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Vance opened the door for me while still holding my hand. Although, I saw Sharon grin and sneak right by both of us. I surely thought he'd peek back at me after a second, but yet, I noticed his head locked towards her as she walked into the hot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frozen as I was all, but confident he had his eyes right on her ass and that dark blue satin thong sticking out of her shorts. As I thought I might get upset, I failed to do so, but suddenly felt my panties become slightl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him his moment, but after that, he peeked back at me and kissed me. Even as we had witnesses all around us, I placed my right hand on his crotch. I grabbed it somewhat and cheesed at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ist the urge to let go of the door and wrap his arms around me. We made out for a moment as I kept my hands on his cock. His rod evidently remained hard, and I found myself vibrating at the thought of him liking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we heard some knocking on the door, and we both peeked at it. It was Sharon standing there signaling to us to get a move on already. He had no problem there, so he opened the door for me and retook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turned back and walked in front of us to the front desk, I noticed Vance checking her out again. I knew once would be an accident, but twice in less than five minutes was a definite indication of his lus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lame him, Sharon was a dashing brunette woman, and he'd have to be blind not to notice her beauty. She was my best friend, so he surely just couldn't tell me how he felt, but of course, he did with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ussy leaking a bit, but I also couldn't give myself away, so I felt it as I carried my bag with my other hand. I couldn't figure out why, but the idea of Vance fucking her spread throughout my body to make me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became so sweaty that they nearly came off my flip flops, but they remained on there for the time being. Sharon remained in front of us until we made it to our rooms, then after that, she waved us off told us we'd go ou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Vance and I entered our room and immediately dropped our bags. He grabbed my arms and yanked me towards him. His lips met mine again, and I couldn't resist the urge to feel his wood again. I failed to undo his shorts, but I rubbed his schlon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grip increased in less than a few seconds, but I still couldn't be sure if I were the trigger or Sharon was. Either way, an odd idea came up, and we both seemed more than turned on for a lovely weekend with my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wo-minute make-out session, his lips parted from mine. We smiled at each other, but failed to speak a word. I couldn't help, but notice the big glass door to my right. We heard another knock at that door, so we peeked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looked first, and as soon as he did, his eyes widened. My head instantly went to one thing, and then I confirmed it as I glanced at that door. There stood Sharon again, but in her sexy white bikini with pink polk-a-d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ved at us and signaled us again, but to come out there. She pointed at the hot tub out there, and then Vance looked back at me. He moved his head slightly towards it to ask me if I wanted to go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view Sharon again, and I studied her for a few seconds. Even as I had seen her fully naked a few times and in different bikinis, I had to look at her in a whole new light. I surely didn't think anything would hapen, but I turned my head to him and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figured, she turned away and went to the hot tub. Vance immediately stripped, and went to his bag. He fished out his swim trunks and put them on. He kissed me once again and headed towards the glas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lked to the bathroom and stripped as well. I stepped into the shower and turned on the water. I couldn't stop smiling altogether, because I just got a naughty idea and just kind of involuntarily put it into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ally felt my pussy, but I certainly knew it was drenched in my juice as well, even with the water. I leaned back on the sidewall and closed my eyes. Needless to say, my hand didn't come off my slit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going up and down at the thought of seeing him have sex with Sharon. I couldn't say why, but the idea thrilled me, and I just looked the other way by leaving him alone where Vance could see her in a bikin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naughty as hell and undoubtedly added to the fire. I rubbed my back onto the wall and felt the heat building as I became hotter. It didn't bother me, because I had this odd fantasy come into my head with wooing p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nce loved me dearly, but of course, he had lust for her, and she was a persuading and ravishing woman. I pictured her down on her knees with his cock in her mouth. I didn't envision being there, but I couldn't make it clear even to myself if it was a cheating scenario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imagined him loving her too. I loved her also because she was my best friend, so if either of them asked, I was sure I'd say yes, even before my fantasy came to light. I made sure he put his hands onto her head and moane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a word and kept my moans to a minimum as well. I couldn't be sure if the water would cover me, but I didn't want to take that risk. I placed my other hand on my tit and squeezed it hard in direct correlation with how fast my hand w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rs formed on my face, drops of sweat flowed down my forehead, and even with the hot water hitting me, I felt the cool thrills surging throughout my body frequently. With each move of my fingers on my twat, I felt a little more on edge and more attracted to the sexual d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juice running off my fingers every second, and my whole body vibrated so much, I nearly felt a little woozy. Although, the other physical and emotional spikes were worth it. I assaulted my cunt mercilessly and bit down on my bottom lip a whole l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was beating so hard that I thought it might stop or just break out of my chest. Either way, my pussy was burning up, and I loved it like nothing else. As if the fantasy just made everything okay regardless of what it me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on the wall as well and slanted it up as much as possible. I began twitching a bit, which pressed my head and body onto the wall more and more. It didn't disrupt my momentum at all, but made it better because of how it made me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vidly pictured them, and even just her pleasing him with her mouth made me feel beyond sexually stimulated. I didn't imagine them fucking just yet, because I found myself wanting to milk the sexy turn of e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numerous orgasms I already had, I didn't want to stop. I just kept masturbating like crazy and planting the seeds of wanting it even more profound. Whether I wanted to or not, more moans escaped my lips and came out lou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so much better than just a traditional masturbation orgasm, but like a full-body high to make me feel immortal, so to speak. After fifteen full minutes, I brought my head back up and open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towards the door and licked my lips as I thought just what could be right on the other side of it. I surely knew the odds of it were slim at best, but yet, my new horny persona took over and made me think otherw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didn't actually wash myself, I turned off the water and stepped out of the shower. I grabbed a towel and wrapped it around my waist too. I didn't even dry my whole figure off, I strolled to the door and opened it sil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yet again and made my way out towards the room. Although, before I could come to the corner, I stopped in my tracks. I immediately felt a whirl or emotional pleasure as I heard Vanc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the towel dropped too. I couldn't be sure just what was going on exactly, but my head decided for me. I didn't think I needed to confirm my theory, but I precisely desired to see i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made sure to peek out there undetected first. So, I looked over the corner and saw Vance standing a few feet in front of the door. I saw him naked and stroking his cock rather slow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completely; my hand instantly went right back to my snatch. I couldn't see out the door, but I surely knew that Sharon knew that we both knew she was out there. I also didn't know what she was doing out there if anything besides enjoying the hot t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at she was doing, I found it rather hot that he was pleasuring himself to her. So, I masturbated to him, jacking off to her. I felt an extra dose of naughty fall onto the whole room as my juice leaked down on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his schlong perfectly, but of course, his hand frequently kept covering it and uncover it again. After only a minute, my smile expanded to the full-on cheese again. I surely knew he was more than attracted to Sharon, but to see him jerking off to her gratifi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back to violating my cunt, but even faster at that time as I had something to look at this time. Although, I still couldn't see Sharon, and indeed fought with myself on whether or not to get a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couple of minutes, the lust won me over, and I had to move so I could look out the door. I made sure to move slowly and carefully not to make the floor creak, but after a few seconds, I got behind Vance and saw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hot chick revealed her body to him and was pleasing herself within only ten feet in front of the door. She stood up tall and allowed him to see her entire body too. I couldn't fault him at all, because she was beautiful and putting on a show fo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be sure if she did, in fact, know he was watching her, because I couldn't quite make out her face. She could have had her eyes closed, but of course, the people in the other rooms around us had access to the hot tub too so that they could have see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made it hotter, because she revealed herself yet again to be a devilish woman. I managed to keep a low profile and not give myself away, but I surely wanted to scream and run around in a sexual panic,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till see his schlong, and I knew it was just a matter of time before his white stuff came bursting out. I surely didn't want to disrupt the flow of his masturbation session, so I remained out of sight, but probably at least somewhat in mind considering who Sharon wa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couldn't make myself be upset with this ordeal; I could embrace it as a quite sexy fantasy come to life. Truth be told, I couldn't be even sure his eyes were open, but he had a nude Sharon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glanced at her again, but only saw her walking around, so I had more doubt planted in my mind if she knew he was watching. I couldn't even truly comprehend if she had a thing for him, but what was certain was that he li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ome slight wet sounds coming from my twat as my fingers never stopped moving on it, although, his moans blocked them out for him. I really wanted to come out closer to him, but I forced myself to sta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ould have made the situation before me sexier, except if I inserted myself into it. Although, Vance showed his true self somehow with his actions. His authentic side that just couldn't show m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been married for a couple of years by then, so it was understandable he didn't tell me about this crush, but it was still fine by me. I completely overlooked him having feelings for Sharon, and just accepted the hot concep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ir down there was soaked, and it moved along right with my fingers. I saw that Sharon had a bush as well, and he was a sucker for them. Maybe it was just a mixture of everything that made him whip it or not, but in the end, I took the hook he didn't know he put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had multiple orgasms, but in even higher numbers that time. With the visual aids, it all came out. He began moaning more and more with each passing moment by then, so I knew his time wa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the gap between him and the door, so I couldn't resist the temptation to get closer too. I kept my hand on my pussy and quickly moved to the side of him. I couldn't see out the door anymore, but I didn't need to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gain while watching my sexy hubby pleasure himself to her. I got a look at his face then, though, and he indeed did have his eyes open too. She had his attention, and I wasn't even sure she knew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aw the signs and knew he was about to pop. So, I just acted and came right to him. I got onto my knees and took his dick into my right hand. He freaked and fell back almost instantly, but I followed hi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one finger over my lips as I looked at him, and stroked his rod with it pointed right at my jugs. His eyes were wide open for a few seconds, but then he covered up his face with both hands just before his seed came shoo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eek at his member for a second; I just viewed his covered face as he rattled around and gave me six different shots on my rack. I couldn't even be sure if Sharon saw us, but I didn't care. His hot seed just attacked my tits, and I loved the circumstances behi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was done, I jumped right up on him and pasted our lips together. Neither of us spoke a word regardless of what just happened. He wrapped his arms around me and let the love and lust we had for each other lea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crazy but in a good way. I felt his dick on my twat down there, and it didn't go limp at all. We just enjoyed each other's company for a few minutes and said everything through our action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throughout my body again but with his body on mine this time. After five minutes, I pushed his lips off mine but immediately placed one finger on his lips. He nodded, and I calmly got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ut the door and saw Sharon in the hot tub naked with her eyes closed. The jury was still out if she had any intentions, but I peeked back at Vance again and smiled. I helped him up and gave him another smirk. The message was clear that I wasn't upset, but he still bit down on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right into his blue eyes for a few seconds, smooched his cheek, and took his pecker into both of my hands. I stroked it for a moment before he glanced back at me again. I kissed him on the lips one more time before I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is smile faded, but he replaced it with a lusty, but confused look. I was sure he had a million things he wanted to say, but he zipped his lip and watched me take his cock into my mouth. He instantly moaned a bit and placed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lips ever so slowly to start with, and his eyes stayed on mine. We both knew that Sharon could have peeked our way at any time, but for the first few minutes, we both just threw caution to the wind as I gave him probably the best blow job of our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I felt his cum drying on my breasts, which wooed me even more. I also kept my hands down on my legs and paced myself to thrill him further. Although, I couldn't even be sure where his roof was considering he already jacked off to Sharon, and he knew he turned me on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 thrill of sucking his cock with Sharon naked only fifteen feet away was amazing. I already felt to be drenched in sweat, but he made me feel like we were in the hot tub with Sharon. I felt his veins in his schlong pumping hard, so I knew how on edge he wa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 lips go at least three inches forward and backward with every thrust, and I got him to twitch a bit every time. Although, he maintained his stance, and caressed my head like never before. He didn't quite scrub it, but the message was clear how horny he wa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slather his lips nonstop and just look at me, but after a couple of minutes, he had to glance outside. I automatically placed both of my hands on the base of his pecker and squeezed i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looked back at me with fear in his eyes while biting his bottom lip. I shook my head no, so he received another note from me and just blew me a kiss. I smiled as much as I could with his cock in my mouth, but then I le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back up with him and kissed him. I saw him about to speak, but I shot him a halting look while rubbing his wood. We just stared at each other for thirty seconds, but then I had to peek at Sharo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head back, and I saw her right shoulder moving. Then Vance placed his face onto mine, and we watched for a few seconds. Once again, we said everything by saying nothing. After that, I leaned my head back and brought my hands up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hem lazily fall off it, and then I nodded right before I lowered myself back to my knees. Vance nodded back at me and mouthed, 'I love you.' once. I returned the favor and placed both of my hands back at the base of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ove showed itself more than ever as we glanced at each other once again. He watched me take his pecker back into my mouth again. That time though, I let my lips slowly go all the way back to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a big moan and pulled my hair somewhat. I moved us both right next to the door, so both of us were touching it. I admittedly didn't get distracted by it even for a second but became a little more gratified by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felt his cock getting a little bigger after a few minutes, and also, as a result, he fought more and more to hold it together. As much as he wanted to, he couldn't keep his eyes on mine. He looked outside once every twenty seconds or so, but I didn't fault him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it with a grain of salt and allowed him to worry, not that Sharon would be all that upset, and even if anyone came out, she'd be out-ted before we were. Anyway, I knew her, and if I was willing to masturbate out there, and be naked, I knew she couldn't b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never done anything sexual in front of her before, but little did she know that I was sucking the life out of Vance's dick and making him hit the wall. I didn't think she'd notice, considering nothing came from it, but he hit the wall and palms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gave me all the thrills I needed to keep going without fear. I made my lips press harder down on Vance's cock, and I went faster too. That caused his body to move around like a giant inflatable balloon just going back and forth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pecker tasted so much better in that context; I couldn't get enough of it solely due to the circumstances. I loved that, and it surely made me feel grateful for having Sharon as my best friend. Regardless of why he was attracted to her, I felt some love growing for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hought came up again of watching them have sex, and I couldn't feel even the slightest bit of repulsion about the idea. I saw the signs of Vance needing to cum soon, but yet, I didn't want to stop. I just kept sucking hard and eagerly awaited his load to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minute, I also tightened my grip on the base and tried to keep him upright. Although, I gave him a hard time to stay up there and my pleasuring was going to win me over no matter how hard I he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more and more but made sure not to let a single word out. I failed even to let his dick out, I just kept the pleasuring up and poured so much lighter fluid on our fire for a few more moments. He started breathing very heavily and even shed a few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as the final sign and let his cock back out. I stroked it right in front of my face for a few seconds, as we locked eyes. I had only let him shoot my face a handful of times before, but this seemed like an extra special occa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ten seconds, his cum suddenly came bolting out. It immediately got into my eyes, but I didn't let it throw me off my game. I still made sure he doused my face entirely with his five different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ach one seemed to have more of a blast than the last. I could only gather that the whole situation added more might to his load, and it definitely showed when I felt each stream splash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l felt to be hot again, just like the last one, but it seemed to become cooler on my face rather than my jugs. It nearly felt to be freezing on my face, but I didn't mind. After Vance couldn't let out any more seed, I calmly wiped my eyes away and stood back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member back in my hands and smooched his cheek. He wasted no time encasing his arms around me and holding me close. My cum covered face pressed onto his shoulder, but his sweaty hands came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what to say, but I enjoyed the sweet intimacy with him regardless of the reason why. I kept my hands on his johnson, but didn't move them much. I couldn't help, but to shed a couple of tears myself because I wasn't sure if I ever loved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backed away a little bit, and he wasted no time kissing me. Even with his white stuff still, there, he did it. I felt my heart growing like an infinite garden of love and surely wanted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placed his hands on my lips and pointed at the glass door. I looked to see Sharon standing there completely naked, waving at us with one hand and pleasuring herself with the other. I couldn't help, but to cheese a bit and break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throughout my body, and again, nothing and everything could have been said. Although, I spoke by calmly heading to the door and slowly opening it too. I surely didn't see this coming, but I took Sharon's hand in mine and gently pushed her against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t her, and she did the same. After a few seconds, I grabbed Vance's hand and yanked him to us. I licked my lips and peeked back at her. I took her hands and nonchalantly brought them to his cock. Neither of them objected and smiled, so I knew my fantasy was a go even without a single word actually sp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