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lked up onto the boardwalk on a bright summer day, just heading to work. I calmly walked down the boardwalk as several others used it to get where they needed to go in New Jersey in 1928.</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for me, I needed to keep a close eye out. "Pay no attention to me, I'm just a simple man that operates a barber shop," I whispered, entering my place of work, wearing a white work shirt and tan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in and shut the door. "Good," I muttered, strolling towards th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made my way back there passing the chairs, mirrors and the rest of my barber supplies. I looked back towards the front door and saw people walking by, but not looking inside my sho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in the back and quickly entered. "So, how are w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e have several barrels waiting to sell, sir," a male worker replied, rolling a barrel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it up onto its end and I leaned towards it. I grabbed a cup as he opened the barrel up. I brought the cup down to the barrel and filled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rink. "Yes, a superb taste and always plenty of people willing to break the law. How much do we have that's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and see," he invited me, strutting back into anot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sight of my ten workers brewing alcohol and loading it into barrels. I looked towards the side and saw at least twenty full barr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nd has anyone asked any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ve been careful, sir. We still have the federal government agents that are looking for anything suspicious. Luckily none of them have come in here to investig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make sure we keep this away from them, and on the people willing to pay for it. We could all go to jail fo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r, someone is here," another worker p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oman, she is asking for you by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walked to the door. I shut it and calmly made my way to front where I found a brown-haired woman sitting in one of the barber chai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you do?" I pondered, stroll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ine, thank you for as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an I do for you? You do not seem to need a s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ertainly don't, sir," she repli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tand at about five foot nine, wearing a brown dress that showed her shoulders. I swallowed and felt myself sweat sl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wondering, that maybe you, Anthony Smith, could help me locate something," she mentioned, wal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how do you know my name and what are you referring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I know you isn't important, but I will tell you is: I need alcoh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marginally. "I'm afraid that is illegal. It is against the law to have or consume alcohol, M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all me, Margaret James. I know it is against the law, Mr. Smith, but I heard from a friend that you may be able to help me locate 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been misinformed," I answered, coming to her and putting my right hand on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her towards the door and ope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out. "Please don't retur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placed her hands on her hips. "Sir, unless you want me to yell, I suggest you let me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nd looked at the hundreds of people walking around. I reluctantly let her back in and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looking to bust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need ten barrels so I can sell them in the next t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 barrels? That's a lot of alcohol, how do you plan to get it all past the government ag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rtners and I have our ways. Now, can we make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towards her breasts and they were they rather big. I felt sweat flow down my body and my heart pumped quite hard too. She walked back towards me and I took in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fraid not, I prefer to do business with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overnment also says that women have the right to vote now, so why not give me a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at's just the way I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too bad," she said, strutting towards the back door. "Maybe I'll have to bust you," she threatened me, pushing ope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in there and saw all my workers. After a minute, she closed it and strolled back towards me, as I was shaking cease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up onto my shoulders and laid a single onto my lips. "Maybe I can convince you to work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interested, Ms. James," I sai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closed the blinds on the windows and door. She turned back to me and walked toward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will make you want to give me your business," she mentioned, before she took off her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completely naked in front of me, with one hand on her hip and the other rubbed her stomach. I felt my crotch become rather tight and I drool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say?" she inquired, wal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gain and began shaking. She stopped in front of me and positioned her hands back onto my shoulders. She put her lips back onto mine and kissed m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ver the duration, her hands dropped onto my pants and unbuttoned them. They immediately fell and she dropp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my shoes, socks and pants, while looking at me. "Convince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and gestured nothing. She immediately pulled my white underwear down and I stepped out of them. She stood up and took off my shirt as well. As we both stood naked, I brought my hands to her lower back and brought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with each other for a few minutes as she put her hands onto my butt. I felt her breasts on my chest and my member pressed against her stomach. I smiled to some extent, but still feared she'd bust me and my wor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came off mine and she brought me to one of the chairs. "I'd love to appeal to your sexual desire," she mentioned, as she had me sit down on a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her entire body again and my member felt sol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back and forth. "Your alluring body is too much for me," I mentioned, prior pull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up onto the chair with me and put her hands onto the back of it. "Feel free to rub your face onto my breasts," she offered, before she lowered herself and let my member slip into her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nd closed my eyes too. She began thrusting herself ever so slowly as her hands went over onto my shoulders. I suddenly found it hard to breathe, but she gave me wonderfu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making me feel good, Ms. James, but I can't get involved. I'm running an illegal business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ll have to work on you for a little while first," she sai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nto mine, but failed to leave right away. Her hands slipped down to my thighs and I felt her breasts press onto my chest. I smiled slightly, prior to opening my eyes back up. My heart seemed to love her, so the chance of a worker finding us didn't discourag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shed her lips off mine. "You are something else, Ms. Ja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ay be a woman, but I still work to get what I want," she made clear, before she leaned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obs were right in front of my face and I rubbed my face onto them. "Oh, they feel so good on my face, Ms. James. You are convinc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bounce up and down so my pecker slid against her vaginal walls. It moved very easily as her juice kept exiting her vagina. My feet were down on the floor and they tapped it rapidly, as I caressed her greasy butt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aking me feel good too, Mr. Sm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breasts convulse around as she shook her body going back and forth nonstop. Even as it was rather cool in there, I had sweat dripping off my head and I felt to be running out of st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s as they caught between my teeth. Even as I was getting out of it, she continued to thrust her vagina onto my pecker constantly. It never went limp and she seemed to just wan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 much for letting me have sex with you, sir. You are certainly a well-to-do business man that deserves a good woman," she moaned, as she kept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ill you let your sperm come up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and leaned my head back. Then she stopped and drifted back towards me. She laid a single kiss on my lips and then kept her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uess I will," I moane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let it all out. I felt a full body orgasm come over me and I let out a deep brea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eans you like me, Mr. Smith," she suggested, bring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as we both calmed down a bit. Luckily, no one came out to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ay we do business together?"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can work something out," I repli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few minutes in silence. Then she got off me and put her clothes on. I followed her lead and then showed her the illegal ope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Mr. Smith," she mentioned, handing me m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Feel free to come back and buy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told me, before she kissed me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with her order and with me happier than ever. Although, I didn't hear back from her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ree months later, she returned to my barber shop as I had no regular customers again. "Hello, Mr. Smith," she said, with her hand on her stomach, while wearing that sam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lanced down there. "Are you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ve come to tell you that you are the father, Mr. Smith," she answered, walk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tomach and my eyes wid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ould you like a partner for your business?"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leaned back and I began grinding my teeth slightly. "We have sex once and you buy from me. Then I don't hear from you for three months, now you wanna be partn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 bring in a lot of business," she made clear, rubbing my hand. "Having a woman around here may make you look more legitimate too. As you know, I work to get what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an't turn you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he immediately closed the gap and kissed me. "I love you, Mr. Sm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can call me 'Anthony' now. I love you too, Margaret," I said, as we hugg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Just like that, I had a partner and not too long after that, a wife too. Now we are running both a regular business and an illegal one, as we have a baby boy toge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