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Earl, and I'm twenty. I'm in college and on the basketball team. One night I was practicing late in the gym, working on my free throws. I thought I was getting better, but then I began missing a few. Anyway, all of the sudden, I heard some footsteps. It was John, who was also on the basketball t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till working on those free throws?"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as I was annoy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much better than me, and everyone knew he was the star of the team. He decided to just help me out and didn't even ask me if I wanted help. He was the condescending type too, who always thought very highly of himself, which made him a total douche. Somehow, I just found a way to put up with it. I guess because I'm gay; that's literally the only reason I could come up with. He had a nice ass, and sexy abs too. I had seen him in the locker room many times before. After about an hour of him helping me out, I was ready to call it a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m gonna just take a shower, and head back to my dor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d if I take one in there too?"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onflicted, he was a condescending jackass, but a sexy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made way over to the shower, and he followed. I stripped out of my clothes and went into the shower. I couldn't be sure, but I thought he was checking me out. I hadn't actually come out to the team, so I was sure he had no idea that I was gay. I turned on the shower, and let it get me wet. He got on the opposite side of the shower, and let it get him we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for a few minutes, but I was sure he checked me out at least a couple times. Anyway, I washed my hair, and had the shampoo on my eyes. So, I couldn't see anything, and I couldn't hear him doing anything, because of the shower. I rinsed my head, and face, and then reached for a hand towel. I had to at least dry my face off. Once I took it away, I saw John right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ere the hell did you come fr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there,"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ecked me out from head to toe and grinned. Obviously, he played for the same team as I did. He leaned right towards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dude, what the he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are gay, aren't you?" 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starring at my ass in the gym. What did you want me to think?"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say, I was even more conflicted then. He just kissed me again, and put his right hand onto my cock. I was pissed off at myself right then, because it became rock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hatever happens in the locker room, stays in the locker room,"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stroking my cock slowly, but that was no easy task, considering we were in the shower. I began breathing heavily, and I was still mad at myself. I opened my mouth, because I was enjoying the feeling. I loved his hands for some reason. They were smooth, and just right for my cock. He was eyeballing it, and just concentrating on getting me to cum. I had no idea that he was interested in me at all, or maybe this was a spur of the moment thing. Either way, I couldn't hold out for very long. I began moaning a bit, and added something of my own liquid to his hand. The shower quickly washed it off, but he was sure he'd get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ike it at first when he gave me a hand job, but he certainly greased my wheels. Then he quickly got down on his knees, and took my cock into his mouth. I had a couple guys suck on my cock before, but those times were at least expected. I had never been so confused about being turned on before in my life. Never in a million years did I think I'd have my cock in his mouth. A couple other guys on the team I thought about, but not him. I looked down at him, and he looked right back at me. I was completely surprised by the turn on the events, but I found myself enjo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John, that's goo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made him suck a little harder, and made it impossible to not cum down his throat. I had no idea if I should tell him when I was about to cum or not. He didn't ask for permission, he just started kissing me, and giving me a hand job. Once I found him sucking on my cock, I found him to be a little more sexy. I found myself liking him a little bit, so I had to let him know I was about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I gotta cum again,"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cock out of his mouth, and had me cum right onto his chest. I had no idea why, but I didn't have time to aim somewhere else. Once I finished shooting onto his chest, he let the shower wash it off again. He stood up, and put his lips onto mine again. He wrapped his arms around me, had us both go towards the wall, and my back hit it. That hurt a bit, but it was kinky too. A minute later, he put his right hand onto my cock again. He stroked it for a second, and then he grabbed my hand. He put it right onto his cock. I was a little nervous, but then he actually put his hand on mine. He had me begin stroking his cock. It was a little smaller than mine, but he had me li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 cum now, Earl. It's time for you to return the favor," 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is hand off mine, and I began stroking his cock all on my own. It wasn't really the act after a while, it was just him. He definitely wasn't on my list of guys to have sex with. Nevertheless, I found myself liking this sudden fun sex session. He let out some soft moans, and leaned his head back. I was stroking his cock fast, not to make cum fast, but to make it very enjoyable. A minute later, he leaned towards me, and kissed me again. He stayed close to me, until my stomach was hit by something other than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s good, Earl,"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asked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uck you?"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 that he asked permission, but I found it a little sexy. I got down on my knees, and turned away from him. I turned back to him,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fuck me, then fuck m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ted no time getting down on his knees, and putting his cock right at my asshole. He had a decent sized cock, so I wouldn't be in for anything too uncomfortable. It was already wet, so it slid in there easily, but it still hur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ye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to get off on that though, so he began thrusting his cock quite hard. I began throwing out a few moans, and getting a little worked up too. I invited him to fuck me, but I guess I didn't know exactly what I was in for. He began spanking my ass a little bit, and that hurt. Although, it was still kinky. My mouth was wide open, and I began drooling too. It was something out of this world, and he loved it. I heard him moan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loved being fucked in the ass," he ye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go that far, but it was hot, considering we were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hurts, John, but keep going,"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no problem with that, so he actually began slamming me hard, which made me uncomfortable. I fought through it, because I actually loved it. The pleasure, and pain went together pretty well. I looked over towards him, and he had some major lust in his eyes. Almost as if I was just the available target, and not who he was looking to fuck. Either way, we both enjoyed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Earl, you are making me cum again," 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ut, and began stroking his cock. He shot his load right onto my ass, and it was much bigger than last time too. I looked at him again, and he was out of breath. He fell to the ground, and the water began hitting him right in the face. He was still breathing, so I knew he didn't pass out. I got on the ground with him, and we just lay there for a few minutes. Luckily, no one came in, and saw us. Eventually, we both got up, and turned the showers off. He looked at me,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ame time next week?"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Now, as long as we're alone in there, we like to have some fun in there when we can. If we can't do it in the shower, I usually take him back to my dorm. If you are wondering, the rest of the team has no idea we're hooking u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