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Lena And Savannah's Private Mother/Daughter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9 of 11</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om and I went into our bedroom and sat down on my bed. I closed the door and calmly came to her, but I surely didn't know what to expect from her as I sat next to her. I was still ready to find out because after having sex with Rosalyn in front of her, I had to think about something huge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biased as hell, but you're a beyond stunning young woman, Lena. If you're willing to get this close to me, then I can't turn you down," she explained, before kissing me. "I'd hope your mom would support us, and so you know, there's not a day that I don't miss her. I'm sure Kat feels the same way about her late husb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 just remember: once we do it, we can't und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I love you so much that it'll be okay," she whispered, before kissing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time, it didn't end so soon. We both caressed each other's legs and kissed each other as slowly as possible. My mom tempted me to feel her MILF jugs, but I resisted and let the intimacy rule our incest time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the lead somewhat too and wrapped her arms around me after a couple of minutes. I couldn't do the same because she tightened her grip on me, but she pressed her lips on mine even harder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ound the lust for her getting stronger and stronger by the second. I still wasn't sure what to make of all of it, but I was still optimistic and ready for more. I saw her kiss Kat before, but she felt to push even more passion into kissing 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felt each other's bodies quite vividly, and surely enough, there was nothing to complain about then. We just relished the feels of one another, and soon enough, we knew we loved one another more than a mother and 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bizarre, of course, but yet, it still felt right, though. After a couple more minutes, she even took us both down to our sides and held me even closer to her. So, we made out as passionately a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long make-out session, she gently parted her lips. "Is this okay, hu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shed me on my back and got on top of me again. She kissed me yet again, but grabbed my bosom. While keeping her eyes on mine, she went down to my tits and began licking my left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ust feel okay, Mom," I added, feeling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officially crossed the incest line, so we were committing a felony. Nevertheless, it was still oh so wonderful. She looked directly into my eyes and gave me oral pleasure, but on my nipples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ucking love you, Mom; you're a beyond sexy older lady. It's weird to fuck, but I'm not complai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uldn't expect you to, Lena. I hope Rosalyn and Kat have just as much fun as us," she added, taking a br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icked my nipples quickly and kept eye contact with me. She titillated me more than I could ever imagine, and all I could do was take it the best I could. She surely got into it fast, and my pussy reacted in the way she wan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she felt it, but she didn't utter anything. She was too busy pleasing me at the moment, and she made sure to take care of both of my nipples. She slathered both of them, and I wasn't about to release her head to save my life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Mommy, that feels good. You have some tongue, and it feels so much better down there than in my mouth. It's okay to love family members this much, isn'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moved her head back and forth, too, forcing her tongue to move just as much around my nipples. She gave both of them equal attention, but regardless of which one she was pleasing, she had me hoo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she was licking my snatch, she still had it on fire. Even though my boobs were considerably smaller than Kat's and white, she saw that as no issue too. She latched onto the incest theme and didn't mind that a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lled her hair somewhat, but it didn't slow her down at all. If anything, she felt the same emotions I did and certainly loved them better than she ever expected. She switched nipples every thirty seconds and never once let her eyes off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Mom; I love you so much, it hur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lmly lifted her mouth and leaned to me to kiss me. "That's no crime, Lena, but us having sex is, so don't tell anyone outside of this house,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ot in another kiss and calmly went down my hooters again. That time, she took my entire left nipple into her mouth and sucked on it for me. That did force me to angle my head back, though. I shuddered and moaned, but I didn't stop her a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let go of her head, but she didn't mind that at all. I wasn't sure if she was still looking my way, but I didn't think so because she got me so well, but I couldn't force myself to peek at her. She was sucking the life out of my nipple without even try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Mom, that feels so good. Shit, you're gonna make me cum just from sucking on my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good to hear, but don't wear your pussy out just yet. Your mommy is horny and wants to have a lot more fu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Lena; even if most people think incest is screwed up, I'll love you this way anyway," she added, before feasting on my nipples ye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Mom," I moaned, feeling her head again. "I'm DTF, but in a good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iggled somewhat and smiled at me too. I felt my slit pushing on her a bit, which only made me twitch a bit more too. She brought out her 'A' game in addition to relishing the incest thing. I felt her getting feistier with me, and certainly enough, I felt myself los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that wasn't enough, though, she even got onto her side without releasing my nipple, and I got to see her feel my snatch. She fingered me like the lesbo pro she was and got me to shed some tear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 doesn't love a double pleasure wha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 smartass, now wrap your arms around your mommy and hold her cl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ollowed her order and took the gratification to the best of my abilities. I couldn't watch her up close like that, but I wasn't worried about that. I just knew the emotional and physical luxuries were worth feel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oved her fingers all over my slit and mouth all over my nipple, too, so she had me set. No one could improve the sex or mental state then, and I knew it all too well then. My hot mom proved it, and in the end, I knew Rosalyn, and I would accep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even stuck a couple of fingers into my pussy, too, and pushed them in there deep. So, I needed to react to the pleasure by shaking nonstop and crying a bit more too. She showed me the way of being the best mom in the world, and all I could do was take no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she made sure to switch nipples on and off with me frequently, but I couldn't contain her by keeping my arms around her. She was blowing sexy fire all over me and burning ma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r bush too, Lena; it fits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yours too; we almost have twin bush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ticed that, but you still look like both of us, though. I might be your biological mom, but you certainly did look like h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replied, getting on her other side. "You're practically the young version of both of us. You're sexy with clothes on, but you're like a sex bomb naked. I could fuck you all night 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do it, Mommy. If you want to fuck your hot daughter, then d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smartass," she branded me, before kissing me again and keeping her face close. "Not just because I love you so much, but because you're a hot DILF," she added, fingering me har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respond to that, but enjoyed the intimacy once again as she kissed me all over my face. I felt my juice coming out again, and certainly enough, she showed the not so motherly love was not to be underestimated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rapped my arms around her again and held her as tightly as possible. She wasn't even licking and sucking on my nipples then; she only fingered me, but surely still pressed the loving incest button hard, but not too hard,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like that, sweetie? Your mom is making you feel good right now, so what are you thinking now? Are you feeling better about shacking up with your step-sister and step-mom? Those weren't incest fucks, but this one is. So, do you feel happy now? Is there anything you won't let your mommy do to you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Mommy, you're golden. Are you ready to be the closest family in the world? That's what you want, right? Even if you have sex with your step-daughter and flesh and blood daughter, huh, sick l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ke to think of it as love so great; it's not sick," she corrected me, prior to getting on top of m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Mom, it was just a jo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angel," she said, before kissing me. "I was just teasing you, but if I'm sick, I'm infecting you too because this virus is too good to keep to myself. I only wish you two came out to us before; maybe we could've let out freak flags sooner," she added, before kissing me yet again and climbing down to my crotch. "I hope you consider yourself a lesbian now because I'm gonna give you some powerful lesbo pleasure you're getting straight from your mommy. How many times has Rosalyn eaten you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o many to count. You saw her, so you know how good she 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ke a challenge," she announced before she let her tongue out to my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Mom, I love you, but do it like Rosalyn. I love it nice and slow, but you're still my sexy mom, so whatever you do, I'll lov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say so, Lena," she added, before going extra slow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like my step-sister, she placed her hands on my thighs and licked my lips ever slow casually. I wanted to see her do it, but just as I expected, she blew me right out of the water. As a direct result, I jerked around even more than she did. She made it work so well; it surely did feel like an angel was going to town on me. Once again, all I could do was lie back and tak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I'm feeling this good now, I can't imagine you fucking the shit out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ll find out," she warned me, before massaging my thighs. "Now, look at your mommy pleasuring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ropped my head up on a pillow and the wall to do just that, but it was still an uphill battle. I felt her tongue slather my lips, but yet, she wouldn't increase her speed. She did up the pressure somewhat, but beyond that, she relied on simple mother/daughter love and ordinary sexual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took it the best I could and watched her for as long as possible. She looked right back at me as she gave me the sincerest form of affection. Needless to say, we certainly broke all the records of love we had before then and cherished the experie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bbed her head ever so slowly and broke out the tears again too. I witnessed her doing the same, and needless to say, our tears only made us connect more. She kept her tongue close to my cherry and gave it full licks so I couldn't see it, but feel it perfec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neck and arms hurt somewhat, but I couldn't care less. I had my mommy gratifying me to no end, and there seemed to be no roof for it either. I tried to watch her the best I could, but she made it next to impossible to lock eyes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leaned my head all over and closed my eyes numerous times. She completely understood and let it go; after all, she was still the best and horniest mom she could be to me then. Her tongue did snake between my lips several times, but she only teased me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vidently knew I'd get more from her in due time, but right then, I took the luxury she gave me and let myself fall into heaven, so to speak. I moaned and rubbed her head to remind her how much I loved her, and she certainly made it clear she appreciated my apprecia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t her the lustiest yet, overblown look I could make myself give. She knew something of what I was feeling, but it was still different because of the 'I' word, so that she couldn't put her last finger on it. Nevertheless, she wasn't about to rest on tha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ike you, Mommy. Too bad you're married, and I'm seeing someone. We might make a cute couple, don't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but failed to stop even for a second. Even though she didn't fuck me like mercilessly, she still made it as sexy as possible, just failing to let her tongue or lips away even for a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that wasn't enough, she even let her hands up to mine and took them in hers. She held them somewhat tight as she continued to eat out her daughter. Once she had my hands, too, I had to pay her back with eye cont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out of this world to look at her as she fucked me like that, but it was happening, and my pussy certainly proved that I loved the thrills. For whatever reason, it worked, and all we could do was milk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she couldn't feel my bush with her fingers, she even angled her head forward and felt it with her forehead and nose. So, she painted herself as the sexiest MILF on the face of the planet. I wasn't sure how long her tongue was, but it felt longer than I could imag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onumentally fabulous minutes, she let her tongue in a bit deeper between my lips down there. She forced me to increase my grip on her hands too, but she still failed to slow down a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crap, Mom, that feels so damn good. I love you," I moaned, failing to keep eye contact with 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lanced at her on and off several times and got the lustiest edge of her all that much more each time I did. I couldn't hold out forever, but of course, I already had a big blow shoved my way from Rosalyn. So, she was knocking me down quickly, but I still had the experience of holding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ntil then, I was still in that heaven with my mom, and that was a good thing. Yet, she wanted more, so she reached up and grabbed my bosoms. She held them hard as she kept going, but she picked up speed then. She moved her head up and down and back and forth too, all to spike the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om, I can't say it enough; I fucking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 love you too, hun; you're right; you can't say it enough. We'll have to arrange it because I'm gonna have to get with you again. You're one hot young chick I want to screw again. You have a smoking hot body and a fury bush too, so what's not to l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pulled me up to my butt. She placed my hands on her head again before going down on me yet again. That time, we managed to keep constant eye contact. Regardless of how difficult it was to stay upright, I just forced myself to d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ve seen Rosalyn eat me out this close many times before, but it's still so much sexier to see you do it, Mom. Maybe I should've come to you before I made a move on her, but it still worked. We were both first-timers, so neither of us had a woman to ourselves so that it might've been good or bad. Either way, we've been sleeping together ever since that 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stop yet again and let the stimulation go on like mad. I could only think that she was happy that Rosalyn and I were together and more than happy to get my pussy. She not only enjoyed it, but loved 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ept our eyes on each other and let the love flow like a river. Even though she gave real oral pleasure, it was still that look in her eye that sold me on her like no one else. She went slow and eyefucked me more than I could ever imag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bbed her head and attacked her with my breath, but that was nothing to her. She went full steam ahead, and in no time, she even became a competition with Rosalyn. I couldn't help it, she infected me, and that was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roved that she was better than Rosaylin too, it wasn't a fair fight to her, but I still knew that she was also busy with her mom. So, I wasn't feeling guilty then, but of course, we'd have to talk a bit after all was said and d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t that moment, I was my mom's, and she was mine too. We connected so well that it was like magic. I felt her tongue dive into my slit a bit deeper, but she still teased me a tad by pulling back after a few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she took care of me as the mom she was, but just in a very odd way. I felt her all the eye contact I could and made sure she knew how much I appreciated her pleasing. She already did; even if I didn't look at her at all or feel her head, I knew she kne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hands go all over her head and fondled it as sexually as possible, just creating the best context I could. Even after a few minutes, I was on the edge of the edge. I jerked around somewhat, but she still held me down a tad, but I broke out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ill, I stayed in place for her so she could fuck the shit out of me because even though it made me feel so good, I still had to allow myself to keep going to let the best pussy-eating session I ever experienced went on until I couldn't take it any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ried, but tried not to let too many tears out; I wanted to show her I could take it all from her. If I ever got the chance to take it from her again, I desired to prove that I could be tough like Kat or even Rosalyn if need 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you've had sex with all three of us; I hope I'm your favori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lmly leaned up to me and kissed me again. "You are; just don't tell your step-mom; she might get jealous," she added, taking my hand and bringing it to her cherry. "On second thought, jealous sex can be scorching too. If Kat found out that my hot flesh and blood daughter could get me off so well, she might want to prove herself better, don't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Mom," I said, taking her hand and bringing it to my snatch. "Thinking about it now, I think you're right. I could see Rosalyn getting jeal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ot closer to me and actually got on my lap. We fingered each other as I tried to stay upright, but she was a sex demon, and I came to find out I was sort of over my head when it came to keeping up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chances of being as good as Kat were dwindling, but she kissed me. "Don't worry, hun, your sexy mom will love you from now to eternity; I can see you're trying to prove your lesbo card is well placed. Don't fret, Kat and I can put you two on probation if you'd like, meaning we'll take you two under our lesbian wings and make you ironclad lesbians; sound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why we want you two to be out in the open with us, because if you two are going to be together, then be together. That's not hiding or anything else that has to do with your relationsh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be afraid to come to us with any relationship thing, whether it is sexual or not. If you want to swing, we can do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fought again to keep going, but of course, she was gonna win no matter what. Nevertheless, she knew I was stubborn, and with her words, I wasn't about to just let her win. In the meantime, I used whatever means of keeping up at my disposal and us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ved my hand a little quicker, but still, it wasn't displaying the actual effects on her. In fact, I enjoyed it more and became weaker from the joy of giving and receiving. Yet again, I remembered it went back to the incest more than anything else, which only made me want to fuck 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Lena," she made clear, before wrapping her arms around me and kissing me. "I might be married, and you might be in a serious relationship, but we're still BFF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to be clear, I wasn't looking to give you a step-mom and step-sister, but when life gives you lemons, you make lemonade. I love Kat, and I hope you love h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m in love with her daughter, so I'm kind of stuck with loving her too,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lus, you had sex with her twice, you horny DILF," she branded me, before kissing me. "And you're in love with Rosaly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happy about that, but I just hope your relationship is taboo-based, and you two are in it because you genuinely love one an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do, Mom. We can sleep together naked and not have sex; if that's not love, then I don't know what 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if incest sex isn't loving, then I don't know what is either, beautiful woman," she added, before lying down. "Now prove how strong that love is, Le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hecked out her whole body for a moment and shimmered too at the prospect of what was to come. I couldn't just make that move because I needed to process it. After a moment, I felt my pussy for a few seconds and calmly made my way down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eased her first because I climbed up to her and kissed her first. She was fine with that as she grabbed my shoulders and even pulled me down a tad. I felt her physically, and more importantly, I thought of her emotionally, not as a mom, but as a sexy soul to share the love with,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er for thirty seconds and made my way back down to her twat. "I might do this to Rosalyn all the time, but I'm not perfe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m putting you up for adoption, dummy. Don't worry; I'm sure you can fuck the shit out of me if you want to, Lena. Do it because you love me and not because I'm a hot MILF. I know I am, but st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 I love you, but don't quit your day job," I told her, placing my hands on her thigh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funny, sweetie," she praised me, before feeling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failed to tease her further, and I let my tongue out to her glistening slit. I gave it a single lick from top to bottom. I got her to jiggle a bit, but needless to say, just like with Rosalyn, it was like a drug getting the feelings of giving.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asted her juice and shook a bit myself, but for the time being, I kept my eyes closed. I needed to pace myself and learn to get her physically before I came to look into her beautiful eyes. I needed to play the game the best I could, but of course, it was still exceptional circumstances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hands on her thighs and slathered her lips down there the best I could too. Her juice came out nonstop, and she needed to quake a bit herself, but she kept herself on a leash so she could stay put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s good, Lena, show your mommy the love. I'm not starved for sex, but having you between my legs isn't anything to sneeze at, though. You're hotter than hell, or maybe hotter. Oh, you don't even have to look at me now; your tongue is saying everything. Yes, you stunning young woman. Yes, I'll jibber-jabber as much as I want, and if you don't like it, then I might spank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laugh at that, but I didn't stop. I needed to woo my mom, and, of course, eating her out was the best way to do that. Nevertheless, I wasn't to get ahead of myself; I kept myself on planet earth,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ever, feeling my mom caress my head and neck made that difficult, to say the least. My mind seemed to be an asset and liability because it added lighter fluid to the sex, but made it too hot,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dealt with it the best I could, with my tongue moving all over her lips down there and surely inhaling her scent as well. I got the whole feel of her and let her infect me in ways I never thought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nice and slow approach, and I didn't hear any complaints from her. She shook and moaned, and that was good enough for me to know she was feeling good at the moment. Even after three minutes, I failed to look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I'd have to eventually, but in the meantime, I continued to relish the fact that I got into my mom's panties and enjoyed her for all she was worth. I jerked around a bit as well, but I wasn't sabotaging myself though, so I kept g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so pushed my lips onto hers done there too. I pushed her as time went on, and I got off my 'mommy pleasing' training wheels. I increased my speed just a tad and finally took a peek at her eyes. She looked right into my eyes, but didn't say a w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aid plenty with her eyes, and it was surely that intimacy I wasn't ready for that made me close my eyes again. I heard her giggle, but not speak, so she understood. She had never been in my shoes, but she knew I wanted to please her as my mom and took that under advise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on my knees and felt my back hurt a bit, but nothing was about to make me stop eating her out. I'd gladly go all night if need be, and that included letting a few fingers into her slit as well. So, she indeed gave the 'sexy mom' energy, so to speak, and I used it for evi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he bed maneuver a bit. "Oh, yeah, Lena, just like that, you sexy lady. Lick your mommy's cherry fast, slow, or somewhere in between; she loves you no matter what. Let that tongue in between my lips too, and tease me in there too. Your mom may not be your step-sister, but you can still have to bring your 'A' game and please me. I only give birth to you, so you ow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ughed again, but kept at it again. That was when she leaned up with me and scrubbed m head. I had to look at her again, but up close and personal that time. We both failed to speak a word and just let our tal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lightly closed my space, but I didn't mind as it made the sex even hotter. I followed her order and let my tongue in past her lips down there and allowed it to drag on her pussy walls up and down mos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saw those bundles of joy flopping a bit, I felt the gratification even more. With the constant eye contact and shaking moneymakers as well, she was pouncing on me, so to speak, so I couldn't keep myself up to fuck her the best way I desi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love your mommy, don't you? It's not a crime, well, it is to show it this way, but no one will turn you in, though. If anyone does, I'll beat the shit out of them, mark my words. A dear young woman like you only comes out of my vagina..." she ranted, before I let my hea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I get you, but shut up," I ordered her, before pasting my lips to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she giggled, wrapping her arms arou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like passionate lesbo lovers and indeed reached the highest levels of mother/daughter love we could ever hope of getting to indeed. Our boobs went against each other a bit as well, but we surely felt each other even mor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felt one another's backs too, but after a minute, she pushed my lips off hers again. "You're doing the job half-assed, hun; you gotta finish the j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but calmly got off the bed and onto my knees. My mom got over onto the edge and kept her legs spread for me too. I got in between them, placed my palms on her thighs, and feasted upon her MILF twat ye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ou're the best daughter in the world. Kat can tell us all she wants that she thinks it's Rosalyn, but we'll know the truth. Get that pussy, and make your mommy purr. Maybe Kat's done all the heavy lifting, but I still adore you, Lena. You're one in six-hundred trillion. I know it'll probably be a few million years or so before there's even been that many people born on earth, but I'm that confident. Or, maybe I just love that much, I love you, I love you, and I love you some more. Just be my hot daughter in the family until the day I die for me. I'm going to need my sexy daughter for more than one thing, so bear that in mind when you're still growing and maturing. I hope you know that Kat is here to stay, and that goes for Rosalyn, as in, you couldn't have more support from us. If you want to start eating her out when we're all watching a movie, go ahead and do it, we can pause it. If you want to eat out my sexy wife, you can do it, but I at least ask that you ask permission first, that's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re is the fun in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it, I want to kiss you," she moaned, yanking me up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asted her lips to mine again. I felt her place her hands on my head, and she pressed her lips onto mine so hard, she made my head go back. I fought a tad bit, but I let her take me down to my back again and push her whole body on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we made out unlike mother and daughter, but the darlings we were to each other. I didn't know how to process it all, but take it minute by minute, so to speak. She had me the palm of her hand and made it clear she'd was willing to take care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she parted her lips. "Have you two ever used a strap-on in your sex liv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 few times; Rosalyn might have mentioned you used one on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ight have,' sweet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re you trying to ask permission to use one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I couldn't turn her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went to the closet and dug it out. "Judging by you cheesing, you want to make love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m sure you two have done to each other,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answered, handing it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it and put it on herself. Then she invited me back on the bed with her. I thought she'd have me lie down, but she pulled me to her and had me get on her la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shed my head back. "You didn't ask for permission, Mom; you just shoved it in there," I joked, holding her ne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id you think I was gonna do, woman?"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r enough," I admitted, glanc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ve mommy a kiss," she implored me, grabbing onto my butt chee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ave into that request too and felt her squishy cheeks down there as well. She moved us both back and forth a bit and surely wooed my pussy a bit in the proc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two have never used the strap-on cowgirl style before, ha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lying, but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lying,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say so," she added, before kissing me and leaning down my boobs. "It's okay to lie to your mom," she bullshitted me, before grabbing my moneymak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easted on my nipples and made me tremble right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but that's not nice, Mom. I'm not lying; you can ask Rosalyn; we've never used a strap-on in this position. We've only used it to make love to each other, and that's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kidding, Le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I already lied by omitting my relationship with Rosalyn, now it's all out in the open; I'm not gonna lie about something that stup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angel," she muttered, before keeping her eyes on mine and licking my nipple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ept the dildo moving in and out of my cherry somewhat, but, more importantly, got back to that serene intimacy again. I felt her head again and took the pleasure the best I could as my slit soiled the strap on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time, it was just because of a different woman. I took the thrills the best I could again, but she was getting in her jollies on me like knocking down dominoes. I clutched her head a bit and hurt her at least slightly, but she didn't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om kept going on me like the horny MILF she was, and in the end, incest or not, she proved she could give me the best sex I could ever imagine. Even though I felt her on my nipples before, she showed me that position with a pink cock in my snatch was b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ever stopped letting the dildo thrust, but of course, her mouth was the real source of luxury then. Of course, I took it and didn't look back with the notion that we couldn't tell anyone outside the house about any of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she moved her hands back to my butt and grasped those butt cheeks like mad. It was for good reason because I had to jerk around in the process. She held me somewhat tight, so I was good to 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 still had to shed a few tears, though. Once again, my mom brought out the weakest part of the virus she gave me and pounced on me. Without parting her lips, she shed a few tears as well and wore them prou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only made me move my hands even more on her head, so I pulled her hair a bit more, and sure enough, I had to angle my head back once again. She knew she was jumping on me and ran with it. I wasn't about to fault her for that, and in fact, encourag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Mommy, please your daughter that loves you so much. It's not a crime, but shit, we talked about that, it is a crime, but we're committing it anyway. Who says that incest isn't b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respond, but kept her eyes on me. Like me, she kept it slow again and licked and sucked on those nipples like she was in love with me. I knew it wasn't that simple, but of course, still, she was m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ven pictured looking at myself enjoying the sweet delight. I surely knew it wasn't every day that a young woman had sex with her mom, so I cherished it all I could and tattooed it in my head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ent on for over ten minutes as speaking was minimal. There was nothing to say, and whatever I could only be reiterating the same point: mother/daughter was the bomb. I kept myself from flat-out sobbing, but she kept me on the br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before the breaking point, she leaned up to me and kissed me. "Ride your mommy, sweetheart; she's not gonna judge you. She wants to be happy, and if that means she has to fuck you now and then, then so be it. If someone catches us and we get thrown in the slammer..." she ranted, before I cut her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et it,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to be clear, if you ever came to me before I met Kat and told me you wanted to have sex with me, I would've stripped immediately and made you a lesbian that night. I'm your mom, so it's my job to take care of you in any way, shape, or form. Again, I know I married Kat, but you're my number one now, and you will be until the day I die and then af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t goes without saying, but we want to be involved with your relationship, but still will let you have your own relationship. We won't be a four-headed lesbo dog or anything like that. We'll allow you to be alone if you wish and let your relationship progres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Mom. I'd make a smartass comment, but I'm sure you're already thinking of one,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thank you, because you are..." she said, before tearing up again. "The most important thing in my life, bar fucking none. I will love Rosalyn and Kat until the day I die too, but you'll always hold my heart the tight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parked a few tears too. "I love you,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I love you too, Lena. Let's go check on Rosalyn and Kat," she suggested, before kissing m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