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So, you two are brother and sister?" I asked, walking to them. "W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why not?" Maddi asked, putting her glass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just ask you not spout off about that to anyone el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Brian," I replied, pouring him a gl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they both had their's, I poured one for myself and sat down. "So, I've heard Melissa's version, but she was a baby at the time. So, how did this hap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was dating this, asshole, let's say, and I ended it with him because he was an asshole cheater. I didn't know I was pregnant at the time," she explained, before taking a sip. "That's good stu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cheap shit, but thank you. So, then 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welcome," she giggled. "Well, I never told her this, but one night Brian's girlfriend at the time spent the night. I guess the best way to put it is her attitude was 'Okay, let's get serious or I'm moving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proud of this, but I watched them have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pervy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came from a loving place, April. Having him take such good care of both me and Melissa at the time made him a saint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heard her going on how she was ready to be a mom and how she bonded with Melissa, but Melissa loved it when anyone held her. Brian just didn't want to take that step. My theory is he was in love with me, but didn't know it. Not in love with me, but you know what I me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yway, I didn't feel devastated, but still pretty bad when they broke up. I didn't want him to cut himself off from living his life, but he was committed to it let's say. He loved me and Melissa so much, I think it hurt," she explianed, before taking his hand in hers. "So, the next morning, I found him showering with Melissa. I felt so, loved and I don't know how to really give a sense of my emotions, but I knew I had to repay him some way. I just remembered seeing him do it with Skie, 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pussy got w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t was more than that. My heart led me, and it just made me want to give him something I shouldn't give him. First, I let him see me. I do mean ever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idding," I giggled. "I'm already sorry I cheaped out on the wine, this is already pretty juicy stu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ld me I could have her, and I had to ask what that meant. She answered by kissing me unlike a sister. So, she painted the picture, but she was still holding Melissa, so we couldn't do anything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ere still more than intriuged, though, right? So you end the relstionshp with Skye, and then your sister practiically proposes t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mething like that, April. She fed Melissa and put her down for a nap, and she did indeed show me she was serious. Even thinking about it now, it was still just the best spontanous and loving sex time I ever had. She really played at the angle that we were best friends, and it worked perfectly. We couldn't legally get married, but it really doesn't mean shit to us. We're still just a couple that's never gonna break up, and neither of us have just never wanted to date someone else. We kept each other satisfied both mentally and physically. Also, Melissa played that all important role too, so yes, she practically proposed to me. I still bought her that ring, and there hasn't been a night where I haven't slept next to my sister. Oh, yes, even before then, we slept together every night, but weren't involv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ready than, that was a mouthfu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he loves his sister, April," she made clear, beofre kissing him. "I love you, br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them make out and I surely got a little wet. I knew it was based on them being Melissa's parents, but because they were sibling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Maddi parted her lips. "We're sorry, Apri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be, you're a couple in love, what's wrong with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did have sex with her, April, so it's kind of past the weird stage just to see us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r enough, Brian, you're not upset about that,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just wish I could've seen it."</w:t>
      </w:r>
    </w:p>
    <w:p>
      <w:pPr>
        <w:pStyle w:val="Normal"/>
        <w:bidi w:val="0"/>
        <w:spacing w:lineRule="auto" w:line="276" w:before="0" w:after="200"/>
        <w:jc w:val="left"/>
        <w:rPr>
          <w:lang w:val="en-US"/>
        </w:rPr>
      </w:pPr>
      <w:r>
        <w:rPr>
          <w:rFonts w:ascii="Calibri" w:hAnsi="Calibri"/>
          <w:sz w:val="22"/>
          <w:lang w:val="en-US"/>
        </w:rPr>
        <w:t>'</w:t>
      </w:r>
    </w:p>
    <w:p>
      <w:pPr>
        <w:pStyle w:val="Normal"/>
        <w:bidi w:val="0"/>
        <w:spacing w:lineRule="auto" w:line="276" w:before="0" w:after="200"/>
        <w:jc w:val="left"/>
        <w:rPr>
          <w:lang w:val="en-US"/>
        </w:rPr>
      </w:pPr>
      <w:r>
        <w:rPr>
          <w:rFonts w:ascii="Calibri" w:hAnsi="Calibri"/>
          <w:sz w:val="22"/>
          <w:lang w:val="en-US"/>
        </w:rPr>
        <w:t>"Next time, horndog," Maddi told him, before kissing him. "You're still my best friend,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ther they wanted to or not, they got closer and seemed to get a little fiesty. I saw his hand make its way over to her boob. She gently slapped it, but that didn't work. That only made her shake and want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er hand nonchalantly moved towards his crtoch. So, they were getting ready to strip and fuck right in front of me. Sure enough, considering our history, I couldn't be sure what they'd do. I just watched them like my life depended on it, and pushed down on my cro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think April likes seeing us here, Bri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re you hoping to see some proof that we're incestuous, Apri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d love to see you two together, Bri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turned back to his sister and kissed her. He had her lean back and they kept kissing for a moment. I leaned in further to see them, and then he took off his sister's top. So, she let the twins out again, and even though I saw them before, it was quite the s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a bad sister today and I didn't wear a b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my bad sister," he mumbled, before kissing her and going down to her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one second to the next, I saw them cross that incest line and find themselves in their heaven again. Needless to say, I had to stick my hand into my panties and feel my drenched pussy. I jerked like I got struck by lightning, but stayed on the other c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bro," Maddi moaned, caressing his head. "Lick your sister's nipples only because you lov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perfected the art of sister pleasing on her. I assaulted my cunt and made myswlf cum so much I thought I lost we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here, Apri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ollowed her invitation and sat down next to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pril is a horny MILF and wants a close look at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ded onto her a bit, and she even placed a hand on my head. So, I was wleocme to witness some brother/sister incest. He made sher feel good, and surely got her panties soaked in the process if she was wearing a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cherished the eye candy they gave off, and it made me want to strip. I wasn't about to push myself into the mix, but enjoy seeing them up close as Maddi said I could. She even moved her hands so I could see more, and pecked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ed to say so many things, but I kept my mouth shut. As he kept licking her nipples, he managed to get his hands to her shorts, and pulled them down a bit. I got to see her dark green panties, and they were in fact, so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worked up a huge sweat, and felt my heart racing like mad too. It was for one good reason, though: seeing my family get along so well. I couldn't see it happen to well, but I knew he gently pulled her underwear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more than clear when he tossed them to me. "Enjoy th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I mumbled, before taking them. "And wow, that's a sexy pussy you have there, Madd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she said, before kissing me.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bout me?" h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bou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is, be n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ve her a kiss, du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eri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he took a deep breath. He leaned ot me and pressed his lips onto mine. Whether it was supposed to be short or long, it was over twenty seconds and I even felt his face. I nearly thought he'd feel me, but he did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at kiss, he slowly parted his lips. "How was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got me even more wet. I love you, Bri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Apri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bout my son, did you have fun with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love him too, and we saw John Wick 4. It was awes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weet," I added, before kissing her. "Yes, he's a keeper, Madd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lazily went down to her snatch. He didn't delay any pleasure, and just went to town on his 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look at that, April. When else will you see something like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no idea," I muttered, going in even closer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im slather her lips down there and make her convoluse. Even with me on the couch, it shook too, and made me want to scre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April, even without Melissa, I'd stay with this hunk because of this. Damn, he's a masterful cunt licker, and has only become better as the years went b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lie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ntinued to eyeball them like my life depended on it, and I even stuck a couple of fingers into my slit. I masturbated hard before, but then, it was just different. They were a real incestuous couple that made it wor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beyond fucked up, but I loved it that way. She kept her legs spread so I could see everythng, and made me love it. So, they practically brought a bomb to a knife fight, so I was defensless. I just had to give in and revel in the sight befor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to see Maddi's entire body once again, and I found myself attracted to her all over again. She gave me several lusty and loving looks too, and made sure to let her brother see us kiss too. So, they surely found themelves attracted to me, but I wasn't going to overstep any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enough, I knew he wanted to jump my bones too, but I couldn't even say that. It'd be wrong for me to express that even if it was written all over Brian's face. I saw him eyeing me and practically picturing me n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hen he was eating out Maddi, I still caught his eye and made him tremble. I wanted to speak, but decided not to, and let him progress with her. She had her bush out there front and center again, and he worked right aroun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et his tongue all over her lips and even inside them too. So, I attacked Maddi with my breath, but she wanted me to stay close. She caressed his head with one hand, and even took my free hand to it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 both rubbed his head as he ate out his sister. I felt her vibrate, and even pull my hair a little bit. So, she was feeling good, and getting closer to taking me with her. I knew exactly what she felt like considering I had my son eat m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fuck, Brian," she moaned, angling her head back. "Damn, you're too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but couldn't stop watching to save my life. I shoved my fingers so far into my twat, I nearly thiought they'd get stuck. All the while, i ruined their couch, but I was certain they didn't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how long he could go for her, but she was ready to ride him for as long as he could go. From the looks of him, he could go forever if need be. I couldn't help, but be attracted to him right back, and picture him nu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way things were going, I was sure it might just happen. Until then, he treated me to seeing him go to town on his sister whcih one hell of a thing to see. Yet, Maddi proved to be a fiesty one by yanking him up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she pushed him to me. "Taste my juice off his lips, chick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ertainly did, and made out with him for over a minute that time. And if that wasn't enough, I felt him feel me up. I had to open my eyes, but not part my lips. I saw her bringing her hands back, so she moved his to my ju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gradually let his lips off mine. "Wow, April, these feel gr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would you like to see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had to glance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ude, we're not breaking up come hell or high water. I had sex with her, you can have sex with her. I love you to death, but man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he muttered,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only lasted for a moment, but then he came to me. He kissed me yet again, and I had to notice her stripping herself complet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sis, every time I see your tits," he moaned, before feeling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they've proven over and over again they have powers. What's the first thing you noticed when I stripped in the bathroom that day? My boobs,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now I think you should see hers now," she insisted, before taking off my 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in my bra, I felt a little bashful, but Maddi wasted no time bringing her hands to my back. "Are you ready to see another great set of moneymak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she showed them to him. He eyes nearly looked to be falling out right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conisdering how much you like them," she said, grabbing his hands. "You should feel them too," she suggested, setting them on my r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April, these are spectacular. They'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ets it, bro," she said, before kissing him. "Now stan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did with her, and she got in a kiss with me too. "We love family, Apri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t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dropped down to her knees in front of him. I saw her take his cock out, and stroke it for a few seconds. I certainly enjoyed seeing that, but then from one second to the next, I saw her give her brother a blow j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is, you're gonna make me rip April's boobs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do that, Brian," I warned him, before kissing him. "My son loves my hoot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on't say? How was it with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maz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et that, my sister is a great woman, and she's... well, you can se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down at her to see her lips moving back and forth. I still had my shorts and panties on, but I was certain she felt my wet cunt even through them. I got to feel her head moving back and forth, so that was a turn o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noticed her grab his hands yet again and move them over to my shorts. So, he quickly got the message and undid them. I shook them off, and stayed just in my panties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n she released his cock. "If you think you're staying in those panties, you're nuts," she branded me, before yanking them down to my fe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i was naked, she pushed him onto the couch. "Sit with him and get a little chummy with my hubby, I don't mind," she advised me, before she snatched his member. "You're involved now, hu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t appears that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took his cock into her mouth again and watched her hubby feel me up. He reached around me to get my right tit, and felt her head with his other one. I got to see him eat her out, and then her suck his peck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this is some hot action, there's no mistaking that. Damn, I remember blowing Ted, and it just felt so fucked up, yet so righ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ust me, she knows the feeling, April. And damn, you have nice jug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Brian, you're quite the gentle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stunning sister deserves all the credit for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roved that and more by bloiwing her flesh and blood brother, and making it as sexy as possible. He continued to feel me up and I masturbated like hell too. I scrubbed mt twat and asoved my fingers into 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ddi kept her thrusts on his rod slow, and maintained eye contact too. So, she worked out all the stops on him throughout all those years. She also kept her hands down at the base of his cock and held it down t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this is not only hot, but lava like hot, so you're technically burning my tit right now, Bri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m glad you can stand the heat, Apri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released his wood. "Come on, she has a wet pussy, and we're treating her like a good guest, you can at least finger her, ca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April," he maoned, mvong his hand to my cu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pon't be, you're a loving man, Brian," I told him, before kiss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kissing my man, Apri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back at her. "Um,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want to suck his d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uddered and qucikly came down with her. She kissed me once, and pushed me gently towards him. I couldn't reisst, but to grab his rod and take it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April, I knew you were a good cocksucker," she moaned, eye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blew him the best I could. I knew he loved having her lips thrust somewhat, so I tried to do the same as he liked it. Sure enough, it was a tall order ot do it exactly, but I knew to just be 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held the base hard as well, and push my lips down as far as I could after only a minute. I got him to feel my head and pull my hair too. It hurt, but he lightened up after a moment. He knew not to screw with me,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im the best I could too, and see the lust and love in his eyes. He moaned so much, I nearly thought his lungs might go out. He was well trained thoigh, jsut not with his pecker in my mouth. Nevertheless, he learned how to deal with 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ent further by releasing his wood and bringing it to my tits. "I love your johnson, Brian, it's big and thick, and your sexy little sis taught you well too. You can hold it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have faith in us, April," Maddi stated, before pushing herself on him. "Between the two of us, we can make him cum a river, don't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kissed her before I took it back into my mouth. I sucked the life out of it, and she quickly got down with me again, and pushed herself on me. She watched me like her life depended on it, and I had to see her to witness the joy she g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gave her a turn to blow him too, and we shared almost like sisters, and blew him slowly. If that wasn't enough, eventually she got evenly on my side and let her hand to mine. So, we held hands as we made him feel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elt both of our heads and convulsed. "Wow, you two are a match made in heav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nodded and mutually shared his cock. Sure enough, I had done it with Melissa before on my son, but I still prefered an older guy, so it felt more right in that scenario. We had him moaning, and shaking, so he was feeling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her already being his sister, and me being Ted's mom, it added a lot more taboo sauce to the mix. We both went down at least halfway and pushed ourselves down even further as time went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nsidering we were taking turns, we both got to rest and still give our 'A' games, and once we both resumed again, we immedaitely pressured his wood and made it as stiff as possible. So, there was no telling how long he could la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ddi seemed more than ready to make him cum a river and even seemed like she dared me to make it happen. Eitther way, Maddi and I seemed to bond even more even afeter we got so close with Melissa before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howed that even more when she pulled me off him. "Come here, April," she sai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ade it as passionately as she could it felt like. Sure enough, I had ot feel her butt and placed her palms on my face. So, she proved without a doubtr she loved me and welcomed me to her fam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she parted her lips. "I've always thought you were a wonderful mom, April. We love our kids, and even if other people woildn't understand, we can understand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but then we felt the couch shaking again. "Oh, that was so hot," he moaned, getting on his fe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pushed me in front of him. "Come on, bro, cum on her jugs," she implored him, before standing with him. "You've shot my melons a million times before, now prove to April that you love her and accep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surely fulfilled his obligation by letting out five different streams. He made sure to submerge them like I was his sister. Each one felt hot as hell once again, it quickly cooled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 you love her more than me, Brian?" she joked, quaking my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funny, sis," he said,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freaky too," she branded herself, before kissing him yet again. "But you accept her,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ve came on my hooters over a thousand times since that first day we had sex, how was it cumming on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not one of those times did you clean up after yourself. Not once, so now I'm gonna be a good sister and clean up after you again," she told him, before dropping down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ent to my boobs and began clensing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didn't even mean with a towel, you meant with your tongue?" I asked, feeling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got every single drop of his seed from my rack. She looked at me the most she could. It took over two minutes, but once she was done, she came up to me to kis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turned back to him. "Did you like that, Bri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watch you take a shit, and it'd be h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gung ho about me, hu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kiss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sat down on the couch and pulled me to her. "Are you ready for my handsome hubby to fuck you, Apri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efinitely," I replied, before I placed my palms on her thigh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ent down on Maddi, and Brian was supposed to to stick it in, but yet, he sat next to his sister. "Holy shit, sis, this is so damn h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tter than me havign a bowel move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don't take that line too literally," he told her, before going to her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im slather her nipples as I did the same for her lips down there. I was still quite the novice, but I knew somehting. I went slowly, and felt her shake and she had to moan nonstop too. In less than a minute, she had my face drenc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that didn't stop me at all, and even made me more fiesty. I didn't want to just see her as Melissa, but it did help a tad. Nevertheless, I had her loving it when she felt my head with both hands even with Brian plea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even sure if he fucked me at the time would help or not, but even if it hurt my chances, I'd still be having a good time. I worked around Maddi's bush too, and pushed it to the side, and surely got her lips. That tasted so good that I nearly thought they were covered in sug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have a good snatch here, Maddi, no wonder he loves you so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she replied, before kissing him. "Come on, get behind her and cheat on me some more. Just don't cum insid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call it me cheating on you, sis, it's not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it's just a joke, dude. I practically owe you my life, you made me the woman I am today. You accepted Melissa when you didn't even know if she was a boy of girl. I know you wouldn't do this, but even if you had a threesome with two other women I didn't know, I still wouldn't leave you. I might be heartbroken, but I wouldn't leave you," she made clear, before grabbing his rod. "Now take this and stick inside her cu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is," he said, before kissing her and getting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he got into position, I got up and turned to him. "You have a good one here, Brian," I told him, feeling his member. "I don't think you have to worry about her," I added, before kissing him. "Now fuck me," I dared him, before going back to Maddi's cu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he moaned, alligning his cock with my snatch. "I had no idea Ted had such a kinky mom. You struck me as the nonsexual soccer mom typ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just because she drove her son to soccer a few years ago means she's that cliche woman with pented up horniness just ready to fu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m sorry,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appologize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April," he moaned, thrustng his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answer, I was too busy going to town on Maddi. I got to feel both of her hands on my head and she immediatley pushed my face down on her pussy. I got my face wet all over again and that time, I did it with Brian's rod thrusting in and out of my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it did hurt, but I kept eating her out. I also massaged her lips down there and got her to rattle and shove out more juice too. I saw her looking over at him too, but she kept her words to her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just saw him reveling in the pleasuire and leth im have it. I couldn't sense him feeling guilty at all, and in fact, just the opposite. I felt him certainly apprecaite a good MILF pussy and fuck me really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aressed my butt too, but made sure to give me a good fucking. Just like when it was in my mouth, I felt it getting bigger and the veins going haywire, so that was further evdienmce he was enjoying him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Maddi coiuldn't take her eyes off him, she got off on him 'cheating' on her. Well, she did the same to him by not only getting with me that time, but last time Melissa too. In any event, we were all enjoying ourselves, and that was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ept his thrusts somewhat big, but not enough to bring my face off Maddi's cunt. So, he knew where to draw the line, but still, he knew the main intention was to bond beyond belief. So, we did just that and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heard him breathing heavily, but we trusted him to hold his load, and not shoot inside me. Still, I had to wonder if he would. After a few miore minutes, he had to pull me up to him. He felt my moneymakers, and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does my juice taste off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amzing,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bout her tits, do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they're not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gonna say, 'Do you think they're sexy?', du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back to her beaver and feasted upon it yet again. I certainly got better in due time, and surely got off on pleasing her. I knew in the end, Brian fucking me hurt my chances of wooing her, but he did make it hotter,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 ahead, though, spank her, she's been naughty, du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ertainly did, and it hurt, but that didn't stop me. I even giggled a bit, but nothing and no one was about to stop me from making Maddi feel good. I even sucked her lips into mouth a bit, and got hjer to pull my ha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April, now you're cooking," she moaned, breaking eye cont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lished that sight, and drank all the juice i could. Sure enough, hearing her moan made Brian want to fuck me harder. So, my pussy began paying the price, but it was worth paying. He also moved his torso back and forth somewhat to stimulate me fur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I can feel her shaking now, dude, you better keep going. Juist make sure you make her butt feel better with that white otimi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t it,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abruplty turned around and snatched his cock. "What she siad," I told him, before taking it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he maoned, feeling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cked the life out of it for a moment, but then swiftly went back to Maddi's bea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you're the favorite here,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 ha," she teased, feeling my head. "I was the favorite when we were young too, Apri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respond to that because I was too busy perfecting my pussy eating skills. Brian had to get back to wrok too, and stick his cock back in there. That time, he went slow, but still oh so pleasurable. I ate her out her snatch as slowly as I coul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around inside her cunt, and certianly found what triggered her. It was her clit, and even when I just barely touched it, I felt her rattle and she maoned in the process. So, if she didn't love me before, she going to by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showed even more when she pulled me to her to kiss me. She failed to speak, but the feelings were loud and clear. Brian had to slow down his thrusts, but he took advantage of feeling me up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make out with my sister, Apri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ently parted my lips. "Yes, bossy," I branded him, taking a br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 still had to finish her off. Even with him screwing me from behind, I wasn't gonna allow him to throw me off. I sucked on Maddi's lips down there and got her to moan really lou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April," she let out, moving back and forth. "Fuck me just like that, that's gold," she complimented me, pulling my hair. "Don't let my sexy bush get in your way, yank it out if you need t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bullshit,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you two are siblin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don't you forget it," Brian joked, spank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a fiesty one, aren't oyu, br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hould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ppreciated the chemistry they had didn't come at the cost of their sibling relationship. It would always be screwed up, but soemthing to be proud of, though. He clamped down on my buttcheeks hard, and prepped me for getting a good pl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enough, I had ot bring my mouth away from Maddi's twat a little, but not too much. Brian made it too great to truly be able to perform the oral pleasure Maddi craved. I knew she'd be happy with me no matyter what becaude I got between her le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she ran with that, and seemed to get ready to let herself go in due time. I knew it'd be coming because Melissa taught me that, but I still didn't know when. No matter how good she felt, I was still unsure of my pussy licking skil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let that get me down, but it was on my mind. Just how he'd shoot my butt was too, but that was for a good reason. I pictured him submerging it, and surely Maddi wanting to clean the mess up too as the good mom she wa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nearly felt like my head was gonna explode, but yet, i didn't want to stop and calm my nerves. I wanted to keep going until I just couldn't anymore. I felt hte love for both of them growing, and it showed to be too good to pass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athered her lips both isnide and out several times, and just viewed the results like my life depended on it. I never got so high before, not even with Melissa and Ted. I could only figure because they were my own age, but I couldn't care l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every thrust of his cock and every lick I performed down there, I felt the nature of the loving beast come upon me even more. So, Maddi had to pull me to her yet again to kiss me. She got off every single drop of juice in less than ten seconds, and pushed me back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she was higher than the sky too. "Yes, just like that, dear, April. I wouldn't want to get into your panties unless you were a real looker. You can take a cock reallyu good too, what's not to l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hing,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so you better know how much she means to you too, dude. She;s only one of two other women in the world that you're ever gonna fuck beside me. So, you better cherish her, and make sure she knows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April, and you're hot as hell. I can't believe I'm fucking you from behind, damn, it's the hottest sight I think I've ever seen. You're going down on the woman I love most in the world, and I'm feeling your pussy on my schlong. Damn, it's all wet and flexible too. Wow, 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Bri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s just hot, and I love her, Maddi, that's all."</w:t>
      </w:r>
    </w:p>
    <w:p>
      <w:pPr>
        <w:pStyle w:val="Normal"/>
        <w:bidi w:val="0"/>
        <w:spacing w:lineRule="auto" w:line="276" w:before="0" w:after="200"/>
        <w:jc w:val="left"/>
        <w:rPr>
          <w:lang w:val="en-US"/>
        </w:rPr>
      </w:pPr>
      <w:r>
        <w:rPr>
          <w:rFonts w:ascii="Calibri" w:hAnsi="Calibri"/>
          <w:sz w:val="22"/>
          <w:lang w:val="en-US"/>
        </w:rPr>
        <w:t xml:space="preserve">  </w:t>
      </w:r>
    </w:p>
    <w:p>
      <w:pPr>
        <w:pStyle w:val="Normal"/>
        <w:bidi w:val="0"/>
        <w:spacing w:lineRule="auto" w:line="276" w:before="0" w:after="200"/>
        <w:jc w:val="left"/>
        <w:rPr>
          <w:lang w:val="en-US"/>
        </w:rPr>
      </w:pPr>
      <w:r>
        <w:rPr>
          <w:rFonts w:ascii="Calibri" w:hAnsi="Calibri"/>
          <w:sz w:val="22"/>
          <w:lang w:val="en-US"/>
        </w:rPr>
        <w:t>"Good sa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be nice,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came up to him. "You are never ever going to lose me, dude. I'll call in those two psychos from A Walk Among Tombstones to cut my tits off first before I leave you. If you think I'm ever gonna leave, you're nuts. I love you so much, it'd probably kill me to leave you," she explianed, before peeking at me. "Come here, Apri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ollowed her order and she kissed me. "My husband finds you to be incredaibnly attractive, and if you'd be willing, he'd love to fuck you again. He had my blessing to do it at least once, but you'd have to be on baor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that's something to chew on, 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she agreed, before kissing and spanking me. "Wow, you have one butt that's perfectly firm, but squishy too. If I were Ted, I'd want to have sex with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leaned down to my melons and grabbed them. "What the hell are you waiting for, Brian, stick her again," I told him, before she soothed my nipples onc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et my palms on her head and broke eye contact when he did shove his cock into my cunt once again. I knew he'd have to shoot sooner or later, but having him see her please me up close had to tip the sca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aren't you just the kinkiest siblings walking around tod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e respon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kept her tongue moving ever so slowly on my nipples. She titlated me more than I could believe, and pulled her hiar once gaain. So, I was feeling it well, and losing it from two plac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ow does that feel, April? Sometimes I want to get tits just so I can feel my sister lick my no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had ot laugh at that, but it didn't ruin our intimacy. Still, he poroved he could still make his sister laugh after all those years. So, I craved seeing them again, but in a sexual context. Sure enough, I would because their daughter was marrying my 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Seeing them getting along so well was soemthing else. I couldn't imagine any other married couple that was together for that long getting along so well. After a moment, Maddi even dropped her hand to my snatch, and felt his cock thrus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he really likes you, Apri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you're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want to have sex with my husban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d be more interested in spending time with you guys with your clothes on, though. Just going out to dinner, maybe watching a movie or going out to the par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ww," Maddi let out, before kissing me. "You really like us then, hu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hy, was I not supposed t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weirdo," she branded me,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hat she said, April," Brian maoned, pulling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ddi and I got close and peeked over at my butt. Then he shot my butt right where he had been spanking me. He applied that sexy oitment, and made sure to get both spots the best he could. It didn't truly make my butt feel better, but it was still h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nk you again, Brian," I said, before rubbing it in on both chee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Maddi came around me to him. "You came on some other woman's butt, bro," she stated, before wrapping her arms around him and kissing him. "It should piss me off, but I lov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ay see us whenever you want, with our clothes on or not, April. Even if you just want to see him one on one, that's fine, but let me know about it. I'm never ever gonna leave this guy, but just be honest, okay? You're gonna be apart of our family, and we want it to work,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now feel free to shower if you want, Apri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mentioned, before kissing them both. "I will," I said, prior to grabbing a towel. "I guess you two will be getting bu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we like to cool down too, but we can arragne you watching us again if you'd li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some other time, but I'll see you l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ee you, April," Brian spoke, before lying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ove you, April, so don't be a stranger. We're just married siblings, we won't bite unless you want us t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lieve you, we have plenty of wedding planning to do, so maybe tomorr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nodded and blew me kisses before I left.</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