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haron looked at me for final approval, even as she started stroking Vance's rod. I nodded, and then she slowly turned to him. They looked at each other for a moment in silence, and I took it upon myself to nudg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nchalantly grabbed his hands and delivered them right to her breasts. His face instantly changed, so he was smiling again. Her boobs were slightly bigger than mine, so it was no surprise he li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dripped frequently, and I couldn't think of a better woman for him to cheat on me with, but I didn't consider this cheating in the slightest. I seemed to assume the position of the ring leader, so I kissed my fingers and placed them on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that as his permission to kiss Sharon, which he did a few seconds later. I watched their lips come together; I immediately placed both hands on my pussy. I instantly began assaulting it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their actions towards each other, I knew she was hot for him too. Although, I still didn't know if she intentionally put on a show for him or not. Either way, I got the image of them kissing and feeling each other up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slowly, but frequently as their hands kept moving lazily. It seemed like they were sucking each other out, but in the best way possible. I felt the taboo enchantment in my heart and pussy and enjoy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both breathing heavily and cherishing their particular time together as well. Sharon let the head of his cock come onto her lower stomach just above her twat, and I could see the precum getting all over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irect results came about as he rattled around a bit. He failed to take his hands off Sharon's jugs, though, they seemed to be locked on those bundles of joy. They smiled at each other like they were madly in love, but I was sure Sharon loved me a little more as she glanc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a little bit and looked at his cock for a few seconds as she kept rubbing it. I was all, but sure she was asking permission for something. I wasn't entirely sure, but as my sick and twisted snatch thought for me, I closed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emained on his cock, but I placed my palms on her butt, and calmly brought my lips towards hers. I stopped only a few inches away, but she failed to close the gap right away. I surely knew it wasn't entirely like flipping a light switch, but I gave h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she swiftly placed her hands on my neck and kissed me. My hands stayed on her butt for our ten-second kiss, and I vibrated all the way through it. I had never kissed a woman other than my mom, but right then, it felt more tha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ur kiss, I lazily backed away and nodded. Sharon just smirked and peeked at the floor, so she had her answer, and then she turned back to Vance again. She delivered one more kiss before dropping down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out and placed it down at the bottom of his member towards his balls. I certainly knew by the time she was done with him, they were going to be drained. She allowed her tongue to lay a string of saliva all the way up to the head and repeated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teased him a few times, I came over to Vance, and he instantly placed his palms on my melons. The message was clear how thankful he was to me, so he kissed me once and brought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my lips were about to speak, but he placed a finger on my lips. Undoubtedly, having all of this happen without any words was a fantastic turn on, to say the least. That didn't stop him from mouthing 'I love you.', or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im, and he returned the favor instantly. About two seconds after that, his grip on me increased, so I glanced down at Sharon again and saw her thrusting her lips on my husband's cock. We watched her together as we kept each other's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before then had I ever thought we were a better couple until that moment. Sharon looked right back at us as her eyes kept moving back and forth. Every time her mouth came back, I felt a bit of a squeeze from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managed to woo both of us by simply being her skanky self. She had fucked many guys before, hadn't dated previously in the years back, and this was the first time she ever did anything with one of my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conclude that it might have been a bad thing, considering how much I reveled in seeing Sharon suck the life out of Vance's dick. I surely wanted to see more, but I didn't want to jump the gu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sped up her thrusts a bit and made him moan a bit more. That also affected me as I felt even more juice leaking out of my cherry, so it seemed the more turned on he got, the hornier I becam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hole time, we saw her hands down on the floor, but after five magical oral sex minutes, her right hand came up onto my cunt. She seemed to be sexual dynamite as she even began caressing my lips down the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place a hand atop her head, so it moved right along with her head going back and forth quickly. Her fingers went back and forth as well on my slit, and her lips slid back and forth on his wood, so she proved herself to be a bombs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ing kept going for over ten minutes, but he couldn't shoot just yet. It didn't matter, though, we seemed to be on a sexual road with no end and an infinite amount of pleasure. The physical thrills had to be off the charts, but I surely knew the emotional spikes were the real sto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out tears as I just felt to be on top of the world, but then I had to lower myself down to my knees with her. I got an up-close look at her and took my hand off her head. I smooched her cheek a few times, and she continued to finger fuck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closed her eyes and placed her other hand onto the base of his dick. I was sure she inserted her entire heart into her gratifying, and it showed even more when she let out a couple of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lieve it, but yet it happened in front of me. So, I got right behind Sharon and pressed my body onto hers. She had to release my twat, but she still pleasured me as I felt her nude figure o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to her and let my right-hand voyage over to her cherry as well. I instantly had wet fingers and began rubbing it from side to side somewhat quickly. She moaned a bit too as I pleased her, so everyone in the room was quit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ht the temptation to place my other hand on her bosom as well and play with her nipple. So, as she pleasured my husband with her mouth, I did the same with my fingers from both hands. I began grinding my teeth a bit to deal with the pleasure, and my toes frequently hit the carpeted fl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top the physical signs of affection off, I pecked her neck and shoulder numerous times. All the while, I had a front-row seat to her doing something mischievous. Every time she uncovered his rod, I saw his veins pum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his time was coming. Even as I had made him shoot a huge load before, the whole scenario got him off like nothing else he could envision. He looked directly into my eyes from time to time and made the kissing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of course, but then I kept my eyes on him for a couple more minutes. Neither of us smiled, but inevitably gave one another looks of approval, meaning that we both did love this act of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and mouthed, 'I love you.' yet again. I did the same for him and did indeed pack in a smirk with it. I surely didn't see this coming when we invited her on this trip, but as it did, I surely wasn't regret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I felt a little luckier for each second that passed where he didn't shoot. I figured he wasn't sure just how far they'd go or if this would happen again, so he held out for as long as possible. Even as I desired to watch Sharon suck his dick, I couldn't take my eyes off V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end, this would probably be one of the sexiest memories we'd ever have. The best cherry I knew we could put on top of it was him shooting his load all over her face. As he kept looking at me, I placed both hands on her cheeks and let them slowly ooz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so he understood completely. Once again, I had to change my position and stand up with him. I wanted to have his view right along with him, so Sharon glanced at both of us during the last few minutes of her lips go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add even more love to the mix, Vance wrapped his arms around me. My head went up against the shoulder, and my mouth opened widely. Never before had I seen the look in Sharon's eyes as I did at that moment,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I loved her to some degree, but right then, I knew she took it up a few notches, and she'd undoubtedly be in my life until the day I died. Nothing and no one would break our friendship; it was in c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sweet ten-minute blow job, Vance suddenly increased his grip on me, so I knew it was go time, and Sharon saw it too. So, she let his wood out, but I took it in my left hand and began stroking it right in front of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was positive Vance wanted to compliment or praise her in some way; he just kept it to himself as he moaned a bit. I did the final act for him to get him to shoot his load onto the foreign destination known as Sharon'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each shot, he squeezed me again, but I didn't mind at all. He proved to me how much he loved me by doing this for me. I didn't have to convince him because he knew me, and it showed as he allowed me to stroke it, intending to douse my best friend'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elivered five sweet streams to her face, and I doled it as evenly as I could. She, of course, closed her eyes and enjoyed it as if she was in the shower. The whole time, his schlong felt to be on fire, but I got through it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great he felt, but he let a sigh of relief and loosened his grip on me. Then we casually lowered ourselves down with Sharon, and she smiled at us. I smirked back and lazily brought my left hand to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a little bit of his seed away and brought my fingers to my mouth. Shortly after that, Sharon closed the gap between us and wrapped her arms around me. We stared for a few seconds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bosoms clashed, and I was sure even our pussies touched too. Our heads came to rest on each other's shoulders, and we both took a breather for a moment as Vance lied back and did the same. I felt both of their hearts connecting to mine superb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couple of meaningful moments, she leaned away from me and casually made her way towards Vance again. She leaned down to kiss him once and calmly got right over him with his dick towards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again, and I nodded. I came over towards them on the side and looked at him. I slowly positioned my fingers on my pussy for a few seconds and let him lick off the juice. As he did, I mouthed 'Don't cum inside her', and he nodded, while shedding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eyeballed each other for a few seconds, but then he suddenly broke eye contact and placed his hands on her jugs. I glanced to see the sexy action taking place, and she did, in fact, begin riding him cowgirl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cted as his cowgirl and bounced up and down, and he enjoyed her melons too. I surely wanted to join them, but this was better than porn and surely a spectacle not to be messed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yed back and masturbated like never before. My pussy became so hot that I thought I baked it. I also watched Vance squeeze those giant jugs as the sexy pieces of flesh they were. I wasn't a lesbian, so I couldn't be sure how great it felt, but I was sure he loved it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is hands with hers and slathered her lips as she shot him the lustiest face I could imagine. I kept my distance, but I still stood up next to her and continued to please myself. She couldn't resist the urge to peek at me, and even kiss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spoken of the 'L' word several times together, but we both brought it out thoroughly, and the sexual chemistry showed itself perfectly. We stared at each other, but of course, she didn't halt her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irty seconds, Vance leaned up with us and placed his palms on her butt. I kissed him once, but for only ten seconds. I mouthed 'Sorry.', but then I stood up on my feet. I let him see me play with my muff as he enjoyed fucking Shar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nt on for over ten minutes and seemed to show no signs of stopping the whole time. Sharon's tits shook around; her pussy went up far on his cock with every thrust to where it almost came off his wood, and they showed their chemistr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s the horny thirty-one-year old I was and tried to keep myself together with no words spoken. The more I pleasured myself, and watched them, the harder it became. Although, I unquestionably wouldn't look away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laughed, and just felt right about everything. Nothing and no one was wrong, even though people might disagree. My juice dripped down to the floor and hit him a little bit too. It didn't faze him though, she stole his attention and locked it up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tapped the floor rapidly, and my wrist felt like it had a spike in it too. Although, I was convinced it could feel like it was going to fall off, and I'd still masturbate. The longer they went, the fiercer I had become with myself, scrubbing my pussy lips as if they had giant stain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aminated the carpet like a waterfall hitting it as I shook all around. The tears also fell off my cheeks like never before as well. I loved the sight so much that I nearly balled. I didn't disrupt them, but then Vance leaned back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a single kiss on her lips, but she wrapped her arms around his neck. Ten seconds into their staring session, she began moving around again with his cock acting as the base. They smiled playfully at each other for a change, so I knew this could be a friendly fu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come hell or high water, I inexorably wanted this to happen again. I thought he'd cum again, but I couldn't see inside her slit. He showed no signs of needing to shoot, but he proved himself to be a sly dog,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horny man who would eyeball Sharon, but assuredly not make a move. As I watched them together, I loved and hated that about him. After seeing her pussy rub all over his cock about two-hundred times in less than three minutes, I had shaken like I was in an earth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one hand over the left side of my face and pressed it hard as I just couldn't hold back anymore. From one second to the next, I began one hell of an orgasm that just seemed to last a lifetime. My whole body felt to be on fire, but inside I felt cool like a sweet breeze surg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ot of juice splashing out and running off my hand too. I couldn't be sure just where it all landed, but I was sure I got them wet. It lasted for over a minute, but I didn't steal the show, I still heard them moaning and moving arou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needed them to stop, but considering why I had my orgasm, I would have liked them to eyeball me. I didn't look at them, though, so I had no idea. After that, I had to catch my breath, but I did feel two hands on my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to see both of them feeling me up, and they blew kisses to me. I felt nearly flabbergasted how well they made me feel without speaking a word. They both squeezed my boobs somewhat, but after a moment, they let go, and Vance came up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at each other again as they caught their breaths, but kissed each other again. Even as I was spent, I milked a little more juice out by playing with my cherry again. They were like crack to me, and they had me hoo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ubbed their bodies together entirely, and thoroughly too. Of course, when any guy feels a woman's jugs on their skin, it has to feel fantastic. Also, with his crush, he was on top of the world and had me cheering him 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oved together as if they were in love, but the word 'jealousy' was just not in my vocabulary. I watched them commit their act of love and lust and accepted the results. I wasn't sure what we were going to do for the rest of the weekend, but I knew we'd have a lot to talk about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stayed closed the whole time as they made out, but I smooched their faces from time to time too. Again, they weren't phased, but that was due to them sucking each other's minds out. I indeed knew how much they both loved the sex, but the kissing seemed to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timacy was superb, but after ten straight minutes, I noticed that Vance jerked around a little bit. I could only figure that he was a bastard and let his seed out into Sharon's slit. I wasn't positive, but even as I thought about it, I wasn't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back and watched them continue to make out. Regardless of if Vance just might have gotten her pregnant, wasn't even on my mind. I just threw caution to the wind yet again, and let the magic make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inly thought their lips would get tired, but alas, they went on for over twenty minutes. They fueled each other, so to speak, it seemed, or maybe my chronic masturbation did. I didn't know, but they were putting on the best show I knew I'd ever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reached the twenty-minute mark, I saw him rattle yet again. He made them both jerk a little bit, but their lips stayed together, and they remained upright as well. Although, roughly thirty seconds after he stopped jolting, she gently pushed his lips of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few seconds as they stared, but then she stood upright over him and brought her hands to her twat. She spread out those lips, and a few seconds later, his seed came le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eem to be concerned either. She could have been on the pill, but I had no idea at that moment. After that, she lowered herself down back with Vance and got in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right after that, she turned to me. She signaled to me, lie down in front of her, and I immediately followed her order. I sure knew what the horny single lady had in mind, but then she peeked back at Vance again for permission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