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t the table and peeked at him. 'Son of a bitch, Todd, you are eye-fucking her again. Come on; she is your sister you know. The least you could do is ask her out. It has gotta be better than just staring at her melons,' I thought before I turned my head towards her. 'And damn it, Celcia, you have your breasts front and center at family dinner. You have your flesh and blood brother ogling you, and you aren't even noticing,' I thought before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elica, how has the dating life been? Are you seeing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After I broke up with Tom, I just decided to stop dating for a little while," Celica mentioned, peeking at me. "I know you want a grandchild, but I have no idea when I am going to give you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you are only eighteen, I'm not expecting a grandchild anytime soon. Besides, I also have your twin brother over here. Have you been seeing anyone lately, Todd?" I asked, glancing at him. "Whether her clothes were on or off, is there anyon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tayed right on Celia's hooters, but she didn't seem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mile. "So, no one to speak of then,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peeking down at his plate. "I'm not seeing anyone, Mom. If I ever start dating a woman, you will be the first one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hope your sweet sister will be the second, I'm sure she'd like to be an aunt at some point. I'm not saying either of you should worry about having kids before you get married. Whether it is traditional or not, I want you two to be happy," I mentioned, looking at both of them. "You know, whoever my kids want to be with, I'll support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weird, but in a good way, I think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failing to take his eyes off his f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ate our food in silence for the next ten minutes, but Todd finished his food early. Then he quickly skedaddled and then it was just Celica and m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down as I was all, but sure about Todd's secret attraction. 'I get it, but I don't get it. He wants her, but she is his sister. How does the brain make that happen exactly? Is it the same way how some people love Seth Rogan, but others despise him? I don't even know if he has even breathed a word to her about this,' I thought before a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ace and bosoms. 'She is drop dead gorgeous, but Todd is probably intimidated, to say the least. Shit, I'm the mom, so I should probably grease the wheels if the cart is ever going to star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elica, seriously, have you been going through any condom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groaned, peeking at me. "What is it with you and asking us about our sex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ex lives?" I pondered, crossing my arms an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wked at each other for a moment as we both had severe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go at it,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intained our positions for a moment and failed to move a mus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miled. "I'm kidding, babe. I'm just forty now, and I'd like to know that at least one of you would be looking to be with someone and have a kid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Mom. Fuck if I know when I'm gonna find someone to bring home, but as soon as I do, I'll introduce them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I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her and hugged her. She returned the favor and then she headed to her roo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ound myself sitting on the couch and rubbing my face. "Well, maybe Todd and Celica will end up together. Incest is illegal, but still, people should be together if they want to. I certainly wouldn't want to stand in the way of their true love," I stated before a gap. "I guess I'm getting ahead of myself. I know Celica has had sex with a couple of different guys, so I know she'll have sex with Todd. She is a free spirit naturally, and she loves her twin brother. She is just three minutes older, but she still assumes the role of the old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there for a little while and tried to comprehend the suggested ideas. I wasn't sure what to think, but I liked it a tiny bi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did get together, they wouldn't have to meet someone new, and they would already love one another too. Crap, I don't know, but I think that may happen soon. Todd won't be able to keep it to himself forever, but I do think I should get involved. He should come to her in the right way. Otherwise shit could hit the fan, and she might rejec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for an hour or so, just as the sun was setting. I had no idea what my kids were doing, but if something was going down, I thought it might be happening by then. I got up and calmly made my way 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he light off and saw both of their doors shut. "Well, maybe Todd didn't go through with it, and they are both in their separate rooms, or he did say something to her. Then he'd be in her room, and he'd also make sure he had his door closed to throw me off his scent," I pointed out,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egan strolling towards their bedrooms, but I didn't hear anything. I kept bitting my bottom lip right then, and my right hand even made the trip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widened, and I stopped at a small corner. "Holy shit, I don't know if they are together, but now the idea is turning me on,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back on the wall, and I undid my shorts. "Wow, this is kinky, but extra out there too," I moaned, letting my right hand slither into my panties. "I have seen them kiss each other before, but them having sex would just be a whole new ballgame. Todd's cock making it into her pussy or mouth would be incest, but oh so hot as it sounds. I don't know why it is boiling hot, but it is to me. That happened in just a few minutes," I let out, rubb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went back and forth several times and let my juice leak out. 'Oh, do you want to kiss your sister now, Todd? Maybe you should, and bring your hands down to her butt too. Caress it right through her gym shorts. And Celcia, don't be afraid to let your hands feel his wood. I know it is rock hard for you. He loves you, but maybe in a much bigger way than just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vibrated, and a few drops of sweat began going down my forehead, chest, and back. I couldn't help, but to cheese. For the complete unknown reason, I loved that Todd wanted Celica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down on your knees and suck on his wood, I know you'll love it. Incestuous sex has to be hot, and then let him shoot his load on your face. You know you love him, so let him do it. Deep throat him too, you sexy young lady. After you suck his cock and let him shoot you, get back up and let him undress you. Have some brother/sister sex that you'll both rememb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ke any clothes off, but I did pleasure myself thinking about my kids having sex. Whether I really thought it was right or wrong, I just did it. I also licked my lips numerous times and even shed a couple of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those lips rub on his schlong, but do it slowly. Keep that eye contact and let your lips and eyes say everything too. Giving your twin brother oral sex should be wonderful, so do it and make it as memorabl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couple minutes, my hand hurt a bit. That failed to stop me, but then I suddenly heard some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evic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opened my eyes, but saw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eeked back towards her door. "Todd?" I whispered as he lazily stopped in front of her door.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choice, but to keep my eyes on him. My curiosity and pussy made that decisio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pening the door a bit now, are you peeping on your si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my hand right back into my panties. I immediately began rubbing my pussy once again and then I saw my son bringing his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re you taking out your cock now?" I questioned, covering my mouth with one hand and looking at it. "Yes, you are. Now you are jacking off to your sister, you horny bastard. Oh, you have a good size dick too, son," I muttered before a pause. "Wow, I'm staring at my kid masturbating now, I guess I'm fucked up too. Yes, stroke your schlong and keep going until you cum. I can't see what Celcia is doing, but I'm sure it is worth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iggled around a bit, and I failed to see him take his eyes off the opening. As time went on, I found myself smiling more and my twat felt to be on fire as well. The juice was going out like a garden hose, and I felt like I just got out of a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it all off, sis. Let me see your boobs pretty please,"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 Celica, he seems to really want it,"I giggled, coming out of the corner somewhat. "Rub your manhood and give the doorway some of that white stuff. I can only imagine you've shot out a lot of it thinking about her before. I'm so happy about it, but I'm clueles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focused right on his rod and watched it abruptly becoming covered, and uncovered again by his hand. I found myself oddly attracted to him too because I just couldn't look away from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t would fit in her mouth perfectly, or mine if you asked me to suck on it for you. I'm your mom, and I'd do anything for you, Todd. If you wanted to stick it to me, then I'd let you. Now I just want you to get in there and tell her that you want to have sex with her. I want to hear her moaning as you fuck her from behind, my son. Fuck her hard and then let your seed loose on her butt 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brought my head back and jerked around somewhat. "Shit, I'm cumming," I muttered, rubbing my back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ot of my cum bolting out of my snatch. My entire figure felt to be boiling by then and it was hard to breathe too, but it was life-affirming to some extent. I calmly brought my hand up to my mouth and separat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fingers into my mouth, and I sucked off all the juice from them as I kept my eyes closed. 'Oh, this is incredibly taboo, but oh so sweet too. My son wants to fuck my daughter, and I just masturbated watching him jack off to her. At least two of us are a little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 heard him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lanced at him. "Oh, you are cumming now. You are shooting his load on the wood frame, and it is a lot of seed too. You aroused, but slightly sick man. That is your sister, Todd. How could you do that if you it wasn'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I want to have sex with you so badly," he whispered, catching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 talk to you about it, son. I don't think there is anything to be ashamed of, but you have to do it properly when you ask her. Now put your dick away, you don't want her to cat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close the door, put his pecker away and then he ran right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an make that happen between them, then I think I might have gotten my job done as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awoke from my bed. I got dressed and had my breakfast just like every Sunday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t at the table, I saw Celica walk in and sit down with me. "Would you like som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te some pancakes, but we failed to mention a word to one another. All I could do was picture Todd pleasuring himself as he watched her. I still had no idea what she was doing at the time, but I was sure he saw the go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know it is Sunday, but would you mind if I took off for a few hours. Mindy wants to go shopping for baby shit. She got pregnant and is baby crazy now. She doesn't even want to get married, but she wants to go shopping for strollers and all that other junk. I'm her best friend, so I can'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Celcia," I whispered before I leaned over and smooched her cheek. 'Perfect time to talk to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Mom? Dad died ten years ago, and we haven't seen any guys around here for over than a year now. Are you ever gonna walk down the aisle or get another baby bump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weetheart," I chuckled, shaking my head no. "It certainly doesn't seem like it though. I'm more concerned with my twin kids, I want to have grandchildren someday, but I do not think I may push another baby out of my vagin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she mentioned, prior to heading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rother probably wants to get you pregnant though,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a moment later. "I'll see you a little later,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then I was alone again. I finished eating and brought my plate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lked out, I saw him. "Oh, hey,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om. Where did Celica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missed her; she headed out with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uttered, featuring a disappoint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wrong, Todd? Were you hoping to see your sister on this particular Sunday morning? I mean you see her every day, but you seem none too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Mom," he confess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eating the pancakes, but I could only imagine his taboo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ould we talk ab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at's on your mind?" I pondered, sitting on the other side of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peak; he just kept eating for a couple of minutes. I was next to positive what he wanted to chat about, but I wanted him to br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that I am after someone, you know, rom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o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instantly began shaking around too. As much as I wanted to, I didn't smile, although I was cheesing on th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t keep me in suspense. Who is it, a friend you want to take things to the next level with, like St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just someon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azily leaned towards him. He still couldn't utter the words, but I was patient with him. I was dying to hear him say he wanted to have sex with Celica, but I wasn't gonna just blow the whis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is someone close, but does this person have a name? Are you just trying to figure out the best way to ask her out and need my advice on how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couldn't make eye contact with me. "I guess, but I don't want to say who it i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re you ashamed of who it is, Todd? You can tell me, is it a guy? If you are gay, that's fine. I'm not here to judge, but to b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n't a guy, Mom," he laughed. "It is just a close lady, that's all. I care about her a lot, and I'd just like to do it delicately. That first conversation can make or break a relationship, do we kiss, hug, come on too strong or not strong enough?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completely," I informed him,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and I giggled somewhat. 'And you just won't tell me who it is, you silly, but I guess smart young man. You never know how people will react when you describe incestuous relations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m and sat back down. He still couldn't let me know who he wanted, but he peek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edding tears now,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 extra deep breath. "Fuck it," he whined before he hit the table. "I want to have sex with Celic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with an odd face. "What?" I pondered, smi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Celica, Mom," he confessed before he sucked his lips into his mouth for a few seconds. "I have a big crush on Celia, and I want to do it with her. I don't know why, but I just do. I've been in denial about it for a couple of years now, but it is completely true. I want to be with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for a few seconds, but then he hid his face with both hands. I exercised my motherly duties and came right to him. I encased my arms around him and held him rather tight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Todd. I don't think you should be embarrassed. You can't choose who you want to screw," I explained before I relea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oment, but then I kissed his forehead. "Do you want to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tell me it is unaccep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go to the couch," I offer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took it, and we both went over it. He sat on one end, but I stayed close to hi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 on his leg. "Do you just want to make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nd I want to do a few other things with her, Mom," he added, keeping his head down. "I just have no idea why I have these weird feelings for her; it is only unlike anything I've felt bef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else do you want to do with her, Todd? Just tell me, you already know I support you, so just tell me," I advised him, caressing his upper back. "There is nothing to be embarrassed about, just indulged this horn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nother moment, and I felt his heart beating somewhat har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ands down to the bottom of my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w me underdressed, would you feel better talking about your sexual desires for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up and closed his eye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illing to do anything for my kids, Todd. If you need to talk about it first, we'll do that. I'll even level out the playing feel, so you don't feel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see you nude though, Mom," he admitt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shot him a dirty look. "You want your sister, but the thought of seeing me repuls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putting his hands down. "You are beautiful, but I don't have those feelings for you though. It is nothing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n you just tell me what you want to do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clenched his fists. I knew it had to be something extra juicy, but I kept my mouth shut and let him vent it as he need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forward. "I'd really like for Celica to give me oral sex too. I want to feel her lips on my thing, and I'm sure it'll feel wonderful. She is ravishing, and I'm sure she knows how to pleasure a guy in bed. I know it is incest, but I can't get over how sexy she is though. I mean damn, she is a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 fox, but I'm biased," I added before I kissed his cheek. "Have you just thought about asking her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questioned, getting up. "No, I can't do that. Celica is my sister, what would she say? That she never wants to see me again?!" he yelped, putting his eyebrow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You love your sister, and she loves you, Todd," I reminded him before I got up. "And that's all that matters," I put on the record, strolling to him. "I know you'll get that blow job if you ask her for it. She is a dirty lady, but a loving one. Besides, you already have an 'i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came out of me, so she has to give you the benefit of the doubt. You aren't super close, but close enough that she'll do it for you, Todd. Maybe then," I let out before my hands landed on his crotch. "Your cock will get into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protested, backing away. "Why are you touching m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s your schlong so hard? It is because you like my words, and want her to pleasure you? Please don't be ashamed, Todd," I pleaded, coming back to him. "If you want her, then I want you to have her. Even if you are worried that you won't satisfy her, I'll strip down and have sex with you right now to ensure you can make her feel good," I assured him, grabbing his arms. "You can think of me as your mom, or just some MILF, I don't care. I'm twenty-two years older than her, but I have bigger boobs and the same color brown hair. Although, she did get that perm, so hers is curly now. Whatever you need, I'm game. I hope you know that because there is no one more important to me than my kids; you are my pride and joy. Even if you want to be with her and get her pregnant, I'll be completely supportive of you two," I explained before I kissed him on the lips.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then he looked right into my eyes. "Are you attracted to me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what is important is getting you two together. I want you coming to me tonight, tomorrow, or whenever telling me that you had sex with Celica. That'll make my day, Todd. Incestuous crushes usually are not pursued, but if you go after her, I'm sure you won't regret it. You'll be able to start sleeping with her every night and make sweet love to her every single night too. Don't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smiling now," I muttered, taking his hands in mine. "Are you gonna tell that hot piece of ass how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took his eyes off mine. He shook his head no numerous times, but I still knew he wanted her. We held each other's hands for a moment in silence, but he was still fighting his ur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afraid of being re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his hands away from his and dropped them to the bottom of my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that black tank top and closed the gap again. "What is necessary, Todd," I responded before I pushed down my shorts too. "I'm standing just in my pink bra and panties now, and you should get used to screwing a family member before you ask Celcia to have sex," I said before I snagged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to my back. "Now undo your mom's bra and then lower down her matching set of panties too. Have sex with your mother first; then I know you'll be more than ready for her, both mentally and physically. Let me get you ready, Todd. Don't worry; we won't have to let her know this happened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ed in silence for a moment with widened eyes. "Okay, Mom," he moaned before he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there for a moment before he calmly undid the clasp. Although, then his hands lazily drifted away from me, so I just took off my bra completely and let my breasts enter his line of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utterly, and his jaw nearly dropp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them, my son?" I pondered, lifting them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re we really gonna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d like," I answered, leaning down and pushing my pantie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y face. "Wow, Mom, you are a beauty," he praised me, slanting his head down ever so slowly. "That's a very arousing landing s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lower back and pressed my melons up against him. He couldn't say any words, but his movements and facial expressions sai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rotch seems to be quite hard right now, could that be because you have a big erection in your pants? Would you like to show it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nning to give me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gently leaning off him. "Only if you ask me nicely. If you do that, I'll do anything for you, Todd. Getting you together with your sister will be an honor, and I shall make it happen for you," I informed him, rubbing his member through his pants. "I'll make sure you know how to please a woman and be certain she can suck your cock for more a minute before you have to shoot your load. You want it to la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o, will you please give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ill," I muttered, slowly beginning to und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after a few short seconds, and I immediately felt his dick fling out. We maintained eye contact and licked our lips ever so slowly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member with my right hand and placed the other at the base. "Are you gonna pretend I'm your sister,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me now? Just because I have your dick in my hands?" I w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groan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t is, because once you know it is gonna happen, your brain and pecker suddenly love the idea of doing it. It is just part of nature, sexy man. Is it quite alright to be sexually attracted to family members, it doesn't make you sick, but a little freer, that's all. Now, kis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few seconds, but his lips calmly made the trip to my pair. We made out for a moment as I rubbed his rod in small and slow strokes. I felt him vibrating a bit just from his dick and lips, but then he also had his palms touch down on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my lips calmly parted from his. "I'll do whatever I have to make sure that you are sleeping next to Celica every night, but if things just don't work out, my bed is always open, Todd. It isn't wrong for a woman to date her son when the sex is consensual. I know I can take you around the world, I probably passed on the same sexual state of mind to Celica. I'll even do something els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 he questio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orehead to his and set them together gently. "I'll carry your baby if you want me to, Todd. That's how much I love you, but hopefully, Celica will do that for you though. You are handsome, and she is ravishing, so you should make a great bab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us to have kids toge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before I slowly lowered myself to my knees. "A good mom does anything and everything for her kids," I let him know as I got close to his manhood. "I hope you remember that when you have kids with your sister," I said before I took his di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Mom, my wood is in your mouth now," he murmured, waving his arm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right on him, and I smiled a bit. I only went down about halfway on his seven-inch schlong, but he loved it already. He couldn't seem to look at me, even though I failed to move my lips. I just sucked on it somewhat and kep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 position until he finally quit moving his arms around. He just kept them up after a moment, and he leaned back. The whole time, he had his mouth wide open and his eyes closed. All I could do was watc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 have to cum," he warned me before he began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filled up my mouth with his seed. I quickly swallowed it even though he blasted out more than a few shots of his cum. I had no emotional problem with it either, in fac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sorry," he sobbed, jiggling around nonstop. "I didn't mean to pop so soon. It just felt so good; you a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rose up and opened up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wallowe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I took his member back in my hands and kissed him. "That's why you are getting busy with your mom first, and then you'll go for your sister. May I ask, have you fantasized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ed to be ashamed, son. I would never want you to be, just be honest. Do you want to cum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love that, if she wanted me to do it. I want to blow my seed all over her body, Mom. Her face, boobs, stomach and everywhere else. She is so sexy and has one great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een her nak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I kept my eyes on him. "You are looking away, and I feel your wood getting harder, son. You've seen me naked, I sucked on your member, and you shot your load into my mouth. All of our barriers are gone, please tell your mommy all of the dirty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 you promise you won't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m here to get you with her, that's all,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 extra deep breath and kissed me once. Even after that, he couldn't open his mouth, but he could move around like he was on a trampo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suck your pecker again if you tell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s and closed his eyes. "Fine, I've peeped on Celcia before, at her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naughty young man. You've seen her without her knowl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tell her, I think she'll hate me," he confessed,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mooched his cheek. Minute after minute, the picture became more evident, but it was still a little faded at that point. He couldn't look at me, but I kept scrubbing his member at a medium speed: not too fast or too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on't hate you, Todd, but she won't find out, unless you tell her," I informed him, lazily dropping down to my knees. "She loves you, and nothing will change that. All you have to do is make sure she knows how much you love her. Once you make it crystal clear, she'll love to pleasure you with her mouth. I'll make sure you can hold out for twenty minutes if she chooses to suck on it for that long," I explained before I reinserted his johnson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he moaned, placing his hands on my head. "Holy shit, you are just dynamite of a woman," he complimented me,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ye contact, and I just kept my hands on the floor for the time being. My lips slumped slowly back and forth on his pecker, but I was prepared to speed up my thrusts and make him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mom in my book, who else would suck her son'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any answer; I just pleasured him with my mouth and eyes. He seemed to be able to hold out for more than a minute, but I was more than willing to push him to his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I felt about incest, I will always do anything for my kids. I'm serious when it comes to them. No matter what Todd or Celcia wants or needs, I'll do it whatever I can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body couldn't hold still and he had trouble breathing, he managed to keep looking at me. The intimacy was perfect with no words, and just the lewd act of me giving my son head was phenome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hands rose, and he let several strands of my hair flow through them. That seemed to poke at his pleasure spot too, as he twitched a bit more every time he let go of it. As more and more time went by, I noticed him getting a little shak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s much as I could, and he instantly returned the favor. I felt tingles going throughout my body and even sensed my heart begin to pump a bit harder. I loved the act and just found myself craving more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my lips, my smile got just a little bit bigger, and my body also started to jiggle a bit more. Todd's hands dropped back my head, and he grabbed onto it slight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hurt me, but he managed to heighten the pleasure a bit. Just inserting a little bit of pain into the equation and making me want to pleasure him all that much more too. I even shook my head just a tad b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onto me, Mom, I might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my lips slide off his rod, but I immediately grabbed it with my left hand and began stroking it. "Don't do that; you have to stand firm. You have to be your sister's rock so to speak, and let her know that you'll be taking your sex life very seriously. No quick suck and fucks, just long-lasting pleasure for both of you," I explained before a pause. "By the way, I want you to shoot your load on my breasts when you need to cum, Todd. I'm your mom, so don't hold out on me at all, give me all you can possibly dole out.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n. After you do that, I'm going to lie down. I want you to get right on top of me and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make sure you don't cum, or do you need to wear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grinned. "I better wear one, Mom. I'm not sure I'll last for even a minute. Not with my dick in you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uttered, standing up with him. "Is it fair to say that you are sexually attracted to me now, Todd?" I pondered, wrapping my arms around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he moaned, placing his hands on my butt and letting the head of his johnson push on my stomach. "You are dazzling, Mom. I guess I just never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sweet?" I wondered before I kissed him. "You better treat my daughter right," I warned him before I dropped back down to my knees. "You mean everything to me, but so does she," I pointed out before I took his cock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he moaned, placing his hands back on my head and looking right at me. "I'll treat her like a queen,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nodded right before I began thrusting my lips again. 'And I have my son in the palm of my hand, so Celica should be able to take him like taking candy from a baby. I certainly hope you can handle her though, Todd. She is twenty-two years younger than me, so prepar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soft lips, Mom. Either that or you are making my dick even harder. You are a sexual witch, Mom,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e for the kill,' I thought before I took his entire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can deep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d a single tear. 'I love you,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it with this entire seven-inch rod in my mouth, and suddenly his whole body shuddered around. I knew it was coming, but I just kept sucking. I couldn't help it, I loved my son and having sex with him milked out a little mor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 have to cum now," he warned me,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my lips slip off his wood, and then I grabbed onto it. "Give your mom your baby making juice to her melons," I orde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up as far it could, and he kept his eyes on me. I licked my lips nonstop and closed my eyes slightly as I began grinding my teeth. I just kept going even after I felt his first stream of his boiling hot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old back; you have to shoot all you can during your pop shot, Todd. Celica wi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word and just watched it all, which lasted for over thirty seconds by the time he finished. I made sure I moved his junk around somewhat so I could ensure that he submerged my entire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iggled around nonstop as if he was on a maniacal bull. I found myself twitching a bit myself, and even letting out my lady juice too. The whole incest thing seemed to turn me on to no end, but his attraction to me didn't hur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is rod around all over my breasts so I could make sure he got everywhere on them. His seed was rather hot, but after only a few seconds, they felt to be cold. That slight displeasure was nothing compared to the emotional spike I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are the best mother in the world,"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calmly going to the end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the drawer and snatched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said, turning to him. "I want nothing more than my kids to be happy, so feel free to test me," I suggested, stopp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package and looked right at him. He just peeked right back into my eyes as I dro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placed it right on the head of his member. "I bet you never thought your mom would be putting a condom on your wood, did you?" I pondered, prior to push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not, Mom," he mutter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ly know I'm just trying to get you comfortable with fucking your sister, but do you want to have sex with me, Todd? I know we're both naked and you have a condom on, but do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cked out my entire body again. "Yes, Mom,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dually brought his lips to mine, and we made out for a moment. Our lips parted, but then I lazily leaned back and got onto my back. He slowly followed me down and got down on top of me. He planted a few kisses on my chest, neck,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met mine. "I swear I'll be good to your daughter, Mom," he mentioned, reaching down to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rub the head against my pussy lips, and he immediately began twitching a bit. I watched him the whole time and smiled. I knew it was more than just sex, so it would take a moment to get his mental ducks in a 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orture yourself, son. We already love each other, so make sure you just enjoy yourself and make sweet love to me," I suggested before I kissed him. "Picture yourself doing it with Celica if you want to, Todd. I'm not about to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for a moment as he pressed the head marginally. It didn't go in just yet, but I knew he wanted it. My hands wandered up onto his shoulders, and I held them firm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intoxicat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show me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mumbled before his rod slid into my slit. "Holy shit, I'm fucking my mom now," he whispered, leaning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ust that cock and make love to me, Todd. Feel my boobs or arch your back up somewhat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stay close to you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ry not to break the condom. You want to get your sister pregnant,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 you want an incest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let your man-sized dick slide in and out my your mom's twat. It is soaked with my juice down there, even though I'm forty now. Push me as hard as you can, stud. I'm a big MILF so you know I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leaning up. "You are the pushy one here," he branded me, placing his hand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cock began thrusting in and out of my pussy. For the time being, his eyes stayed on my slit so he could watch himself commit the act of love. His mouth opened up entirely, and he even let out a little droo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so I could just watch him experience it all. The incest was quite groundbreaking, and we both felt it. With every passing thrust of his dick, I felt us getting closer and closer. I paced myself the best I could and applied pressure 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ly pushy because I love you, son. I have to make you do odd things to makes sure you have your sister in your bed until the end of days. It is something I want to do for you now that I know you have the hots for her, Todd. If fucking your mother will make it happen, then so be it. I want to see you two cuddling and prepping one another to fuck each other's brains out all night long. I want it to happen probably even more than you do at this point, so get confident and ask her out when the time comes. I know you'll love being together,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 a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you could look at my hooters, but you keep staring into my eyes. How romantic of you? I love that,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lendid, but shut up now. I want us to be in sync, that's all. We don't need to say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pushy?" I pondered, lean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he almost immediately made him flip us over. As he landed on his back, I rose right up and began riding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nstantly snatched his and placed them on my melons. "Make sure you compliment Celcia's jugs as much as you can; she has bigger ones than what I had at her age. I know she takes pride in them because she is a lucky bitch," I muttered, prior to covering his hands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and let my body jerk all around. I felt my pussy being devoured by his cock, but I loved it. Feeling my flesh and blood son's rod sliding inside my slit was beyond magical. I just had no idea it would be as good as it was, but yet I found myself falling for him in so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dick getting harder now, Todd? Is it? Your mom's drenched twat is eating it alive, and I certainly love it now. I haven't loved sex this much since your father, you know? Squeeze my boob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just made me jiggle around even more. I couldn't help, but jump a little more and let even more of his dick slide in and out of my cherry. His hands stayed on my tits the whole time and made them remain in place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is face, and he cheesed as if he just won the lottery. "Are you about to cum,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aped off him, leaned down to his cock and ripped off the condom. "Give me your seed, son," I commanded him, stroking his cock. "Douse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overed his face with both hands. It didn't matter much to me then, I only desired to have my son's cum on my boobs for some unknown reason. I scrubbed his member as hard as I could for about thirty seconds as it was aimed right in the middle of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distribute his first stream onto my hotters. "Oh, yes, there it is: your cum oozing on my breasts. Give me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livered four more shots on my knockers over the course of twenty seconds. Each one just seemed sexier than the last, and I felt, even more, love with each one too. I made him twitch nonstop also, but I knew he loved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tch my breath afterward, but I kept rubbing his rod. "Will you please look a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deep breath and uncovered his face. "Damn, Mom, that was int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climbing up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kissed him. "I love you, Todd. I certainly hope you do ask your sister out, but if not, my bed is always open. I'll put your name on a box of condom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Can we wait five minutes and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on," I answered, prior to laying my head on his chest. "Could you wrap your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don't think I've ever loved you more than this very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smiling to save my life, but I certainly didn't want to, I just enjoyed the ultimate emotional pleasure between Todd and me. All I did was speculate what would happen between him and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