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let's try these on, Nia," Vienna suggested, walking down the hall. "Oh, hey, James and Brian," she greeted me, stopping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om, and Nia," he replied, putting his hand up slightly. "Were you two shopping fo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both are drop-dead-gorgeous. Wow, both are just pitch-perfect MILFs,' I thought, casually checking them both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just doing laundry with all these brand-new tops and bottoms, James," Ni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Nia. Well, Brian and I are gonna hang out in my room if you need us," he informed them, before starting to head towards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ailed to move and took in the eye candy as they both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ve you been, Brian?" Vien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ifted my head. "I'm good, thank you. I think I'm doing well in college now, but maybe because I have James there with me. You both have som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esses, Brian?" Nia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looking at our tits, Brian?" Vienn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an embarrassed face and didn't look back at them. I couldn't have felt more awkward to save my life, and I didn't know what to say or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won't bust on you, but don't make it a habit. Remember, our eyes are up here," Nia whispered, point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rian, are you coming or what?" James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chit-chatting for a second, son, we'll release him now," Vienna made clear, before glancing at me. "See you later, Brian," she said, heading to her bedroom with Nia. "We'll be here if you need us," she added, before they wal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and shimmered too. "Damn, James, your mom, and step-mom are both dazzling," I muttered, prior to strolling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ing your taxes out ther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talking for a moment," I answered, walking in there. "Your mom and step-mom are getting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guess, I don't know what's with that. If it keeps things not so tense, then fine, but shit, they're getting more than chummy. I'm pretty damn sure they've showered together. That's fucking weir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eeked down and pictured just that. 'Oh, a sexy black MILF with a white one, now that's a sight to remember,' I thought,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s anyone in there?" James whined, stomping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n. So, they just hang out then, like best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do you care? I mean, I love them both, but still, you want to hang out with them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sitting down on his bed with him. "I was just curious. You sound like you have a problem with them being somewha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till, it's odd. I mean, it's not like my dad cheated on my mom with Nia, but I still think it's out of the ordinary for them to be friends at all, let alone best friends. They do not even want to admit it, but they're just that. My dad won't admit it because he doesn't want to piss off Nia, but I know he thinks it's bizarre too. My mom has been the third wheel on dates with them, they've all gone shopping for a car for mom, and my dad even suggested that Nia fix her up with her friend. Who do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tep-mom, I guess. Has she had any luck, though?" I asked as I kept my eyes on him for a moment in silence. "Why are you shooting me that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mom, Brain, there's no damn way you're going after my mom. Besides, you live with your mom and have no job, what are you going to do, borrow some money from her to order pizza and hang out in your room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lam on the breaks, I was just curious. Are you worried about your mom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he muttered, putting his hands up. "Fuck, I don't know. You know what, I'm just gonna hang out with Angie," he whined, getting back off the bed. "Those two are already too close, and you're asking about them out of 'curiosi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ut that in air quotes, do you think I'm full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they seemed fond of you though, so if they want to talk, they can jibber-jabber with you," he said, going to the door. "I'll talk to you later," he add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maybe I'd love to get just one of them for two minutes, but it's not like I'm going to tell you that, James. I'd kill to get with both of them, though. Holy shit, both of your moms are smoking hot. Black and white, your dad knows how to pick his ladies," I explained, before feeling my wood. "I'd like to put this in any of their holes, but I'm not just gonna tell you that. So, what if I was curious if your mom found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there for a moment in silence with James' whiny ass on my mind. I tried to zone him out and think about his sexy moms, though. I rubbed my crotch and shuddered a bit again. I had to slather my lips and close my eyes at the though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don't even know what I'd do to be a fly on the wall in there now. They're changing in front of each other, and I wonder if they're taking off their undergarments too. I didn't see them holding any pair of panties or bras, but they still could have been hiding them. Who knows, but holy shit, they have my cock hard now. I'd probably give up masturbation if I could get them together," I moaned, before peeking at the door. "And they're probably underdress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rotch again and glared at the door as if they were both imprinted on the door naked. "I surely want to see them, but yet, I can't resist to at least think about the temptation that I just thought of now. What if I just cracked the door open to see in there for just a second. What could that hurt? Even if I just saw one tit with a bra still on, or without a bra," I moaned, before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 door and tried to console myself. "I know what I want, despite the stigma I could face if I got caught by either Nia or Vienna. I couldn't live with myself having them blow the whistle on me, but shit, they're both to die for; I can't believe that James' dad married both of them. That son of a bitch must have a big one," I moaned, before stopping my hand. "Shit, that's a mood killer," I muttered, before bi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tapped the floor several times with both feet. I didn't know how I'd possibly get over my crush, but I surely knew I needed to do something. Evidently, I wasn't just going to stop finding them in my fantasies, so I clenched my fists and calmly rose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dude?" I asked myself, stroll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myself and opened it. I glanced at their door as it was closed and nonchalantly made my way to it. I slathered my lips the whole trip and felt my pecker going nuts too. I didn't need to feel it to know it was hard as a rock, and when I made it to the door, I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feel my pecker. "Motherfucker,"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ar anything coming from the room, but my mind definitely had some idea of what might have been exchanged. I stayed put for the time being and fought with myself on what to do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e seeing nude boobs at this very second, and all I have to do is open the door a tad. They could be just sitting on the bed, chatting for all I know, but they could be nude too. Crap, I'm so conflicted, I just don't know what to do. They know I have a thing for them, they were cool about me checking them out, but that was somewhat innocent. What the hell should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nice, Pete will love that set on you, Nia. I've never seen a black woman wear dark blue panties," Vienna prai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 you like the thong too?" N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urn around, let me see, woman," Vien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pictured that, and just what Nia was wearing as I saw that set in her hand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exy, Nia, make sure you let Pete see it, but hide it when James is around though,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Vienna. I love him and want him to be happy. I gotta ask one thing, though, do you think he's okay with us being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n't he be? I mean, we're both his moms, so we should be civil to each other, but we've gone a step further. It's not like we're walking out there in just our undergarments for him to see, that might screw things up, but we're just lucky ladies, that's all. We both went in not wanting to hate each other despite the circumstances, and we just blossomed into a good friendship, that's all, nothing more, nothing less," Vienna explained, before there was a dead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was going on in there, but my heart was still feeling ready to pop out of my chest because I knew at least one of them was underdressed. Needless to say, I felt my crotch again, and my dick was hard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new set you're wearing is quite lovely too, Vienna. I love Pete, don't get me wrong, but if he divorced this delicate body, I think he might be a moron.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you 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enn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nd went to one place on what that meant, so I had to confirm that. Although, my hand wouldn't just go to the doorknob. I took a deep breath, and calmly brought my hand to it afte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ys white jugs aren't sexy?" N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chicky, and your hands are cold, too," Vien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mouth, twitching for a few seconds, before I cracke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rate went up even more, and then my eyes got some sweet candy, Nia feeling up Vi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are some sexy melons, Vienna, I mean damn," Nia moaned, rubbing them going back and forth. "Were they this big before you go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y continued to get bigger even years after I gave birth. Let me see yours now, woman," Vienna added, prior to undoing Nia's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y were both down to their thongs and feeling each other up again. I couldn't resist the urge to stick my hand into my shorts and grab my rod. I immediately began stroking it in them and shook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couldn't breathe, but I loved the sight in front of me. I couldn't see any nipples at the moment, but they were still turning me on like pushing the volume nob to the right. I couldn't love it more, but yet, they were mil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a whole lot, and it got uncomfortable, but I didn't care. I played with my prick, and went for it, even though I should've let them have their privacy. I surely knew I was risking getting caught, but my schlong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enough," Nia made clear, yanking her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s all I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want to kiss me again? I love feeling your black lips on my white ones," Vienna sai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hould stop cheating on Pete. You're stunning, but we should stop hooking up. Besides, James and Brian are in the other room right now. What if they hea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akes it sexier, don't you think? The fear of getting caught, doesn't it get your heart pumping hard?" Vienna asked, before kissing Nia. "Don't you think? Besides, we're already mostly naked, so why don't we do it one more time? Then we can go back to be normal best friends? Fair enough? It's not like I'm going to stop showering with you naked if you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ctually do that?" I laugh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suddenly faded as I saw their lips come together. They wrapped their arms around each other and let their melons clash. I felt to be in shock, so I couldn't even move my hand. Oddly enough, seeing them kiss just made it real, and I didn't know how to proc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managed not to give myself away. My eyes widened, and I licked my lips yet again. Even though I thought my heart couldn't go any faster, I know it went a little faster as I saw then making out like passion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was actually going through their minds, they surely not only caught my attention, but got it, locked it up, and threw away the key too. I certainly knew they had more than friendship by then, but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tits stayed together too, so I couldn't see their nipples, but I didn't need to, though. I took a deep breath and pulled out my wood. It was almost positive. It couldn't be harder by then, but I was more than willing to let them make it harder if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is hurting because it's going nuts, but you two are worth it. You're both beautiful again, but shit, I swear, you're both getting hotter with every passing second," I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Vienna," Nia whined,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fight it, your hubby didn't," Vienna made clear, bringing Nia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ia responded, sitt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each other up again and kissed once again. They kept their lips together for over three minutes at that time, and I absolutely kept my eyes glued to them. I saw both of them moving their hand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hadn't actually had sex, they were still right on the line, and I tried to contain myself the best I could. I vibrated so much; I couldn't even stay still and felt a load building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new it was wrong to watch, even though what they were doing wasn't right, but I always let my horny self get the better of me, and I let it lead me. I continued to rub my schlong, and just wait for my white stuff to burst ou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n't even a question; I knew I'd have to shoot and possibly expose myself then, but yet, I didn't shy away from them. I just went for it because I was going to bust myself and live with the consequences of watching something so great that I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Nia's lips gently parted from Vienna's, and she went down to her BFF's boobs. With one tit in each of Nia's hands, she began licking Vienna's left nipple. Vienna immediately began arching her back and using her head as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one that didn't wan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Vi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neither of them paid any attention to the door and focused on each other. I watched them like a hawk and felt my seed just dying more and more to blast out with every passing second. As I witnessed Nia screwing Vienna's nippl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going all over my body, and I even perceived to be getting a little dreary too. Although, I stayed upright and masturbated as if I'd die if I didn't. So, in the end, as I had crushes on both of them, I'd have to slap myself if I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ete does know how to pick his ladies. Damn, you're good, Nia. Suck that nipple just like that, slow, but not too slow. Look right into my eyes too, you sexy lady. Yes, I love your brown eyes. I hope you like my green ones, don't they go great with my red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narcissistic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Vienna warned her, pushing her face on her melons. "I won't spank you for that unless you want me to that is. Now get both of those jugs, you horny cheating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being mean now?" I giggled, before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ool inside, but boiling hot on the outside. I closed my eyes and aimed my wood towards the hallway. I felt my load shoot out like a cannon, so there was some pushback, but it still fel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ix shots, and I couldn't even be sure how far it went or where it all went exactly. Nevertheless, I couldn't have loved the pleasure more. I felt the trills surge through my body like nothing I had 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calmly bringing my head back. "That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flattered," I heard Vienna added as I felt a han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groaned, twitching back somewhat. "I'm sorry, Vienna, I didn't watch, but..." I moaned, attempting to put my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she made clear, bringing her hands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Vi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 both of her hands and immediately began stroking it. "This is nice and hard, James. You know it's rude to watch someone have sex without their knowledge, with that said, you're not planning on telling anyone about this, are you?" she pondered, just before Nia came up behin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Nia's tits, but she brought her hands to Vienna's, and their hotness levels skyrocketed. I had to check them out like I'd die if I didn't, and neither of them said a word for a moment ei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vibrating more than an actual vibrator, and her hands seemed softer than a cloud. She also didn't slow down her rubbing either; she did it somewhat swiftly and just watched the results. There were many things I wanted to say,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a brought her hands off Vienna's jugs, and Vienna closed the gap. "Would you like to feel them under the condition that you don't tell anyone what you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 plopping my palms on them. "Oh, wow, you two are like the coolest ladies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Nia agreed, setting her hands on mine. "So, you're not going to tell anyone what you saw,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ia, I swear, but Vienna, you're gonna make me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oon? Are we just tha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rch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e throughout my body yet again, but that time, I had Vienna's hands on my dick and mine on her melons too. A few seconds later, I delivered the goods, but I didn't even know where it all l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jiggled around quite a bit and felt to be on top of the world. I felt many orgasms before, but that one indeed ranked at the top and gave me a full-body high, like getting injected with a drug. Even after I couldn't spare another drop, I failed to make eye contac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got you good, Vienna. I didn't even know a guy could shoot that much, and he submerged your stomach, at least you were nice enough not to let him shoot his own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Vienna add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ew that. "Wow, you two are steam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Nia added, coming around Vienna. "This isn't a white/black thing,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strictly a MILF thing,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a took one of my hands. "Would you like to come in the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you checking us out earlier and watching us, I think it's fair to say you want to have sex with u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ou're married, Nia, and both of you are still incredibly close to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already made clear you won't tell him, so what he doesn't know won't hurt him. Have you ever had sex with a MILF or a SMILF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exchange for your silence, would you like to try both?" Vienna pondered, bringing me in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get to answer, I never got to put my schlong away, and then I sat down on the bed. They each took a side of me and rubbed my legs too. I didn't know what to do or say, so I let them take the lead together, and I was just along for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one more condition, do not lie to us, got it?" Vi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t's weird that we're so close?" Vien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have the right to be clos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convince my son of that," she added, before kissing me. "Have you ever gotten your dick sucked, James? You're twenty, and been around the block,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ve never had the pleasure of that, though, Vi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control your seed, or will you shoot it dow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 and don't be afraid to kiss Nia too," Vienna said, getting down on her knees in front of me. "She likes you, so have fun," she suggested, taking my schlong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James," Nia confirmed, stealing my hands and setting them on her hooters. "Now kiss me as my BFF sucks your pecker," she muttered, before push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a few seconds, but then I felt Vienna's lips come onto my prick. "Oh, shit, that's good, Vienna,"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likes it so far, Vienna, he's clutching my tits now," Nia moaned, sett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dured the intense pleasure from both of them, and I didn't know how to process it all. Nevertheless, the joy was undeniably wonderful, and I couldn't imagine it being any better. I felt Vienna's soft lips thrusting off my johnson and making it harder than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immediately began kicking the bed with my heels, and my vibrations peaked as well, so I knew all bets were off, but I was ready for anything at that point. I found myself in heaven suddenly, so there was nowhere to go, but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a brought my head back down. "Give me another kiss," she ordered me, before past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jugs even more and moved my lips quicker and quicker by the moment. Obviously, it wasn't just about sex for them; they wanted me to give them some intimacy as well. I surely understood and reveled in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Nia's lips came off mine. "How many girls have you b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couple, Nia, but just one of you is better than both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put your hands on Vienna's head, and let her know how much you love her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Vienna," I let out, lett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for a few seconds, but let it out. "Did you have a crush on me first, James, considering you met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but compare dicksucking skills," Nia recommended, getting down with Vienna. "Were either of the women you've been with before, black by any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were both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be delighted to be your first," she mentioned, prior to taking my di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s good, Nia," I moaned, sett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Vienna from staying at her side and licking my balls as well. So, I had to put a hand on her head as well, and endure the physical and mental comfort I could get from them. I managed to stay upright, but I knew that wouldn't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wooed me beyond belief, and I surely couldn't feel too guilty from where I was sitting. I looked at both Nia and Vienna, even though neither of them managed to look back at me right then. I saw red hair clashing with black hair, and their faces rubbing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mber was also going nuts, but as I already shot out two big loads recently, I held out for a little while anyway. Although, I was sure I wouldn't last for very long on that either. Either way, I fought like hell to last for as long as possible, but I had no idea if I'd get to fuck them again. Nia released my schlong, and Vienna took it back in h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can't decide which one of you is better, you're both to die for most definitely. I knew you two would have dazzling bodies, but shit, I couldn't ever envision how breathtaking you'd both be. I'll keep your secret; I have no idea how long this has been going on, but who cares, I have you two down t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somewhat, and Vienna gave my pecker back to Nia. They took turns roughly every thirty seconds or so, and my hands remained on their heads. I felt another load building up somewhat quickly, but to my surprise, my defenses were going down fast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looked back at me, but they didn't need to; the intimacy was still ironclad, and I felt the love and lust for them growing by the second. With all things considered, I just knew at the end of the day, if Brian were in my position, I'd want him to do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Vienna allowed Nia to go at me solo as she rose and leaned to me. "Give me another kis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felt her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ole my other hand and put it on the other one. "Your lips and hands are mine, and Nia already has your cock," she stated, breaking up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kept kissing her. I griped her CCs and felt my heart saying conflicting things, but of course, the worse things were gonna win in the end. I surely knew it was wrong to do this, but I couldn't sto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Vienna got up onto the bed and stood on it. "Care to pull down my thong,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replied, before yanking it down. "Oh, I love a MILF with a bush. Who wants a bal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ouch it," she assured me, dropping herself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ook my hand and brought it to her twat. "I hope you feel MILF pussy to be just as good as young pussy your own age," she muttered, sc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Vienna," I moaned, arching my head back. "Wow, you two make one sexy team, and you have one drenched cherry too, Vi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pushing her hooters on me. "So, you can fuck me all you want because I'm single, but Nia here is married, does it turn you on to have a married woman giving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Vienna. Crap, I'm gonna have to cum soon, Nia, you'r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ashamed, her hubby won't be back today, and I'm sure your best friend would only bail on you to see Angie,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n of a bitch, that's bullshit, but alas, look what happened. When you fucked those other two ladies, did you ever get to shoot them with your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should use it on Nia's black boobs, because I know she likes it. I saw Pete do it for her before; she really got off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pi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not the only voyeur here, you suave man," she complimented me, before pecking my cheek and neck. "Needless to say, I liked what Nia had to offer. We actually have been trying to keep our hands off each other while maintaining a friendship, but when you see an elegant woman in just her bra and thong, free will goes out the window. You had free will not to watch us, but you let that go, so it's nothing to be ashamed of, but don't do it again. We might like you, but we don't like to be spied on either. She might be nice, but she wasn't happy about me watching her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I let out, before covering my face. "Nia, I have to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rod. "Then look at me as you shoot my D-cup titties, horndog,"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looked at her just before my first stream blasted out. I jolted again and felt the gratification so much; it just made me want to chase it like a drug I couldn't get enough of indeed. I popped as much as I possibly could, even though it made my cock uncomfortabl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thought it was worth it. I saw myself unleash all of my white stuff all over her black hooters, which were to die for already, but with my cum on them, they just got sexier. I let out five different shots at that time, and she doled it out all ove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couldn't let out any more seed, I lied back, but Vienna let me lie on her. "Oh, I knew you liked her, but damn, you doused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I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get off on lesbian sex,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it,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calmly moved to her left a tad to get in front of Vienna. She let my cum dry as she placed fingers from both hands on Vienna's cherry and rubbed it ever so slowly. Even though I just suffered a toll, I still vividly saw that, and then she nonchalantly leaned to Vienn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witnessed Nia licking white pussy somewhat quickly while maintaining eye contact. Vienna immediately shook and placed her hands on Nia's head too, but didn't block my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jack off because my cock was hurting so much, but it was still hot as hell. Any lesbian action was steaming, but to see those two dazzling ladies together was breathtaking absolutely. My legs and arms moved quite a bit, though, because I couldn't control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you married skank, eating out your husband's ex-wife isn't okay morally, but you're doing it and making both James and I feel good," Vienna moaned, setting her hands on Nia's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ouldn't be more widened by then, and I felt the veins in my cock pumping like mad. My pecker already hurt, but seeing Nia going to town on Vienna's snatch was unworldly, and I certainly couldn't imagine a better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a kept her eyes on Vienna's, and the intimacy remained alive and well. Her hands also stayed on her thighs to give herself perfect access to Vienna's Wonderland between them. After only a moment, Nia slowed down her tongue and seemed to push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Vienna lean back a bit, but she kept looking her way and endure the pleasure. I saw her twat dispensing juice and getting on Nia's face too, so they let out the hotness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ke it as hot as hell for James, make him want to masturbate again. Devour that pussy like it's an endless parade or chocolate-covered ch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how you describe my beaver, got it, yours is like a white chocolate covered cherry, understand?" Ni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those melons, James," Nia ordered me, going back to Vienna's twat. "They won't bite," she made clear, prior to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a kiss first, from my son's BFF," she moaned, placing her hand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but she made it last, though. I indeed loved kissing her alone, but she surely casually grabbed both of my hands and brought them to her tits. I felt another full-body high on the first second and almost ca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just yet and felt Vienna's lips moving nonstop on mine as Nia kept eating her out nonstop. She released my lips after two minutes and looked at me again with lusty eyes. She also released my hands and brought her hand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twitched, but surely didn't stop her. She stroked it ever so slowly, so it seemed she knew it hurt, but then she pulled me to her, so my head landed on her hooters. I got an extra close look at Nia munching on Vienna's slit, and she grabbed my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with your face, and lick those nipples too, James, fuck a MILF," Vi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up and down on Vienna's bundles of joy, but everyone stayed silent. Although, I did moan quite a bit and was getting to the edge again, I stayed as quiet as possible. Nevertheless, they were two stunning wildcards, so I kept an open mind about where we'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let my tongue out on Vienna's bosoms as well, so I licked red nipples on and off as she kept my head moving with one hand. She kept stroking my johnson with the other, so she had me in the palm of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Nia moved her head all around as she licked Vienna's cherry. I surely didn't know how to process it all, then to just take it at face value. I just saw two ravishing older ladies fuck, and I couldn't have lov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issed Vienna's rack several times as I got intimately acquainted with it. She kept my face moving for over five minutes, and I surely got dizzy, but I fought through it. The pleasure was too good to pass up indeed, but after that, I had to yank my head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has to cum now,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her muff, James, and I'll clean it up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on the floor with my cock aimed at Vienna's pussy, but that time, I couldn't watch as I unloaded my seed. It still felt wonderful yet again, but indeed came with another price, which made me feel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four shots, but I didn't hear any complaints about where it all landed. So, I was sure it got its target, but then I fell back on the bed. I felt Vienna beside me again, but she pulled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ecompress, watch Nia eat me out with all of your seed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Vienna's cheek. As she helped me up, I wrapped my arms around her and used her for leverage to stay up with her too. I shook right along with her as Nia demolished Vienna's pussy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jealous, I'll never be able to eat a woman out like that. Damn, Nia, you're like a pussy-eating m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orndog, but get back to pleasing Vienna's melons, she loves it, and you better deliver for her too. You have to go the extra mile to make a MILF purr," Nia made clear, before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Vienna agreed, pushing my face to her tits again. "Now lick them and make me purr as a satisfied cougar," she moaned, before leaning back on her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each of her hooters and surely did begin licking her nipple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ung man, that's the spot, so you must have a gift for nipple licking, that's a plus," Vienna praised me, fondling my head. "Get both of them for me as Nia finishes me off, she's gonna make me explode all over her face. I hope you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dded, going to her ot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ut of all of Brian's friends, you're my favorite, James. Yes, get that tit just like that, lick it not too quick or too slow. Your tongue is to die for, just like Nia's. She is sticking her's past my lips now and teasing my clit. Are you ready to make me blow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enna, these breasts a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real too, so enjoy," she implored me, rubbing my head,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I was sure she leaned her head back to deal with the pleasure a bit better. She moved her figure back and forth slowly and showed signs of losing it soon. I couldn't envision how great Nia was making her feel, but I was sure it was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both of her nipples, going from bottom to top over and over again. They tasted just like plain pieces of flesh, but of course, my mind made it taste so much better than that. It seemed to taste like strawberry cheesecake or some other sweet dess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practically scrubbing my head, I knew I still had her feeling good. So, I just kept going and perfected my nipple licking technique on her to hopefully woo some woman in the future. I surely knew having sex with them could certainly sharpen my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icture anyone else; they were both perfect for me in every way. After a few minutes, Vienna managed to not cum just yet, and then she brought my face back up to hers. We kissed again, and she grabbed my pecker yet also. My palms began sli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hands on my tits,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get down there behind Nia, and shove this cock into her slit, but don't cum inside a married woman, that's no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ienna," I muttered, before kissing her and getting down behind Nia. "Who says a woman can't be best friends with the woman that married her ex-husband?" I pondered, aligning my pecker with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but shove it in there, James," Nia commanded m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she fucked Vienna yet again. I placed my hands on her butt and started thrusting my schlong. I finally got to fuck one of them like that, and surely reveled in the paradise like I'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making her face move on my cherry now, dude, so keep going, and cum all over her butt this time," Vienna moaned, before lying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Vienna, I'll submerge her butt several times over. Yes, seeing Nia eat you out is awesome, and I feel like I'm dreaming now. My cock feels fantastic, and damn, Nia, your twat is slicker and wetter than on a monsoon. Eat that snatch, and make Vienna cum all over your face. You want to make it happen because you find her to be so attractiv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that, but kept busy eating Vienna out like mad. I even leaned over to feel Nia's twat, and my hand got drenched immediately. I surely did feel on top of the world and probably would regret the sex at least a little if Brian found out, but I didn't car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 had my bare dick in Nia's snatch, and it got easier and easier to thrust my junk. Needless to say, that made it more challenging to keep myself together as well, but yet, I felt more empower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ppened to be more than attracted to them, but she sprinkled a lot of sugar all over themselves to make them sweeter than candy. With that in mind, I brought out the best of what I had to offer and made it work for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was busy fucking the shit out of Vienna's pussy, I still had her moaning. She slowed down her face somewhat, so I knew I disrupted her process a little bit, but at the same time, Vienna kept her hands moving all over Nia'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ia, just like that. I feel your tongue all over my slit, and it feels so damn good too. Both inside and out, you're to die for, Nia. I fucking love you, you're too good for Pete. I'll make you feel so damn good all the damn time, and make sure you never want to stop being BFF s. We'll just have to make sure that James here keeps our secret, you'll do that for us, right,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if I only get to do this once. I want to fuck you two all night long, but Pete or Brian will come back at some point. Although," I moaned, before leaning onto Nia. "Damn, you have a soft body too, Nia," I let out, before grabbing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a close look at her eating my pussy, James. Study up and make damn sure the next girl you take to bed has a reason to keep fucking you. If you eat a woman out just right, and you'll never get rid of her. She'll want to fuck all day and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to be on the edge of the edge and felt my load getting ready to go off too. Nevertheless, I stayed on top of Nia and watched for as long as I could. Obviously, seeing her munch on Vienna's twat so close was probably the best sight I could imagin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a lot of chick on chick porn, but this is so much better, like comparing front row seats to Guns N' Roses to nosebleeds. You have to see it for real and up close. Holy shit, I love you two for letting me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again, and Nia kissed me as she did too. Vienna also rose with us, so we formed a sandwich. My cock remained in Nia's pussy, and all three of us brought our lips together as my hands stayed on Nia's knock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enna pressed her's on them, and so I felt joy on both sides of my hands. That tipped my defenses a bit, but I was on a mission to make everything last as long as possible. I wanted to keep fucking them forever, so I sealed my seed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both of them multiple times, and they both seemed more than into me, but in love at least a little bit too. I certainly didn't read into it too much, but it had me thinking. I still didn't know how to process everything, though, then take it at face va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Vienna leaned up and brought her tits to us. "Yes, I have a hooter for each of you, now suck on them," she implored us, placing hands on both of our heads. "Oh, yes, you better mean it when you say you're Brian's BFF, James, because even if you don't do it with Nia again, I'll gladly let you get into my panties again, so you're going to have to stay around my son. I'm sure we can keep a secret,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up to her. "Yes, anything for a hot MILF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ow a hot SMILF like Nia would love to join in now and then, wouldn't you,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ienna added, pulling Nia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as I kept thrusting my cock ever so slowly and licking Vienna's nipple too. I closed my eyes and tensed up my body to help fight the pleasure. I surely knew that would only get me so far, but I was in it for as long as I could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make out like lovers, and they stayed in that position for over five minutes without speaking. I could certainly tell this was more than a fling, but something more. I had to relish that because I stumbled upon a big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ix minutes or so, Vienna's lips parted from Nia's. "I had never been with a woman before you, so it's just you, Nia," she made clear, before dropping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know how to use your mouth too, Vienna," Nia moaned, placing her hands on her head. "I don't know why I find you so attractive, other than you were married to Pete, but shit, I'm not complain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like a hawk, and I couldn't even move by then. They sucked me in so tightly; I barely found the ability to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managed to yank my prick out before I needed to shoot again. "Here you go, Nia, all over your butt this time," I moan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as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all the cum I blasted out already, I still got out another four slightly smaller streams all over Nia's butt at that time. Vienna didn't ever stop going to town on Nia's melons either, so right after I was done, I got on the other side of her and took her other nipple into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ight through it, James, for the love and lust. We might be cheating, but that doesn't mean you can't enjoy it. Now feel my cherry,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till felt them both fueling me beyond belief. The discomfort came over me again after I came, but I still fought through it. I couldn't walk away even if my heart gave out; I just wanted to keep going until I couldn'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Vienna's nipple like it was a cherry-flavored sucker. She fondled both of our heads and looked at both of us over and over again. I also kept my fingers moving rather lazily too on her wet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had both of them in the palms of my hands, but of course, it was vice versa. I tried to relish it all the best I could as the king in there, but I surely knew I was just a lucky spectator at best. I still knew it came down to being Brian's best friend, rather than a casual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ilked them for all they were worth, but didn't squeeze them though. Both Nia and I shared Vienna's twat equally and rubbed both of those lips slowly, but hardly as well. That made Vienna pressure our heads even more, so we got sucked in so much, there was no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Vienna moaned, arching her head back. "Keep going, both of you. Nia didn't make me explode, but can you both work together and make it happen,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enna," I said, before pushing down. "Now I want to eat you out too," I made clear, before diving into her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your sexy levels just rose so much. Hell, yes, I only got Pete to eat me out a few times throughout our marriage, but you're do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is, Vienna," I heard Nia add as I heard her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I felt her mouth come onto my cock again. "I've never eaten a woman out, so go easy on me," I divulged, stopping jus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ept going after that and fucked her the way I thought she'd want to be fucked. I felt Nia moving her lips up and down on my schlong again and tried to fight through that pleasure, but I had the intense luxury of fucking a MILF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lick those swollen lips for the first few minutes, but after seeing Nia get her so well, I had some inspiration to use. I also had my hands on her thighs, but I didn't touch her sl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ow she was rubbing my head and moaning, I knew I was doing something right. So, I kept going and closed my eyes too. I didn't want to look at her because I wanted to concentrate on screwing her physically and not emotionally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feeling Nia's lips on my schlong again did disrupt my flow a bit. Nevertheless, I wasn't about to tell her to stop. I wanted to feel all the pleasure I could still, without pushing myself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ing her juice was also a lot better than I thought it'd be, so I had no reason to stop, and it still appeared we were alone. I moved my head around a bit and let my tongue get all over her lips, but I didn't allow it inside her sl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uild up my confidence, and I did, after all, the positive reinforcement I got from Vienna. Her hands never stopped moving, and she jiggled a bit in the process as well.  I indeed took that and let the will to woo her,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Nia sucking on my schlong so hard too, they both truly heightened my pleasure and made me want even more. I surely wasn't confident I was fucking her quite right, but I rolled with it and made it happe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ff hers as I kept going and letting the juice hit my eyes, but Vienna kept pressuring my head on her twat. So, I got more of her juice, and a much better feel for her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t worry, you don't need to be perfect, just eat that pussy the best you can and work on your skills. Just make sure you remember who taught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enna, you're both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don't have to keep reminding us, but we hope you stay with us for as long as we're alone. We like some company that isn't just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kept going until I couldn't take it anymore. I still knew that Nia never crossed the finish line, but I also wondered if that was on purpose. Although, I couldn't be confident and just went on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my cock vibrating, and another load building and getting ready to eject too. So, even with making Vienna feel good, Nia didn't want to stop on me until I filled her mouth up with cum. Going at her rate, she was going to get it done sooner than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massaged my thighs and legs, too, so she had all of her bases covered indeed. I felt my defenses going down more and more by the minute, but I wanted to go out in a blaze of glory. With that being out there, I practically dismissed the fact that we were all wrong and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just like that, James, I feel that tongue coming down hard on those lips now. Hell, yes, that's good. You're doing it slowly too, but not sticking your tongue in there just yet. You're smart, and not cocky, you're trying to walk before you run. That's classy, so keep going, because Nia couldn't get it done," Vienna moan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a released my cock and came up on top of me. "Oh, you're good, and her reactions are warranted. You better not let Brian find out about this, because he'll throw a huge fit over this, even if you're having the time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right, so keep going now, and tickle my pussy raw. If you need to shoot again, spew all over my stomach and melons,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he yanked me up with her again. "Well, Nia can get super jealous, but why don't you come back to my place after we're done here?" she asked, taking my pecker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even though I'm Brian's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the single one between Nia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want to cheat on me, though, lady?" N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cheating on Pet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I thought we had 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idn't want to fuck agai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you just want to fuck someone el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m singl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uck him without me if you want. I stayed silent before, but I thought you'd keep in your panties when it came to other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eru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you like the idea, James. Son of a bitch, you're cumming a storm now,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self cover her tits and stomach with five different streams. That time, I barely even saw it coming, it just came out, and I couldn't stop it if I wanted t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fuck you again, Vienna, but this isn't gonna piss you off, is it, N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et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you can still have three ways with us, we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l get over it, but are you ready to go another round,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you should go down on Nia now, that might help with the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ushed Nia down and dove right in there. So, I was all in indeed and just hoped Brian wouldn't find out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