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POV: Fa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Kylie lie down and look at Cheyanne. She was speechless, but breathed like she was gonna get on a ventilator. Yet, I wanted some pleasure from her, too, so as Cheyanne pulled off Kylie's underwear, I let both of my hands under her to grab her bra clas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we had her completely naked, we both needed to check our bodies. "Well, granted, we're not guys, but if we were our dad, we'd fuck you every chance we got," I compliment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e rose to us and took a hand from each of us. "Well, if I'm gonna be your step-mom in due time, I think I should say I truly think you should tell your dad about your incest relationship. He loves you two dearly, and I can't imagine him not accepting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you can help us tell him," I suggested, before Cheyanne and I began licking her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I wasn't into girls before, I am now," she moaned, calmly sitting back on the b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followed her, but I lifted my head. "Again, don't cheat on our dad with anyone else, step-mommy," I warned her, before feeling her twa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ally noted," she moaned, caressing our heads. "Holy shit, you two are something else. I almost thought this might be a dead end because of how close you are to your dad, but crap, you're extra speci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 and kept pleasing her ever so slowly. She had never been with a woman before, so we needed to be easy, but firm with her. So, we balanced those well and let the love and lust work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fingered her, too, and made her cum somewhat rapidly. We felt her jiggle and knew our dad would be happy with the results. We didn't discuss how we'd tell him, but it appeared there'd be a lot of details to go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kept our tongues moving nonstop on her nipples and let them fling, but still not too much. With her moaning nonstop, we were on the right track to make her squirm and practically beg our dad for a r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hat we were in a hurry for them to tie the knot, but it seemed too easy once we began getting intimate with her. Oddly enough, it was still entirely appropriate and sexy for one of us to come up to her and kiss every minute or s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her moan again every time we did, so she felt loved and pleasured. Sure enough, this was all new territory for Cheyanne and me, but we were more than willing to go down that road to make her want to be our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r bush, step-mommy," I tol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both yours; they're similar, but not comple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aith is growing hers a bit too much," Cheyann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stating a fact, but let's not fight and enjoy our new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too, before we both got down on our knees next to each other. We couldn't help, but hold hands as we titillated her simultaneously. She went back and forth between us somewhat slowly and began shedding tears. We didn't stop to comment on them and let her wear them prou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couple of minutes, I came up to her again while still holding Cheyanne's hand. "You at least wanted kids at some poin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you wanted twin girls that loved girls," I urged her, before returning to her tit ye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manage with that, Faith, I promi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oved our heads somewhat and made sure our tongues got every single square centimeter of her nipples from every possible angle. She couldn't take her eyes off us to save her life, and we thrived on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applied a lot of pressure to my hand and clarified how much she loved pleasing our potential step-mommy together. Even though they were seemingly far from marriage then, we were already calling her 'step-mommy,' so she was gonna get a nudge at lea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eyefucked us right back when we thrilled her to no end, she knew it was love and nothing, and no one could replace it. She watched us have sex, and she thought getting involved with us was much be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Cheyanne even moved our hands to her snatch again, and we felt how wet she was down there. She graduated to cumming rapidly, but we still wanted more. So, we let go of each other's hands and scrubbed those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aren't you two the perfect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hink so, step-mommy?" I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nd pulled me up to her with my hand still down there. "I don't know if you're from heaven or hell, but either way, I'll be glad to have you two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up even further on my knees on the bed. "Then you should explore your lesbian sexuality a bit more," I made clear, pushing my jugs in her face. "Feel them with your face and get to know them so much better without seeing them. You can't know them until you feel every inch of them with the prettiest part of your face. Yes, your soon-to-be step-daughters are quite the characters, aren't they?" I asked, scouring her face with my r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she escaped my grip and rose with me again. "No," she interjected, before taking my hands. "Maybe this is moving fast, but I don't care. I'll be your step-mom and propose to your dad if necessa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let our dad do it, but we'll set him straight if he takes too long, though. Besides, look at you; how long could he just string you along before he needed to buy the cow even if the milk is fr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alling me fat?" she giggled, wrap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if it's funny, I c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ncased my arms around her, too, and made out with her as if she was Cheyanne. I didn't look at my sister, but I was sure she was eyeballing us with her hand rather busy. We heard her breathing heavily too, so it wasn't hard to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Kylie calmly pushed my lips off hers and pulled Cheyanne to her. "Your turn, sexy lady," she announced, before doing the same with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them and surely played with my snatch. She proved it, too, that she was crazy about us. After a moment into their make-out session, Cheyanne stole her hands and brought them to her tw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made Kylie shake and moan, but she kept her lips on Cheyanne's. I couldn't help, but push my tits on Cheyanne's back and then feel Kylie's hands. I made her put her whole palms on my sister's slit, which made her qu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five pleasurable minutes, Cheyanne parted her lips. "I want to taste you now,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ylie's eyes widened as she nodded. Then she sat down on the bed with her legs spread. I couldn't help, but book myself a front-row seat right next to Kylie. Cheyanne placed her palms on our step-mom's thighs and gave her cunt a li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I love you, Cheyan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orget about Faith. We're a packaged deal, rememb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urned to me and wrapped one arm around me. "I love you too, Fa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both watched Cheyanne lick her pussy ever so slowly. I felt the most authentic vibrations I thought possible. She truly did it as Cheyanne slathered her lips down there. Needless to say, she never stopped, but she acted like a cellphone when Cheyanne let her tongue dra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ylie couldn't say a word, but kept her other hand on Cheyanne's head. Despite her feeling so gratified, she managed to stay upright, but with our help. Still, she showed passion she didn't know she had an hour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ylie was melting and knew Cheyanne was holding back as she saw my sister fucking the shit out of me earlier. So, she prepped herself, but there was no telling how much she could take. Still, Cheyanne kept it slow and sweet for the time be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she came up to our step-mom. She got to taste her own juice off Cheyanne's lips as they made for a moment. Then Cheyanne took Kylie's hand yet again and dropped it off on my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heyanne fell down to Kylie's beaver again and began slathering it. I couldn't help, but go down to Kylie's boobs and give her a double whammy of twin step-daughter thrills. Still, we both kept going slow on her and made her truly experience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ttacked us with her breath, but it was nothing compared to us making her feel good. We certainly felt the joy so many times before doing it with our dad, but it was somewhat different with her. I couldn't be sure if it was better or not, but it was differ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before, we both made sure to give her brief breaks where we kissed her. So, we kept it very intimate and loved for her, and she latched onto that method like she was interested in marrying us inst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hat we were interested in taking her away from our dad, but still, she was making it too easy. We had never fucked any other ladies before either, but it came naturally to us to make her feel good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proved to one another that we could make it work flawlessly with anyone it appeared. Cheyanne and I loved one another as siblings shouldn't, but we did and just saw the chance to spread it to our new step-mo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she wasn't married, we practically wrote in stone by then. We were making her feel so good both inside and that it'd be impossible to walk away from us. Even though she wanted to keep feeling our heads, she had to lean back and take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at wouldn't last too long, as I witnessed her shaking and being threatened to fall back due to the thrills. Yet, we thrived on that and went for her to feel as great as possible. We didn't want to half-ass anything and just let her get the purest thrills imaginab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e constantly licking and sucking on her nipples and Cheyanne still going to town on her pussy, we gave her just that. A moment later, Kylie fell back and covered her face with both hands. Cheyanne and I had to giggle, but we didn't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after another minute, Cheyanne pulled me to her when she leaned up a bit. "You're not getting jealous,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mart-ass, now switch with me," I commanded her, before getting down on my knees in front of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heyanne yanked her back up. "Faith may look exactly like me, but look at her anyway and appreciate the oral pleasure she gives you while I lick your nipples," she ordered Kylie, prior to doing just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I'm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ill can't finish her sentences, sis," Cheyanne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ve ears, Cheyanne; you should know that more than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her cheese at me and come right back down to me. "If it were legal, I'd marry you," she professed her love, before kissing me. "I fucking love you, and I really love fucking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are..." Kylie laugh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returned to our posts again and made Kylie feel good again. So, we had her laughing too, so it seemed we nailed even more nails into the coffin. As I got between her legs, I didn't pretend she was Cheyanne, but let my horny tongue off its leas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y sister you love her, but love that tongu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Faith, but your tongue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tell us with our dad's consent, you want to hook up with us as much as you want. You to be as close with your step-daughters as possible. Then get him in here so he can give us his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fucked up, but yes. I'll do anything for you two. Holy shit, I think we'll be a good fit," she let out, shak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fucked the shit out of her nipples, and I pasted my whole face on her twat. So, she was very much taken care of, and we had her on the hook for anything and everything, it seemed. Fucking her was a sweet piece of the pie, so we were cont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till, we'd have to tell her about our dad and us, but it seemed like she wouldn't care at all. With that in mind, we still pulled out all the stops to ensure we'd make her remember that night like she'd remember getting mar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my tongue go all over her pussy, both inside and out, and go inside too. So, both Cheyanne and I helped hold her up so she could keep watching us. As we both saw her watching, we surely pushed out the intimate love through our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might've cut out some of my view of her, but I still got to make eye contact with Kylie. She put out the identical loving beams, too, and made it clear that she was the real deal that would accept our incestuous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we could never be sure anyone would, but once she made the sale on herself, she kept selling. On the other hand, so did we. We could only guess she loved the lust about never being with another woman before, but she was taking it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couple of minutes, Cheyanne came up to her again and kissed her. "So, you've never been with a woman, but have you seen two women together befo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on the intern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e real thing is so much better, is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th of you know what you're doing. Have you two ever been with other women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just each other, but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hono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should be," I added, coming up too. "But when you have sex with our dad, you better not be thinking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my b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we were grown women, we both climbed on her legs and pushed ourselves on her. She only had one pair of lips, but we shared them and massaged her. So, even though we were all naked, we bonded unlike a step-mother and her daughters sh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uddled a bit, and she felt our lower backs in the process. She managed to stay upright and hold us too. We still weren't trying to make her fall, but she still had us both on her legs. After a moment, Cheyanne and I held hand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over five minutes, but we didn't need to, though. As we bonded perfectly at that moment, we found ourselves in a silent paradise, except for the kissing sounds. After six minutes, she began shedding tears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heyanne gently got off her, and I got on her lap ultimately. I helped myself to kiss her and pushing my boobs on hers. She still easily had a full cup-size bigger melons, so she crushed them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mind, though; I even grabbed her butt cheeks to push them together some more. Then I reached over to her snatch lips back there, and Kylie did the same. We both fingered each other and kept our faces clos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just stayed on the side and masturbated again. I knew I didn't need to talk to her because we knew how to share our step-mom, but this was still new for us. Kylie actually made sure to kiss me from time to time and spread the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assaged each other's lips back there and twitched from that finger-loving pleasure. After a few grand minutes, though, Kylie pushed me back slightly. She let her entire palm on my pussy and scrubbed it for a few seco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never been with a woman, but I want to be with you two. I want to get between you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to eat me out,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he least I can do for such a stunning pair of young women. that have shown me so much love in such a small peri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heyanne came to me and kissed me. "You may take her first, sis; I'm the one that got us bu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argue with that," I replied, before lying down on the bed with my legs hanging off it a b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heyanne came to her. "Get my twin sister's cunt and make her feel goo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ylie nodded and went down to my pussy. "You two accept me as your step-mom no matter what, right? I mean, I'm not you two, so I won't be a slit-licking queen or anything like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eyanne consoled her, before pushing herself on her back. "You're our hot step-mom, Kylie. So, lean down to her snatch and lick it. You know it won't bite; yours didn't know when we licked it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just don't come out to your dad withou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got it, now quit delaying," Cheyanne warned her, before pushing her down to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elt it with her whole face for a few seconds, but did let her tongue out. She looked at me as she began lic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fuck are you waiting for, sis, feel her head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ossy," I branded her, before feeling Kylie'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ylie giggled, but kept going on me ever so slowly. Needless to say, she was inexperienced, but had plenty of motivation to get experienced and not stop. She had her own cunt, so she knew something, but it was gonna tak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Cheyanne lied down next to me, but crawled underneath me. "I'm so glad we didn't have a third sister; it'd be so awkward fucking the shit out of each other with another sister there watching us," she muttered, feeling my boob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we'd invite her in occasionally and make it an incest three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oes sound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just warning you now if you get inseminated, and your tits get bigger, I am gonna get jealous, but you'll make me feel better by letting me play with them,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heyan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is our step-mommy making you feel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retty damn good; she knows how to use her tongue. She's learning pretty quickly; you're not getting jealous now, ar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at'd be pretty petty, especially after I offered to go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you're st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ut up and keep your eyes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oversaw Kylie as she perfected the art of pussy licking on me. Sure enough, even if it was physically as rewarding, it was still emotionally rewarding, though. Kylie was hot SMILF, and we got to see her naked and have sex with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nded with her more that way than we could be shopping or just chatting with her. So, I probably owed something to Cheyanne, but we were bonding with her and making her feel good either 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head somewhat, too, so she picked up a few things while watching us eat her out as well. She made me vibrate and shove out the juice too, but that wasn't slowing her down at all. She kept her tongue on the outside and let it drag casu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numerous kissing faces and showed her the love even more. She didn't stop long enough to say or gesture back; she kept going slowly and thrived on getting the job done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bush played no obstacle for her either; she even pushed it up a bit so she had plenty of room to lick those delicate lips. She tickled me and continued to make me twitch in the process. I had to remove my hands from her head, but I grabbed Cheyanne's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ntinued to caress my melons and peck my shoulder too. So, even though I knew it all too well, my sister proved that she loved me like no one else. I felt her wet cunt on my lower back too, so she was rather turned on seeing Kylie pleas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 some beaver down here, Faith. No wonder you swayed your sister with it," she complimented me, rubbing it. "So, do you think your father might be into inc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hink so," Cheyanne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m I doing it right, Fa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or a first-tim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continued to lick me down there. I felt her tickling me even more and making me sweat my ass off too. With Cheyanne's help, I kept my eyes on her and watched her quickly learn how to be the perfect step-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if it wasn't traditional for that to happen, she still did it and made it work. She eventually let her in between my lips and licked inside my twat. I bit down on my bottom lip, but kept view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making my twin-sister cry now, step-mommy; you better keep go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shed a few tears of her own. So, in effect, we made her feel the love so much she needed to cry too. She placed her palms on my thighs and spread out my lips down there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herself some more room to lick me down there and get more juice for herself too. My heart was trying to break free, but Cheyanne also did her best to keep me calm too. She continued to massage my boobs and kiss my ne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you to love her, Faith. Give her the best reason to learn how to eat pussy, and to marry 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now caress her head like she's me. Eyeball her the same way, too; we gotta make sure she's loved and cared for too. Our dad may even want to invite another woman into the bedroom, but we must ensure she's prepared. So, give her some positive reinforce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ossy," I whined, before pulling Kylie up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as slowly as possible with both hands on her face. "You're a dynamite pussy eater,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lying, but thank you. So, all under your dad's nose, you've been an incestuous cou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ou can see how hot my sister is," I answered, before getting off Cheyanne. "Now go down on her. She can ge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true; now get under me, smart-ass," Cheyanne branded me, before I got unde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our step-mom went down on her as well. Once again, Cheyanne bonded even more with each other, but more importantly, she got one-on-one time with Kylie too. She felt her head and watched her go down on that pussy I had eaten a million time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tep-mommy, you're to die for, I swear," Cheyanne let out, scrubbing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can't watch you, but I did when you licked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up, sis," Cheyann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iggled and felt her tits too. All the while, I didn't look away from Kylie, and I just checked out the sweet eye can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Cheyanne, I enjoyed you getting between my legs more, but our step-mom is quite the sexy lady making it happen now. I hope you start spouting off nice shit about her too soon. Otherwise, I might start giving you 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step-mommy. You have a great tongue and a sweet persona to share too. I hope you share it with your step-daughter as much as possible because they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but kept going on her too. So, we set a sexy bar for her, and she was more than willing to try to get over it. I knew just how Cheyanne felt, but she kept me guessing because getting it from Kylie was still a new ide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spite what Cheyanne said before, she couldn't keep her eyes on Kylie to save her life. She just took the pleasure from Kylie and fought not to scream. I still saw it on her face, but I waited for her to los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no idea how long it'd take, but I couldn't wait to find out. Seeing Kylie looking right back at me as she ate her out was mindblowing to me all by itself. I felt the love multiplying, which only made me want to express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ave her the perfect mix of lusty and loving eyes I could manage then. Even though she was having fun eating out Cheyanne, she took a small break and blew me a kiss. Cheyanne couldn't bring her head up to see it, so that was just fo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return the favor, but shed a few tears in the process. So, I grabbed Cheyanne's jugs and grabbed her hands. Again, she couldn't open her eyes but immediately held my hands firmly. Then Kylie even pressured Cheyanne's thighs and stuck her tongue into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just like that, step-mommy. Wow, I think you might be better than Fa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 nice to your sister, Cheyanne. Just because you're incestuous with her doesn't mean you can be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sighed and turned her head. "I'm sorry, sis, it won't happen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how you can make it up to me," I added, before getting over her. "Get your sister's pussy as your step-mom gets yours, hot stuff," I dared her, before leaning down to Kylie. "Yes, sweet step-mommy," I mumbled, before pecking her forehead. "Lick her cunt slowly like it's the sweetest piece of candy known to man. A set of incestuous twins doesn't come along daily, so you better enjoy this 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Fa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her forehead again and watched her as closely as possible. All the while, Cheyanne helped herself to my pussy and made it count even in that position. I felt her tongue going all over my lips and my bush down there too, and with the help of gravity, a lot of my ju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bbed Kylie's hands and pressured them down on Cheyanne's thighs a bit more, and got her more than ready to go on forever. I knew Cheyanne didn't like giving her juice out so easily, but it was still exceptional circumsta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ll bets were off, but I loved that. Kylie had to stare at me and look deep into my soul with me being so close. Regardless of what she saw, she was happy. I saw her trying to smile somewhat, but she was still pretty busy,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e making her moan and vibrate now, step-mommy. You better keep going until she can't take it anymore. Only a special step-mom would go this far to make her step-daughters like her. So, you have us rather spoiled, but you better not quit on us halfway through it, though. There might be hell to p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hreaten our step-mom, Fa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just joking,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laughed for a few seconds, but then Kylie went down on Cheyanne once again. She wasn't Cheyanne or me, but she made it one sexy sight, though. We had the most intimate staring contest I could imag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feel her head a bit, too and pressure it. I wasn't about pushing her too much, but somewhat to make her feel loved and not looked down on, though. I certainly wanted to fuck her again, and with our dad being so horny, it was a done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t, there were still some hurdles to jump, but it'd be worth it. Kylie even stuck her whole tongue into Cheyanne's twat as well, so she was learning and making headway too. Cheyanne never stopped fucking me, but she was going down,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my naked body on her, too, she was feeling really damn good. We had plenty of sexual chemistry, which made her feel good; along with the physical feelings from Kylie and me, she had no reason to brand me as anything b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nything for a few minutes, but nothing needed to be said. Still, we needed to get in our kisses too, so Kylie did release my sister's lips now and then to kiss me. I got to taste Cheyanne's juice right off Kylie's lips and love it more each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ere tempted to speak, but we managed not to, though. We connected more, too, when she let our hands come together, and yet she didn't let even a small break happen. She kept that tongue and her lips busy and made sure to shed more tear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only meant that love was growing and it was gonna bloom soon. Cheyanne grabbed my butt cheeks hard and stuck her tongue into my slit deep too. She copied Kylie, but I didn't call her out on it. I loved the feeling too much and the sight of her fucking the shit out of Cheyan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knew how much I'd love it, but there it was, and it was gaining even more traction than it appeared. Cheyanne clenched my butt cheeks even more and shoved her tongue deep into my slit. That threatened me to stay down to watch Kylie closely, but I stayed in pl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re gonna add a bunch of sexy lighter fluid on us now, Kylie. We're never gonna be able to come out of this room now. I hope you're happ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one, smart-ass," Kylie stigmatized me, before kissing me. "Damn, now that I know you two are hooking up, I totally understand how you rel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ylie closed her eyes and really went down on Cheyanne. She massaged Cheyanne's thighs and licked her pussy ever so slowly too. Sure enough, with some force, though. So, Cheyanne got the results she wanted by jolting and sniffling a b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couldn't get my snatch anymore, I casually leaned off her and climbed up to her face. Even as our faces weren't lined up, we pasted our lips together and felt one another's boob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ressed them and moved our lips as lazily as possible too. Our tongues met several times, and we giggled as it tickled, but we couldn't stop kissing to save our lives. Once again, we recognized that we were a match made in heaven or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ither way, I felt Cheyanne still shaking because of Kylie, and it didn't make me jealous, but more than ready to walk down the aisle if I could; that was anyway. After five long minutes, we were still kissing, and Cheyanne finally had to push my lips off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r lips hurting,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fine, you have strong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I added, before going down to her pussy with Ky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moved over to give me a tur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ylie got on my back and set her hands on my head. "Who said incest was wrong? You two should fuck in the Supreme Court and make it legal. You'd be heroes, don't you think?" she asked, caress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tep-mommy, but we're still kind of private, though," Cheyanne warn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yanne leaned over and kissed Kylie again, but then Kylie had to get off me and got to my slit. I lifted myself to my knees to give her perfect access, and she took full advantage of that. She spread out my butt cheeks and let that tongue in there dee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our step-mommy is licking your pussy from behind. I guess you already knew that, but it's happening. You better not take her for granted because she must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us,' lady, don't even think about trying to get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do what I want, chi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but turn her into Shelly Willia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n't whinny-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o is Shelly Williams?" Kylie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juicy story, step-mommy, we'll tell you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can't wait," Kylie added, before fucking me some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cted as the perfect pussy licking train and kept it running for over ten minutes. Of course, everyone lost juice, but we kept it running smoothly. Never before had Cheyanne even discussed something like this, but we were doing it and making it las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it was extra special, but still, we worked with each other and made it hotter than the sun. I stuck my tongue deep into Cheyanne's pussy, and Kylie had to do the same with me, but she could massage my butt cheeks in the proc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enough, I felt her rub her face all over my butt, too, so she covered every base I could think of then. With her fingers, tongue, and face working overtime, she was working to be the best step-mom ever, and she wasn't even officially there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was golden, but kept going on us too, and it felt so refreshing to know it. There was no downside, and that just left us jumping for more. So. Cheyanne calmly got up, and not so my face had to come off her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ce she was on her knees, I ate her out like that and let her get a better look at Kylie fucking me from behind. "Oh my, sis, I am jeal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get jealous, there's only one of me, but there's plenty to share," Kylie clarified, taking a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giggled, but I got back to licking Cheyanne's snatch again. She kept her legs spread as much as she could without falling and surely fondled my head. I couldn't look up at her so easily, but it didn't mat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incest, and that was that. It took care of itself, so to speak. So, with that in mind, we all stayed silent for a few more minutes and made it count as much as possible. Kylie covered every square inch of my slit, both inside and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pulled her in, and it appeared she was just an easy target as she genuinely did want to be apart of our lives along with our dad. She proved that bonding with us wasn't a ploy, but something she truly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it to a whole new level, though, as I felt her digging deeper into my snatch. She latched onto us and went along for the lesbian ride regardless of where it stopped. Both Cheyanne and I had to peek at each other several times, but we didn't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ever stopped caressing my head and proved to me how hot she was for me too. We both eyefucked each other for as long as we could, but of course, we were both coming to our breaking poin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the tears on her face, but they were both happy and sad ones. Even though we were totally in love and loved to fuck, too, I still found myself more of a sister than a serious girlfriend. So, I climbed up on top of her and kisse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Kylie had no issue following me, and she kept at it. She continued to let her lesbo flag out there, flying as neither of us could imagine. After another moment, I rolled off Cheyanne, and then Kylie immediately down o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love our step-mom, sis," Cheyanne moaned, wrapping her arms around me. "I know she won't replace our mom, but I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what you mean, s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orget about Faith; you have two step-daughters, Kylie. So, make her feel goo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Cheyanne," Kylie whined, before coming to my sna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took turns going down on both of us as Cheyanne and I held each other. We kissed numerous times, but mostly watched Kylie lick our pussies ever so slowly. She wanted to go faster to enhance the pleasure, but she kept it slow and sweet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miled at her, and she had to return the favor as well. Sure enough, the deed was done, the fireworks were going off too, and we just needed to lie back and watch them. Still, she didn't say a word and continued to bond with us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though she didn't need to anymore, she kept going on us ever so slowly, like she was mixing the perfect batch of cookies or something. Everything needed to be just right with the correct amount of chocolate chips, the bake time, and everything el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she proved she was up for being the perfect step-mom come hell or high water. She went back and forth between our pussies roughly every minute or so and made it as sweet as possib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nother couple of minutes, she climbed up with us, but I moved over so she could lie between us. "So, would you two call me an honorary lesbian,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want the title, then you got it, step-mommy," Cheyanne answ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her too, and we both lied our heads on her shoulders. She wrapped arms around both of us, and we pulled the blanket ove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s is a small bed even for two, but I feel comfortable with you two 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et it soak in even more for some time. Although, we still had to break the news to her at some point. Cheyanne and I had to glance at each other several times for those twenty minutes or so, but we didn't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ose twenty-some minutes, our confidence suddenly shattered, and Kylie saw it as she leaned up. "Is there something you want to tell me now? It's written all over your faces. Are you two cry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promise to marry our dad?" Cheyanne pleaded, grabbing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promise; what'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dad already knows we're incestuous, Kylie," I told her, taking one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oes? Then why did you tell me he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just remember, Kylie, you love us and want to be in our lives forever," Cheyanne reminde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ladies. I already have something big to tell your dad so that you can tell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sighed. "Well, we lied because we needed to break it to you after you knew about Cheyanne and me. Now that you're happy about us being an incestuous couple, we must tell you that our dad caught us over a year ago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 was weird at first, just like with you, b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did it with him, didn't you?" s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both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he wanted to tell you, but seeing us together and how connected we got with you now, step-mommy, we thought it'd be better if you heard from us," I cr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please tell us you're gonna marry our d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you two did it with him way before he even me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two do it after he me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we didn't know until afterward. We knew we'd have to tell you about our sexual history both with each other and that we've done it with him too. Please tell us we didn't just make a mistake telling you," Cheyanne sobbed, holding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you didn't," she sighed, lying back. "I can't think of any motive you'd two have to make this up, so I'm mindblown now. This is fucked up, to say the least, but you both are dazzling and loving young women, even if you're committing a felony being together. So, you two like to have threesomes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just once after you two started dating; just don't get on him for cheating once with us," I begged her, before kissing her. "He just loves us and jumps at the chance to get into our panties, that's all. If you're gonna be our step-mom, he won't cheat on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Kylie, you're already so accepting of us, and we really want a step-mom. That would be awesome if we didn't have to hide our relationship from you. So, please don't let him sidetrack anything. He's just a horny guy like every other one; only he gets to give his twin daughters his se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ait, he gives you cumshot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incestuous, so the jury is in on us being very kinky, Kylie; so, are you gonna stay with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can the waterworks already, ladies," she demanded, letting an arm around both of us. "Holy shit, that's the same, but different. I mean, it's just... I don't know; it's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l stayed silent except for some sniffles. We stayed close, but let her make her own decis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few minutes, she stood up and turned to me. "So, this is pretty much a make-or-break thing, isn'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guess, Kylie," I answ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she added, putting her hand out to me. "Call me 'step-mommy,' Fai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t, and she helped me up. Then she wrapped her arms around me, and then Cheyanne couldn't help, but get in with us. So, we all had a moment, and she reconstructed our confid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hat grand moment, she let go of me, and Cheyanne did. "Fine, you two are incestuous; he not only knows, but has joined in with you two. How many times before he me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ver a hundred, I guess, step-mommy," Cheyanne respon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cuddle with him afterward like you did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he always ensures not to cum inside us too. He's extra careful like that," 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d be awkward if your dad got either of you pregnant, but were you serious about having a baby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no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gain, it'd just be good if you accepted us and were our step-mom so it wouldn't be awkward aroun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this is still screwed up, but I can see you're serious about me, so I can't just walk away. If I stay, then I want to see you both at least one more time, and we have to talk to him toget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we both answered, going to her. "Just stay with us, step-momm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he made clear, wrapping her arms around me. "Your dad better be on boar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He will," we both repli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