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om, that fucker threw in the towel," I whined, coming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she asked as I sat down with her. "Fred broke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soon as Miranda came back into his life, I could just tell he was gonna go back after her," I cried, hiding my face in my hand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un," my mom consoled me, hugging me. "That's too bad, Miranda might be a pretty lady, but she's not you. You're a woman's woman, and if that dipshit went back to Mirdana just because she came back to your college after a year, it doesn't mean you two didn't have something good. I say fuck him, Sharon. Forget him, and I know I'm your mom, and I'm not supposed to say this, but I've seen him naked before; I think you can do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griped, looking at her. "When did you se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two months after you started dating, babe. I know you're twenty-one and in college now, but shit, maybe you should've made him work it a bit more. Maybe then this might've happened like eight months ago, and you would've known he wasn't good enough. I had my doubts about him, but you seemed crazy about him. You also decided to let him spend the night under your dad's nose, so I wasn't going to rain on your parade. I wanted to, but I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s, Mom," I giggled while still shedding tears and pushing her leg. "Shit, though, he even had me wondering that might propose. He's been slightly distant and secretive lately, but I know why now. He's the only guy I actually got on the pill for, so at least I have that going for me. This is still bullsh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know I'm the cool mom, but watch your langu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I apologized, prior to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ut again, I know I'm not supposed to say things like this, but you should go out tonight and get laid. Get over that asshole, and forget his name, and don't bother trying to remember whoever the hell you fuck tonight. Go to your college bar or somewhere else, bring him to your dorm or back here if you want. Your dad and I are going out tonight. I'll make sure he grants you immunity, but do it, Sharon. Go out, and make some guy happy. You're still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id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go. If you tell your dad I'm this caviler about you getting laid; I'll deny it until my voice gives out, but do it. Get him out of your system and send him pictures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I don't know to be happy or freaked out by that, bu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Sharon," she made clear, hugging me. "I implore you to go out and find anyone you think might love you more than I do. Spoiler alert: you won't find anyone that does," she told me, letting go and pecking my forehead. "You're a dashing twenty-one-year-old black-haired college student with c-cups. Who wouldn't want a piec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but I'll your advice under advis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un, but I'm not thinking you're going to hear that suggestion from me again. So, I hope you listen. Are you gonna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go enjoy date night; I can see you're all dolled up and ready to go. You're stunn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ell, if you do bring someone back here, send me a text, so I can at least prepare your dad. Will you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nd I will let you know. Go out and have a good time, and I'll see you lat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one more hug and smooch on my forehead. "I love you too, see you, sweetie," she before hea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nd pulled my phone out. "You son of a..." I groaned before I dropped it. "I just want to punch him; I hope she gives you better blow jobs, jerkoff. Maybe I should've seen it coming; he was trying to get over someone when we started dating. I don't know,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back and tried to console myself. Regardless of whose fault it was, or if I should've seen it coming, I was still pissed. I didn't speak or move much for about ten minutes after my parents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he one that loved giving him head, but yet, he went back to her. What is this, bizarro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calmly let my right hand under my shorts and into my panties too. "Damn, that's wet," I moaned, jolting. "I must be mad," I added, before rubbing it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back and forth somewhat and got ready for some pleasure for a change. My nerves were spiked, so I needed to calm them down, but I had to push them a bit further first. I indeed felt my juice coming out and still soiling the couch a t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it slow for the first few minutes and quaked somewhat too. I just needed to get myself off and feel better. I didn't know if I'd truly feel better after masturbat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have a good cock to suck, but you still suck, Fred. You were with me, but you went back to her? I know she has a big mouth; she never could shut up about the days when you two were together. That dumb broad even came in our dorm when I was giving you a sloppy blow job too. What the fuck? I should've been able to fuck you in peace, right? Was it her blonde hair, or what? I mean, really, give me a hint," I whined, while playing with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or think really, but right then, I did something. I moaned and shed a few tears, too, because I was sad. Needless to say, my sadness, horniness, and anger were all gonna be colliding like three different trains. I wasn't sure which would win, but I had to try to let the horniness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feeling my mushy lips on your wood, don't you, fucker? How does something so soft make something else so hard? How does that work? Just how you're satisfied with our sex life and our relationship in general, but that skank just has something better? We had sex whenever you wanted, and I even got you in my house under my dad's nose, and yet, that still wasn't enough? Is it not the tits, hair, or anything else? Is it solely just the fact that she's her and I'm me? You didn't exactly give me a real reason other than that, did you? No, fuckface," I whined, before throwing a pillow. "Motherfucker!" I yelped, stomping my feet. "Damn, you suck, asshole. Did she swallow your cum? Was that okay with her? I kept my bush for you, had my thong sticking out, and always let you pick the movies too. The John Wick series is great, but like every weekend, come on, damn it. You even had me thinking you might propose, but no. Are you saving the ring for he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 moving throughout my rant, and I even moved it too quickly. My pussy felt like to be on fire, but yet, I wasn't about to stop. I kept my eyes closed for the most part and continued to attempt to get myself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seemed like the more I pushed myself, the further away from my goal I got. So, I decided to take off my clothes. I got off my shirt and shorts first, and then my bra and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naked, I stuck a couple of fingers into my slit and let more juice off. I was feeling somewhat better at first, but that sensation quickly went away. I still wasn't about to stop, though; I kept going and playing my beaver like I'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saving my life because it seemed like I put all my eggs in one basket. I shed a few more tears and kept scrubbing the couch with my back too. I felt juice coming out every second, but yet, I still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seemed like there wasn't a possible mark to make. Nevertheless, I kept assaulting my snatch like there was no tomorrow and surely felt to be in the sauna sweating my ass off too. I was still going strong, but I heard the floor creak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aid, covering myself. "Who is there?" I asked, peeking at the hallway. "Tony,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aron, I had no idea you'd be in here naked," he confessed, putting his hand on his face. "I'm just here to fix the sink in the kitchen; I am so sorry, I didn't mean to walk in on your private time out here," 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atch my breath for a moment, but before I could get dressed, he glanced at me again. "I'm sorry, but are you okay? You sounded upset, Sharon?" he pondered, sitting next to me. "Fuck, I'm sorry again," he chuckled, covering his face. "You probably want to get dressed, and you don't want me seeing your undergarment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was looking away, I suddenly began licking my lips ever so slowly. 'Shit, I must be ready to fuck; even my dad's BFF is looking hot to me. Wow, Tony, I never noticed before, but you're rather handsome; you have a couple of gray hairs up there with that black hair, but I like what I see,' I thought, checking him out for a moment. "No, I'm fine; you're practically my uncle. You may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boobs and crotch covered, but he could see my left side, and he had to jiggle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knew you were coming over, I wouldn't have gotten naked out here. Let's just say Fred dumped m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aron," he consoled me, bringing his hand to my knee.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it for a few seconds before yanking it. "That's too bad, I only met him a couple of times, but you two seemed goo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ut he went back to his 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said; it's not like we were unhappy. He just wanted to go back to her because she got into our college. She was back in his life, so he needed to get back with her. Then I was thinking maybe this was a long time coming. I don't mean to be out there, but we did have a good sex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for a few seconds. "I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 I said, before a gap. "Tony, were you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way and covered his face. For the first time, I felt better as I couldn't help, but laugh. I kept it small, but I let some laughter out as I rubb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Sharon, I couldn't get to the kitchen without walking here in the living room. I saw you with your clothes on, but I knew exactly what you were doing. I heard you going off, but you never stopped. Then you got naked too, and I'm sorry,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tch me, Tony?" I pondered, uncovering my breasts and placing my hand on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ron, your melons are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id you like seeing them before, though?" I asked, before a pause. "Wow, you're black, but yet, I see a little red on your chee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failed to speak for a moment and hid his crotch. I kept my bosoms out and let my twat out there too. He couldn't see it, but it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a question? A personal one,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and calmly turned to me. "Oh, I can see everything now, Sharon," he pointed out, moving his head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mitted, scooting closer to him. "Damnest thing, though, my mom told me that I should fuck someone tonight to get over F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well, even if that's true, Sharon," he said, peeking back at me. "I don't think she me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t them; they're just jugs," I added, making them flop. "They're white ones, and I'm legal, remember? By over thre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I guess," he stammered, getting off the couch. "No way, Sharon. I'm sorry Fred is a moron that broke up with you. You're clearly stunning, and holy sheep shit, you're fucking beautiful. I saw you masturbating before, but dam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a body to die for at twent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t's go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forward, but he stepped back.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ooks like you're packing a big one, Tony. I've never been with a black guy; have you ever been with a whit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not looking to do it with my best friend's daughter, though. You might beyond dazzling, but it still doesn't make it r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appen to feel your cock when you watched me, Tony?" I whispered, bringing my hands to his crotch. "You can tell me; I won't blabber to anyone. As you can clearly see, I'm not wearing a wire. I can positively tell that you're into me now anyway, and there's nothing to be ashamed of either. I'm rather curious to see your black schlong," I muttered, bringing my hands towards his crotch.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so I didn't just undo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he backed away. "Hell no, Sharon, you might be hot and DTF, but still, this is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when you watched me, did your pecker feel any fresh air? Again,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Yes,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the answer I wanted to hear. You might have brought a toolbox, but unless you have some lube in it, you wouldn't need anything in there. I'm on the pill, so if your member just happens to go inside my cherry, and you cum, you won't get me pregnant. Now, may I see it? I'm dying to feast my eyes on it," I whispered, pushing myself on him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ttacked my face with his breath as he was roughly eight to ten inches taller than me. He couldn't stop the urge to check my body out again. It was wrong, but of course, I was legal and recently sing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ingl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 mumbled, rattling. "We can't do anything, Sharon," he grumbled, before a pause. "It's wrong, and I couldn't do that to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his pants, but he didn't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s face, but he watched me as I brought his dick out into the light. "Oh, holy shit indeed, you're, in fact, packing some heavy heat," I admired, before looking at it. "What is it, like nine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like it in my hands, right?" I wonder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placing his palms on my head and pushing it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lean down a bit to kiss me, but he made it happen. From one minute to the next, he was making out with his BFF's white daughter as his pecker rested in her hands too. Needless to say, the taboo factor made it hotter than hell, and it got the better of him as I put temptation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also made it down to my butt, and he massaged it for me as we made out. He pressed his lips onto mine hard and made it clear that he was turned on, but still for the wrong reasons. I felt his flat chest, even though his t-shirt,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ve been more because I was naked, but either way, I got my foot in the door. I never thought about him like that before, but of course, desperate times call for desperate measures. I needed to get laid, and I didn't hate his appearanc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is wood the whole time, but after three minutes, he parted his lips from mine. "If you let anyone find out about me, I'll... be piss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e that mad, I'm practically your niece, but I get you," I added, before kissing him and getting on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le his hands and brought them to my melons. "So, I'm twenty-one, and you're forty-tw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quite the age difference, Tony. Do twenty-one-year-old boobs feel different from thirty-something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aron, I don't know," he moaned, angling his head back. "You have very mushy hands and even more delicate boobs. I mean damn, these are to die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rl loves getting a two-syllable 'damn,'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amn," he moaned, placing his palms back on my face and kissing me again. "You suck,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and felt the chemistry build. I surely knew it was there when I saw his cock got hard. Nevertheless, actually feeling it was quite the thrill too. I had my juice going down my legs, and I felt his dick vibrating as if it had batteries i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hake nonstop myself from anticipation. I surely knew Tony at least bit down on the bait, but I still needed to reel him in, though. He got somewhat weaker as I kept my hands moving, and after five minutes, I part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with tired yet horny looks for a moment. Without asking permission, I calmly got down on my knees in front of him. I kept stroking his rod ever so slowly, but we didn't break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had me naked in front of him, he certainly got on board and placed his hands on my head. "Would you like to try some black man meat, Sharon? Do you have experience with meat thi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quite this big, but I have sucked a few, but never a black one. Have you had both white and black women su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never did it with such a big age differ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t take the whole thing, I'll tell you that right now, but I'll make you feel good, Tony," I assured him, taking his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rny and hot young lady, well, you're not a lady," he made clear, rubbing my head. "No lady would do such a thing, but I do appreciate it now. You have a stunning body and a wet and silky mouth too. So, I'm conflicted, but you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my lips thrust as slowly as possible. Needless to say, I knew I was in for a bumpy ride from the get-go, but even getting halfway down his schlong made me gag a bit. I retreated when that happened, but I still pushed mysel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ked a few times in defense of keeping my cool, but with him caressing my head so much, he threw extra hurdles at me. Nevertheless, I was still up for a challenge. I wanted to get over Fred's dumb ass, so I traded up to a much bigge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ush myself too much, but he still seemed more than happy with the head I gave him. After only a minute, my face was covered in sweat, and I had my heart looking to break out, but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each side of his pecker, too, and focused myself the best I could to make him feel good. I needed to get laid, but I still wanted to make him feel good. Judging from how he was petting my head and slathering his lips, I was getting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off more than I could chew, but I still went for it, though. I went at it slowly and even moved my head from side to side as well. I let my lips go in roughly two and a half-inch gaps, even though his johnson had to be eight inches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got his prick rather wet, so it was easier to thrust my lips and better for me to push them a little bit further, too. Needless to say, it took baby steps to push me, but it was getting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naughty young lady, Sharon. Shit, I had no idea you could be so devious, pushing yourself on your dad's BFF? I'm rather happy I gave in, but of course, that dazzling body you have did help. You have like the mushiest lips I can imagine, I swear. Maybe that's just me, because this is taboo, nonetheless. I'm like an uncle to you, so you shouldn't be done on your knees in front of me like this, yet here you are. You're poking at my load," he moaned, pressuring my head. "Suck that black cock, you white beauty. Get it good, and maybe I'll give you some white cum.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ailed to stop even for a second, although, he pulled his schlong out slowly. "I don't want you to gag, you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your cock might be long and thick, but I'm up for the challenge, and I'd love to have your seed plastered all over my tits, too," I told him,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 asked, yanking me up with him. "Now I find myself wishing your parents got a hotel room for the night. I could take you for a ride all night long," he mention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go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his pants up, and I escorted him to my bedroom. Even though we were alone, I shut the door and had him sit on my bed. I lowered myself to my knees and went to him. As I got in front of him, I took his dick in my hands and rubbed it again with the head on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t me and blew me a kiss too. After a moment, I calmly took his member back into my mouth, and he helped himself to strip his shirt off. I jiggled a bit as I saw him underdressed and squeezed his schl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ngled his body back a tad, but stayed up enough to have his hands on my head again. "I'm guessing your parents aren't aware of this side of you. That's alright; I can keep a secret, I promise. Have you ever been with a black gu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kept my lips moving and hands tight on his johnson too. I paced myself the best I could, but I still knew no matter how well I managed to set myself up, I was still never able to take his whole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eeing him eyeball me and feeling him caressing my head, I got the confidence to push myself. I had my head slanted a tad to keep looking at him, but after a couple of minutes, I advanced my head forward and went back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haron. You want it, don't you?" he moaned, rattling and pulling on my hair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g man. I'm not pressuring my lips for no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through my nose as steadily as possible and even shuddered a bit myself. I couldn't have had more passion for sharing with him, but I still had to do it in the right way. So, I didn't shove his cock in my mouth or suck too hard; I just went at my own pace and enjoyed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his rod going nuts already, so that amped me up even more. I wanted to make myself feel good by making him feel good, but of course, as time went on, we both got more invested emotionally, so we had to pull our 'A' g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A, woman push that lips down there as far as you can. Suck my black man meat as hard as you can and milk me for all the cum you can you get too," he moaned, brushing my head. "If I had a daughter, I still wouldn't want your dad anywhere her, but I guess that's shitt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rod. "Maybe a little, but you always see things differently when it's not your family, friend, or whatever," I pointed out,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but still, we can't let him ever find out about this. I think it's too good; in fact, your mouth is to die for, but of course, those two sexy tits you have are quite the icing on the cake," he moaned, leaning down a bit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s face then, but he grabbed my boobs and clutched them too. All the while, I kept my lips moving on his junk ever so slowly, but in more minor thrusts, though. Nevertheless, I still had him jiggling and seemingly los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mouth back a bit further, too, and got about half of it in there, but I still took those baby steps to able to slather his dick with my mouth. I pressured the base the hardest I could, so I pushed myself the most I coul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m enjoy me as well also was quite the emotional spike, so that only made me love sucking his cock even more while he felt me up too. Although, after a couple of minutes, he leaned back up again and looked back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each other like two hawks looking to feast on a snake. I applied my grip to his cock as hard as possible, even though I felt the toll on my mouth. I felt my muscles hurting, but yet, there no stopping me until I got hi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he'd last, but he wasn't showing any signs of needing to shoot. As I could tell, he was teasing me by shaking and praising me, but yet, he was making me work his load. I was more than willing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knees getting sore as well, but the fight in me was more vital than ever. After a few minutes, Tony got down on his back. I received a good view of him again and reveled in it too. I had him hooked on me, and I wasn't about to let him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make you shoot that white load, you're going to want to fuck me all night long. I'm sure this dick is gonna hurt my pussy, but I'm up for a challenge. Wow, you're going downhill now; you're covering your face and jiggling even more now. I'm sure you won't shoot in my mouth, right? I'm not sure, but I'm still rested assured he can control himself; you're a classy guy, even if you fuck your BFF's daughter, you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for another few minutes, and he continued to withstand the pleasure. With every passing second, he had me more curious how long he could hold his seed. I craved it and pressured my lips on his peck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lmost there, Sharon," he moaned, peeking at me. "You're a stone-cold fox," he praised me, rubbing my head. "Do you like my chocolate popsi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ently pushed my lips off his cock and pulled my face to his. "You're to die for, Sharon," he sai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did, I kept stroking his dick slowly and made him rattl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failing to keep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felt his load shoot out onto my bosoms. I jolted a tad with each one, but indeed took it all and couldn't love it more if I tried. I knew what was happening, but still felt to be as high a k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stay upright with me the whole time, but when he couldn't let out another drop, he dropped back. "Holy shit, that was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and you got me good, you stud, you got a real cum canon," I admired, checking out his handi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rose with me again and yanked my lips to his. We made out again, but I had my hands on his legs, and his were on my arms. I felt him press his lips on mine harder than ever, so that was all the assurance I needed that he was happy after cumm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but I like that,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seen anything yet, stud," I told him, before getting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down on grabbed his schlong again. I aligned it with my pussy and peeked back at him. I witnessed him slathering his lips again, and then I allowed my twat the feeling of his member gently slither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nd angled my head back too, but it was still worth it. I felt some tears come out onto my face too, but yet, nothing, and no one was about to stop me from feeling his man meat devour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hurts a bit," I moaned, glancing back at him. "I lov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grows on you," he assured me, rising to me again and kissing me before he grabbed my butt cheeks. "You're a sexy young lady. Maybe it took me seeing you naked and fucking you to realize it, but it's true. Your snatch might hurt even for a few days, but you'll be ready for the next hung man to screw, mark my words," he whispered, before kissing me again and letting me ri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help, I did just that. I moved back and forth and up and down a tad too. I surely felt the pain coming on my slit and shed tears, but it didn't discourage me. He kissed me and massaged my butt as well, so I was taken care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feels so much bigger in my snatch tha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easier to expand your mouth, Sharon," he told me, pulling my butt cheeks apart somewhat. "Don't worry, I feel you have lubed up pussy, though, but I'm open to using more if you have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but I'm still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unced up and down a bit myself and took the thrills of pain, so to speak. I knew it was from a big black dick, so I was happy to take the slight agony, but of course, I still knew I'd give ou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to kiss me from time to time, which gave me more will to keep going. As I used his shoulders for leverage to keep going as well, I felt more than confident I could last a while. It was just a matter of time, but I still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flopped around too, and he helped himself to check them out too. They were massive, but still big enough to catch his attention when he first saw me naked. So, I wooed him perfectly and surely made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the bed quake, sweated our asses off, and attacked each other with our breaths too, but we were still having the times of our lives. He gripped my butt as hard as he could and hurt it somewhat, but it was still an experience to die f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balling each other, but with lusty and pained faces too. I indeed knew that a toll was coming upon him too, more of an emotional one, but still, it was happening. With him feeling my butt and snatch with different parts of his anatomy, he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e moaned, lying back. "You're almost too much, Sharon. Fuck, you're as hot as a supermodel," he complimented me, grabbing my jugs again. "Oh, these moneymakers are out of this world too. Fuck, I love you, Sharon. You're a woman'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man's man, I guess," I added, covering his hands with mine. "Hold these hard, but not too hard; I want them to stay on my ches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now ride me like a b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urely felt his rod dive deeper into my snatch. Of course, it hurt, but still, I couldn't get over how attractive he became once even the idea of fucking him came up. I loved it almost immediately, and when I sucked his dick, I was sold and almost wished I could rebu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eyeing each other, and I made him have to look away too. Needless to say, that made me cheese because I knew I thrill him indefinitely with my pussy. Obviously, we couldn't fuck forever, but the chance, I'd make him happy and drain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after doing just that then, regardless of how much seed he had to let out, I wanted it. With every passing minute, I got to squeeze his shoulders a bit harder and unleash the feistiest side of me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go up and down the most, I could, but with his cock being so long, there was no chance of it coming out of my pussy. Even that hot fact alone made me melt and want more too. Even with that fact out there, I still found myself wanting to try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ironclad shoulders there for me to grasp, I went for it. I clenched up my slit the most I could, but in the end, that futile, his dick was still more than powerful, but deadly, like the inspiration I got from it was gonna shove me to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of the whole situation, but of course, it was a situation that was hot as hell, snd surely worth exploring. I didn't know what the future might hold for us, but I was positive there was someth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we were fucking fast or slow, we demonstrated some chemistry together. I, sure enough, wasn't about letting my parents know I was fucking him full time, but I might be interested if Tony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undoubtedly enjoying my butt and boobs so much, too, all signs pointed to him wanting to fuck me again. As far as him wanting to give me his seed full time was unknown, but I felt more than confident I had a shot at eating his black man meat as much as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stopped us both and brought his face to my jugs. "Let's see how these taste," he said, before licking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ight have sprinkled some sugar on it, so it should be extra sweet for you now," I told him, petting his head. "Yes, look at me while you do it too, so be happy and horny with me. Just keep that lid on your cock; we don't want that white stuff getting into my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losed his eyes. So, he got into it a lot, and I got to feel the fierce attack of his tongue. My nipples were already somewhat sensitive, but he quickly realized that he found my weak spot with his slick tongue on tha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s head somewhat hard on my tit, and he surely squeezed both of them somewhat hard. I had to shake back and forth quite a bit, but he indeed got off on the pleasure he gave me. I noticed him rattling and smiling a bit, too, so he was flying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ontrol myself and not shove my boobs in his face too much, but all bets were off. He managed to keep his lead intact, but of course, wooing me did that right to him without missing a beat. He paid attention to both of my melons and he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the both of us, we moved back and forth and kept the bed quaking nonstop as well. We didn't say a word for some time, but the sex and intimacy were making it hot as hell. I felt his tongue all over both of my nipples, and his dick kept vibr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out my body frequently, and my heart felt the need to break out again. That time, though, I felt even more connections and willingness to let the whole thing grow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p till then, I was sure I could walk that fine line to ensure we could walk away if need be, but he sucked me in the past the point of no return, it seemed. I felt his short hair atop his head all over and felt his heartbeat right through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those reddish nipples, you black stud, suck them all the way into your mouth and drink some milk if you want. I got some stor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t did feel like he was trying to get some. I had to angle my head back and deal with the pleasure a bit better, but of course, I was playing with fire. He squeezed my boobs more and more, and it hur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how to work me and milk me for my love and lust anyway. I tried to look into his eyes as much as possible, but it was next to impossible to focus on him. It was like trying to look trying to focus on a teacher teaching when I had a nude guy to leer at beside the chalkbo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my head moving all over the place and getting somewhat dizzy too, but of course, for the best reason, there was. So, I surely pulled out my 'A-game to deal with all the pleasure. Nevertheless, all my efforts were futile as I was dealing with uncharted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couldn't stop it to save my life; with his cock vibrating in my slit and my entire nipple seeking deeper and deeper shelter in his mouth, he had me hooked. Needless to say, then I needed to move the entire top half of my body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follow my knockers around perfectly, but mostly because I kept my hands on his head. Although, I was still getting weaker by the minute, so he could've escaped my grasp if he wanted. Nevertheless, I hooked him right back, so he was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he lifted his face back to mine. He pasted his lips to mine, and he surely demonstrated the passion yet again by pushing his lips onto mine as hard as he could too. Even that wasn't enough after a couple of minutes because then he moved me down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 kissed me once more before making sweet love to me. "Wow, Fred is certainly a S.A.D.F.I. if you ask me," the hunk branded him, grabbing my arms. "I mean like a bigger one than ripping up a winning lottery ticket," he added, putting a gap between us. "I'm not saying you have bad taste in men, but fuck me, he walked away from you for some other chick? That's unforgiv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stud," I said, rubbing his chest. "Make sweet love to me and give me your white stuff. Fred always did it too early, but you're making me wait too long. Don't tease me forever, dude; I don't like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you all the cum you want, darling. I'll give it to you whenever you want too, I promise. Mark my words, you're already set for life to fuck any guy and take his cock, but you have a lifetime subscription to mine. Whenever you want it, you have my number. Just don't let your parents find out; they might take it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hould stay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yet again. "If you think your cherry can handle my dick, Sharon. I've seen you shedding tears, so can your white vagina handle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shoulders. "I'm up for a challenge, and if you want to fool around behind my parent's backs, well, I think I'm ga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added, putting a small gap between us. "I'll make you pussy as expanded as it can get, Sharon. Then I'll give you that seed you desire so much,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gonna talk about it, or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aron," 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worked my twat harder than I could ever imagine. I wasn't sure how much my cherry could take, but of course, it was all worth it, and I wouldn't trade it for anything. Tony gave me such better intimacy than Fred ever did, so it was barely a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n mind, I still reveled in every single piece of pleasure he gave me. I felt his dick going in deeper and deeper, which made break eye contact and shake even more, but nothing, and no one was stopping hi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intained that small gap, but that allowed him more room to thrust his rod. With that effect, he was able to push my defenses down ever so quickly. So, he brought both the physical and emotional sensations together and let them work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with a black guy before, but yet, my first one was twenty-some years older than me, so it was like wooing me with sweet candy. I indeed shed a few more tears as he made love to me, but he never let that bring down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to me to kiss me several times, but never wiped away my tears. He just kissed me and got back into position again. That gave my pussy slight breaks, but still, it was just a matter of time before it gave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wasn't about to let it go out like that. Without speaking a word, he evicted his rod and began stroking it. I watched it for a few seconds before he shot his first stream. It splattered all over me for a moment as he let out five different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of them was a little sexier than the last. The lion's share of it got my tits, but I surely enjoyed feeling it everywhere. I had to twitch a bit with every shot I got from him, and I got more thrills from his seed than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y, but watching his seed erupt like that was a huge thrill all by itself, then I felt it and surely had love coming out the wazoo. He failed even to wait for his cum to dry after he was done; he climbed on top of me and pasted his lips 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kissed each other rather slowly, and gently grabbed each other's arms too. I felt even better because I knew Tony was feeling his own seed, so he added even more icing on the cake. I couldn't get over how much I liked him by then; it was jus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he gently brought his lips off mine. "Wow, you're some woman, Sharon. Did I at least make you feel better about F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Tony. You made it work perfectly,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because I still do have to work on the kitchen sink, though. After I'm done, I'm happy to get back in this be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ake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Will you be okay for an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hat's fine, but I'll be waiting. Thanks for letting me try out your older, but different black man m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ime," he added, before kissing me an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