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were still in our room cuddling, I think we were both surprised that Jeanette had not co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s it safe to say I'm the best you ever ha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t's safe to say that. But you are the father of my baby, so I could be biased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say so. But you are the best I've had since her mom. I can tell you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happened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he liked talking about it. But he still told me what was up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ngs just didn't work out. It wasn't really anything to do with Jeanette. She got a job and wanted to move. But I didn't wanna leave, and Jeanette was getting ready to go to high school. So I guess we both just wanted to end it nicely. Not get lawyers and everyone else involved. So it was pretty much mutua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Jeanette told me you had been dating a bit though. Then all of the sudden I just came 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pretty much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ready than. Well I guess it's time to look to the future now,” I sai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have said it better myself,”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making out once again as I was on top of him. We both put our arms around each other tightly. Even through my shirt and bra, my boobs were pressing up against him very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a very nice rack for 24 Callie. I mean dam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now they are just gonna get bigger. So I hope you like the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fucking love them, I guarantee it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e more time and I leaned up. I took my shirt off to give him a better look at my tits he loved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ese are just spectacular,” John said as he grabbed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them a little firmly. Enough to get the message across. He knew how to work with my breasts. So he must have had a lot of experience in that ar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John, you sure do know how to make a lady feel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ake extra special care of the ladies I love. I wanna make you feel good,” John replie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behind me and undid my bra. Truth be told, he was a bit stunned that I had such a great rack even just being 24. Then he threw my bra onto the floor and began licking my nipples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John, that's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both of my boobs firmly once again and began licking both of my nipples. I had to lay down on my back. As he was licking both of my nipples nicely, I slowly started taking my pants off. As I got them down to my knees, he put his left had into my underwear. He gently started rubbing my pussy and I definitely noticed that my pussy had been getting a lot wetter ever since I first hooked up with John. Maybe it was just the excitement over doing it with him. I felt my pussy just getting wetter and wetter by the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hit Callie, I'm making you feel good now aren't I?”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ingers were soaked. He got me really turned on in about 1 minute. Then I brought his fingers up to my mouth and I licked all of my juices right off his fingers. He found that to be very erotic. He nearly shot his load again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that is so sex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iked that John,” I replie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ff my underwear as well. I got back on the bed with him and laid next to him. I kissed him a few times and then took his dick in my hand. I stroked it a few times slowly. I made him want me even more, I built up some more anticipation and made him just start to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tease me anymore Callie. Let's do it alre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will. But I wanna make you feel good like this first. Don't worry, you'll get to put your cock inside me soon en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have you been all my lif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ound, but I'm here with you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in and kissed him once on the lips. He was definitely in love with me. He brought me in with him and I got on top of him. We made out passionately for a couple minutes as he had one hand on my back and the other on my right boob. Then he inserted his dick into me. Sense I was pregnant, we didn't use a condom. I rode him like mad for a couple minutes. Then he put his right hand on my other boob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y feel great as wel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ouncing up and down a little bit. With his hands on my boobs, they don't bounce up and down too much. But I put my hands on his as well. He liked that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ke me love this nice rack you got going on here Callie. I'll squeeze them all night if I have to my dea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n't squeeze the milk out, that's for our bab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 little and I noticed that the door was open just a tiny bit. Probably an inch at the most. Jeanette was looking through the door. I don't think she noticed I saw her looking, but I looked away to make sure she didn't notice that I noticed her. Why would she be spying on us? I had no idea, but I was in the middle of something, so I wasn't gonna worry about it then. I still made sure that I was acting as if I had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John, I'm riding you like mad, jam that dick up inside me dee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my sweet lady. Now don't be too loud, or Jeanette might hear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s he squeezed my tits firmly. I was breathing in and out steadily, and I almost got some stage freight due to that Jeanette was watching us. I didn't know if she was enjoying the show or what exactly. But it kind of turned me on as well. I'm not sure that she ever seen me completely naked before. Then John started finger fucking me as well. So Jeanette got a show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make me cum all over your stomach. Get those fingers in there dee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aning a little loudly, but I knew Jeanette was already watching, so I wasn't too worried about keeping 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John. Fuck me nicely Joh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oaning rather loudly once again. I was having trouble taking all the pleasure, with Jeanette spying, it was extra kinky, I ha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h, keep it down, I don't think Jeanette is happy with us, if you wake her up, that might really screw things up, but that was good,” John said as 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passionately for over a minute to try make me moan a little less. It worked for a minute, but he was still thrusting his dick in and out of me nicely, and that pleasure made me keep moaning. We both wrapped our arms around each other tightly and my boobs were really pressing up against him as were very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love you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ohn. I love you as a lover and Jeanette as a sis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ope you two get along great now. Even though you are carrying my bab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ught a quick glimpse of Jeanette having a single tear going down her cheek. Maybe she did think I stole him, I didn't know. But I tried to keep my cool and just let it go for the time being. Then I kissed him again and got off him. I ripped off his condom and took his dick in my mouth real quick. I didn't know if that would make Jeanette wanna leave or not, but I didn't care honestly. John was very close to cumming. After that great sex, how could he no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hat feels good Callie, keep sucking on my cock like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fucking love it too John, almost as much as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eally trying to send a message to Jeanette. If she thought at all that I didn't love him, I wanted her to know that I truly did love him. I sucked on his nice cock passionately for a few minutes and John put his hands onto my head. I went up and down rather quickly and I started making those slurping sounds. That just made him feel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that is good Callie. Really good. Take my entire cock in your mout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down as far as I could, but it wasn't too easy with him having such a large cock. I couldn't see if Jeanette was still there, but I didn't care, I was fucking John and if she wanted to watch, then I wasn't gonna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Callie, I'm gonna cum, I'm gonna cum everywhere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up and he exploded everywhere. It was quite a sight to see. I never saw him cum that much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does not cover it at all John. That was like a spectacle or some shit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down with him and we kissed once. We cuddled for a few minutes. It was getting late, so the first time we'd sleep together was coming soon. But I didn't say anything to John about Jeanette watching us, and I debated talking to Jeanette about it too. But then we got a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in Jeanette, it's sa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oked her head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I just wanted to say goodnight. I know we both have school tomorrow, so I think we should both hit it pretty soon. So goodnight then,”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night Jeanette. I guess we'll be seeing a lot more of each other. You thought we were already like sisters, I guess we'll be life sisters or something like tha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so. Well, I'll see you tomorrow Callie goodnight dadd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night sweetie, I love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e you tomorr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losed the door and went back to her room. It was definitely still up in the air how she was really taking it. But I dismissed that for the time being and I just cuddled with him with my head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ave you two talked about grandchildren at a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 little, But not much obviously. She definitely hasn't found the one I guess. Obviously it won't be Brian, at least I really don't think so. But I'd love to have grandchildren sooner or later. I'm not in any rush for her to get pregnant. Not that I'm sorry that you are pregnant, but I'd like her to find someone she really loves and loves her back. Like what we hav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point. I never heard her talk about having a kid, but sometimes life throws you a curve ball you don't see coming. Granted not all of them are bad, but still. Anyway we went to sleep shortly after that. We slept together for the very first time. It was even better than I had imagined. Even though it was happening really just because that Jeanette caught us together. But it was still really great, I woke up next to him at about 6:30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morn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morning to you too, how did you sleep?”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good, what abou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put it this way, I haven't slept better in years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 good morning kiss and he felt my stomach once again. I loved that he was really into having a baby with me, but I knew the stomach rubbing was gonna get a little anno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need to get dressed, I gotta go to work. We gotta have some money coming in, now we got a baby coming soo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and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work and bring in some money too for our bab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on't worry about that Callie. I make plenty of money. I just need you to take it easy while you are pregnant. Stress isn't good for the bab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wanna at least work though. I don't just stay here all day and do no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shirt on and came over to me. He sat down and gave me a big hug as I was still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carrying my baby Callie. Right now, you, Jeanette and this baby are the three most important people to me. I'm not gonna have you working when you don't need to. If I get absolutely desperate, then maybe I'd consider it. But that's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But what should I do after the semester is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do you wanna do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called me sweetheart. I guess, I'll be a full time mom once he or she is out. I don't know hun, I guess this just really took me by surpris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unhappy that I got you pregnant though?”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don't ever think that. But still I just didn't see this coming. I'm happy it did happen. But don't worry about me, I'll be 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hug and kiss. He felt my stomach once agai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ohn. I guess I better get dressed now, I got schoo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m sure Jeanette can give you a ride. I'll see you tonigh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ee you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goodbye and he left. So I got dressed and went over to Jeanette's room. I mistakenly just went in as she was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m sorry Jeanette, I should have knocked,” I said as I cover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er hand out of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t's safe now,”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again. I should have knocked,” I replied as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Callie. You are already fucking my dad, and not to mention you are pregnant to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pissed honest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give me time Callie, I'll be O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n the meantime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do you want to ask Calli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last second I debated one last time whether or not to say anything about her viewing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wanna know if you enjoyed the show last n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f course was embarrassed, I just busted her on spying on John and I while we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sorry, I guess I don't know what to sa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arm ov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gonna say I'm sorry your dad got me pregnant, I'm very happy to be with him. But I'm sorry you are not in love with the idea. I really do love him and he loves me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m sorry I was watching you two have sex. I shouldn't have, but I guess it turned me on though I'm ashamed to sa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couldn't believe what I just heard honestly. She was turned on by the sight of her dad and I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That's od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are like my sister and he's my dad, how fucked up is tha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Very I think. So did you masturbate to us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tell you more later, we gotta go to school now,”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But promise me you'll tell me what I can do to make you not so uncomfortabl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ave each other a hug and we both headed out. We went to school, but the whole time I'm thinking about John and Jeanette. But the day couldn't last forever though. I got out first, so I waited for about 20 minutes and she met me in the lo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school would never end,”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had to end sooner or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eaded to her car. We got in and she ga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as that for?” I asked as she fel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nna feel my best friend's pregnant stomach, is that so ba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I just didn't see it coming I guess. I thought you'd need more time before you felt my stoma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till are my best friend. You are the one that listened to me bitch about every single boyfriend I ever had. As you know I'm not in love with the idea, but who the fuck cares. You love him and he loves you. So I'm happy for you tw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ugg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to hear that. I really want you to be happy too. I don't want you to sacrifice your happiness so I can have mine. But I think as I start getting big you'll be happier. Then all this won't seem as b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ope you are righ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drove home. So it seemed she was starting to come around. I think how she felt overall was still up in the air a little though. But I wasn't gonna push it. She said she was happy for us, so I settled for that for the time being. When we got home John was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der where the father is,” Jeanette said as we go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either. I would have thought he'd call me if he was working late or went out somewhere. But I had no missed calls or texts. So we went inside and studied, but unfortunately, neither one of us could concentrat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you feeling now? You are like what 10 weeks along now?”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so, and I'm fine now. But I know it's not gonna last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t least gotta let me have unlimited access to your stomac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eanette. Now we should just keep studying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studying, I'm best friend is knocked up,”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is there something you wanna talk 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over with me and sat next to me. She felt my stomach once again, and for some odd reason, she wanted to feel my boob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y stomach is right below tho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your boobs are gonna be getting bigger. Maybe I just wanted to feel your boobs too. Is that a crim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but that's weird to just feel your best friend's tits. I mean you didn't even ask, you just did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masturbate, it was hot seriousl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continued to feel my boobs a little more. She really seemed to like it. But I wasn't gonna stop her, I didn't feel violated or anything like that. Although, it wa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my best friend on the planet, and plus you are pregnant with my dad's bab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o can I tell you something that I don't want you to repeat to anyone, even my da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keptical and I was actually afraid of what she was gonna say. Did she have a drug problem, or maybe she stole something. I had no idea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i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id something I 100% did not emotionally see coming, but physically I saw it though. She kissed m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 like you Calli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to feel about that. She was my best friend in the world though. It's not like she was a complete stra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as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ever since I found out about you two were together, I've just developed a little crush on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a little stunned honestly, I didn't know how to feel about that. Was she really serious, or was it more of a bucket lis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the truth, did I just like completely creep you ou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s just weird to me. I've never kissed another woman other than my mom. And I haven't done that in many years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e either. That's why it's weird for me too. I've never felt this way for another woman. I just felt that you were my best friend, I could at least show you I'm serious. I really do like you honestly. But do you hate m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of course not. I mean, you truly feel that way, this isn't a pran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very passionately. She even put her arms around me. The kiss lasted for about 20 seconds. Honestly, I didn't wanna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You are for real, or really going all out on this o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another 10 seco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et it now Jeanette. Wow, I didn't see this com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s really new to me too. I don't know how to feel either. It's really weird to me too,”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weird to her too? Maybe it was. It's nothing I ever really expected from her. But truth be told, I kinda of liked the third kiss. So I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e you like it too don't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uess I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really not know where my dad i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ave no idea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hands on my boob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 love him and he loves too, but I don't think he'll mind too much if we try something on each oth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trigued honestly, so I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have in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eat you ou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once again, I wasn't sure how to feel about that. Was she really serious about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really seriou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very serious. If I'm just way out of line, tell me. But I really wanna try 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is won't screw anything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if we keep it on the down low,”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at a ye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came up to my face and planted a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ever tried this before, but I think we'll both like it thoug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came to my pants and unbuttoned them. She pulled them down, but not my thong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green thong today Callie? Sex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pulled my thong down as well. Then my heart started racing as she leaned in close and started kissing my legs as she got closer and closer. She got to my pussy and just put her lips really close. I don't know if it was just stage freight or what, but it took h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n't this what you want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she immediately stuck her tongue into my pussy. But not very far though. It still felt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at's good Jeanette, stick it in more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at little encouragement made her wanna stick her tongue inside my pussy even more. Then I let out a couple soft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eanette, just like that. I want your whole tongue inside my puss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pread out my wet pussy lips and she stuck her tongue inside my pussy as far as she could. And it just felt incredible to say the least. I never had a woman eat me out, John did good, don't get me wrong, but Jeanette knew how she liked to be fucked. So she had a little more knowledge on it than she thought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Jeanette. You are a really great friend. Now fuck me with that tongue and make me have a huge orgasm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head and she stuck her tongue inside my pussy even further. I let out some loud moans as he was licking my pussy as well. Then the pleasure really intensified a great deal and I began moving around a lot. I was feeling good, and she knew it. She spread out my pussy lips as far as she could and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eanette. That is really fucking good. Are you sure you've never eaten pussy bef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even onc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again and went back to eating me out. I could taste all of my juices from off her lips. And I loved it, but I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iss me again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and kissed me once again. But before she went back in for more, she rubbed my pussy with her left hand. As she got on her stomach and began eating me out again, she put her hand right over my mouth. Then I sucked every single bit of my cum off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tickles Calli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hut up and make your best friend cu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 little and began sucking on my clit. She made it feel absolutely amazing without even really trying honestly. She knew it was good despite her lack of experience eating pussy. Then I really started moaning. I was moaning as loudly as I could. I was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Jeanette, I'm gonna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 very surprised to see her just lay there and take it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Callie, you are some kind of woman. Is that the kind orgasm that my dad gives you?”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times. They usually aren't that big. You are some kind of woman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up and laid next to me. She planted another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good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good? Not amazing?”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t was amaz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anna try it on m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a little baffled at that question. But she just ate me out and we kissed each other like 10 times by then. So I went for it. I got over here and unbuttoned her pants. I pulled them down and looked at her in her underwea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not the only one that wore a thong today,” I said as I looked at her pink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pulled her thong down as well. And just like mine, her pussy was absolutel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someone else here is ready to be fuc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into her pussy. I started off some with a few gentle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s good,”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I was gonna make her feel good. I too spread out her nice and wet pussy lips. I licked her pussy numerous times before really going in. I was sort of teasing her a bit, but I think she liked it though. She was breathing in and out steadily and put one of her hands o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he best friend in the world Callie, bar non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wait long enough. So I spread out her pussy lips as far as I could and stuck my tongue in there deep. She had no choice but to moan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Callie. Yes get that tongue inside my pussy as deep as you can get i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feel good, so how could I not return the favor to my best friend? I stuck a finger up into her pussy as well as I fucked her nicely. That made her moan even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Calli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getting rather sweaty and my heart was beating even faster than it had before. I was breathing as steadily as I could as well. I put my left hand onto her pussy real quick as well. Then of course I let her suck all the juices from my fingers. I think she loved that even more than I did. I was sticking my tongue inside her pussy deeps and moving it around. I made sure to hit her g-spot, that was just gonna make her scream. And when I did hit it, she screamed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ust like her, I just laid there and took all of her cum all over my face as well. Then I climbed on top of her and gave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certainly know how to eat each other ou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Callie. Wow, my dad is a very lucky gu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for that Jeanette. I really do hope you are truly happy for us. It doesn't look like I'm going anywhere righ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over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that's not a bad thing after all,”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id there without pants or underwear on for a few more minutes. Then we got dressed and started studying again. But eventually John came back. He came over to Jeanette's room and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hearts, I'm sorry I didn't call. I was just out for awhile. I'm gonna make a romantic dinner for all three of us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addy. Do you really want me eating with you? It sounds like something you wanna do alone with 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want you there sweetie. You are still my daughter. I think you'll wanna be t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ft and went to make dinner. We studied some because we didn't get a lot of it done. But about 2 hours later he got us. We came out there and he had candles lit. It was really roman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ith all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lowly came over to me and kissed me. Then he took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gonna wait, but I can't,” John said as he got down on one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hand and kissed it right before he pulled out a rin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