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POV Pet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hat's going on here?" my mom cried. "You two aren't giving back your rings, are you? You're both with the wrong sons. Are you guys breaking up now?"</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h, no, Mom," Gia made clear, standing up and coming to her. "We're just celebrating," she made clear, placing her palms on our mom's face. "We just had some fun with each other's fiancés, that’s all. I will never leave your son, Mom, I swear."</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kay," she said, letting out a deep sigh and bringing Gia's hands down. "Then what do you have to tell us that you don't know how to let us know then, Gia?"</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Do you really want to know, Mom?"</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es, I don't think she would have asked if she didn't Gia," London made clear, closing the gap. "What's going on her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ait, but first, what are you two doing here? I thought you were giving us the night to celebrate?" Joe pondere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Dude, you seriously thought we wouldn't get involved right after you got engaged with our rings?" London asked, coming to him. "We thought we could both at least sneak in three-ways before we headed ou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ou seem to be in the middle of something though. We can go if you want us to, but we'd still like to know what you need to tell us. It must be something huge if you couldn't tell us at dinner," our mom said, before a pause and before she teared up a bit. "You said you weren't breaking up; please tell us now. We're your mothers, and we have a right to know. Are you afraid we're going to hate you after you tell us?" she asked, taking Gia's hands in her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Gia swallowed for a few seconds, but pecked our mom's cheek. "Mom, I'm pregnan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She instantly gasped, sobbing, and I came to her too. She couldn't let a single word drop for a moment, and I was sure the other three got clos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ou're pregnant, Gia? I'm going to be a grandma?"</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f you want to be, Mom. I know we're in college now, but I'll abort it if you think its what's bes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No, don't you dare think I want that, Gia," our mom ordered her, prior to wrapping her arms around her. "I love you, and I know your dad still did a good job raising you," she made clear, before backing away a tad. "I had a great feeling about you from the moment I met you, and you proved me right by being such an angel not only to my son, but for me as well. Maybe we got lucky because you loved the idea about London and I fucking our sons, but still, you're an amazing woman, and I'm more than happy to have you give birth to my grandchildren."</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Are you sure, Mom?"</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Have you once called me 'Sandra' in the past six months? No, not even once, I'm positive," she made clear, before feeling Gia's stomach.</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Then I noticed Keisha stole London's hand and placed it on her belly as well.</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Are you shitting me, Keisha?" London crie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No, Mom, I swear, we're both dumb bitches and never got on the pill."</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ou're still giving me a grandchild though, Keisha," London reminded her, encasing her arms around her too. "You're only Gia's best friend, so I have to thank her for rubbing off on you. I love you, Keisha, and maybe you're still in college, but who cares?" she asked, backing away. "I'm ready to be a grandma, and more than happy you'll be in my life until the day I die. Is it safe to say that you're ready to be a mom?"</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es, Mom, and I wouldn't call you that if I didn't love you. You're a tremendous mom; I can't stress that enough."</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es, I know both of you couples just got engaged and have babies on the way, but would you mind if we join in with you?" Sandra aske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nly if you're truly ready to have fun, Sandra," Keisha made clear, coming to her.</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am, Keisha, trust m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Keisha undid Sandra's skirt. "Then let's have some fun with Joe," she suggested, yanking him with them. "Our mom isn't the only MILF you should fuck, you know?"</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kay," he said, before kissing her and getting down on his back.</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ithin seconds, she stripped and helped herself to get right over him and guided his cock to her glistening twa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Then she yanked him right up with her. "I hope you think I'm a hot grandma," she mentioned, wrapping her arms around his neck.</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do, Sandra, you're intoxicating."</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Then Gia, Keisha, and my mom brought me towards them.</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Enough to suck my son's wood, Jo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He failed to even think about it. Joe just took my schlong into his mouth.</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h, yes, you see, chicks can get off to gay sex just as guys love lesbo sex," Keisha made clear, placing a hand on Joe's hea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Don't worry, my love," Gia added, placing her own hand on Joe's head. "I won't make you do this after tonight, but of course, I won't turn down the offer though," she mentioned, before kissing me. "I love you, our mom, and everyone else here. I promise I'm going to be loving our baby too. I'll even give you a blow job every single day for the rest of your life if you'd like. Joe is doing our mom and sucking your cock, so he's talented, just like you."</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Thank you, Gia, I love you too."</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Now our mom is getting her pussy eaten by their mom, are you ready for a long ass night of fun?"</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She leaned to my right ear. "Please tell me you're happy. I'm wearing her ring and have your bun in my oven; I need you to be happy to be with m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m happy, Gia," I made clear, turning her around. "Go to town, Keisha."</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will," Keisha added, coming in closer. "If our men can do this for us, I can eat you out, floozy," she said, before letting her tongue into Gia's snatch.</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ll eat any pussy in this room if you'd fancy, Pete, I swear, because I love you," Gia told m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love you too, Gia," I moaned, encasing my arms around her. "You're only going to get sexier as you get bigger."</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Now you're buttering her up, Pete," London made clear, coming on my other side. "I think you already have her sold, but keep going."</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kay, Aunt London," I moaned, turning to her. "I love you," I stated, before kissing her.</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Alright, everyone loves everyone here and has had sex with everyone too, so let's stop reminding ourselves. It's the love that made this happen. Now enjoy these jugs," London ordered Gia and me, pulling our heads to them. "I might just be your aunt, but I'm still one horny MILF that needs some release too," she moaned, caressing our heads. "Keep sucking your best friend's dick too, Joe, do it for your mommy."</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es, Mom," Joe added, taking a break.</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Put your hands at the base and hold it tight, when he has to cum, you'll be prepared to have him wherever you want, even his mom's jug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es, so give his mom a chance to suck his wood, Joe," Sandra whine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Joe let it out. "I'm sorry, Aunt Sandra."</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t’s alright," she made clear, before kissing him. "Just don't let it happen again," she warned him before taking my pecker into her mouth too and pushing him back also.</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Just lie back and take the pleasure, son, now everyone is doing something together, we're having a hot six-way now. Keisha, I hope you're thrilling your best friend's pussy," London let ou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am, Mom, and she is leaking out juice like a pipe getting ready to burst too," Keisha adde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Are you getting ready to explode, dear Gia? You're sucking on my nipple and depositing juice into my daughter's mouth, so that's a double whammy. All the while, your mom is riding my son and even sucking your fiancé's cock."</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No, your son is doing it again now, wench."</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Shut up, Sandra, and give him some support, he's blowing a guy for our pleasure, so do i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h, I'm sorry, you know how to suck a pecker indeed, Joe. You're going slow and making it still rather pleasurable for Pete. I feel your member vibrating inside me now, are you going to cum inside m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No," he moaned, with a full mouth.</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ell, I won’t get mad if you do, I promise, I won'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He let my member out. "Okay, Aunt Sandra," he moaned, grabbing her thigh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es, have this MILF ride you, Joe, and come here, Gia."</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Gia quickly got right over Joe's face with her snatch there for the taking. "Get that pussy, Joe, I want you to," she made clear, leaning to our mom's jug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Are you ready to fuck my mom with me, Pete?" Keisha asked, turning me aroun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es, Keisha, I'm more than ready," he made clear, before kissing her.</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Then Keisha ran off, but was back after only fifteen seconds. "Would you like her pussy or asshole, Pete?" she asked, getting into her strap on.</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ll take the vagina, Keisha."</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Anal phobic, Pete?" Keisha giggled, before kissing me again. "You may admit it; no one will judge you."</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Maybe a littl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Hey, I'm lying on my side waiting for you two, are you two going to get down here and fuck my holes, or no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m sorry, Aunt London," I apologized, getting down in front of her.</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know, just make it up to me by sticking your johnson in my snatch," she moaned before her head went back. "Holy shit, your fiancé has already inserted the dildo, so stick a real prick into my twat already, dud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did just that, so both of us couples were doing it with each other's moms, and it was hot as hell too. I saw Joe eating Keisha's pussy and letting our mom ride him like a motorcycle, but I tried to focus on fucking London.</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e did not make eye contact for the most part, but she did kiss me a few times. "Are you ready to be a dad, Pet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es, Aunt London, do you like having a dildo in your asshol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t has its perks, dear nephew," she added, wrapping her arms around my neck. "Fuck me as hard as you can now."</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Gia and I did just that and pressed our bodies together. All the while, Joe fucked Keisha and our mom with both his mouth and cock. Needless to say, those four ladies turned us into woman-pleasing love machine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ith there being four of them, we already practiced a lot, but we were going to get even more that night. I certainly loved that, as I knew I was engaged to Gia and had a bun in her oven too. So, I found myself in heaven, indee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t was so hot to see Joe suck your cock; I hope you never stop letting us horny ladies see it," London implored me, before kissing me again. "Before the internet, I did have a couple of guy-on-guy videos and masturbated to them more than a few times in college. I've always been a horny chick and needed to get myself off, just like you. I surely knew it when I seduced you in that bathroom; you needed to get lai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And I let the MILF win and started a big chain reaction too. Are you happy now?"</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es, I have two dicks inside me now, and please don't worry yourself if you let your seed loose inside me, I'll still love you anyway."</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kay, Aunt London, I have one baby mama though."</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Don't worry about it, but I'd love to be a mom again. My first one is already getting married with a baby on the way."</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Are you serious, Mom?" Joe aske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d love to have another baby, son, even with a grandchild on the way, I love being a mom," London made clear, peeking at him. "I might be in my low forties now, but I can still bear a child if need be. If you knock me up though, Pete, the baby wouldn't have defect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s that what you want, Aunt London?" I asked, getting really close to her.</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Maybe, but I'm not about to ask you to do that though. I love you too much to ask you to do something like that, but I'd love to start all over on being a mom. I'm sure your mom feels the same way, it’s not that we regret raising you two, but now we're already going baby crazy. You two knocked up these two pretty young things. We'd love to have four young babies around, and we'd feel even closer to you guys than we already ar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didn't know how to respond, but Gia and I kept fucking her with our hands on her thighs, arms, and shoulders. Nevertheless, she wasn’t about to scare anyone away due to the high levels of love and respec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felt her jugs rub all over my chest, and my cock immediately began shaking quite a bit even after just a few minutes. I kissed her several times and even nuzzled her a bit because I surely knew she was happy, but sad by the whole situation.</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Just so we're clear, I'm crying because I'm going be a grandma, and the very lady giving birth to my grandchild is shoving a dildo in my asshole, Pet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understand, Aunt London. You certainly look like a soon to be grandparent, you barely even look old enough just to be giving birth to Joe, you're dynamit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love you, Pete," she giggled, before kissing me. "I want both of you to punish my holes now, so push those melons on my back, Keisha and shove that dildo in my asshole deep. I want it so far in there that it gets stuck."</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es, Aunt London," Gia moaned, thrusting the dildo. "I might just be your niece, but I can be just as kinky as your daughter. When my jugs get bigger, I'll fuck you some more, do you like the sound of tha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h, fuck yes, Gia, and Keisha, I'll have to get both of you ladies to fuck me together sometime, so I can feel breasts on both sides getting me. Maybe after you two have your babies, and your melons get rather inflated. I know you have to wait a little while to let a dick in your pussy after birth, but you two can still shove dildos into min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can't wait, Mom, and I'm counting the days until I get big hooters like these. Damn, Aunt Sandra, you and my mom have such great tits, I don't know what's with their fathers, but they must be blind when they see you. Even if you two covered your racks completely, I'd still notice, and they're neglecting you? I'd go nuts if I didn't get to lick your nipples regularly."</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hat, are you saying, you want to cheat on your fiancé and mom?"</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Have you looked at yourself in the mirror lately? You have an elegant body, and I love you, so I want you for you. I'm just a horny tart that wants sex."</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es, you are, Keisha," Gia attacked her.</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S.T.F.U., Keisha. I love you to death, but I'm having a moment with my aunt, hussy."</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love you too, Gia," Keisha laughed. "Fuck, your fiancé does know how to eat pussy."</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es, she is squeezing the life out of my melons and resting her head on them too, in response to getting her twat eaten right now, sweetie. You're marrying one sexy man, and he knows how to use his dick and mouth. Once again, I know how to pick ‘em," our mom gloated, fondling Keisha's hea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es, you do, and best friends too, Mom. London here does have a drenched snatch and lovely tits too. I only wish I got to hook up with her sooner, she is a great fuck and would have made me a better fucker for you, Mom," I let ou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Thank you for that, horndog, and you two are making my holes go raw now," London moaned, closing her eyes. "Keep going, and build up a giant load for me, Pete. Make it so big that you could do the dishes with i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Sure, Aunt London," I chuckled. "I feel all four of you ladies poking at my load now; you're all too much."</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know what you mean, Pete, I'm shoving my cock in your fiancé's snatch now while she is eating your mom now. It’s such a treat to see it up close as I stick it to her har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es, but I can still eat a cunt better than you though, buster. I'm making my mom here moan and jiggle around," Keisha muttered, before bringing her palms to our mom's jugs too. "Oh, I can't get over it, MILF breasts are so much better than non-MILF one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Quit complimenting me, and keep your tongue moving in my slit, dear Keisha. Joe will keep your head moving onto it, but you need to build up a big load too, dude and splatter it all over her but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es, Aunt Sandra, I'm sweating my ass off, but I'll get it done for you, I swear. Damn, you're one lucky fucker too, Pete. Gia knows how to please a woman with her mouth. She is the complete package, and so are you here, Keisha."</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Damn right, and don't you forget it, Joe. I'm shoving the dildo into our mom's stinky asshole, and I'm even filling her up a bit too. I'm still letting Pete feel her jugs, but I have my palms on the sides of them."</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h, I love you to death, Gia, but Keisha is right about MILF melons, they are bigger and sexier."</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t’s alright, Pete, we have our mom to feel up for many years to come. We're going to have some fun when my bosoms get bigger," Gia made clear, peeking at m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Really?"</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es," Gia answered, coming towards m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had to get up, and she took my hands in hers. "You're never going to lose me, even if we didn't have these four people here with us, I'd still be getting down on my knees to suck your cock every single day. We already have a babysitter for our baby too. Even if you did cum inside Aunt London and got her knocked up, I'd still love you like no one else. My dad likes you, and this pregnancy might put things in a bad place, for now, but we'll make it through this together," she made clear, leaning towards me. "Just as long as our hot mom can stay in our bedroom, fair enough?"</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es, Gia."</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Then give me a kis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followed her order immediately, but I still noticed her hand come out to her left. I felt a hand grab onto my dick, and I had to peek to see London there again. As Gia and I kept kissing, London lowered herself down to her knee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Are you sure Aunt London doesn't suck your dick better than me? It’s okay; you can tell me," Gia asked as London took it into her mouth.</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Absolutely not, Gia, you're the best," I muttered, placing my hands on London's head. "This MILF might have bigger boobs and more experience, but you’re still the best, my lov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m your lov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Good to know, but make sure you don't shoot in Aunt London's mouth," she warned me, lying down under London's twa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She immediately began eating out London's twat, but I also saw Joe making his move. "It’s alright if I eat out your fiancé, righ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t’s fine by me; I already have my cock inside your mom's mouth."</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And I'll be making you love me a little more, Joe," our mom made clear, getting behind him.</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h, just shove the pink dick in there, Aunt Sandra," Joe beseeched her, before turning to Gia's snatch.</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es, sir," our mom added, before shoving the dildo into his asshol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h, motherfucker, what we'll do for the women we love," he moaned, before eating Gia's cun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That just left Keisha out, but she came up next to me and encased her arms around my neck. "Give me a kiss now, Pet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couldn't resist doing that and placing my hands on her butt. Her jugs pressed onto my chest somewhat, but I couldn't concentrate on her entirely with her mom sucking the life out of my schlong. Once again, I felt the pushing coming back from our mom shoving the dildo into Joe's asshol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f you only you got London pregnant that first night, then you'd be my fiancé's stepdad," Keisha pointed ou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That would have screwed up everything, which would include our moms encouraging us to ask you two out and then you seeing us fucking our moms. Then you wouldn't have Joe's baby growing in there," I reminded her, rubbing her stomach.</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Maybe, but Gia and I are still two horny chicks, we would have found a way," she made clear, before dropping to her knees. "We're so horny, we love MILF tits," she said before I heard licking sound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es, everyone is busy now, there's nothing wrong with that," I moaned, fondling London's head. "You're one great aunt though, Aunt London, I've felt a few pairs on lips down there, but probably have the mushiest, that's for sure. Yes, press them on my schlong hard as you thrust those lips. My mom told me to build up a load, and you’re making it unworldly, just with your mouth. Holy shit, I love you, London. I always thought you were beautiful, way before our time in the shower, I swear. I kind of couldn't tell that to my best friend's mom, but here we are now. If I didn't know any better, I'd say you were a sexual witch. All four of you must be, my dick didn't make it into Joe's mouth for no reason."</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London let it out. "Yes, but we're making it up to you though," she reminded me, rubbing it on her breasts. "I know the whole MILF thing makes it easier for us too, it’s something we can get away with, but again, we're making it up to you. You get the bonus to see my MILF hooters even closer now."</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kay, London."</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Hey," she snapped, swatting my ass. "That's 'Aunt London' to you, dude," she made clear, before taking my member back into her mouth again.</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ell, you already have been doing such other out of the ordinary things, why not this too?" I moaned, covering her head again.</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Needless to say, I relished my heaven again. Even with some uncomfortable gay sex involved in it, I still surely knew I was there, and I wasn't about to leave. The actual sex I received along with the lesbian hanky panky, made work as two surprising factors to construct that heaven for m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London looked right into my eyes from time to time, but I kept my eyes on her face the entire time. I surely noticed Keisha's body hanging out below London's, so I had to picture her actions too, even with my eyes open, as she played with her sli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After another minute, London placed her hands at the base of my rod to control me a little better. It was for a good reason though, because of course, I had to deal with the emotional and physical pleasure at the same tim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ou're a nice cock-sucking chick, aren't you, Aunt London? Cheating on your husband with so many peopl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She let my pecker out again. "It’s alright, Pete, you may call me a slut if you want, it’s true," she made clear, before taking my schlong back in ther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No, I love you too much to degrade you like that, even if you are a cocksucking harlot," I laughe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Hey, that's my mom, asshol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put my middle finger up without even looking at Joe, but of course, he knew everything came from a place of love. I still peeked at him, through the corner of my eye, for a second to confirm that he was again eating out my fiancé.</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ell, you're making my woman feel good with your tongue and lips, so we're even then, right, Joe? You were always better than me at oral sex."</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ou give better blow jobs though, Pete," he brought up.</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Fuck you, Joe," everyone, but I attacked him.</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ell, played," Joe adde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Then everyone stayed quiet and just pleasured each other in our maintained spots. Although, we still moaned and breathed ever so heavily, in response to all the hot action we had going on in ther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London was making a lot of progress on me just from thrusting her lips, but with all the added emotional levels, it was solely just a waiting game. I felt so much better than as opposed to that first night I had London giving me head, but as I knew how she felt about me, she spread some extra sexual dust over m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London failed to speak, but did let my pecker out. She grabbed onto it and rubbed the head on her cheek, as her eyes stayed open and on me. She also knew to press the very tip of my cock on herself too, to ensure I jerked a bi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es, that's what doesn't quite make her an angel, she knows my weaknesses and uses them for evil. She's thrilling me cleverly like that,' I thought, pulling her hair a little bi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After a couple of minutes, I felt my defenses breaking down so much that I had to shed a few tears. I made sure not to sob, but she certainly got my pleasure spot and pounced on it. Then I had to angle my head back, to deal with the gratification.</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know that look, Pete, just let your seed loose if you need to, all these ladies would love to see it," Joe suggeste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No, I want to feel my aunt blow me for a little while longer, now get your face back down in my fiancé's pussy. Eat it and make her feel good as she fucks your mom, got i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He flipped me the bird and did just that afterward. He fucked her good, but of course, had to rub my face in it, as he was always a better pussy-eater than me. He had my fiancé shaking around quite a bit as she stayed busy on screwing her mom's nipple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e all just stayed in our places and reveled in the pleasure, nonetheless. Regardless of what Joe thought exactly, I still desired to keep London sucking on my dick. I could only thoroughly believe that I did, in fact, have a crush on her.</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was sure she was right that she definitely had the 'MILF' factor working for her. With that beyond sexy eye contact too, she had a royal flush, so to speak, to make me love her like no one else it seeme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Although, she still managed to break through my defenses, with the help of everything else there. "Shit, London, I do have to cum now, I'm sorry, I wanted to last longer," I sobbed, somewha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She let it out. "Don't worry yourself, Pete, my daughter and I still love you, don't we, Keisha?" she asked, stroking it towards her melon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es, we do, now shower my mommy's titties," Keisha implored me, as she got behind her and pressed herself on her back.</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nodded and began twitching a bit as I felt my cock unleash the first stream right onto that intended target. Keisha kissed her neck several times and kept her eyes on mine too. So, they both eye-fucked me as I soaked London's jug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couldn't be sure if the other three were watching, but at that moment, I didn't give a damn. Plainly enough, any of those ladies could have given me all those feelings, but nevertheless, at that moment, Keisha and London were involved as opposed to Gia and our mom.</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doled out at least four different streams to London's massive hooters, and each one took a toll on me, but of course, it was worth it. My whole body felt to be burning up on a frying pan, but I wouldn't trade the pleasurable feelings for anything.</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Then they both came to me and pushed their boobs onto my arms. "Thank you, Pete, that was sweet of you," London mentioned, before pecking my cheek.</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ou're welcome, London."</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e all came towards the other three, and I got down on my knees with Jo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Let's be three-person twins, Keisha, so lie down with Gia and allow your mom to make you feel good with her mouth, and shove that dick back into my twat, Pete, unless you don't feel up to it," London mentioned before glancing at me as Keisha lied down.</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No, I'm locked and loaded again for you, London."</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Again, feel free to shoot inside me, I don't mind," she made clear, before going towards her twat, but she stopped before letting her tongue out. "Wait, Gia, would you mind if I ate you out now?"</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Sure, Aunt London," Gia mentioned, prior to scooting over a bi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Hey, wench, I was eating her twat," Sandra whine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Hey, we're all sharing, aren't we, floozy? Now you have another snatch to eat out, so shut the fuck up, best friend," London fired back before going to Gia's cun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stuck my cock into London's slit, but no one else added to the conversation. We just placed our hands on each other's moms’ butts and fucked them as they fucked each other's nieces. Although, after another minute, Joe lifted his fist to me, and I bumped it for him.</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e were best friends, and we seemed to know each other in every single possible way too. We both got off on lesbian sex and just how all four of those ravishing females related to each other. Both of the younger ladies caressed the MILF's heads and closed their eyes too.</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e may not be as good at eating pussy, but we can still get off on it though, ladies," Joe adde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t’s a double standard, Joe, let it go," Keisha suggeste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t won’t stop me from being jealous, I could practice for the rest of my life, and I don't think I'll ever be able to please you quite like that, Keisha. I'll do my best not to let it bother me, but at the same time, it is smoking hot though."</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Just remember which one of us you got pregnant, fair enough?"</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He nodded, but tilted his head back, as his wood never stopped thrusting. He still hadn't shot his load yet, but I knew he had to at some point. We both knew we had more pleasure coming having peckers in their mouths, but still, their pussies imposed a lot of damage on our defenses though.</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saw him sweating up a storm, but of course, he wasn't about to stop. "Holy shit, you have one lubed up snatch, Sandra. I barely have to thrust, but still, you're going to make me shoot. Where do you want i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ou may cum on my ass, Joe, but don't wear yourself out, we're fickle bitches, and now we're going to want to spend the night again. So, we're going to need you guys to be ready for a lot more action tonight," Sandra made clear, glancing at him.</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kay, Aunt London, you've convinced me too," he moaned, evicting his schlong.</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Cum all over my butt, nephew, it’s nothing to be ashamed of, nothing at all," she told me, spreading out her butt cheek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kept my dick going in and out of London's snatch, but Joe's erupted, and he splattered the foreign destination of our mom's butt. He let out five different streams all over those two butt cheeks and made her jiggle each time too.</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nce again, I wasn't the actual event, but of course, as I knew who was getting the seed, I had to relish it. I saw the same effects come upon him, so I just let him recover without any words, as did they. </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Although, then our fiancés and moms came to us and wrapped their arms around us from opposite sides. We both kissed as well from them, and our cocks didn't go down even for a second. We couldn't be sure how long they could go, but we weren't about to quit on them.</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Then Gia, our mom, and I took one couch, and the others took the other couch. We all just relaxed for twenty minutes or so, as no one spoke. Although, each one of us were in the middle of our ladies and they helped with our cocks. We also couldn't resist the urge to kiss each other, on the lips, from time to time too.</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Then my mom grabbed Gia's hand and brought it slowly towards her. "Just please be good to my son, Gia. He means everything to me, and so do you. I certainly never ever want anything to make me love you any less at all, but marriage and having a baby can be more than a bumpy road. If there's anything I can do make your marriage easier, just let me know."</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ell, to start with, put your hands on our heads," she suggested, getting on the other side of our mom.</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e both went right for her melons and began licking her nipples. Although, we couldn't help but notice that Keisha and London started taking turns, giving Joe head. No one spoke, and we just cherished the sexual love between us all.</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e had our big sexual adventure together, so we were ready to be our own trios of sexual love and lust for the time being. Our mom did indeed fondle our heads as we licked her nipples rather hard, but in short pace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Gia couldn't resist stealing my hand and bringing it to our mom's pussy. "Feel the very twat that you came from, Pete. I'm going to give birth to our baby in due time, and I know it must have hurt for her to push you ou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t’s true, son, and she is gonna go through a lot when the time comes, so make her love as much possible in the meantime. She is going to turn into a total bitch, so be prepare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Mom," Gia whine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t’s true, Gia, it’s nothing to be ashamed of, but just you wait. I'll still love you, don't get me wrong, especially when I get to hold my grandchild, but that baby will cause you a lot of pain coming ou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kay, Mom," she added, before kissing her. "You'll be there with me though, righ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f course, Gia. You're my daughter, why wouldn't I?"</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don’t know, Mom, I was just worried you'd hate it. I'm already troubled that my dad might not be so happy about this, and I wasn't sure about you either."</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ell, you're not giving back the ring, are you?"</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No, of course no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Then you're good with me," she made clear, before kissing her. "I couldn't be happier to have a daughter now and soon a grandchild. I don't care what gender the baby will be; I'm just glad it'll be coming out of your vagina."</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kay, Mom," Gia added, before going back to our mom's nippl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Everyone's intimacy was ironclad, so Gia and I licked our mom's nipples ever so slowly.</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es, there is no other feeling like having your mom and fiancé take turns giving you head. You're both devastatingly beautiful, and you know how to woo me with your eyes wide shut. Both of you have incredibly mushy lips, and I love you both dearly. I certainly am not going to have either of you ask me which one I love more because now that I'm even having sex with my mom, I can't possibly choos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won't do that, Joe, I promise," London made clear, before kissing him. "Even if by some possibility you got me pregnant before or after this moment, I'd still let your relationship with Keisha thrive. Although, you heard her, she didn't want me to stop seeing you. I guess I had quite the effect on her."</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That's fair," Keisha added before we heard kissing sound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Then everyone stayed silent again for ten minutes. Our mom kept her hands on our heads back and caressed them ever so slowly. I took her nipple into my mouth and started sucking on it for her too.</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She angled her head back and began moaning a little bit, and Gia even joined my hand on our mom's snatch too. So, we both finger-fucked her and pleased her nipples also. I had to peek at Gia, and she looked right back at m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Neither of us said a word, but of course, the looks on our faces did speak. I surely knew it before, but then I couldn't be more positive that we loved each other and were ready to marry each other, too.</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ur mom wasn't just the glue to make that happen, but she seemed to hold us together for a long time, to ensure we became stuck together with no chance of separating. That's all I could think as we both glanced at one another, as we sucked our mom's nipples and fingered her too.</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After a few delightful minutes, our mom had to lean back. "Holy shit, each one of you alone is thrilling, but when you two get together, I know I'm going to cancel my plans. You two are intoxicating, I swear."</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e know, Mom, you don't have to keep praising us," Gia made clear, during a break.</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Although, our mom set her hands on Gia's neck and brought their faces together. "I don't give a damn, you're marrying my son, and carrying my grandchild now," she reminded Gia, letting her palm on her stomach. "I love you, Gia, and plan on treating you like the princess you are. You have me crazy about you, so deal with it," she warned her, prior to getting on the floor and bringing her face to her sli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m going to do the same, Gia, I promise," I told her before kissing her.</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Then why the fuck am I the princess?" she asked, dropping her hands on our mom's hea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She's the queen, Gia," I responded, bringing my mouth towards her ear. "As far as our mom is concerned, that is," I whispere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heard that, buster."</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Don't give him shit, Sandra," London made clear, walking towards us. "Gia is going to be the wife, but of course, she isn't about to kick you out of the picture. She loves you and knows exactly what you're like behind closed doors with your clothes on and off. I'm just saying, pick your battle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Fine, whinny-ass," our mom said, grabbing Gia's hands and bringing her up to their feet. "I'm more than happy to have you in our family, Gia. I could give you nicknames, praise you, or do whatever else, but I love you, and I love that you're with him. I know full well, you want me to stay in the bedroom with you two, even though this isn't a bedroom, but still, I couldn't be more honored to be there with you and my son. I swear, I'm up for any kinky sex you want to have, whether I'm forty-three or sixty-three. I'll be the mom you never had, but not to be-" our mom explained, before she got cut off.</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get you, Mom, and I love you too."</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Thank you," our mom said, wrapping her arms around her.</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Then London did the same with Keisha, and both of the combos had their moments together.</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Just so we're clear, Joe, I in no way, shape, or form find you attractive, anything that went down between us was solely for their benefi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That goes without saying, Pete, but thank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Already then."</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A minute later, our moms and fiancés came to u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Gia helped me up and kissed me. "You're not ready to go to bed yet, are you, because Mom still wants to have some fun?"</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ll stay up until six in the morning if you want me to, Gia," I made clear, before kissing her.</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kay, but tomorrow, I need you both there when I tell my dad both sets of news I have to tell him. You'll come with me, righ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f course, Gia, he seemed to like me when I met him a few months ago, but I'll be there for you, I promise. Although, he knows you call me 'Mom' though, righ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No, but with your support, I'm sure we'll get through i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ell, he'll have to, when he knows you have my ring, babe. If he doesn't accept the situation, I swear I'll convince Pete's dad to let you move in with us. Then you won't have to worry about this dorm, and have a guaranteed roof over your head when your baby is born," our mom made clear, enveloping her arms around Gia.</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The same goes for you, Keisha, only you're the queen here," London told her, hugging her too.</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kay, thank you, Mom, I love you."</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love you too, Keisha, now and forever."</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pPr>
      <w:r>
        <w:rPr>
          <w:rFonts w:ascii="Calibri" w:hAnsi="Calibri"/>
          <w:sz w:val="22"/>
          <w:lang w:val="en-US"/>
        </w:rPr>
        <w:t>Then all six of us came together, but failed to speak. Needless to say, Joe and I never lost our hard-ons, and we all seemed to be bonded more than ever, at that moment. Even though we all had tough conversations coming, I couldn't be happier to have Gia wearing our mom's ring and to have a bun in her oven.</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