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Even though I was pretty happy just twenty seconds beforehand, I suddenly felt the joy and passion leave as I saw Lena kneeling in the door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na couldn't answer, so I turned to Autumn. "Do you have anything to say about your ex-fiancé peeping on us in just her bra and under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uldn't look our way and wiped her face brief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o, Autumn, the woman you love so much is pissed about your ex-fiancé watching us have sex. Do you mind saying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don't know, Jasmine; just let it go, will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 it go? What the hell, Autumn?" I griped, coming to her. "It was bad enough when you two were leering at each other, but then she decides to watch us fuck, and you just want me to let it go? You can't really expect just to let it go; say something already, will you? Do I need to uninvite her from the wedding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don't do that," Lena pleaded, standing. "I ju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just want, like seeing my tits and thought you might want to see Autumn's again too? You already knew damn well, just like her, you'd be causing some tensions here. Yet, I let you come over here, have dinner and spend the night too. You come over here and check her out, and even after I don't call you out on that, you peep at us having sex. Now you're opposed to being uninvi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yes," she answered, looking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don't look at her; you got all the time you could to look at her naked body when you two were engaged; you're not seeing her now," I griped, before coming to Autumn and covering her up. "So, WTF, you two?" I whined, grabbing a pillow and covering myself too. "Damn it, Autumn, cover your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know we were engaged, and both of us still have feelings for each other," Autumn said, covering he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all due respect, if you two wanted to stay together, then why did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na sighed. "I'm sorry, Jasmine, you're completely right; you should disinvite me. I disrespected you and your relationship with Autumn," she cried, wiping away her tears. "I just saw Autumn with that ring on her finger, and it just showed me that she was off the market and made her so much hotter to me," she mentioned, before peeking at Autumn again. "Holy shit, you're even sexier than I remember, Silky Smoo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ilky Smooth'?" I asked, looking at Autum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ighed and got up with us. "It was her nickname for me, and it doesn't take a rocket scientist to figure out why?" she confessed, still covering her private pa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still, Lena couldn't resist, but w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just let her see you before she starts foaming at the mouth, Autumn," I told her, before gap where she did. "So, you're just into Autumn now because I'm marrying her, Le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cheated on each other, Jasmine," Autumn confessed, taking my hands in hers. "We both had our own bachelorette parties, and we came to terms with the fact that neither of us was ready to marry. That was a few years ago, though. I love you and want to marry you, but maybe we still have more than a little flame for each other. So, she peeped at us; it's bad, yes, but not that bad," she explain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everything is supposed to be cool, and I should forget what happened here? She had her hand down her panties; I'm supposed to give her points for not being completely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but stop with the jealou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alousy? Your ex just admitted she disrespected our relationship, and you're telling me to stop the jealousy? Are you trying to piss me off now?" I asked, before a gap. "Dare I ask, if I was checking her out and she was doing the same with me, how would you feel? What if you were mad that she was watching us, and I was saying it was no big deal? What would you say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ubbed her face with both hands for a moment. "Are you fucking disinviting her, yes or fucking no, Jas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she was your fiancé, but why are you so defensive of her?" I asked, closing the gap. "That's a dumb question, isn't it? Because you still want to fuck her, right? Do you even think we're going to last? Do you just want to leave a trail of lighter fluid behind you as you walk away from her, so all you gotta do is light a match and ignite the passion again? There's no way anyone from my past would've watched us, and if you caught them, you'd be ripping their heads off. So, spit it out. Do you want to have sex with Lena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ighed and rubbed her face. "Yes, I do, Jasmine. I'm not having second thoughts about us, but look at her. She's intoxicating, and... Lena, take off your bra and th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right," she said, bringing her hands to h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pped her, though. "No, no, no. I don't need you seeing her too, Autum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Nothing is gonna happen, Jasmine. You got to see her, so you should se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na stripped and showboated her body. I couldn't help, but look at her; I immediately felt the thrills surge throughout my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ee, you think she's dazzling too, don't you?" Autumn asked, pulling me to her and kissing me. "Fuck it, just know come our wedding day, we're saying 'I do.' to each other come hell or high water," she stated, before going to Lena. "Yes, I love you, and you love me, and there's no getting out of that. I see only one way to make everyone happy, but if you let anyone find out about this, you will hurt me and be ejected from my life. Do you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hell are you talking about, Autum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she answered, before yanking Lena to her and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utumn, what the fuck?" I bitched, pulling her from Le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utumn turned to me and tugged Lena at us. "Kiss her, and I better not hear a single negative word about Lena ever again, Jasmine. Consider this our dual bachelorette par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na and I checked each other's bodies, which only made Autumn's c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t was more substantial than Lena when she came to kiss me, I pushed her back. "No, I'm not cheating on you, Autumn, no matter how pissed off I 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that's love, chicky," Autumn told me, pushing Lena back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boobs came onto mine; sure enough, it worked in Autumn's favor to be pushy. After a moment of quiet protest, Lena and I wrapped our arms around each other and pushed our lips toget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what all Autumn expected, but whether Lena or I liked it, we both felt the gratification coming over us like mad. After twenty seconds, we parted lips, but shot each other angry faces that still had a hint of lu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eard Autumn playing with her pussy, but we didn't look at her. It was unclear if she wanted that or it just happened; either way, Lena went backward as we kept kissing and fell back onto it with my follow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y, we felt each other's bodies even more, making it hotter. We both pressed our lips onto each other even harder and moaned a bit in the process. I already knew Lena was a beauty, and getting involved illustrated the point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you two would hit it off," Autumn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lips off Lena's and peeked at her. "I love you to death, Autumn, but sh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she apologized, before kissing me. "Now make my ex-fiancé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don't just sit on the sidelines; you'll get jealous, too," I mentioned, before going down to Lena's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 argue with that," Autumn confessed, before kissing Le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both of her jugs and let my tongue out to her nipples. I watched them make out, and it didn't take them long to return to old times. I didn't let that get me down, and even though I wanted to look away, I couldn't help, but st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njoyed making Lena feel good and felt her pussy leaking too. I knew exactly this would happen if we did get involved with Lena, but the results were there, and I couldn't gripe about it. So, I just relished the sex and let it r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I closed my eyes, and then I felt both of them feel my head. I didn't peek at them, but I knew their chemistry would return faster than fire, following a trail of lighter flu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ve over, Jasmine," Autumn let out, getting next to me. "I love you, and this only makes me love you more, I swear," she stated, before kissing me and licking her other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Autumn, you're still one kinky chick," Lena branded her, feeling both of our hea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responded and just pleased her nipples ever so slowly. I stayed on top of Lena, but gave Autumn enough room to keep her mouth on Lena's tit. We peeked at each other several times, and neither of us said a word to the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ren't you two quite the cute couple? You can work together, fight, and resolve conflict too. Maybe in unorthodox ways, but st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neither of us said a word and kept going on her. Yet, just like with each other, we went to Lena and kissed her occasionally. So, we let the intimacy rise almost immediately, and there didn't seem to be any plans lai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my pussy and heart didn't care. Then I felt Autumn reach for my twat and scrub it momentarily. She brought it back to Lena's mouth, and we both watched her suck the juice right off her fing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she was done, Autumn pulled her fingers away and leaned to her again. "You see why I proposed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oes have tasty juice, but I still love your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utumn couldn't help, but get on her knees and steal Lena's hand. She placed it on her snatch and scrubbed it raw for a moment. She pushed it right to her mouth. We both watched her suck off her juice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missed that, I admit it, but I'm still marrying Jas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was horny, but I'm not a homewre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ever, let's quit talking," Autumn whined, pulling her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made out again as I kept slathering Lena's nipple. I kept a close eye on them, and I did feel the jealousy a little, but I wasn't about to tell Autumn to stop it. I knew I'd be paying for it, so either way, the heartache would come with the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inute, I calmly released her nipples and kissed my own down to her pussy. She even spread her legs out more and set a hand down on my head. So, I had all the encouragement I could hand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lips with my fingers for a moment and teased her, but she didn't mind. I suddenly saw her part her lips from Autumn's and look down at me. Neither of them said a word, but watched me for a change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utumn knew how good I was and just waited for the fireworks to go off. I set my palms on her thighs and began licking her cunt. I instantly felt her shake and got her to moan too, but of course, the real prize for Autumn enjoy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lips mostly go up and down lazily and got her to cum just like that. They let a hand onto my head and eyeballed me like they were witnessing something miraculous. Either way, I pulled out the moves for her and fuck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no wonder you proposed, Autumn. Damn, you have some tongue, Jas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but kept going. I wanted to go faster, but I felt more than satisfied to go slow and see the results firsthand. My hands stayed down on her thighs, and did everything I could to those lips dow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oment, Autumn actually got under Lena and wrapped her arms around her too. So she had her locked up tight and ready for more. I saw the connections they had again, but I was still having fun having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Lena's small bush on my nose and lips a bit, and it tickled a bit, but I didn't lose my focus. Like Autumn, I wanted to show that I was still the winner. Not that I competed with Autumn, but st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both of them rubbing Lena's hooters as and moving back and forth somewhat, too, all because I was eating her out. So, I found the motherload or feelings and stuck with it. Sure enough, I couldn't help it because Lena was a goddess, and I got sucked right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her still being somewhat propped up, too, I had perfect access to her pussy, and they kept gawking at me. I saw them both doing that and shooting me still the lustiest looks imaginable, but neither said 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just established the stronger connections and made Autumn even hotter for me. I saw it all over her face, and she would say all the words later when we were lying alone in that bed. Lena had a snatch just like Autumn's, being somewhat small and having a small bus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presented herself in the sexiest light, which made me mad a bit, too, because I didn't want to be in that position in the first place, but I had to love the perks of it. Lena leaned her head back multiple times, leaving Autumn and me to see each other without Lena notic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Autumn mout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lifted my face and mouthed it back. Even though I took that small break, that didn't make Lena look at us. She was suspended, so to speak, but that was a good thing. I never went faster because it appeared Lena might even beat Autumn with all her jol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she lifted herself. "Get over there and fuck your fiancé from behind. Let me see your pussy lic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from behind?" she asked, getting behi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lean over, smart-ass," Lena let out, doing jus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don't suffocate my fiancé," Autumn whined, plopping her palms on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Lena pulled my face to hers. "I'm sorry, Jasmine," she apologized, before kissing me and pushing me back to her twat. "Holy shit, Jasmine, you might just be better than Autum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a tad, but didn't respond further to that. I just kept going as I got Autumn to fuck me from behind too. So, for the first time, I got on a pussy eating train. I got the best part of the train: in the midd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got to pleasure Lena and get the same from Autumn, so I was just a ticking time bomb. I didn't even know when I'd go off, yet, Lena still made sure to caress my head a bit and treat me to constant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eveloped her own feelings for me, and I saw it written all over her face too. She eyefucked me just like Autumn did earlier, but she couldn't spout out so many loving things. She didn't love me, but I was clearly on tr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time clock running out too, but I still had Autumn eating me out like a pro. She knew my weakness, whether she was behind me, in front, or whatever. Sure enough, she took her tool on me, but I wasn't going down without a f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Jasmine," she moaned, scrubbing my head. "Wow, I'd never cheat on you; you're too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again, but didn't comment on that. Sure enough, I felt Autumn's tongue go all the way up toward my asshole and stay there. So, I knew she was giving Lena a look. Yet, she wasn't about to just 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kept going and made it clear she was mad at Lena, but not so much to stop the pleasure train. So, they proved over and over again that not only did they want to bone each other some more, but they had plenty of issu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she was still gonna hang onto her maid of honor slot. So, I kept that in mind as I proved that even if they had sexual history, I was still a masterful pussy licker that was, in fact, better than Autum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d damn, Jasmine, you fucking suck. You're making me like you more than Autumn now; how d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the straw that broke Autumn's back. "Really?" she asked, coming over with me. "No, I'm the better one; now move over, Jasmine," she whined, push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fight her on that and witnessed her go to town on her ex-fiancé. I got on top of her and booked myself the best seat in the house. Even though Lena wanted to, she kept her hands away so I could see ever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this is what you look like when you go down on me, Autum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Jasmine," Lena moaned, before pulling my arm. "Get over here and kis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turn her down, so I came to her right side and got slightly on top of her. I pasted my lips to hers and made out as hard as possible. All the while, I felt her vibrate because of Autm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 was ready to rip Lena's head off earlier that night, I was feeling her nude body on mine and watching Autumn eat her out too. So, it was a night of twists and turns, but it was still hot as h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that was true, Lena wanted to make it better when she gently pushed me up a bit. She had my boobs dangle right over her mouth, and she immediately let her tongue out to them. She slathered my nipples and even grabbed my boobs afte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get it now, you're both intoxicating sex goddesses, and maybe you can't be tied down. You're both just too into the sport of sex to play with one other play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exactly; Autumn is still crazy about you, so stop overanalyzing us and just accept the pleasure," Lena told me, before reaching for my pussy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it," I moaned, reaching for her tits. "Damn, it's good these are so big; I can use them for lever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answer that and tickled my nipples pink. I managed to stay upright, but she wasn't making it easy at all. Still, it was a whirlwind of pleasure coming my way, and I wasn't about to let it 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crubbed my cherry with the mighty force I had only experienced with Autum a few times before, so she meant business. My juice plastered her hand and made it even easier for her to finger me, which she took full advantage of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had to look at Autumn; she eyeballed me right back. Even as she kept her tongue and lips busy and viewed me with the lustiest eyes ever, we gave each other the messages, but of course, the mean effects of the venom came ou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s hot as hell and knows how to please a woman, but I didn't want her mouth on my nipple and fingers on my slit, but you already knew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gotta fight fire with fire at times, Jasmine, but you already knew that. Go ahead, be upset with me, but the sooner you get over it, the sooner that you're gonna want to invite Lena back in here with us. Don't even fucking li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t that's what pisses me off, you were right, but we both knew that beforehand, but after she got caught, you pushed her on me. That's not n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s the door if you want to stop this now, chicky," Autmum told me, lifting herself and getting on her knees. "I'm just saying we have to get over the hurdles even before we get hitched," she reminded me, putting her twat on Lena's. "I love you, and I am a sex freak, but again, I fucking proposed to you. So, I must've known something, and yes, maybe I did manipulate the situation a little bit, but still, it came from love. Love from both of you, and let's face it, besides my mom, you two women will be the biggest ones in my life. It won't be like anyone else will come along and be my wife. I fucked once, but I'm not gonna do it again. Maybe I'm the horniest woman in the world that still holds a flame for my ex-fiancé too, but I'm gonna marry you and make it work, Jasmine. If you just want to set your sights on me being a bitch like that, then do it, and at least give me your blessing to have one night with Lena here. I don't care if she likes you now, I'll enjoy her myself. If you want to resent me..." she spouted off, before I leaned to her and kiss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na had to stop pleasing me, but she underst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I parted my lips. "Don't make yourself or me into a martyr, got it? You know what you did, but regardless of your motives, own it. Scissor with her while I tell you this, but hear what I'm say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she said," Lena added, before I felt her push me right over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out warning, she began eating me out and pushed me too. So, it wasn't a fair fight, but it was exactly what I was telling Autumn. She couldn't resist, but lean to my tits and suck on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suck too, and in more ways than one," I accused her, setting my hands on her head. "I love you,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but shut it and enjoy us both pleasing you," she ordered, licking my nipples som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eyefucked each other again and surely got the chemistry going again. Needless to say, I couldn't be too mad that she did push the situation because I had never felt so good about marrying her until that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ent to both of my nipples and sucked on them both as succulently as possible. So, she made me practically pull her hair out and make her get me even harder. She kept her pussy going on Lena's in the process, but at a slow p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na picked up on her technique even though she couldn't see Autumn doing it. She sucked on my lips and even a little bit of my bush too, so she showed me how serious she was too. I couldn't help, but drop a hand down to one of her tits again, so I shared the appreciation of both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 two make quite the tea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now," they both agr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and pictured them together again, but without me. I never got to see it besides that night, but they showboated themselves in quite the sexy light, though. I had never felt such serene pleasure before in my life, but as they gave it to me simultaneously, I was in heav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two slick tongues to please me in ways I had never thought of before, or at least not feeling them simultaneously. Both of them didn't go easy on me at all and even seemed to be competing with one an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gardless of whether they were, I was making out like a bandit. They both knew how to please me and stuck it to me like I had no idea what to expect. It seemed to be just that, in the end, I never got to have sex with two different women simultaneous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did, and with two very experienced sexual ladies, no less, they kept me in that heaven and wouldn't let me come back to real life. I felt both of their heads move around nonstop, somewhat madly, but maintain control of themselv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y proved they could work together and please me both inside and out. Still, Autumn again showed me that she was the right woman to marry. She paid equal attention to both of my nipples by sucking on them and licking so much they were completely drenc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st importantly, she went up to me to kiss me multiple times. Every time she did, she stayed up there for a few seconds, but didn't speak. She made sure to get in some viewing time too. We liked seeing Lena look right back at u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tually, Lena did lift her head a tad to see us. "So, what, you like seeing your fiancé getting eaten out by another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ight, as long as it's you. I wouldn't want to see many ex-girlfriends between her legs, but you're one I would. She didn't want this to happen but still enjoyed herself. So, you better keep going and make her scream. I already pushed you on her, so you better ensure she is satisfied. I'm already gonna get a huge earful for years to come over this, but you gotta make the memory as sweet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ake me sound like Kim Kardashi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re beautiful like that," Autumn complimented me, before kissing me and getting ove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her pussy over my face and kept her legs spread too. So, I had perfect access to her slit and took full advantage of it, but that was the poi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m jealous now, Lena; I don't remember you eating me like that. You're going to town on her and making her cum like a fucking fire hydrant. Even our first time, you didn't make me cum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hear Lwna respond, but I knew they exchanged looks. I was too busy eating out Autumn and making her feel good too. I held her legs as tightly as possible and kept my tongue there as deeply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 still jerking around, so she made my tongue slip out numerous times, but I was more than committed to fucking the shit out of her. She didn't try to get my twat and just watched Lena, and I knew she was moaning because of 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utter any actual words for some time, but for a good reason. She got struck by the idea of me getting fucked by Lena. Even though she had an idea, actually seeing it was different. So, I got the correct response, but she needed to lean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going insane now?" Le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mething like that, Lena," Autumn replied, before turning herself around. "Now I want to see you get my cunt, Jasmine," she moaned, feeling my head. "I hope you love doing it because I'm gonna see it happen like another 4.7 million times. If you think I'm joking, you're nu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fucked her as well as I could. Needless to say, Lena was still throwing me quite the curveball and making it difficult to give my 'A' game, but I still wasn't just gonna throw in the tow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utumn fondled my head and broke eye contact several times. So, I knew I was on the right track, yet I knew all bets were still off. Nothing and no one could replicate my feelings then, so I was set, but I still had to hold up my side of the sex bar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Lena still wasn't going easy on me at all. Autumn was right; she never went down on me like how I felt then. Her tongue went all over my lips, both inside and out, at such a slow, but pleasurable sp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ucked on my lips more and more as well, but that had too stimulating effects. My face jerked on Autumn's snatch, and I nearly made her fall over, but she came prepared. She focused herself the best she could, and it paid off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push her bush up a bit to keep her lips available, but it was simple and sexy enough to make it happen ideally. Sure enough, I couldn't help but suck on her lips and threaten her to stay up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also meant she had to push her pussy on my face too, and get even more of her juice on my face, but I didn't mind. I wanted my face to melt if need be, and with her being so giving with it, I retook advant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eep shit, Jasmine, now who is trying to show up who? You're even teasing my clit, which leads me to believe you want to mark your territory. Is that tr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but kept going. Whether it was true or not, she was mine, and she even made a point of clarifying that she was mine. I didn't know what to make of that, but as we stared into one another's eyes, I knew it was true.</w:t>
      </w:r>
    </w:p>
    <w:p>
      <w:pPr>
        <w:pStyle w:val="Normal"/>
        <w:bidi w:val="0"/>
        <w:spacing w:lineRule="auto" w:line="276" w:before="0" w:after="200"/>
        <w:jc w:val="left"/>
        <w:rPr>
          <w:lang w:val="en-US"/>
        </w:rPr>
      </w:pPr>
      <w:r>
        <w:rPr>
          <w:rFonts w:ascii="Calibri" w:hAnsi="Calibri"/>
          <w:sz w:val="22"/>
          <w:lang w:val="en-US"/>
        </w:rPr>
        <w:t xml:space="preserve"> </w:t>
      </w:r>
    </w:p>
    <w:p>
      <w:pPr>
        <w:pStyle w:val="Normal"/>
        <w:bidi w:val="0"/>
        <w:spacing w:lineRule="auto" w:line="276" w:before="0" w:after="200"/>
        <w:jc w:val="left"/>
        <w:rPr>
          <w:lang w:val="en-US"/>
        </w:rPr>
      </w:pPr>
      <w:r>
        <w:rPr>
          <w:rFonts w:ascii="Calibri" w:hAnsi="Calibri"/>
          <w:sz w:val="22"/>
          <w:lang w:val="en-US"/>
        </w:rPr>
        <w:t>I also had to spark a few tears, but she didn't acknowledge them. She was too horny, but that was a good thing. I indeed felt her clit repeatedly, so I was, in fact, fighting fire with fire, but then she was the one making out like a band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f she wanted to get into Autumn's panties again, she would probably get into them again as she made the sex so hot. Needless to say, Autumn helped make it so hot, but seeing Lenalook right back at me as I ate her out was one for the record boo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thought I'd see something so wrong yet so right. Lenawasquite is a cute young lady like Autumn, who is twenty-something but still paled compared to Autumn. Still, she was there and making me happy to just be in, even if I didn't want to from the sta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cused on her the best I could, but I realized that I wasn't gonnabe bale to take Lena down before Autumn took me down. Still, it was fun as hell to be in that fight, and just as I figured, I loved it and had every intention to figh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ore minutes, Lena pulled me up to her slowly. "I love you, Jasmine," she muttered, before kissing. "I hope you don't think that's weird, but I still love Autumn, so it just spreads to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but remember, Autumn is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see any 'Property of Jasmine Miller' on her forehead, but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went down to her left tit and took it in my hands. I immediately began licking it and got her to place her palms on my head and watch me ever so closely. Autumn kept herself busy fucking me from behind, but she had to know what was happe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eard her giggling a bit, so she was getting off on that too. "Just because she's licking your nipples now, don't let her half-ass the pleasure, Lena. I know just how good she can be. Trust me, if she wants to be, she can be as sexy and pleasing as Gianna Di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it, Jas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switched nipples. After another minute, Autumn needed to get a closer look at me. So, she leaned up and pushed her boobs on my back and chin on my shoulder. So, she booked herself the best seat in the house and let me feel her juice on my but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even let her hands under me and to my tits. "Holy shit, I love you, Jasmine. Did I hear you tell Lena you lov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gain, but didn't stop pleasing Lena. Without saying a word, she approached Lena's other boob and began slathering that nipple. Lena felt our heads again and kept her attention evenly sp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inute, Autumn brought her hand to mine, and we held hands as we pleased her. It was crystal clear that we were there, but still, the ht sex did blow some steam from time to time. So, we kept rubbing it away and fucked the shit out of her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 make it even sexier, we pushed our closed hands on her pussy and got them all wet. So, we even had her juice running off our hands, which made us laugh and jiggle that much more. Autumn and I looked at each other numerous tim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idn't stop pleasing her, but gave one another lusty looks. Nothing needed to be said, but we kept speaking plenty when it came to us really pleasing her. We bonded with one another more than I could ever think of before in our p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enough, that did force us to stop and kiss each other from time to time. We couldn't even make small kisses either; we turned each other, let our boobs clash, and kissed each other. So, the love skyrocketed, and sure enough, we had to deal with i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both shed a few tears, but it didn't dismiss us from our dirty work. Lena even pulled our hair and made it hurt somewhat, but she was losing it. So, that made Autumn and I grin even more, but still, we kept the integrity of our pleasuring up like m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Autumn, you have your work cut out for you if you ever plan to keep your panties on around her. If she were my fiancé, I'd keep her in bed all day, every 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st me; we already have a big record to break; we kept them off for sixty hours once. That was a long weekend, and we didn't go to work that Monday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na stayed quiet for a moment. "We never lasted that long, Autum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n the next life, Lena," Autumn told her, before kissing her. "I'm sorry, but she's got me for this one. If we ever break the record, we'll let you know, though," she mentioned, before returning to her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you do that, but don't forget about me. You have my number, and I'm always up for three ways. I could see you two naked every single day for the rest of my life. You two have seen each other nude, so you know what I'm talking abou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nodded and kept going on her, although, after another minute, Lena pulled me up with her. "If you cheat on her, and she does come to me, I'm gonna fuck the shit out of her. If you think I'm kidding, I'm not. Don't get me wrong, I want you to like me, but I'm just being honest. We fucked up and cheated on each other and ended it. I don't want you two to break it off, but if it does happen, I'm coming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all that sink in, and I nodded.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she just means everything to me," Lena made clear, pulling Autumn to her. "Yes, we're always gonna love each other and want to hang out, but I swear I will respect your marriage as long as you put her as your number on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I stayed silent for a moment.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Autumn couldn't help but kiss her. "Well, thank you, but I don't think I'll need that warning from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just love you, and we hurt each other, and even with that being true, I don't want you getting hur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et you, but you got your sexy time with, so go back to the living room, and let Jasmine and I have our time alone,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na nodded, kissed Autumn, and then came to me. "I'm sorry, Jasmine, I didn't mean to put my foot in my mouth," she apologiz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okay, Lena. Try not to eyefuck her,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gain and grabbed her undergarments. She willingly went to the door, but waved to us before strolling out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took Autumn's hand and pulled her to me. "Well, she is a sexy woman already, but I'm just gonna ask you this once: can I leave you two al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Jasmine," she replied, before sighing. "I already said that I wasn't gonna make that mistake again, and I meant it. I plan on kissing you on a day when we're both wearing white and to keep kissing you every single day until one of us dies. On an unrelated note, I never plan to wear a white dress after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said, before kissing her.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she added, before she turned off the light and brought me to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ied down, pulled the blanket over us, and we cuddled. Obviously, we had done it a million times before, but we had some extra sexy passion for sha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en minutes, I calmly leaned on the top of her. "I don't care how bad things just might get. We don't know what might happen in the future, but if you cheat on me with her for any reason, it's over,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on't come to that, but I read you loud and cl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Good, now let's go to slee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