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put the car in park outside her house, turned it off, and leaned over to her. "I love you, Jewelz, now and forever," I stated, before kissing her and feeling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n't have to do this, but I think we're ready. The mood is perfect, we're both eighteen, and we're back from prom. I'm more than ready to commit to you now; I want you, Jewelz. Not Maria, Gianna, or any other woman. I know this is still a big step; we can only have our first times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ch is why I'm scared; what if this messes things up for us, Der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I swear," I told her, taking her hands in mine. "You mean everything to me. No one is home, so we have the house to ourselves so no one will distract us or make things odd. It'll just be you and me, and I think we're ready. With that said, I'm not pressuring you at all; I'm just saying that we're ready. I'm ready to give myself to you. I have condoms, so I won't get you pregnant, and I'm emotionally inv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you don't like what I have under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care what you look like under this pink dress. You're beautiful to me, and I think of no one else in the world I'd rather have my first time with, I promise. We've been together for over a year, and we're about to graduate high school too. So, I can't think of better circumstances for us to hook up. I'm not looking to do anything to make us uncomfortable or for us not to be together tomorrow. I'll still love you, I swear. You'll still be the most stunning woman in the world, and I'll still want to spend every second with you that I can too. This will only make us closer, and maybe even if it is a big step, I know we're ready to take i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sure I'm the one you want to lose your virginity to, Der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before kissing her. "I'm committed to you; open up the glove box if you don't belie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it, and she couldn't help, but let her curiosity get the better of her. She opened it up and saw my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it and opened it up too. "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prior to kissing her. "I know I've never been with anyone in bed, but I'm willing to prove to you how much I love you. So, Jewelz Thompson, will you mar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eeded a moment to process everything. I rubbed her leg slowly, but didn't say a word. There was no one around to sway her one way or another, but I waited for her to answer. I wanted that word that started with a 'Y,' but I waited for her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you're not proposing because you want to get into my panties that badl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love you that much. There's no one I love more than you, so,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and looked at the ring for a moment as I noticed she broke out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y yes, Derrick Shaw, I will marry you," she repli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lovers for over a minute as I felt light as rain. We both felt the love oozing out all over, and needless to say, we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parted her lips. "I love you too, Der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ring out of the box and put it on her finger too. We both smiled at each other again, and then I got out of the car. I came to her door and opened it for her. I helped her out and looked at her with help from the moon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seeing the ring on her finger, but I didn't let it distract me. I took her hand and escorted her into the house and then to her bedroom. I had been in her there before but never saw her underdress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s we made it there, I shut the door and moved my hand to the light, but she stopped me. "No, I got another idea," she stated, before grabbing a li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light a few candles, and she set the mood even better. I didn't speak to that, but I apprecia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ve a condom?" she ask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condoms, plural. Should I not have brough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let the ring speak to how much you love me, so let's allow the sex to speak if it was a good idea or not," she said, bringing her hands down to my crotch. "May I see your cock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rubbed my crotch for a moment before undoing my pants blindly. They fell, and my member flung out even with my boxers still on too. She managed to grab it with one hand without looking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wrap my arms around her. We didn't speak, but we felt each other. She just got to feel my bare dick, but I was willing to wait to feel her. I jolted a bit, but didn't ruin the mood. I pecked her head a few times as I was a little taller, but I didn't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backed away somewhat. "And that's your johnson i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 hands are incredibly so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would you like to feel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d like you to be comfortable first, Jewelz. As much as I want to have sex, I want you to be comfortable with m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sweet?" she asked, snatching my hands bringing them around her. "I'm willing to have you undo my dress, and as if you didn't notice, I'm not wearing a bra. Are you ready to see my tits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s it fair to say you'll still love me in the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sure the ring will remind me that I do," she stat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unzipped her dress, and she released my pecker. So, she let the dress fall off her entirely, leaving her in just her thong. I couldn't help, but eyeball her sex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n just the candlelight, you have one hot figure, Jewelz. You are a je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 waited until after you proposed to make that pun?" she wondere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ressed me and even kicked off her own sho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were both just in our undergarments, she grabbed my pecker. "It's time to feel my breasts or butt; that thing doesn't cover that much. I want you to feel me before we take each other's virginities. There's no need to be scared of me either because we're gonna be toget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feeling her butt cheeks. "And those cheeks are quite sof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got me hooked, ready for more, so why don't you get down on your knees and take off my tho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 want me to make lov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ow it'll hurt, but you'll be there to make me feel goo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before getting down on my knees. I calmly grabbed the sides of her green thong and brought it down to her feet. She stepped out of them and helped me back up with her. I couldn't help, but smile at her again as I got to see her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re are your cond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to my pants and fished out my wallet. I opened it and got out a condom. I pushed down my boxers too, and we just examined the condom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from me. "Have you ever put one on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ve practi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or me?" she pondered, ripping open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you're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ecial enough for me to put the condom on you?" she pondered, setting it on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an I say turn you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she replied, pushing it back. "I might have practiced too, but with a dildo I borrowed from my sister," she confess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lmly went backward and lay down on the bed. I had to appreciate her beauty and stroke my wood too. Even with the condom on, it felt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nd still will if you get me pregnant, but don't break the condom. I'm not ready to be a mom, but I am ready to be your wife. So, now that get on top of me and make sweet love to me not because either of us is horny, the mood, or anything else, but because you love me so much that you proposed. I hope you're okay that I have a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I spoke, nodding and calmly getting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as I felt her smooth body, but it didn't ruin things. I kissed her a few times and felt more than turned on by then. Whether I liked it or not, I wasn't as ready as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shed a couple of tears too, but she kissed me again after a moment. "Just make sweet love to me. We'll still love one another more than life itself, and even if we find out that you got me pregnant, we'll work through i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one more time before leaning back a tad. I aligned it with her slit and peeked at her again. Neither of us said a word, but then we had that final moment before we both experienced each other in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gently pushed my wood into her pussy. She instantly closed her eyes and leaned her head back as well. I saw her as the lovely, but not invincible woman she was and didn't push her too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a couple of inches, but she looked at me again. "Don't stop, Derrick. It hurt, but I want to feel the whole thing in there. I don't care if your dick is three inches long or nine; I want it there. Make the sweetest love to me as you can. I know porn couldn't prepare us for this, but you have to follow your heart for being both horny and loving. They have to work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rought the head back to her pussy. I shook a bit, but made it happen after a minute. I felt the pleasure, but also felt the emotional setback. I didn't want to hurt her, but it was still o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 hurts, but start thrusting your schlong and prove to me that you love me," she implored me, setting her hands on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once again and began truly having sex with the woman I loved most. I saw her bite down on her bottom lip and shed several tears, but I couldn't let that discourage me, though. Needless to say, she was right; porn didn't prepare us, but I took her advice and let my heart lea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close to her, so I felt her breasts on my chest the whole time, which turned me on even more. I felt my pecker going mad, but I knew I needed to control my seed. I didn't want to ruin the mood, so I fought the urge to b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re gonna stay close, you could kiss me,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but push harder and rip through my cherry. I want my beaver to fall in love with your cock; they're getting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private parts are getting married?"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 way, neither of us is gonna have sex with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et you," I added,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close to her and kept my johnson moving ever so slowly. I wanted to thrust as hard as possible, but I wanted her to enjoy it like nothing else. I felt us both breathing heavily and working up a sweat, but we were committed to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utched my shoulders and hurt me a bit, but it was for a good reason: her snatch was taking some pressure and pain. So, that was just another reason not to push her too much. She might've been a foxy blonde that I loved so much that I proposed, but she was still hu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reated her as such and let her work herself the best she could to fight against the pain. I made sure to follow her order in due time, so I pushed my entire schlong into her twat afte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it, Derrick," she cried, bringing her head next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entire body vibrate, but that was thanks to her as well. She moved her hands to my back and massaged it as I kept my whole pecker inside her. I had no idea how she was feeling, but it had to be something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one big prick, Derrick; I love it," she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moved my face to hers and kissed her. "I love you,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nd when you need to shoot, do it wherever you want. You may do it on my boobs, stomach, or whenever you want, but not inside me. I won't break off the engagement if you knock me up, but I will be un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added, before kissing her again. "I haven't masturbated in over a week now; I wanted to save a lot for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irdo, you'd think you'd want to get rid of a lot of it, though, so there'd be less chance to get me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I didn't consider that,"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kept cheering after that and felt the love. It felt so much better than I ever could've imagined indeed. I felt my load building so much I thought I'd shoot at any second. Yet, I wanted to keep the sex going for as long as possible, considering how ho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lean up too and do it harder once again, but I resisted to avoid ruining what we had going on then. Still, she had me more than tempted, but I wasn't about to let that or anything else mess things up, though. I just felt a million miles away from earth with her and wanted to cherish e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we both wanted to look away to deal with the thrills, we locked eye contact and hypnotized each other, so to speak. With every passing thrust, I felt myself going down a bit. I still knew it was a whole different ballgam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natch hurts so much that I'm crying, but Derick keep going. I will be your wife, and I want our first time to be as sexy as possible. Nothing we're ever gonna tell another soul abou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that mean,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eans even though you'd never cum on a jewel, just don't get the one on your jewel's finger. Cum wherever else you want, and I swear, it'll just make the whole experience sexier. I know I've never felt seed on me before, but you only gave me a ring; how can I not want to feel your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still kind of sickening, but I'll do it for you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and since we have the house to ourselves, we can do whatever we want without anyone finding out. So, suffocate your dick until you need to pop. I've seen guys shoot their loads all over ladies in porn, and even though that won't prepare me to feel it, I want you to do it for me. Maybe I'm extra horny and loving because of the ring, but that's the perk of doing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Jewelz," I muttered, before kissing her and pull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ipped off the condom and got on my knees. I stroked my member and watched her as she rubbed her t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d you to be as sexy as Gianna Dior,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praising me, and give me your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a few seconds later, I gave my brand new fiancé my cum. Just as I knew I had masturbated before, I knew I was gonna explode, but she looked more than willing to take it all. I shot my load in six different shots and got her 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she wanted it all on her boobs or what, but I managed to submerge her melons, stomach, arms, and even her face. I certainly felt the fear and rattled again, but I couldn't stop shooting to save my lif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rap, this feels so damn good, Jewelz," I moaned, in the middl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ay a word the whole time and took it all. I couldn't be sure how she liked it exactly, but she seemed to as she shot me the lustiest look I could imagine. I didn't even know it was possible to shoot that much, it happened in the span of thirty seconds or so, and I cherish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cked her out as neither of us said a word for over a minute, but she arched her back. So, I got a better look at her cum soaked body for a moment before she grabbed my dick and wiped her face. She stroked it again, got up on her knees with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feel her butt. "I love you,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errick. How was your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it too, but mostly because it was with you. Did you think I'd be mad because you came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ind 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mad, none whatsoever, in fact. You're right, it's weird and gross, but I love you more than life itself. I'm not saying I want you to do it all the time, but if I say it's okay, then don't get worried; it might piss me off. Although, I'll be sure to let my tongue out if you want to get my fa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augh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ready to call it a nigh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ll go all night if you want, Jewelz. I don't want to be pushy or a prude in you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not a prude to me; you just respect me so much that you're kind of walking on eggshells. We both know you want me to be comfortable, so I don't foresee anything happening to make us not love this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turn me on, even more, feel my cum soaked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grabbed both of them and shook some more. I didn't love feeling my seed, but of course, her jugs were the real prize. She grabbed my pecker again and gave me one mean hand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y're small, but you're marrying me. Now, what the hell are you waiting for, dude? Kiss me again,"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chuckled, before do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feeling my body when you mad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feel me anywhere you want, and I do mean anywhere. I do have a bush you washed with your seed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do that as well. I only felt it with my left hand, but indeed enjoyed the touch of the most sensitive part of her body. She held the base of my cock with one hand and stroked my johnson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more seed you can give me, Der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plen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allowed and kissed me again. "I want to have sex again, but will you just hold m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I replied, before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to lie down and fee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us both down slowly and held her as tightly as I could with her on top of me. She wanted to feel the intimacy too, so how could I deny her that? She rested her head on my shoulder, and my cock felt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ep your dick har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no way it's going limp,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sniffling a bit, but I knew it was for a good reason, though. We both experienced each other, and even though we both wanted to keep going, we needed a few minutes to soak up the lov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look at each other, but we knew how we felt about one another, though. It was something out of this world, but still, no miracle as people lose their virginities every day. Still, we rocked one sexy high and stayed silent for so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muttered, leaning off me somewhat. "My mom is gonna love you now," she told me, prior to kissing me. "Just to be clear, what I'm about to say is a joke: my mom may even want you to get into her panties now because of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ewelz,"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for the courtesy laugh, but if you ever get in there, I will rip your fucking head off because that will break my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never do that to you, but I proposed becau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ve wanted to have sex for a while, but have you ever masturbated thinking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lot, in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just to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to kiss me again, but then got off the bed. "Do you mind if we give my pussy a break, it still hu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wa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want you to wait," she told me, pulling me towards her. "I still want to do it, just with a different hole now," she added, grabbing my dick. "Just don't cum in my mouth; I'm not ready for tha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I moaned, letting one hand out to support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dick into her mouth gave me head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other hand on her head. "I don't know how often I've told you I love you, but it's not enough. I love you, Jewelz. You are, in fact, a jewel. Yes, thrust those soft lips on my hard cock. You're making it feel so damn good. I love you, I love you, and I love you some more. Go as hard or as softy on me as you want, you already got the ring, and I'm not taking it back. I'll superglue it to your finger if I have to, and you don't believe me, t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but didn't stop for a second. She let her lips thrust ever so slowly, which made me weaker than when I made love to her. I made sure to rub her head and give her constant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is in porn many times, but that couldn't capture the intense gratification she gave me. It was all new to me, so I had to take it all with a grain of salt. I fought like hell to support myself, but I mad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felt something so grand before, but it came from the best woman in the world. She pressured my dick somewhat, but not enough to make me scream too quickly. I surely knew that was in my futu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the house to ourselves, so we took advantage of that. I moaned like a beast, and she even let out the slurping sounds too, so I had her hooked. She might've been slightly reluctant at first, but once she let me into her panties, she was s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both hands at the base of my schlong and sucked it so hard I thought she was trying to make me cum in her mouth. Either way, I had to jolt quite a bit, and I pulled her hair too. She didn't seem to mind and even thrived on it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how big my dick was, but she managed to push her lips most of the way down, which certainly pushed me towards screaming. I moved my torso back and forth from side to side quite a bit, but managed to stay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 soft tongue too, I feel you massaging my pecker, and it feels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ently released it. "I might have practiced on that same dildo I borrow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didn't masturbate for a week, so we're there for each other," she replied, before kissing me and heading back to my face. "Would you like to cum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want you to do it all over my face and then kiss me. You'll do that for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m glad to meet your sexy side,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to me and kissed me. "I'm sorry I kept her hidden, Derrick," she stated, before taking my dick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head and gave her the best eye contact I could. It was at all order, but of course, she was worth it. I never felt anything like it before, and she proved she was worth waiting for indeed. I felt the love building massively, and I even had to shed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n the candlelight, she saw them, but failed to stop blowing me even for a second. She just watched me go nuts and certainly fall for her even more. I didn't say a word, but nothing needed to be sai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held the base of my cock there and sucked as hard as she could too. So, the pressure took its toll, but I still loved it that way. As we were engaged, I knew we were gonna have a lot more time to enjoy one another and be able to last long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meantime, I needed to fight against cumming in her mouth or even just too soon in general. I wanted our first time to be unique, but I knew that was still be a tall order. Nevertheless, I knew for sure Jewelz was special, ergo the propos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actically eye-humped me as she kept her lips moving ever so slowly. She already knew she was covering all her bases, but of course, this was still her first time giving me head, so she remained somewhat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Jewelz, you have been, are now, and always will be a jewel to me, I swear. If you ever think I don't, feel free to slap some sense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released it. "Good to know," she said, before kissing me. "So, you're feeling great with your cock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sure that it'll always feel good in your mouth unless you bi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as porn painted the picture of how good it'd feel to get your dick s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you gotta feel it for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me to do it all the time for you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ess you don't want to, I guess. I love it already, but I love you more, and you're still very a woman, and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dding, dummy. You don't need to explain that you're not a scumbag, Derrick. If you were, I wouldn't have accepted your ring. By the way, where did you 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my grandmother's on my mom's side; she told me to give it to the woman I wanted to ma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have your cock in my hands, so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her and kissed her.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ke it up to me by keeping rubbing my head," she told me, before taking my pecker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ay down completely then, but I kept my hands on her head. I fondled it the best I could, but she still made me feel way too good. I felt my load building, and it felt like I needed to take a significant leak, but I knew it was my cum building up inst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at her, but she didn't seem to mind. She just kept going on me and even sped up her thrusts just a little bit. So, she got me to moan a bit more and pull her hair as well, but she still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massage my schlong repeatedly and certainly poke at my load even more. That got me to shake the whole bed and her to laugh somewhat too. It was quiet in there, so I heard everything there was to h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just me moaning, breathing heavily mixed with some slurping sounds and heavy breathing from her and some laughing too. So, we connected both sexually and lovingly as well. We seemed to be a match made in heaven, and we did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Jewelz, you're making me cum now," I warned her, lifting myself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released it and kept her face close to it. "Then give your fiancé your seed, horndog," she dared me, rubbing the head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felt my skin crawl too because I pictured her not liking it, but even if I wanted to chicken out, I couldn't as she kept my wood right there. Then I unleashed my load on her face and fell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t happen at all, but I still felt the grand pleasure of having an orgasm caused by her. I jolted with each shot and felt the pleasure and disgust clash with one another too. I tried to let the pleasure win, but knowing how much I loved her didn't let tha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she milked me and got out every single drop she could from me. I could only gather that she did like that, but still, my brain made me think she'd hate getting my seed all over her stunning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couldn't let another drop out after a moment, but then she pulled me up with her. "I knew you wanted to give me your cum, but damn, you got m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second to see my cum plastered all over her face, yet I still felt those two emotions collide. "That's a good th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re you gonna kiss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but set my hands on her legs and pushed my lips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repulsed, but she pulled away after a few seconds. "Wow, I didn't think you'd do it, but I love that you did," she laughed, before grabbing her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ped her face and pulled me to her side. "My pussy is feeling a little better now," she mentioned, before grabbing another condom from my pants while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out and put it on for me, and kissed me yet again. "You still feel like a man if I put the condom on your manhoo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sexy, in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reak the condom," she told me, getting up over my lap. "I've never done this before, but you have a better look back there, so will you align them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it and did just that for her. Then she placed her palms on my shoulders and let my pecker into her slit. I grabbed her butt cheeks and held her tight, too, as she needed to get used to my co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n't need long before she glimpsed at me. "Oh, you have a big one, or my snatch just isn't used to having a schlong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it be both?" I pond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le my hands and brought them to her tits. "It can be both," she made clear, covering mine with hers. "I know tonight is the first time you've seen me naked, but do I look sexier with this ring o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if we didn't have sex tonight, would you have still proposed?" she wondered, moving herself all around, but somewhat slowly. "I mean, if I just told you I wasn't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because I love you so much. You're drop-dead gorgeous, and I can't imagine anyone else being sexier than you, with or without clothes. You're so freaking hot; I'd love to get into your panties literally every single day until one of us 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hen my jugs are sagging like eggs on the wall, and I'm all wrink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You'll still be beautiful to me, so give me whatever hypothetical thing you want, you're still gonna hear me say I nothing and no one, but you," I made clea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he added, before pasting our lips together and wrapping her arms aroun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and felt my cock expanding even more. I didn't know if she could even clench up her twat, but it sure felt like it. She still moved her crotch somewhat, too, and made my pecker fol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oobs stay on my chest the whole time, and she wooed me even more by rubbing them on me. It felt so good that it hurt a bit, so I knew she was the real deal. All the while, I made sure to keep my load on a le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hedding a few tears as well, so she was happy as well. I felt the connections so well that I nearly suggested that we elope. I knew deep down she'd never go for that, so I didn't give it much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gently parted her lips. "You don't want your dick to slip into Miranda or Brenda's pussy and mouth? They're both smoking hot, and I'm not into chicks, so you're sure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posing should be the easiest thing in the world; if not, I wouldn't do it. I love you, and I don't need to be with any other woman to know that you're the one. If that sounds cheesy, then tough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little cheesy," she made clear, shoving me down. "It's okay, though; I love a little cheese with my pizza; it has to be sweet and not all spicy with the onions and jalapenos," she added, before ri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re you waiting for, feel my melons," she ordered, setting her hands on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apologized,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then stole my hand kissed it for me. I set my hand right back and grasped them somewhat as I felt her slick snatch go up and down off my wood. Even though she had never done that before, she pulled it off with flying col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to feel the sexiest parts of her body simultaneously. She not only encouraged it, but she demanded it. She stayed on her knees and rode me perfectly. I wanted to see her hooters shake, but feeling them was the perfect su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ead down too, and just let her do all the work. She seemed to love it that way, so I could only figure out that she had fantasized about having sex before. I didn't ask her because she made it relatively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e way she was looking at me, I knew it. She finally let herself have me as well, so all was right with the world, so to speak. I witnessed her unleash her sexy side and let it roll all over me too. I couldn't help, but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dropped my hands to her thighs and held them somewhat tight. She needed some leverage to hold her upright and enjoy riding me properly. I didn't speak to that and let her enjoy all she could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xchanged eye contact again, and she even wrapped her hands around my arms. So she held me as I held her. That way, we could both add to her thrusting her snatch off my schlong. I got to see her bosoms flop somewhat, but I made sure to pay attention 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ave each other superb intimacy and enjoyed every second of it too. We didn't speak and let the love yell everything for us. Surely enough, we'd have to say something real that wasn't just loving, but something that made it clear that we were getting married and attached at the 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as high as the sky off the sex, but of course, it was our first time, so that was to be expected. Still, we'd come down eventually and have to be there for one another. In the meantime, I just pictured her wearing that white dress and just hoping everything would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d never know for sure until it happened, so all we could do was be there to make it go smoothly as possible, but at the end of the day, I thought I proposed just at the right moment without any outside pres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can handle staying up here, so feel me all over. Anywhere you want, Der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with her and kissed her. "Even the bottoms of your feet?" I pondered, tickl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he giggled, grabbing my neck. "You suck, but I love you," she cried somewhat, prior to kissing me and wrapping her arms around me. "If you ever think about leaving me, I will beat you to a bloody pulp,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ine, and I'm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added, before kissing her again and feeling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the part where you tell me that hypothetical when you get me pregnant down the line; I'll still be sexy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missed my cue. Even when I knock you up, you'll still be a supermodel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miss it next time, buster. I might love you, but I won't tolerate bullsh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the boss here, and you need to keep me happy. So, you better be planning on spending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 death, but you must not overthink of me if you thought I wouldn't be spending the night, woman," I made clear, before span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unish me; I should be spanked for saying such horseshit, shouldn't I? If my butt gets too red, you can only spray some white ointment on it, if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rather do it without making your butt too red; kinky stuff can bite you on the ass, metaphorically sp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re gonna have to work on our sexy talk, but right now," she said, pulling my head. "Get a feel for the rack you just bought," she implored me, scrubbing the melons with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uckled a bit as she did, but I thoroughly enjoyed feeling her knockers like that. Once again, they gave me such pleasure that it hurt a bit. I loved it that way because it genuinely told me how much I loved them and her, for tha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iterally buy them, but she painted quite the picture where I'd be feeling them quite a bit in the future. I kept my tongue in my mouth for the time being, but I knew I'd let it out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time being, I got to cherish her like I never did before, and I certainly felt the beyond wonderful thrills. I got all sweaty and worked up, but still for the best reason in the world. My beating heart just told me that I was having the time of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rubbed my head the whole time while still moving it all over her jugs. I knew they weren't so big, but feeling them blindly like that made them seem bigger and even fluffier as well. I couldn't help, but think that because I found her so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ush tickling me a bit too down there, which only made me jolt even more, so she had me happier with her. She had me in the sexy coffin, ready to spend eternity in there with her, but yet, she sweetened the pot so much I nearly found myself willing to run outside naked and bone if s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ore minutes, she pulled my head up again. "I know you won't, but I'd like you to slap me for not having us do it until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I won't, but the circumstances were perfect for tonight. Maybe we both had our own feelings about it, but we just got back from prom, we love each other, and it was just the perfect mi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replied, before kissing me. "You could've taken me out to dinner and proposed, though," she said, prior to a small gap. "If you make a joke about knowing that I'm going to reach down and squeeze your balls for next wife. I don't have any, but I know that'll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dare make a joke like that," I told her, feeling h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you could touch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pulling them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 gave me a ring, and your dick is in my pussy right now. So, you may feel my melons if you want, horndog," she giggl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my first time too, smart-ass, and I don't want to ups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ess you cheat on me or do something horrific, you're good. You may feel my tits when we're having sex. If we're not in a sexual setting, you can ask,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I've wanted to do it so badly for so long, but I waited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ait no more, you gave me something that's always gonna keep me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hold you to that," I warned her, before going down to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licked a nipple before, but she had me revved up. So, I gave it a whirl as I grabbed onto both of them quite hard. Needless to say, I didn't hurt her, but got my point acr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with titties, so don't let them chopped off your defenses. I'm not ready to be a mom; if I know you, you'll blast through that condom like a rock coming down on a bub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your belly to get big someday, though, right?" I asked,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asking for you or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like that, but still, it's a long way down the road, though. You might have to wait for my boobs to get bigger because you're not gonna make the mistake of suggesting I get breast implant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welz, I never even saw your melons until tonight, and now you want me to confirm I have thought about you getting bigger bosoms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ine, I won't do tha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n the other hand, you do know how to lick a nipple, have you practi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what? What could I practice on that wouldn't be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n idea. Will you just make sweet love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anything for you," I made clear, before gently taking her down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oad building still and knew I'd have to pop, but yet, I wanted to build up the best intimacy possible. We kept eye contact, and I got to feel her soft jugs ounce again. They certainly pushed me towards shoot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it to be completely authentic and cum when I was ready. I knew she wanted it on her; I thought I'd reshoot her stomach and breasts. She kept her hands on my lower back and massaged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ust love me if you proposed. You better not ask for the ring back; I'm keep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rather cut my schlong off than ask for that back. I love you, Jewelz; you're one in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after that, and I just made sweet love to her. I loved her like no one else and finally got to have sex with her. Needless to say, we proved that we loved each other by waiting so long and making one another feel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johnson go in and out in small thrusts, but still made the sex very hot. We didn't need to say a word; we said everything with love and sex. It was rock solid, and nothing and no one could chang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ntinued to feel one another's bodies and feel really damn good too. We had to moan and shake a bit, so we were coming to our limits. Regardless of how long we'd last didn't matter; we were just there for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nted to go all night if need be, but that wasn't gonna happen by a long shot. As I felt it was time, I calmly lifted myself a tad and pulled out too. I got on my knees, and she actually ripped off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pecker and stroked it. "Are you giving your fiancé your seed, Der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close her eyes a few seconds later as I got her face with my first shot. Although, then I had to angle my head back and cover my hands with hands. I felt her milk me again and get out four more stre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ere they went, but I didn't even care. I relished every second, and I felt on top of the world, to say the least. In the candlelight, it just created the perfect vibe and made it hot as hell. I felt the thrills strengthen like I couldn't even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for a moment after I couldn't get out another drop, but I was confident that was already one of the best orgasms I'd ever have. I just knew it, but, of course, we still had a lot of sessions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got me good; you gave me a cum bomb," she giggled, rubbing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er, slowly lay down with her, and pulled the blanket over us. We cuddled again, and I didn't even care about all my seed being there either. I was just glad we experienced each other like that and relished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sted her head on my chest and wrapped her arms around me. I had to do the same and peck her head a few times as well. We needed to cool down and revel in the grand intimacy we had together, but even with that true, there was one thing I needed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ewelz. I love you more than life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erek. I love you to the moon and back," she said, before glancing at me again and waiting a minute. "Dude, get with the program, this is where you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before fulfilling my oblig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t's okay, I won't bite your head off for that," she added, getting off me. "Now get out another condom and make love to me aga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