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 wrapped his arms around me, let his palms land on my bosoms and smooched the top of my head. "I love you, sis. Doesn't it feel better that mom knows that we're sleeping together ever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not sneaking back into my room before she notices every morning feels good. Don't oversell it though, we're still living under the same roof, so it isn't like you can really fuck me. Unless she's gone, she is just down the hall. You know, whether she's in the living room, kitchen, her bedroom or bathroom, she is nearby. We both know we've been silencing our orgasms too. Now we've been together for months; it's still just an unspoken rule to hide our sex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s been respectful of our once a week rule. We can both tell just how much she wants to get into bed with us, and she even bought us this queen sized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is all the more reason I want us to have a better sex life," I told him, turning over. "Although, it is still like when we were hiding it from her. We just have to be under the radar, because it's weird if we do get too frisky in here or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don't have any limits when we're doing it with her. Too bad we didn't have someone filming us last time because we were hot and heavy. You two even sixty-nined each other. Do you have any idea how hot that was? I mean damn, you two are just literally the sexiest ladies in the world. I can't help it, both of you drive me crazy with sex and love. Let's face it, with the slight sexual downside, letting her find out was the bes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ept she already knew, jackass. She had sex with you and encouraged you to tell me how much you wanted me. Sorry, you don't get any brownie points for that," I told him, placing my hands on his cheeks "You've more than made up for that though. We're gonna be nineteen in a couple of weeks, and I can honestly say it'll be my happiest birthday to date. I was dating Tom at the time of our eighteenth, but I'm dating a wonderful guy now. One that loves me completely unconditionally. He doesn't mind just making sweet love to me, rather than fucking me doggie style. A guy that just gets me, and knows that hand holding or cuddling doesn't always lead to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the hell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 commanded him, prior to pasting my lips to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over five minutes as he wrapped his arms around me. Even just from making out, we made the bed shake just a little bit. As always, we both closed our eyes and made damn sure to rub our naked bodies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is, you never fail to amaz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just kissing; I'm not performing a magic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lips calmly drifted from mine. "I mean, you are just the perfect girlfriend. You never get tired of my praise, at least 90% of the time. I still don't know why, other than the incest thing, but you are always ready for sex, and you never get tired of spending time together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means that despite that you are a dummy, we're a great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constant eye contact again and said nothing. Our smiles never faded, but I felt his cock head pressing onto my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t have sex now; she is expecting us out there for Sunday breakfast. You know she is, but you want to start thing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have to ask something: are you tired of mom, though? We've kept up our sex life with her, but are you okay with that? I certainly wouldn't want you to keep doing it with her if you are getting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nswer me this honestly: is she a better fuck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he instantly answered before kissing me. "You give me better blow-jobs, hand jobs; I feel more intimacy with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is older, and more experienced too? We both know that with age, the sexual pleasure can become quite great. She also has bigger boobs for you to enjoy, so are you sure you like me better? It's totally alright if you admit that she is better,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rinned and looked away for a second. "Sis, I love you to death, but that is bullcrap. Even if you want to believe that you wouldn't take it personally, that last sentence you just spoke is complete horseshit. You would so be hurt by that, even if you didn't let on that you were, it is just a fact. I'd hurt you, and then I'd feel bad. I can't blame you for feeling the way you do, but still, don't try to trick me like that again," he warned me with a straight face, shaking his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way, widened my eyes and leaned my head back. "Alright, you just put me in my place. I will not try that horseshit again," I said in a tone before I got up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a couple of feet forward, but stayed silent. 'I certainly didn't mean for that to happen, but I guess Todd had a point. No one wants to be compared to their mom sexually. I don't know how I'd feel exactly, that was just weird though. I guess I thought that our brother/sister relationship would be enough for him to know I wouldn't bite his head off,' I thought before I lazily turned back. "You really think I'd be upset if you said she was 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a scale from 1 to 10, I'd say at least a 9, sis. We've had sex with mom, and we both know just how special and emotional it got that first time, and how it has been since then. I'm just saying, you wanted me to be honest. Not to say 'I told you so', but please don't put me in that awkward position. I can't do that to you because I love you," he explained before he got up too. "You both can get my cock as hard as a diamond, but you are the one I stick it to every night before we go to bed," he reminded me before he took my hands in his. "I love to have sex with mom, but you are still the queen of my universe. The one sexual goddess that I will never get tired of, okay? Do you g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im. I intended to bring my head back after a few seconds, but his hands came onto my butt, so I kept kissing him. Then I couldn't resist but to wrap both of my hands around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assaged my butt as I returned the favor to his wood. 'Every time we kiss each other, I am reminded of our chemistry. I love him, and he loves me. Our mom is something; could she be a speedbump or what? I know we'll always love her and want her in our lives, but we still need to have our own relationship. That probably should be the number one priority, but on the other hand, that probably won't happen now,' I thought before our lips parted.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elcia, who is my sister, but whom I love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hed a tear. "I'm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uddenly featured a blank face, but his eyes stayed towards my front. I couldn't quite put my finger just on how he felt, but I waited for him to respond in some way. I kept my hands down on his dick, but I didn't mo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ve always used condoms though," he pointed out,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you on our first date not to break that first one because they can break, bro. Your swimmers could make into my womb and do what they do best. It just simple physics, and considering how much we've been together in the past few months, it really is no surprise," I explained before I slanted my head down. "Damn, I guess I should have gotten on the pill, maybe we wouldn't be in this m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but then he enveloped his arms around me. "No, Celica. Don't think that at all, I'm just gonna have a baby with the woman I love most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im as well, and we both stayed silent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help but notice that his wood is still hard, so I think that is a good sign, but just like what he said about me asking him if mom was better than me, he isn't gonna say anything bad. Maybe he thinks this is another trick,' I thought for a one minute pause. 'Well, he is showing his emotions now, so I certainly hope he is happy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five minutes, he backed away from me slightly, but couldn't make eye contact. I kept my eyes on him, but I took my hands away. As much as I didn't want to, I had to start crying. He wasn't responding, but I could only think the wo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eet even began tapping the floor, but I knew he had to deal with this in his own way. It just seemed like I needed to back up. So, I just sat back down and buried my face in my hands. At the time, I wasn't even sure how I felt; I guess I was just hoping he'd be exci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the bed and sobbed as softly as I could as I didn't feel the carpet move. With each passing second, my skin cringed, and my nerves seemed to be getting just a little more shocked. A baby was huge news, so I just tried to be positive and let him have his own reaction, although I lost the battle and just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tell me you are happy, Todd," I cried, taking his hands in mine. "I want to keep this baby, because I love you more anything or anyone, including mom. It is just true, but if you want to me to get rid of it, I will. We both know the emotional trauma we'd go through, but I'll go through it with you, and for you. We're young siblings, but I can't think of us being with anyone else, or either of us ever having kids with anyone else, except with mom," I related to him while shedding a shit load of tears and wiping them away somewhat. "Please say something more,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ited ten seconds, but then he lowered himself to his knees and took my right hand in his hands. "Sis," he wept somewhat. "You mean everything to me too, you do now and you always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his bottom lip, but maintained eye contact. I was sure he had something to say, but no matter how hard I tried to console myself, it was just a losing battle. I kept sobbing and striving to hold it together, but my whole body jiggled, and my stomach seemed to be in a k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he applied pressure to my hand, but after five minutes, he shot up and kissed me. "I love you, sis," he made clear before he yanked me right to his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go of my hand and dug through his top dra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dd, I'm pregnant, you don't have to wear a condom if you want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failed to talk for a moment, and he had me guessing just what was going on. Again, my figure quaked as if I was in an earthquake, but I just trusted him to let me know what he was thinking about correctly. I saw him looking for something, but the jury was out on th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fterward, we can have sex, Celcia," he mentioned, turn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in your hand, To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opened it "We can't make this legal, but in the eyes of mom and us, I want to be yours, sis. With this ring, I'll prove it to you," he said, bringing it to my finger. "I love you, Celcia.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Todd," I answered, chee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nd calmly pushed the ring onto my ring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t was all the way on, I brought my hand up and looked at it carefully. "Wait a minute, isn't this the ring that dad gave mom? Isn't it the one she has had for nearly twenty years?" I question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rapped his arms around me and kissed me. "Let's just say that mom has given us her bles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he knows that you are proposing to me?" I asked before I slowly lean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n't just steal it from her, she gave it to me when I told her how much I loved you and she assuredly wants us together, sis," he told me, grabbing my hands again. "Simple as that, she wants her twin kids together. She even said she'd be willing to stop having sex with us if we just stay together. If we become a real couple,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odd," I chuckled. "We still live here at home, and now I'm pregnant, we can't get our own place, that is a big part being a real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on't have to live alone for that, sis. I know neither of us has jobs, but I'll get one and support us. We can be a family with the baby's grandma always nearby, that's all. I already moved most of my stuff in here with you, so my old room could be the baby's room,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n't even told mom I'm pregnant yet, don't you think she should have some say in how this goes? I know she'll support us, but we can't just spring a bunch of shit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said, grabbing my arms. "Are you sure you want this life with me, Celcia? I mean, we have most of our lives ahead of us, but you are pregnant, and I want to marry you. Are you sure you won't regret this in like ten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emotions colliding as if they were both colossal semis crashing into one another at one-hundred miles an hour. I felt so happy that he wanted to be with me, but he still raised some excellent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them, but he just encased his arms around me. He smooched my cheeks several times and rubbed my back frequently too. Our love was already on the record, but yet, just answering his questions seemed not to be very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ried to some small degree, but his cock never seemed to go down. I couldn't fault him for that because it still seemed that he had a significant thing for me. I knew he wanted all in, but I certainly didn't want to disappoin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minutes, we let go of each other, but kept our hands together. "If you'll have me, Todd, I'd love to be your wife and raise a family with you. I know this is going to be a long road, and we'll surely hit several speed bumps together, but I want to be in that passenger seat if you are going to be driving. If we're also going to have our mom in the backseat, then I can't say no; I love you, Todd," I cried, prior to hugg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up, and he let me press mine onto his neck. Neither of us spoke a word, but did shed several tears though. It was a passionate moment, but one I knew would end eventually. Although, we held each other for another twenty minutes before letting go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positive that you won't want to have sex with mom again?" I chuckled, while still shedding tears. "I know how ravishing she is, with or without clothes on, are you sure I'll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quickly grabbed my right hand. "I would not have proposed if I wasn't ready for you, and only you,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tell mom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one more time before we got dressed and went out to the din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send a search party for you two, were you sneaking in a quick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I answered, hiding my hand with the other one and sitting down as he sat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ith the cheesing smile, Celcia? Was he just that good this morning? I know that smile, and it seems like you are just giving yourself away. Was that it, or is there something else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stopped smiling and just helped myself to some pancakes as I kept my head down. I only used my right hand, and Todd began eating as well. I tingled a bit because my eyes weren't on my mom's, but I knew she was gl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cided to wait her out, but I knew she'd say something eventually. I even thought that maybe Todd would just have to speak out, but he seemed to be keeping his cool. Although, after only a couple of minutes, I found myself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Celcia," she snapped, gently hitting the table. "Your fork is tapping on the plate. What the hell i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slanted my head up and let her see my cheesing smile. She just nodded with widened eyes and even brought her hands up. By then, both Todd and I laughed somewhat as we saw the anxious look on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think you two are funny? Humorous? What exactly?" she pondered, putting her hands up and rotat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xposed my left hand vertically. "Todd gave me your ring,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he wailed, coming to me and taking my hand. "Is this for real, you really said 'Yes'?" she asked, peeking at me. "Todd finally ask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enveloped her arms around me, and in less than five seconds, I thought she'd break in half. "Wow, this is news; my kids are engaged to each other. You two love each other enough to want to marry one another," she moan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our positions for ten minutes, and I peeked at Todd several times. He just smirked and shrugged his shoulders, but of course, I knew a tight hug was inevitable. I couldn't dispute it, but she did have me a little uncomfortable even after I hugged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offer yourself up for a hug at any time, Todd. She is nearly cutting off my air supply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sorry, babe, you are just gonna have to deal with it," she put on the record, applying even more pressure. "What the fuck kind of mother would I be if I didn't hug you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doesn't even know the other ne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 the trick, as she let go and backed away slightly. "Don't even think about bullshitting me, what is your fiance talking about, Celcia?" she questioned,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took her hand. "I'm pregnant, Mom," I informed her, placing her hand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hers, and she just looked down as her facial expression remained the same. She had a slight smile, but nothing changed. I knew she had to be happy, but it she appeared to be shocked so she couldn't reply in an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hand rub my stomach through my tank top, and I just kept my eyes on her face. I anxiously waited for her to say or do something for over five minutes. Three minutes into the silence, Todd calmly got up and got right behind me. He placed his hands on my shoulders and massaged them as he just waited for our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m bitting down on my bottom lip, and she is starting to make me doubt myself. I thought she'd be ecstatic, but she isn't saying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Todd began hurting my shoulders slightly. "Mom, are you going to say anything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widened and then she covered her face with both hands for a moment. They dropped down and then she positioned her other hand on my stomach as well. I took that as a good sign, but I still needed her to express her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only one thing to say: I'm speechless," she let us know, shedd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happy, though, M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want my kids to be together, but I certainly didn't expect this. I felt like I'd be waiting for at least a couple of years before I heard this. I think this is just completely out of left field, I mean I thought you had gotten on the pill. You two have just been going at it more and more since you officially came out. I just really thought this wasn't even in the cards as of right now. You are only going to be nineteen soon, are you two ready for this? Having a baby isn't a walk in the p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we're ready, Mom," I responded, glancing at him and grabbing his hand. "He loves me more than life itself, I can see it in his eyes. He'll be there for me, because of how he feels about me. Even if we weren't in love, I know he'd be more than happy to be right here with me," I explained before looking back at her. "It is an unplanned pregnancy, but you got knocked up too before marriage, and you and dad loved each other. You had an incredible marri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planning to keep the baby, then? I'm going to be a grand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s I sucked my lips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skank ass up, woman," she ordered me, stand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we both gently wrap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your emotion, sis, she is shedding tears now," Todd point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er. "You are happy for u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both not crying because we're sad, babe," she replied, caressing my arms.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hen she pressed her lips to mine. Our lips moved rather slowly for a few seconds as I brought my hands to her arms as well. I just held them tight as she kept propelling hers up an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let my juice out and it quickly soaked my panties. I knew deep down it was wrong, but of course, I couldn't control that or our mom. She had some hold over us, and she knew how to u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her lips parted from mine. "Damn, Todd, you are one lucky son of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a bitch, Mom," I pointed out before I peeked down. "Um, may I ask you some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just vibrated a bit. I couldn't just get the words out naturally, but I knew they needed to b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Celcia? You can ask me anything; I'll do anal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would you be okay if we didn't have sex with you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smile faded, and she leaned her head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but I want him to be my husband, and I want to be his wife. I don't want us to get pleasure from anyone else, includ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quiet for a moment because I knew my words would be difficult to swallow. Our mom stood up and calmly went back to her chair. Todd was wise and stayed quiet, I didn't tell him about my question, but I knew he underst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right, Celcia," she cried, wiping away her tears. "You can't be a real couple and have someone on the side; you need to be monogamous with one another," she said, peeking at both of us. "I understand completely, I certainly want you two to stay together, and not because you are siblings or because of the baby, but because of the feelings you have for each other. You need to have a solid marriage together, and I should just be the grandma and take care of him, her, or possibly them. You two could have twins just like I did, you never know," she rambled before a pause. "I'm not delighted to fulfill that request, but I will. I love you both and would certainly hate myself if I got in the way of you two stay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come right back to her and she stood up with me. "Just promise me that this is what you want, babe, to be in a closed marriage with Todd and have a bab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Mom. You asked 'He finally asked you?, so I'm guessing it has been on his mind for a while now," I replied before I glanced at Todd. "How long have you had the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over a mon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ook you so long?" I asked, glanc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he repli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lled to me, nicely grabbed my hands and put his lips on mine for a few seconds. "It doesn't matter now; I'm all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yet," I mentioned, prior to licking my lips. "I want to watch you two have sex one more time. I desire to see it just once more, and I certainly want our mom to enjoy your dick inside her just one la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his wood suddenly made an appearance even through his shorts. I placed my hand on his crotch and rubbed it slowly for a moment as my mouth opened somewhat. I undid his shorts, and they f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is cock as it showed itself. "I think mom deserves it, especially since she is responsible for us getting together," I whispered, stroking it. "Do whatever you want with her, even anal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you still haven't failed to amaze me. I don't think I'll put it in her assho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to enjoy one more time; I'm sure when you did have sex that first time, you loved it like nothing else at the time. The only thing that topped it was having sex with m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chuckled. "And you are just going to w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f you really want me to, I can join in, but remember, I want this to be the last time you have sex with her. Are you truly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elcia," he replied before he kissed me and placed his hands on my butt. "Your mouth and pussy are the only holes I want to put my dick in for the rest of my life," he assured me before he smooched my fore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o be clear, you are ultimately against anal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sis. It just isn't my cup of tea,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ow go to mom, undress her and pleasure her with this nice, hard cock," I suggested, prior to kissing him and letting go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undressed entirely, and we all lazily moved to the living room. Our mom failed to say a word, but all three of us knew she loved the idea. I sat down on the chair, and they went to the couch. The same one we'd had sex on as she wat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push down my shorts and take off my top as well. As I was just in my bra and panties, I lay back, glued my eyes to them and let my right hand slither right into my undergarments as well. They came together, took one another's hands and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miled, but didn't say anything. Nothing needed to be said, because the chemistry was perfect between them too. Our mom helped herself to his rod and stroked it for a few seconds before their lips came toge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Todd, your hot mom is kissing you, and she wants you to get those clothes off. So, do it and let your member meet her pussy one la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my words under advisement and did indeed bring his hands down onto her shorts as well. He managed to undo them and then they fel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that thong, Mom. I hope you are wearing the matching bra," I moaned, pleasur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slowly drifted off his, and she peeked at me. "I'm not wearing a bra, babe," she let me know, snatching his hands. "Now get this top off me, son. Soak my body in one more time," she proposed, putting her arm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cked his lips and slowly took off her top. She wasted no time lowering herself down and making her thong go down too. I got another excellent visual of my mom's nude body as she stoo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hands around his schlong and rubbed it again as she closed the gap. "Would you like a blow-job, son? I'm sure your horny sister would love to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but, Todd, you'll have to shoot your load on her face though. She will remember it most fondly if 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an actual response from Todd, she lazily dropped to her knees and glanced back up at him. No one spoke a word, but I pushed my panties off entirely. I also failed to delay stripping out of my bra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on my brother's pecker, Mom. Suck it so hard that he needs to pop in less than a minute. I won't stop you two at just one orgasm, go for twenty-seven if you two think you can make it that far," I put on the record, assaulting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juice out very quickly, and I contaminated the chair too. They hadn't even actually started having sex just yet, but I already loved the live action that was only a few feet in front of me. I watched our mom rub his member as she smirked at hi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t it; you two love each other too, just do it if you are gonna do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ar daughter," she said before she opened her mouth and took his schlo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you go, Mommy, prove to your son just how much you love him. Get that whole thing in there and suck it as you've never sucked on it before. Suck on it so hard that he just loses control and has to cum a river all ov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closed just a little bit as I felt the incestuous sexual nirvana going on in the room. That sexy lady did indeed deep throat him, but she also kept her hands at the base and kept her thrusts slow to start off. I couldn't even just keep my eyes on his wood; I had to go back and forth between her head a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saw his rod disappear inside of hr mouth again, I made the chair shake a bit. It even came off the floor a few times too. I tried to breathe as steadily as I could, and I felt as hot as if I was in a sauna also, even though I was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 sexy show I was watching was probably the best thing I could think of that the moment. I loved my mom and brother both so much, and as they got intimate, the hotness and loving levels both just skyrocke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crying, my hand feels like it is going to fall off and my heart is growing too. I call this the hottest sight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om, your lips are extremely fluffy, and I love them. They are still only second to your melons and third to your eyes too. You are one beyond sexy MILF," he commended her, bringing his hands to her head. "And no, sis, she is she not better than you," he informed me, failing to look at me.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odd, you may admit that she is better than me, I won't get upset. You already put a ring on my finger and a bun in my oven too. I love you already, so admit it, horny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back to her. "Oh, Mom, you are a great cocksucker, just how soft your lips are and how slow you go is amazing. Sorry, but you're just second to my sister though; she is the best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lazily drifted off his member. "Consider this, Todd," she mentioned, stroking his dick. "Just say I'm the best and she will get jealous. Then the next time you two have sex, she will make damn sure it is the best sex you two ever had. There is nothing better than a jealous woman, son, so better take advantage. Remember: mother knows best," she reminded him, prior to letting his pecker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came back, and he tried to fight the pleasure. I never got him to admit that the MILF was better than me, but it was just experience against love, and I knew what won in the end. I didn't bust him on it; I just continued to enjoy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grinding his teeth and jiggling a bit too. I couldn't help but to smile as much as possible. I saw the signs and awaited the grand sight of seeing him having to shoot his load all over our mom's fa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ust seeing this spectacle is probably the sickest incestuous shit there is, you two. Oh, Mom, I love you more and more every single day. I don't even know why I love seeing you with him, but I do. He is rattling around now, so you are almost there. He is like a minute away from giving you a cum facial. I certainly hope you are ready for it because getting that from your son has to be the greatest physical feel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failed to stop pleasuring him. My eyes went up to Todd's and his met mine. He blew me a kiss and even shed a tear as he looked right at me. I blew him a kiss back and then brought my other hand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rted my lips and let my fingers up in there deep. I sucked off all of my lady juice as he just stared at me. He loved the image as his mouth opened up as far as he could and even let a little drool out. Luckily, it was out of the way of our mom'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my fingers dropped out of my mouth, and I inserted them right back into my snatch. Our eyes didn't drift apart; we just eyeballed one another as the actual lovers we were, but enjoying the sexual lust of having one another sex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wanted to admit or not, our mom was the perfect person to insert herself into our sex lives. Maybe it was solely due to her being our mom, but either way, she definitely knew how to make both of us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ently pushed her off his cock. "You like giving your son head, Mom?" he pondered, rubbing the head on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Todd," she answered before blowing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ressed her cheek with the head for a moment as they eyeballed each other again. Both of them slathered their own lips, and I shoved my fingers up into my slit. I had no idea just how much juice I let out,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he twitched. "Oh, Mom, I have to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oot," she proposed, taking his manhood in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ked it slowly a few times, but she didn't have to wait long for her cum cream to be splattered all over her face. He jerked around, but managed to keep his place and adequately let our mom have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unleash five decent shots where the force of them made damn sure to get every single centimeter of her face. It was just the kind of thing I loved seeing every single time, even though I had it tattooed in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on," she mentioned, rubbing it in on both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welcome, Mom," he moaned,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ood up and grabbed his hands. She brought her face within a couple of inches of his face, and he kissed her. I knew he wasn't a fan of that, but yet he did it. Without warning, she shoved him right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your mommy to ride you,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My hot sister will be wa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to get up on the couch with him, grab onto his rod and then let it slide right into her drenched slit. He also managed to place his hands on her butt, and slap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ike that, stud, teach your mommy a lesson, please," she moaned, beginning to bounce up and down somewhat. "I've been a naughty woman, and I need this, son. I have my jugs flopping around towards your face while your fiancee is just sitting there. How dare I pull that bullshit?  Spank my ass hard and leave red marks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deed fulfilled her twisted requests and certainly thrilled both her and me. As much as I wanted to, I didn't get up and come to them, I just let them have their hot sex session, and I just looked forward to seeing them go nut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roughly two feet away from him and let his cock stretch out her pussy walls the most he could. I certainly knew just how good he was at doing that considering I was sure I could take a much more prominent dick inside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ved a few fingers deep in there and nearly got my entire hand locked inside. With my twat being so lubed, that wasn't a problem. Although, with each passing thrust of my fingers, I felt it becoming a little sor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tears were traced back to the painful pleasure and the emotions I got from them too. Even as I had seen them together so many times before, it seemed just to get hotter. I watched his cock once again appear and disappear, and it was perfec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wo so much,"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didn't respond to me, but that was fine. Todd was too focused on staring at her tits, and she was wearing herself out, frequently moving too. Both of them seemed like they just got out of a pool, but they weren't slow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 came several times, I found myself being utterly relentless to myself; I just wouldn't stop playing with my cherry to save my life. The perfect masturbation material before me trumped pretty much everything I had seen in the p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undeniable chemistry they had was terrific, and then she suddenly leaned over to press her lips to his. Even as they made out, she still managed to move and let his cock go in and out of her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love him. What mom rides her son and makes out with him at the very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ey didn't reply to me at all. Todd and our mom sucked each other into their own worlds, but of course, I liked it better that way. I knew I loved it because Todd and I had the same connections. As we had sex several times, we developed the best relationship, and he had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um inside her, Todd; you already have a pregnant sister over here, unless you want to get mom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off his. "Do you want me to carry his baby too, Celcia?" she pondered, failing to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your attention," I mentione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next to them, but they failed to view me. The words entered her head, but of course, she was still busy with Todd. I could only guess that everything was up in the air as we were dealing with incestuous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like a drug, but you didn't inhale, smoke or snort it; we just had sex. I never stopped pleasuring myself, but I made sure to get an even better seat. Our mom leaned away from him somewhat and gave both of a great view of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ove to carry your baby too, Todd. I wouldn't mind having one of my own as you two have one too. I don't want to rain on your parade, but I'd still rather enjoy the whole thing. You two are unworldly and will make great par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Mommy," I moaned, arching my back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on the lips for a moment, but neither of them ever stopped moving. I didn't plan to get involved, but it seemed like I was emotionally and physically getting pulled in. Although, after that minute, I lay back and increased my hand's speed on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already making the couch rock, but I indeed turned it up a few notches. I had no idea just how Todd managed not to cum, but I quite admired him for holding out. That only added fuel to my sexual fire as I thought about our sex life for the years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odd, you are making two family members cum now; you must be proud. What better feelings in the world are there than making us feel good and having a baby with your sister? There probably aren't any, are there? I certainly do hope you brag to someone about these great accomplishments, even though incest is illegal. You have to share the details of how you've had the magical opportunities to fuck both of us and shoot your seed all over us. On my tits, stomach, ass, legs and of course my face," she explained before she peeked at me. "Has he covered every single inch of your body by now, Celc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hasn't gotten the back of my neck or my right foot, but everywhere else, he had doused at least once," I moaned before I came towards him. "Are you willing to get everywhere else on me, little brother? Keep in mind; I'm one horny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ot a bitch, sis; you are a sweet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said, smiling and touching his leg. "There would be no other reason to accept the ring. If I told you I was pregnant after you proposed, would you still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t because I got you pregnant, sis," he sobbed. "Only because of how much I love you and that mom support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how about this: will I always be the most beautiful woman in the world in y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every day I'll be loving you more and more, and you'll be more stunning on a daily basis too. Every single inch of you is perfect in every way, and even when your belly gets big, you'll still be getting my dick hard. I'll be cumming every day at the thought of having you, Celcia. Having you in my bed with me and loving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mom still gave his wood quite the workout as we just stared into one another's souls. His hands stayed on her butt; mine stayed on his arms too. Both of us shed tears on and off for a few minutes, but nothing was said. Although, then our striking mom managed to break down the last of his defens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om," he moaned, turning his head to her. "I have to cum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oot inside her, Todd," I told him, placing my face on his cheek. "Just risk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he let out, slanting his back and wrapping his arms around 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close, let my fingers back into my mouth and watched. Todd swiftly just began jerking a bit, but her body stopped him from doing too much. Judging by how much he moved, I'd say he let out at least five shots of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or not it would knock our mom up, I didn't care that time. My pussy just didn't give a shit, and neither did they as far as I could tell. A moment later, they leaned away from each other somewhat. She calmly got off him and stood up on the fl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pread out her pussy lips. "You aren't supposed to give your mom your baby juice, but you gave it to me, son," she pointed out, peeking back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s plummeting out of her twat now, Todd," I moaned, taking his cock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it for him as she watched and played with herself for a change. Then I got closer to him, and he encased his arms around me. I didn't ask him to, but then we both just eyeball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steaming hot to watch you fuck her, Todd. You had sex with our mom and even let out your load deep inside her. Maybe gravity took over a little bit, but you never know, you might have just knocked up our mom. We both know you can do it because you did it for me, but what do you think? She is forty, but still quite the looker; do you think you could have gotten one past her goalie in her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she questioned, lower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ckly came right to the couch and got on the other side of him. As my hand remained on his rod, I leaned towards her and placed my other hand on her tit. Nothing was said, but I pressed on her lips and kept them ther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amazing in every sense of the word and Todd's cock is vibrati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parted from hers. "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Just promise me you'll never try to get in between us. Never have sex with my boyfriend without my knowledge,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but what if I want just you for a night here and there? Could we make that happen too,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interested in me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lowly came towards me. She kissed me, but failed to let her lips drift from mine. In fact, I liay back and we both laid on Todd's legs. Our melons clashed together, and we wrapped our arms around each o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riously has a thing for me too? I knew about the invitation to the party, but she wants time alone with me too? Wow, that is a little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 minute make out session, her lips did come off mine, and her hands came back out. "I know we've had sex before without Todd, but he has almost always watched or heard about it later. Celcia, I do want you, because I love you more than a daughter," she whispered, caressing my cheek. "It could be this curly hair, maybe that's why he likes us both: straight and curly brown," she suggested before a pause. "Just once, I'd like both of us to explore our lesbian sides. Even if we're just gay for each other, I want us to do it. Just us, mother and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it happen, Mom, although, I don't think I'll have to convince Todd. I'm sure he'll be on bo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and I'll respect your wishes not to watch, only because I love you two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mom and I slowly got up and stood back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er and placed my hands on her butt. "I'll go all night if you want me to, but right now, I need some time alone with my fiance, if you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t all," she replied before she kissed me and put her hand on my butt too. "In all seriousness though, babe, will you be happy if I'm with chi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here is nothing more to say about it. I will be happy, simple as that, but please don't ask me again. I'll support you no matter what, and now everything that needs to be said has been. How about next Saturday we go out, just you and me? Todd can go somewhere else then, but be back for Sunday breakfast,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will never forgive myself if either of you ever resen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arantee you we won't; you've been the perfect mom ever since we were born. You never changed after dad died, but you even love us more. There is literally no reason to worry about your relationship with us, Mom. We love you, and you love us categorically. Us talking about if our love is on the rocks or my feelings on you having a baby is pointless. We have a fantastic relationship, but if you keep worrying, it'll only implant the idea that you have doubts or regrets. You don't have either,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before I kissed her again. "Now we're gonna go to our bedroom and fuck each other's brains out, but we'll come back and watch a movie in a little while," I informed her before I went back to Todd. "Let's go, big b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