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My Brother's Porn Addiction 5: Joe's Hot Lesbian Por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oked at his car. "So, he must be here, but I don't see Trica's car, so it's a good time for some quality brother/sister time, Joe," I stated, walking into their buil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to their apartment and knocked on the door. I went more than jittery because I knew I was about to do it with Jo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saw the door open. "Tr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ionca?"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just in: I live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smart-ass, I didn't see your car down there, so I'm just surprised to see you here,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not doing anything now; you want to hang out? His car isn't working, so he borrowed my car and should be back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why not?" I pondered, walking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lled to the couch and sat down. 'Yep, this is the very couch Joe and I have fucked many times before and even had our mom in there too on our birthday. I'm sure all three of our seeds are still embedded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s up? Enjoying having your own roo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been nice, but I do miss him, though. It's almost saddening to walk around naked in there now. I couldn't say when she was in ther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glad to help, Bionca. Have you invited any other guys in there to do it with, considering again, you couldn't do it before he moved in her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make eye contact, but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every horny woman needs a dick to play with, and I don't mean a dildo either. Let's just say when we moved in here, Joe and I have... no, I'm not gonna spill details of sexual stuff with your twin-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generalize, I guess; we are fri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 both know how to use our mouths on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is eating you out now?' I thought, nodding. "Okay, cool. So, do you think you make each other happ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he answered, shrugging. "I mean, Joe's still watching his porn, and I just don't get it. I think for his birthday, he bought himself a couple of new ones. I found his collection like three weeks before your birthday, and I found two new ones. I still catch him jacking off to them too, and I'm just conflicted. We do have sex, he's definitely turned on, but still, I don't want him going his porn to shoot his load. If he wants to cum, I'll make him shoot. Let me ask you: do you like to have guys cum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ppose if it's the right guy, does Joe not want to cum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 you're asking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ve caught him masturbating to his porn several times and seen him spew a few times. Even when he masturbates, he lets out a good 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t's weird to hear, but no, I don't like it. I've started to wonder if I should le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or you just watch his porn with him; I mean, what do you have to lose? You might like something; even if it's two women together, it has to be worth something. Besides, it'll surely turn him on too. It'll make him hornier than hell for you, so I think you have nowhere to go, bu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ionca, it's just fucked up; I can't see how two women getting together is hot or would ever not repulse me. I don't want to see one woman eat out another or them kissing or licking nipples. Why can't he just like straight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Trica, but I think you should cut him a break, though. He still treats you like a qu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how exa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sides cheating on you with me,' I thought, sighing. "I just mean Joe loves you, he moved in here with you rather early, and now you two have all the private time you want, except when I come over unannounced. I just think you should consider yourself lucky. I've known Joe my whole life, and I think the world of him. Maybe I'm biased, but still, just be nice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the fuck said I'm not being nice; I thought I was venting to my friend, damn," she whined, putting her hands up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he just means a lot to me, and I'd like you to appreciate that he loves his porn too. So, he likes to jack off to chick on chick porn; it's not like he's a serial killer. Have you ever watched his stuff with him, even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s I said before, there's no way I wouldn't be repul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s not here right now, why don't you watch one with me? I've seen lesbian porn before, and if you see that I can appreciate it, maybe you'll be better off trying it with Joe. Maybe then you can at least give him head when you watch it with him again. Get a good feel for it, and associate it with fucking him, and then you'll be good, I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gave me a skeptical look for a moment. I couldn't be sure which way she was leaning, but I still was her friend, so it could've gone either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fine, we'll watch one together," she said, before going to the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she came back out a minute later. "I don't know what the fuck difference is between any of his DVDs, but this is Moms Lick Teens 20, so let's give it a whirl," she said, sitting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pretty sure we've watched that one before, but if there are twenty volumes, it could be differ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ed play, left the laptop on her lap. I wasn't sure what to expect from her, but I'd soon find out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 see an older woman with a younger one. They're chatting a bit, so I guess that's cool because it's not just hot sex he's after, but maybe somewhat of a romantic if he wants even a small storyline," she stated, before a gap. "Now they're kissing and doing it slowly, so I guess it is cla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ecked her cheek. "You see, you just gotta give it a ch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re not naked ye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but kept my chin up to make her like it. I didn't speak or even reply when she complained again as she got sight of tits, but I had some faith in her. Besides, I concluded that I have seen that one with Joe and remembered how we enjoyed each other as we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ey're both naked, and we see the older lady licking the younger one's pussy. I feel like I might be looking at a piece of art, but I do not see the appeal. Is it that cut and d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but she didn't peek at me. She swallowed and did keep watching after actual sexual activity started. I also didn't want to mess with her mind flow because it seemed to be working then, so I kept my lips zi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witnessed her licking her lips a tad, but I still wasn't about to comment on that. I wanted her to authentically come to terms that she might've been particularly wrong, but still with me right to help her realize it if nee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I couldn't even watch the movie; I just watched her. I wasn't sure if she noticed, but I did see her eyes glued to the computer screen. So, I was confident I did tap into some part of her brain to make her like the p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vibrated a bit but didn't say anything. She didn't need to, but I was certain she'd want to say something to me. I wasn't about to ruin anything for her experience, so I'd be more than understanding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y certainly cast good ladies for these things; you can't fake that kind of shit. Just like when he eats me out, he's all in, just like these stunning chicks. Oh, he must have learned to eat pussy so well from watching his mov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ipe that smile off your face; you had a point,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ut I hate you, and if you fucking nod, I will slap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Was that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reaky, Bionca," she branded me, before putting the laptop next to her and continuing to watch the mov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saying a word, she let her right hand into her shorts. I couldn't help, but to cheese. Needless to say, I didn't utter a word and let her go about her business. I noticed her shoulder maneuvering a bit, but still relatively s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as no way she thought I wouldn't notice, so I pulled a calculated move and let my hand into my panties as well. She failed to view me, but I was certain she knew what I was doing too. I just went with it and threw at least some caution to the wind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twat very slowly, just as she did too, and we both broke out sweats quite a bit. Even though we were both moving rather slowly, we were still working out our hands and letting out the sweat, too, as they were willing to get on edge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she was breathing rather heavily and seemingly working herself up too. Again, I did nothing, but sit next to her and please myself with her, but still without her glanc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nearly felt like an unspoken race to see who got off first, but still acting in it would still be a clear violation of rocking the boat to make her have the reaction I wanted. I knew it wouldn't be enough for her to like it at the moment; I needed a wonderful resu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watching the video for twenty minutes, she calmly turned her face to mine. Without speaking a word, she kissed me. I wasn't about to stop her because I still wanted her to be the authentic re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seconds, she let her lips off mine. "That was fine, Bionca. Have you ever been with an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thought, brea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have; I didn't know that, but cool. What if I let him see me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but I'm his sister, Tr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ve seen the way he looks at you; I think he actually might have an incest crush on you, but that's just my opinion. If he sees me with his twin sister, he might just have the sexiest material stored in his head. He won't need porn at all, and then he'll only ne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he wants to bon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aybe, but what do you say, are you in o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m in, Trica," I made clear, placing my hands on her neck and pulling h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only guess it was her first actual make-out session with a woman, and with me being her friend, it seemed we both promoted ourselves to being best friends. We stayed upright for the first minute as we certainly got a feel for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she ordered herself to like it or not, she certainly did. She couldn't fake kissing me that way, and she grabbed my arms too. I felt her pressing them hard, but too hard. We made out for over two minutes, and we made them count too and lied down after the first sixty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ressed our lips together very hard; it was nearly like kissing Joe for the first time, only she wasn't him. I didn't even know how far we'd go, but I was more than willing to find out far she wanted it to go,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breathed heavily through our noses too, but indeed kept ourselves from going over the edge. She was more going towards it, she just didn't know about my past when I went towards it, and I wanted to keep it that way if I could then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ere was something else that would be worth exploring; she thought that Joe had a crush on me, so I might get to do it with him without him cheating. Either way, I knew we were about to have some fun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wards the end of our make-out session, I felt her rub my face. I could only guess I truly was already making progress on her to making her want to fuck me in front of Joe, even though, it was her idea. Of course, there was always a chance of her changing her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on top of me, but then we rose back, and she calmly parted her lips from mine. "I don't know what the fuck you'd call this, but I'm counting you as my friend not to rub my nose i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I replied, pushing up her tank top. "No bra, you were cocked and ready to fire as soon as he go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oman," she replied, getting my top off as well. "It's not you're one to talk; you're not wearing a bra either, wench," she attacked, before feeling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say a word, but the fact that she was speechless, and rubbing them slowly said everything for her indeed. I also felt her juice coming through her gym shorts too, so I knew I hooked her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had my lips open, but without words dropping. I helped myself feel her up as well, and I certainly loved the feel of hers. We glared at each other for over three minutes, just feeling each other up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she pulled me up with her and kissed me again. Our boobs went up against each other and moved our lips slightly swifter than before. That time, she also wrapped her arms around my neck, so we had intimac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upon myself to go all out, so I dropped my hands to butt. I grabbed Trica's cheeks still through her shorts and underwear, and I certainly had her jiggling as I did too. I couldn't help, but smile and give in to temptati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ped myself to let my hands into her shorts, but not her underwear just yet. Needless to say, even that was a much bigger thrill, but I still didn't get greedy. I mean in that in the context that I blindly grabbed her hands and transported them 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rying to say you think you're sexier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 the hell did you get that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I consoled her, rubbing 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got off me and the couch but brought her hands back to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sually tugged them off me and tossed them. "At least we both were panties," she pointed out, before grabbing the stra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eyes on mine as she haltingly got them off me and brought them to her face. I was certainly glad to see her getting off on the freshest and sexiest scent I had for a few seconds. Then she dropped them and glanced at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ok like you've never seen one before; I know you've seen the one between you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she whined, before looking at the lap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ronically, the movie was at a scene was one woman going down on the other. Anyway, after a moment of studying, she brought her right hand to my cherry. A couple of fingertips landed on it, and she rubbed it for me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witched and smiled once again. Yet again, I didn't speak or move more than in ways I had to react to her. After a moment, she peeked at me. I quickly confirmed that doing good, but yet, she had to recheck the vide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lowed her fingers to dig into my slit, too, and thrust in and out rather slowly. It seemed even though she was hooked, she still wasn't in a hurry to stay out of the water, so to speak. I had her jump up but stay within a reasonable distance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tell she wanted to get out completely but still needed to wait for her to do it. After a minute of thrusting, she let her fingers out and brought them to her mouth. She took them in her mouth and sucked the juice of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she wasn't feeling thrills before, she definitely was then. I could tell she was still having doubts, so she gave me hand stuff then and not quite cheating stuff just yet. So, I arched my back and felt her snatch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sted her juice as well for a minute but brought her hands back to my muff. "Don't worry, it's only a pussy," I made clear, prior to lying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leaned back to my vagina and let her tongue out. She failed even to check the video out again and just did it. She angled her head forward so she could see my cunt as she licked it up an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iggled a bit as I finally received the sensation of her licking me down there, but of course, I didn't pressure her to do more, but allowed her to get a good feel of my pussy first. If mine was truly the second one she felt, then she needed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she felt my legs as well and licked my twat very slowly too. She went on and off as far as the eye contact went, but again, she needed to take her own baby steps, and she took them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ickled me, which made me twitch a bit and made her smile more. So, she knew she was doing something right, so she kept going, and as I had to wiggle even more, she pressured my legs, but didn't grab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however, press a little harder on my slit too. I bit down on my bottom lip a bit and clenched my fists, because even though I had some lesbian experience with my mom, she was still different and was surely gonna create a whole new thrill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she lifted her head. "Well, you do have a sweet pussy, Bionca. It's no wonder Joe wants to have sex with you; you're fucking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think he wants to ge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like on your birthday, I caught him checking out your panties that were sticking out. So I know he wants you bad. Probably from sharing a bedroom," Trica suggested, before digging her fingers into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them thrust a few more times, but began licking me again. That time, I did feel her head. I could tell from feeling it alone that it was worked up and rather turned on too. Whether or not she latched onto the idea that he wanted to sleep with me, I didn't know, but she was still work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et your new best friend's muff, Trica. I know we're BFFs now. First, you decide you start doing it with my brother, and now we're fucking too. That's messed up, but still rather hot," I moaned, caressing her hea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for a change and even pressed her lips on my lips somewhat too. She obviously learned something from watching the movie, but I was confident that she used some inspiration for us being so close, so all bets were off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her face back and forth, too, making her tongue fling all over my swollen lips. That surely made me jiggle even more and push her face down. That didn't stop her from looking at me as she plea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emed to latch onto the whole lesbian thing, despite her objections, and once she did, I was in for one sexy ride. She fed me intimate eye contact just as my mom and brother did many times before, so it certainly seemed she deserved more credit than I ga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moved most of my body, but tried to keep my crotch down for her. Nevertheless, as I did move more, she applied some more pressure to my legs. I could only figure she used her basic pleasing instinct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right back at her, even though I wanted to slant my head back several times. I kept my head forward to see every bit of the sexy action she gave me. I felt her tongue dig into my pussy as well, so it wooed me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azingly, I managed not to speak a word, and neither did she. She let her pussy-eating do the communicating for her, and I could figure she meant 'Yes, we're best friends now.'. So, I stayed down on my back and caressed her head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twitch a bit more then because she certainly did find my weak spot, which was located between those lips down there. I noticed that I gave her even more of my juice, and she smiled more and more because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her fingers closer to my slit as well and massaged it for me too. So, she was covering more bases by the minute, which made her hotter in my eyes. I felt her fingers roaming around freely in my muff, so she forced me to close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giggle again, but then she calmly lifted her head and pulled me up with her. She failed to speak, but kissed me, so I tasted my juice right off her lips and got to feel her jugs agai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yanked her lips away. "You want to be a good friend and not rub my nose in it, fine, but you still suck," she made clear, leaning down 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ngled her head up and kept her eyes on mine as she began licking my nipples and got back to thrusting her fingers as well. I felt her head yet again and fondled it, too, as she made me feel good in two different wa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cocked and ready now, aren't you? You're gonna fuck the shit out of Joe, now, huh? I got you all riled up now and ready for more, huh? I opened up your lesbo door, and now you feel like a whole new world is ope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at's rubbing it in,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moaned, ly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ollowed me and gave each of my nipples some attention and even switched hands to finger me with as well. So, I was right, and she worked her newfound lust on me. I had nowhere to be, so I let her go all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tongue attacking my nipples just as she did for my pussy. She kept up her speed and might, so she had me set up with pleasure. I tried hard not to call her out, and I let some words out, but I took that as a warning not to let i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ing by how she sucked my nipple into her mouth as well, so was wrong. I took several strands of her hair in my hands. I let her luscious blonde hair woo my fingers even more, so she pretty much just had to press a button and get me to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ve both of those nipples some suction, woman. I'm not a mom, but I know I have some milk in these jugs, so get it out the old-fashioned way. Isn't that the funnies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switched nipples. She pulled her fingers out, too and began massaging my entire twat with both hands. They even went under my crotch and rubbed me down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wanted me to love you, I do now. You could be my sister-in-law, ch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gain and gave my pussy as much pressure as she could. I nearly thought she was a professional masseuse because she made me feel that good. I couldn't help, but to jolt, but I didn't throw her off her ga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don't mind that I'm ruining your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horny brother and I have cum all over this couch, so we should probably throw it out, but it has a lot of sentimental valu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 he loves to shoot his load on it, but I'll be sure to let him start shooting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ravishing lady. He deserves a woman that loves to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do love to fuck," she made clear, before shoving me down again and driving into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do, Trica, I just didn't fully understand it until now, but we can make up for lost time now. Yes, my hot-to-trot brother would love to see us together like this. I've seen his cock before, so I know it'll get as hard as a rock from the very first second. You're going to town on my pussy now, you might've had the desire buried, but you just needed me to yank it out. There's no need to be so difficult; show yourself, pretty lady. Let my brother see you like that woman,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chat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not gonna work, woman, you're sucking on those swollen lips. Yes, get them and my juice too. You've tasted it before, so I know you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yet again, but I managed not to speak for a bit of a while that time. I had to bring my hands back then and rub my tits, but I certainly did not look away even for a second. I watched Trica like a hawk as she pleased me the same way I felt by my mom and brother so many times before, but with the BFF t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how to deal with it exactly, except just to accept the pleasure to the best of my abilities. I felt Trica tongue come onto my pussy as well, so she surely created the best sensation I could possibly imagine along with the su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she copied my other current lovers, she was still making me feel good, like I was getting high on pleasure. I scrubbed the couch with my back and saw the background behind her melt, but of course, that was i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ransported me to a different level of sexy hell. Needless to say, it wasn't as far as my incest level I was at previously, but still quite lovely indeed. I had her cheating, regardless of the reason she had in mind for do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twat tingling and thrilling my system as if it was getting overloaded, but in a good way. Once she sucked my lips into her mouth, she sucked on them like they were pieces of candy that never stopped giving out sug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aked the couch nonstop, but yet, I yanked out her fiesty lesbian side, and I came to find out that I couldn't push it back into her to save my life. She proved to be evil, but still somewhat in a goo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me the lustiest eyes I could imagine, so she seemed like a lesbo demon, so to speak. I unleashed her and needed to deal with the consequences coming in the form of sexual thrills. So, I had something huge to deal with, but I was up for the challe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he still dared me to stop her from time to time. I wanted to push her head off my pussy and kiss her, or whatever else. She kept going and indeed drank my jui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ared me, but gave me a break anyway when she climbed up to me. "How's that,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at, sk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lled me a n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ed to pull the lesbian out of me, so I'm gonna do the same to you, chicky," she made clear, bringing her melons up 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on her knees on the couch and pushed her moneymakers on my face. "Let your tongue out and lick those nipples. Make your best friend feel good like that, lady. Lick them all around and titliate me too. I'm cheating on your brother, so I might as well go all out and have you make me feel pretty damn good with your mouth. Now grab my melons too; I want you to make me feel as great I made you feel, Bion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urely followed her orders. I grabbed her knockers as hard as I could, and since I did have some nipple licking experience, I had a leg up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f I didn't know any better, I'd say you've done this before, you sly wench," she moaned, angling her head back. "Oh, fuck yes, you know what you're doing," she let out, caressing my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wed off my skills, and watched the results. Trica couldn't keep her eyes on mine for even a minute. She kept her head back and didn't even bother trying to look back my way. That just made fireworks for me, and I reveled i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on my back, and she managed to stay up on her knees. Needless to say, she needed to move back and forth a bit, but with my holding her titties tight for leverage, that helped her significa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couldn't resist, but to let her fingers down to my twat as well. Not even twenty seconds later, I felt her drenched snatch as well. We both had different touches, and surely needed to put up pleasure walls to deal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ill kept one hand on my head and pressured my head as well; all the while, I went back and forth on two sensitive parts of her body. She proved to be quite sexy and eager to please, but of course, I still knew she was exploring a new lesbo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time to time, she brought her fingers up to her mouth and sucked off the juice. I kept my eyes on her to make sure she knew I wanted more eye candy. I couldn't see her boobs, but of course, I tast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s she did for me, I did the same for her. I backed my face away and let her see me suck off all of her juice from my fingers as well. That got her to smile even more and even get closer to me. That way, we couldn't finger each other, but certainly got more intim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jugs came together yet again, and we kissed several times as we both encased our arms around each other too. We both had our eyes closed as well, so we built up so much love and intimacy that it was gonna make us bu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we were cool with that and just waited for the fireworks to light up both of us. We both pressed our lips harder and harder to show off the passion better. It was still building; after a couple more minutes, I worked on it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er to my side and got on my knees on the floor. I immediately dove back to her pussy and licked like mad. She immediately plopped her hands on my head again, but scrubbed it tha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not even your brother can eat me out like this, so maybe a womanly thing: only a woman can truly please another woman, even if neither of them is true lesbians. Maybe, maybe not, right? Either way, I want you to stick your tongue in there so deep that you can't get it out. Your brother might get jealous, but he can always just fuck you from behind. Judging from how much he stares at you, he wants it, Bionca. I'm surprised you two haven't fucked already; after all, you share a bedroom. Still, even if he doesn't like that I'm cheating with his sister, I'll make him come around. Our new BFF status will remain intact,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e've been hiding the sex, but not the signs of the attr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im already wanting to have sex with you, Bionca, he's gonna love seeing you with me. What guy woul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but focused on screwing to the best of my abilities indeed. I let my fingers into her cherry as well, and had them thrust rather quickly as well. I wasn't all out on her, and I didn't even picture her being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aw her as the hot chick that needed to feel something else, and maybe I did feel guilty for fucking Joe behind her back. Either way, I was gonna make sure she was happy by the time we were done. Fucking her brains out and making her love me was doing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fuck yes, Bionca. Just like that, use your lips, fingers and tongue to ghet me off, give me the trifect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did just that, and didn't stop for even a second. She needed to keep eye contact with, because she emotional fucked me with her reactions from my pleasuring. She covered her face with both hands and surely moved her crotc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it almost as my face glued to it. I set out my desires to bring her into lesbo hell, and keep her there, so to speak. Judging by her reactions that only made me want to get feistier, I was close to making her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on her lips as hard as I could and even got a few hairs from her bush in there as well. It surely didn't distract me, but make it even hotter. Although, by then, I had to evict my fingers and wrap my arms around he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lmost there, Bionca, keep going for another second, and I'll cum all over your face. Mark my words, I'll make it happen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increased my grip on her too. I held her as tightly as I could and indeed went in for the kill. I let my tongue onto her clit a few times, but surely revved the engine first before I took off. I saw her jolt all around, but nothing, and no one was about to stop me from getting her off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there you go, you harlot," she moaned, angling herself to me and pushing my face on her muff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felt the mighty force of her cum. She blasted off and surely kept the lid off her pussy the whole time; she did not hold back at all. So, I took every single drop of juice she was could dole out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lt like a life-changing event, so it was worth having her cheat on Joe. I surely couldn't think that anyone else that I wasn't related to recreating the thrill, so I was rather pleased. I stayed in my position for a moment, but then I climbed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oment and cherished each other's company, but she abruptly pushed my lips off hers. "Oh, I have an idea," she said, before running to her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at she had in mind; I wore my new cum coated face proudly for a moment. I didn't utter a word and waited for her to co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she came back. "Your brother is sexy, but somewhat closed-minded," she added, before I saw her. "He'd never let me stick with my pink dick in his ass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his defense, I don't blam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least you have a pussy I can stick this in, huh?" she pondered, getting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uck it right in there and immediately began making love to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my thighs. "Grab my ass,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apologized, following her o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t's alright, just make those melons flop, and I'll forgi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he began letting the dildo go in and out my slit a bit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dildo is a little bigger than Joe's dick, so I'm in for a bumpy ride, and if you're seriously asking him to take a bigger cock than the one he has, then he has the right to decl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ve thought of what it'd be like to make love to someone, but since I can't do it with Joe, I'll do it with you, hot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intained a small gap between us, but still let out breasts touch somewhat. So, they rubbed a bit, and we both got to enjoy the sensation too. We both kept our eyes together too and doused each other with lust and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when she made love to me with that strap-on, I felt the love expand even more. I would've thought it peaked by then, but it did not. We let it get even bigger, so we didn't know where it'd land by the time we were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we weren't about to stop it. We weren't even sure we could. She let the dildo thrust ever so slowly and surely didn't make my twat pay the price. She made it as loving and hot as possible, all the while she caressed my thighs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e same for her butt and lower back, so we were a sexual team, so to speak. We could woo another in and out without even trying. She proved that maybe I was a bitch, but I still wasn't about to tell the details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you might be a stunning and loving woman, but still, yes, I know Joe wants to have sex with me. We've already done it over one-hundred times, and every single time, I made sure he was satisfied. I only pushed him on you to get over him, but it certainly backfired. Knowing he was with you only made me want him more. I'm sorry and not sorry at the same time. You deserve better from a friend and boyfriend, but still, we did have the times of our lives fucking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can eat pussy, lick nipples and even make sweet love to another woman, so I guess I have you to thank for that. I must ask: do you think Joe is attractive? I just know he wants to have sex with you, but he puts himself out there. Would you do it with him? Even just give him a hand job, or maybe a blow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if he truly want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oes, Bionca," she made clear, arching her back. "Just how I'm making love to you, he wants to do it to you. I know it, again, call it a sith sense if you want, but I can see it all over his face. Every time I see you two around each other, it's as clear as day to me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you, but are you blind? How can you not tell he wants your lips on his and around his cock too? He wants you to suck his dick, and I'm sure he'd die if he got to shoot his load all over your face too. I must say one thing, though: if you think I couldn't be more wrong, just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utter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thrusting the dildo in that position and increased her grip on my thigh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Is she onto us, or something? I thought at first she was just horny, but she is sticking to her sexy guns and running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wish this dildo could cum, because I'd love to shoot you with a bunch of white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didn't mean to make you feel uncomfortable, Bionca. I just think if any family members want to have sex, they should. I'm cool with it, so you want to suck your twin-brother's cock, then you should. I understand if you're reluctant to admit it, no one wants to confess they have the hots for a family member. It's not only weird, but already stigmatized. You told me not to hide my real self from you, so you two should do the same for me. I think you want it too; now that you've heard me point it out, I'm certain you do. Maybe it's because you've even sub-cautiously picked up on it, and you want to do it with him to make him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bitch, you're good,' I thought while rubbing my face. "If you say so, Tr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she made clear, yanking me up with her and sitting down, so I rode her. "You were pushing me to admit I liked tits," she added, taking mine in her hands. "You two can admit you want each other. I haven't really noticed you checking him out, but ladies are better about hiding that sort of thing. You're not a horndog like him," she reminded me, before licking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lady,' I thought, slanting my head back. 'Who the hell is this wench, the female version of Sherlock Hol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s, Trica, what the hell is going on here?" we heard Jo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