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eyes set on a woman walking by us. "Oh, she's a hot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Um, so you want to go to dinner now,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s I looked back at him. "Fine, Darren, I'm not hungry yet, but if you shut up then, let's go to dinner. I'm sure there's tons of eye candy in the restau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quiet for a few seconds, but swallowed. "Okay,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us. "Think what, Dar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ried to utter a response, but I shot him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my hand away from his. "Spit it ou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I join in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n't join in, Darren; maybe on your birthday, I'll let you join in, that's in five months. So, wait five fucking months and shut the hell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orry? If you ask if you can join, and you're sorry? Well, good for you, Darren. Let me spell this out for you, deal with it, or get the hell away from me. I like to suck your dick, but I want some pussy too, understand? So, make up your damn mind; I'm not dealing with your whinny bullshit, got it?" I aske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again, Becky," I heard him say as I heard him r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ren, shut up," I ordered him, failing to glance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rove over to the restaurant and got our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the perimeter. "Yes, there are a few sexy ladies around here. I could see taking one or maybe two to our hotel room, don't you think, Dar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 are, Darren," I made clear, looking at him. "Like usual, if it gets weird for the chick, you'll have to get lost, but if she's cool with it, then watch and get your jollies, you perv," I bra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looking down. "Just as long as you're happy,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m glad you're not just thinking about yourself. How much cum have you shot watching me with different women by now, a hot tub's worth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ordered our drinks and food shortly after that, but I never stopped viewing all the talent around us. I licked my lips and surely shook a bit as I could picture myself eating out just about every single lady I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broke out a sweat as well, but I didn't say a word. Darren knew not to as well, so we had a silent dinner for the most part. I couldn't resist, but to eyefuck every hot piece of ass I could see. I felt my twat leaking too at the thought of having such a sexy men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e brunette over there with the big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do you? What are you trying to get on my good side now, Darren? Do you think if you flatter me that you might get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ut it, Darren, or maybe I'll cut you out immediatel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ky, it won't happen again. You choose who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arren, that's so nic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even take a glimpse at me, which was good, so I keep viewing all the ladies eating dinner. Even when our food showed up, I couldn't help, but keep leering at the hot chicks all aroun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could see eating out that redhead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ooks like she's with someone,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care why? Maybe you'll have a buddy to jackoff with; you never know. Just don't touch dicks; that makes them both soft. Then how will you get out your seed, Dar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ecky, but can we at least have sex afterward, just the two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epends what happens, dumbass, I might eat her snatch for five minutes, or it may last all night. I can never be sure, Darren, but of course, I know this: if she wants you out, then you'r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respond to that and just ate his dinner. I ate too, but I couldn't turn down temptation, but to see all the hot chicks as much as possible. I licked my lips nonstop and surely felt my panties getting we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met Darren's a few times, but he always shot me some apologetic look. He knew to keep his mouth and let me enjoy my eye candy for all its sugary glory. I even managed to eat my steak while moving my head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fifteen minutes, my eyes caught the sight of a sexy woman I didn't want to look away from then. "Oh, hot blonde, at my three O'Clock. Those are some nice jugs, and not with a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likes girls," Darren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horny, aren't you? You want to see me eat out that hot chick, don't you? You need to get your jollies, but again, you might be kicked out. She's with a couple of females, but she's certainly the hottest. Her boobs are bigger, and that pretty face too. Holy shit, my thong is drench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eyefuck her. She stood waiting for a table for a moment with a couple of friends but didn't seem to notice, though. I even thought about letting my hand down my panties under my dress, but I held of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as escorted to her table, which was close to ours. Anyway, I couldn't resist, but watch her as much as I could without her noticing. I had obviously found the winning lady for the night and couldn't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inutes, she glanced my way, and I turned away. "Shit," I muttered, panting. "Is she looking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ive me that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cky, she's coming over 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then I peeked up to see her standing next to me. I couldn't resist, but to check out those massive melons she had front and ce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ve noticed that I've somehow grabbed your attention; why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I see you, I view one hot chick, and I notice that you're not with a gu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 means I lik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y way around one, yes, but what about this guy here? I'm assuming that your twat should be occupied tonight. Are you confirming it's not? I'm sorry, I didn't get your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ive it and didn't worry about him. My boyfriend here is a fucking perv and likes to watch. Judging by how your friends are ordering shots over there, you're not here to hook up, but to have fun with the ladi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theory, Detective Bimb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nspecto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just check out the ladies, and he says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retty much, and I can tell you're a mean smart-ass too, blondie. So, is it fair to say that you're staying here at the hot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hat's it to you, black-haired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huge fucking smart ass, aren't you?" I asked, standing up with her. "I'm Becky, and this is my boyfriend, Dar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all fine well, and good, but the redhead over there is getting married tomorrow, and I'm with her bachelorette party right now, so bye," she sai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troll away, but yet, she just became hotter to me. I sat down and saw her sit down as well. She made eye contact with me again, but didn't make any gestures or mouth to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ter luck next time, I guess, Becky," Darre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Darren," I attacked him, glancing at him. "Well, it nearly seemed like she was the blonde me. She's a bitch, and I'm probably the bigger one between us. Nevertheless, she doused herself in lighter fluid and set herself on fire. She's hiding some rack, but not the crack. I wonder if she has a bush under that thong, you saw it sticking out a bit,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trick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answ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have sex with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your cock inside another's woman's mouth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playing your games, Becky. Just do what you're gonna do," he groaned, rubb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growing some balls and telling me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nd finished his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they went to the bathroom, but that blonde left her purs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keep an eye out for me," I muttered, before getting up and casually making my way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ing a move, dumbass," I branded him, before grabbing her p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hrough it for a few seconds. "Ha, room card here," I gloated, lif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an back to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was that, you psycho bitch? You stole her room k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sshole. Now, I have my way in there, room 312. That's our floor, so we go into that room and just wa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your p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it's the perfect plan; it's the element of surprise. Again, don't you want to jack off to some hot lesbian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when you cheat on me,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pew your cum every chance you get multiple times, so, Darren, shut the fuck up. Let's get the fuck out of here, so she'll think she'll never see either of us again. Pay the b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whined, pulling out his wallet and dropped the m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hand, and we swiftly got of the restaurant. We went straight up to our floor and looked for her room. It wasn't far from ours, so we went in there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exciti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ecky. What are we gonna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de in the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in there, but kept the door cra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just gonna wait for her to come back? She said she was at a bachelorette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ren, shut up; you're dangerously close to getting kicked out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hat are you gonna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for her to come back, and maybe she'll get naked. It's not like you don't want to see her naked,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Becky," he whined, pushing me a bit. "I'm a fucking guy; give me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have balls; I guess I'm still right to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nothing to reply to that, but I kept my eyes on that crack. It was annoying to wait for the blonde, but after an hour, we heard the front door open and saw the light come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here she is. She's walking normally, so she's not drunk,"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sh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ren, be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lips zipped, and I hogged the crack. I viewed the blonde come towards the bed and stand in front of it. I wasn't sure what she was doing, but my panties were still wet. I had to lick my lips, too, because she was getting hott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those clothes, mystery blon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right now, but trust me, you'll see plenty soon, so don't yank out that cock just yet; you need to conserve your cum at the moment," I made clear, before kissing him. "I'm a bitch, but I'm your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tay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lanced back at her. "Oh, she has her titties out now, and they're sexier than I thought. You've seen Gianna Dior big jugs, you horndog, they're like her's, but wh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to be patient, damn it," I muttered before a pause. "And she's naked and lying down too. Oh, she's masturbating now. There must have been strippers at the party. I don't know why she's back now, but she's naked and playing with her pussy. She's serving herself on a silver platter now, Dar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gonna do,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t him and shuddered a bit. "Hold my clothes," I muttered, before I took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wenty seconds, I stripped down completely and handed him all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stunning hussy,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ry to butter me up, Darren. Just take the prize of seeing her naked and me fuck the shit out of her. Be happy, don't get gree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at that pussy," the blond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guess, but you're under the impression you're just gonna fuck her like flipping a s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shole, you heard her; she's horny as hell. Now shut up and don't make a sound," I ordered him, before quietly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a good look at her nude body as she kept her eyes closed. I certainly felt the thrills surging throughout my body like never before, because I had circumstances happen like this. Nevertheless, I wasn't about to let that sca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leaked nonstop as I made my way to her completely naked. I peeked at him and gestured him stroking his wood. He knew what that meant, so he took his schlong out and immediately began ja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at the blonde and enjoyed the sight again for a moment before clapping. "Who are you thinking of, woman?" I asked, getting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going on here? What are you two doing here?" she questioned, covering herself. "Get out of here. How the hell did you even get in here, you fucking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aked, and I'm ready to fuck, and I stole your room key," I confessed, getting over her. "They didn't charge you for an extra, did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wo, you dumb slut; you only got one. So, you broke into my room and hid in the closet while you watched me masturb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recapping? It's not like you're pushing me off you now, but you want to, you stupid blonde," I branded her, bringing her hands to my tits. "Then push me off you," I dared her, before a gap. "And not only are you not pushing me, but you're also clutching my moneymakers too. I'm a fucking cunt that's cuckolding my boyfriend over there, so if we're gonna give him a show, then let's give me a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uts in ten different directions, tart; what the fuck is your na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a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nda, but you let him watch fuck other ladies as you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not clear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a black-haired me," she complimented me, before turning us both over soI was lying on my back. "You just take what you want and say fuck everyone else, even that hunk, really? If you're cuckolding him, don't worry, I'll give him a cum shooting worthy show. After that, get the fuck out of my roo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moved down to my boobs. She didn't even make much foreplay; she grabbed them and immediately took my righ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d you pegged right; you are just a hot to trot tramp, fucking some chick that broke into your hotel and invited her boyfriend to watch and jack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shut the fuck up," she ordered me, before switching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rew you, cunt, I'll talk as much as I want, and Darren will shoot his load wherever he wants to, got it? So why don't you just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taliated by squeezing my melons for a few seconds, but wasn't shy about titillating me at all. I certainly gave her stomach a hefty dose of my juice and even rubbed it on her as well. Darren maintained a small distance between us, but kept his hand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ad a lot of shit I wanted to do with this slut, but of course, he had to wait to get everything. Nevertheless, I was ready to spoon-feed it all to him, though. I felt the tight suction on my nipple, and she certainly made me jerk back and for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at my sides then and took the pleasure and enjoyed Darren relishing watching as well. I didn't speak a word for some time, but like Darren, moans were dropping out of our mouths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ertainly found something she liked about me, and it showed the sweetest way imaginable. I tried to watch her as much as I could, but of course, she made it next to impossible. Not only did she have those lips on my nipples, but she lick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hooters just put an extra layer of sexy goodness as well, so I was set. I just lied back and enjoyed her, even though it was wrong, but I still did it. I was a clear floozy indeed and wore the label gl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hard on both my nipples, but still left room for more, though. I attacked her with my breath when I watched her, but of course, I needed to bring my head back and forth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Darre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nda lifted off me slightly. "Cum all over your girlfriend's melons then, Dar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n't shy at all about shooting his load all over them and show any bashfulness even in front of her. He gave me five different shots, and undoubtedly the bed as well. I felt my systems go into overdrive, and I surely love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hate you, Becky," he moaned, before sitting in a chair a couple of feet from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why," Amanda added, before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cover her head with both hands and caress it as she titillated me yet again. I had to jiggle around quite a bit and soak her stomach so much; it was as slick as an ice rink. With her devouring my nipples as she was, she was making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ll Darren's seed all over them, she went to town on me like mad. He booked himself a front-row seat and kept stroking his schlong. I saw her look at him several times, but she didn't let go of my tits for a second or stop lick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much I could even take by then because she was blowing my mind with her sexual persona. We were just twin bitches it seemed, so maybe it seemed fitting. We all shook the bed nonstop, and it seemed like happy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she brought her lips to mine. She kissed me like a lover, but I surely knew it wasn't like that. I got my hands to her upper back and massaged it too. So, I could at least enjoy her while it la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kissing moment, she quickly moved down to my pussy. Once again, she immediately went to town on me and placed her palms on my thighs. Needless to say, I couldn't look at her. I had to close my eyes and angle my head bac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hot," Darre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Darren," we bo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itch, only I'm allowed to order him to shut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zip your lip too," she ordered me, before fu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time, she calmly leaned off the bed and had me move along with her. So, she served herself my twat in a better position, which she took full advantage of, though. She began licking my slit slower but kept her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pussy, huh? That's okay; I won't tell your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eat out the bride in an hour, so shut the hell up and let your man enjoy the show in peace,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to that, and I caressed her head again, but as she licked me much slower and rubbed my lips down there too. She proved that she loved my snatch and fucked me like a pro,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liked it or not, I wasn't about to just follow her order just because she said so. I stayed silent for some time, but because she used her tongue all over my lips down there. She even let it in there a bit but tea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my boyfriend did get his jollies from watching her eat me out, and I had to check in on him from time to time. He was jacking it nonstop and loving it even though he hated me. I was fine with it because I still ow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head frequently and felt that slick tongue going all over my pussy like mad. Even though I was a mean-spirited tart, I was still human and felt my defenses going down. I surely knew it was the hotness, but I didn't give her the satisfacti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hy away at all; she went to town on me with her tongue going in and out, licking me inside and out, and definitely kissing my twat as well. I breathed as heavily as possible and felt my pussy getting hotter by the seco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made myself lean up with her and watch her a bit closer. Darren helped himself to get a better look then and kept stroking his cock. I kissed him, but he tried to feel me up. I slapped his hand away and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him feel your tit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rew you, he's my boyfriend, and I'll deal with him in my way, and now get back to eating me out. I'm the cuckolding harlot here," I ordered her, before shoving her face back into my pussy. "Now fire up your tongue for that cheating bride you're gonna help cheat, slut," I let out, before grabbing Darren'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it to my boob and let him squeeze it as Amanda fucked the shit out of me. "You see, now he can feel me when you feel me, wench. Do you feel better now?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rising with me and placing a han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sted her lips to mine and fingered me mercilessly. She certainly had the touch, and after a moment, she stole my hand and brought it to her cherry. So, we fingered each other just as hard and certainly made each other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go back and forth on her twat swiftly, just like her, and we both had one another oozing out cum like never before. We both let our tongues into each other's mouths, too, so nothing was off-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passion and big rush like she was injecting adrenaline into me. My heart went into overdrive, and if I took away nothing else, I knew I was a massive vamp, but could still woo Darren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r heart beating through your sexy titties, Becky. You suck,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ut it; she's gonna make me scream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fucking scream when I want you to, woman," Amanda whined, before dropping back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hat by grabbing my thighs and holding them tight as she let her tongue slather my lips both inside and out. I pulled her hair a bit, but she didn't seem to mind. She proved to be a huge controlling bitch, too, by wanting to make me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pushed down as hard as she could on those delicate lips and certainly had me quaking the bed like my whole body was a huge vibrator. I never had Darren eat me out like that, so that I couldn't help, but revel in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sh me if you want to push me, cunt. Go ahead, and see what happens, you stupid blonde. Use that tongue to find my clit, and make me scream so loudly that your friends hea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shut up; I'm enjoying watching this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Darren, and shoot your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r girlfriend said," Amanda added, before I felt her tongue dive towards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her do that, and I had to lie back. I felt nearly all loss of body movement, but still had to jolt because I needed to react to the pleasure she gave me. She licked my labia for a few seconds, but she certainly got what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yelled, before spray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what Darren's reactions were, but I knew he loved the sight. I relished the feelings because not only did I feel her, but I knew the lustful feelings that my boyfriend fel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was done, Amanda wasted no time coming up to me and pasting her lips to mine. "You're a sexy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wrapped my arms around her. We made out again for a moment, but she cut that short as well. She rose and moved my left leg a bit so she could push her pussy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encased her arms around my leg as it was upward. "Oh, you're some kind of sick freak, aren't you, Darren? Still getting off when she cheats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alk to him, whore, and make those knockers shake," I commanded her, grabb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stened to me and made the show even sexier for Darren. I saw him stroking his cock again, but still relatively slow, so he was milking himself a bit. I could only imagine how much seed he'd shoot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rug burn, so to speak, on my twat with her's scrubbing it hard. I held tight the best I could so I wouldn't scream again, but she wasn't making it easy. Once again, Darren helped himself to feel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two just a cute, but fucked up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manda," he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and don't say a word, Becky," she whined, point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loozy," I let out, rising with her. "He's mine, not yours, so don't think you can order him around," I made clear, before grabbing her tits and lean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agree we're both cunts from hell and don't take shit from anyone, fair enough?" she ask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began licking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ky, this is smoking hot," he moaned, jolting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ot her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ist that and made it happen a few seconds later when he stood on the bed. Once again, he shot out five different shots, but they all seemed even bigger and better that time. I wasn't about to get jealous, but he still made it happen like sexy magic. After he couldn't drop out anymore, I went to her boobs again and began clean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feisty just like me too; what's not to like?" Amanda ponder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her, I had his cum gone in less than a minute. After that, I feasted upon her nipples that were about the same size and surely took in all the sexy fleshy flavor they had to offer. I not only licked them, but sucked them into my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feel my cherry leaking now, Becky? It's coming out qu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itch, don't state the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up with her again and pasted her lips to mine again. I failed to look at Darren, but I was sure again he was watching closely. As I felt his breath on my face, I knew it was all too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manda yanked my lips off hers. "Get back to my nipples, chicky," she ordered me, before pushing my head down to her tits. "And look up at me as you fuck them, and I rub our pussies together too," she moaned, fondling my head. "Show me you're better than that bride. Some balls you have, stealing my room key and hiding in my closet too? You just thought everything would click even though you had no idea I'd be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tch, now shut your yap, or I'll bite your nipples of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act to that, but wrapped her arms around my head. She didn't suffocate me, but gave the sex an even better edge. I switched nipples roughly even minutes or so and definitely felt her twat leaking more and more with each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eased her with purpose, so to speak, even though I seemed to be wooing Darren even though I was cuckolding him. So, whether I even wanted to or not, I made it my mission to put on the best show ever for his viewing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ace slowly as I had her nipple in my mouth and undoubtedly displayed the sexy lust. She had her arms around me, but had my mouth uncovered, so he could still view that as much as 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nipples were sexy as I imagined when I saw her, I couldn't get enough of them. My head and lips were hurting a bit, but yet, I wasn't about to stop. I went on her like that there was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arms back and convulsed a bit. "Oh, shit, Darren, she might be a harlot, but she knows what she's doing with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s a total cunt, and treats me like shit at times, but she is crazy in bed. I love and hate her so damn much; it's un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why. May I kiss you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no, tramp," I branded her, prior to pushing her down. "You don't touch him at all, do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finding myself hot and annoying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I ordered her, before I got down on my knees on the floor and went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prove again that you know what you're doing with your mouth and tongue, but still the lady balls you have, just breaking in here to get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already naked when I came out of there, floozy," I made clear, taking a break, but as I rubbed her slit. "Don't be so sexy, and maybe I won't break into your room again," I let her know before I went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that in mind," she moaned, plopping her hands on my head. "Now, keep your mouth open and fuck me right in front of your boyfriend, you cuckolding hussy," she branded me, fondling my head. "Get it and don't hold back either; show him how he needs to eat you out for you to cut the cheating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crew you, Darren, and get back to jacking i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dd to that and indeed went to town on her focused as a sharp tack, just letting my tongue do all the talking. I kept my hands on her thighs and my tongue on her lips on her snatch, both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certain, but I thought she was the hottest piece of ass I ever went after indeed. So, that added some extra hot sauce to the sex and made me want to make her scream as well. I got it and watched her react, but she couldn't look back at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rin as much as I could because I couldn't love the sight of her jolting around more. I saw Darren's wood in the corner of my eye, so I knew he was most certainly working on another big load to shoot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tongue in there somewhat, but didn't let it go in deep quite yet. I wanted to build up to it and make the memory as sexy as possible. Even if I ripped out Darren's heart, I could still sew it back up with the hot image of me fucking that hot blon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less than five minutes, she had my face submerged in her juice. I felt drops of her juice going down my face, but only to get more of it as time went on too. I just loved that too, but with her rattling, I couldn't resist, but to keep her from that b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so much of her juice; I nearly thought I got enough for a meal. I drank as much as I could, and everything else went onto my face. I loved that, but it did take a small toll on me both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stop until I had her cumming all over my face too. I wanted it and craved it because I wanted to have sex with her since I first laid eyes on her. As I did without or without Darren's blessing, I was on top of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ever reason, I do love eating pussy and licking nipples too. It's not my fault that Darren still loves me and doesn't mind seeing me fucking other ladies. I guess horny dick wins him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pussy-eating master, Becky, no wonder Darren likes to watch," she moaned, arching her back. "If I had a dick, I'd be stroking it like mad if I got to watch you eat out another woman. You're some kind of wench, but still sexy," she complimented me, pett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few seconds, but then I sucked her lips into my mouth. That got her to cover her face with both hands and lie back down again. I didn't have any clear plan to make her scream other than just waiting until she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those lips hard and even had my cheeks going into my face. She showed the results I wanted by convulsing and moaning nonstop too. All the while, I had Darrwen still stroking his cock like mad and looking ready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t Darren, and he was cheering as I devoured her twat. I even got some of Amanda's bush into my mouth, but it didn't slow me down. I just kept going and made her feel wonderful despite all the moral bullshit we had going o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utched her thighs too and performed oral sex on her like it'd be the last thing I did. Sucking on those lips while licking them nonstop as well just got her to pull my hair as well. I took it with a grain of salt and reveled in t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thighs and tried my best not to do it too hard, but on the other hand, the harder I went on her, the more uncontrollable she became. I failed to go easy on her at all. I moved my lips on hers, even though I had them all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such a hot image in front of him, Darren he made sure to keep his distance and deal with the fact that I was still cuckolding him. We all knew it, but yet, nothing and no one was spoiling his viewing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down on her back and took the pleasure the best she could, and he managed to stay up on his knees too. Nevertheless, he had his target right in front of him. I certainly imagined that well, and it became a waiting game of who would explod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gitimately had no idea, but yet, I still didn't try to get Amanda to cum first, though. I even released her lips and began licking them again. She let out a deep breath and showed signs of relief too, but instead of sucking her lips in again, I shoved my fingers into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Becky, just like that, you smoking hot cunt. Lick that pussy slowly and milk me for all the cum you can take all over your face. I'll douse your fucking face and make it melt out, you witch. By the time I'm done with you, you'll be uglier than the Wicked Witch Of The West, just having all of my cum dripping off your face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you skank," Darren whined, pushing he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said, tart, now shoot my face if you're gonna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man," she muttered, shoving my face into her pussy. "Now fuck me as hard as you can and make it count. Make it so good that you get your bullshit out of your system; if you don't, well, shit, I guess you'll prove that you are one sadistic floozy. You might have Daren on a leash, so he can't get away from you, but if I find out you're still pulling your crap, I might steal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skank," I stigmatized her, thrusting my fingers. "If you think you can steal him away, you're a monumentally stupid whore. I might be a tramp, but I stand by it, and he still stands by me, Amanda, so watch your mouth, or I'll rip your lips off, and I don't mean the ones of your face," I warned her, before going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omething else to prove to her; it seemed, if she thought for one second she could steal Darren away, I needed to show her that wasn't even on the horizon. He was mine, and I was going to woo him like nothing and no one else could, even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all around and sucked on those glistening lips yet again. So, then I finally decided to fix the race, so to speak. I went in for the kill and made it count as she put it. I let my tongue in between her lips, too, so I could tease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got her to jolt again each time I did it, but of course, I didn't lick her labia so quickly, though. I waited for her to beg for it, so to speak. With her pushing my face into her pussy, it was just a matter of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e shove my tongue in there deeper, but I made sure to steer clear of her clit the most I could because I still wanted to make her wait. Nevertheless, even without words, she was forcing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ew it, but I was still wasn't to give her the satisfaction, though. She needed to wait until I was good and ready. If I was a tart in Darren's eyes, I at least owed him the sexiest and longest show I could give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twitched yet again. "Oh, shit, you're making me shoot again,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away from her cherry. "Then do it on her cunt,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ky," he let out, before he unleashed his see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all over her twat again and indeed made it as sexy as possible. He aimed it directly at her slit and made sure he didn't hit anything else. He got only three shots out that time, but it was still hot as hell and surely made me want to make Amanda cum a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rren, because you have a cum super soaker between your legs," I praised him, before rising with him and kissing him. "Just remember: I'm a bitch, but I'm your bitch," I reminded him, before kissing him and going back to her bea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aned up after his seed yet again, but down there that time. Again, within a few seconds, I had all of his cum gone, but her seed kept flowing out. I drank all I could, but of course, I couldn't get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impossible, but what wasn't was my ability to make her scream. As I got his seed in my mouth again, I felt the need to make him feel good again. After two minutes, I just cheated myself, so to speak, and let my tongue onto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hot cunt," she moaned,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the mighty force as an orgasm coming directly from the source from one second to the next. She blasted her juice like a fire hydrant, only with more pressure. She let it all out, and I took every single drop I could get in that position, too, which was terrif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he was done, Darren yanked me to him. "You suck again, but I love you," he proclaimed, before encasing his arms around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and I didn't even know what to say. Nevertheless, I kept my lips on his for a few minutes as we knew Amanda was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rren, I'm still gonna want to eat pussy, but you can watch as much as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cky, I can't promise I'll stay forever, but I will for as long as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is all fine well and good, but can you get the hell out now? Give me my room key back and fuck your boyfriend the way he deserves,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manda," he ordered her, before we both grabbed ou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dressed and threw the room key her way. "Fine, go eat out the bride; I'm gonna blow my boyfriend until he cums down my throat," I announced, before w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ok each other's hands and walked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see other sexy ladies, but I'm not about to make a move on them; it's time to pay you some attention," I made clear before we went into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