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calmly walked down the hall towards his office and stayed as quiet as possible so no one heard me. I didn't want a friend or co-worker to spot me and blow my cover. As I got towards his door, I stopped in my tr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ear moaning? Are you masturbating in there?" I giggled, before I went to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ce I put my face against the door, I jerked. "Dude, do you have another woman in there? That sounded like a woman moaning," I whined, before I grabbed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aw him. "Oh, you son of a bitch, you're fucking cheating on me with some skank," I muttered, tightening my grip on the doorknob. "You're fucking her from behind, you bastard. What th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repulsed, I couldn't look away. I didn't know what to say, but I knew he was an asshole for cheating, and sure enough, the floozy was enjoying herself too. I stood there, shedding a few tears, and tried to comprehend wha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ushed the wrong button, shithead," I branded him, coming in there with them. "I don't know who this is, but she likes it. Maybe because of the ring on his finger, don't you think,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hell are you?" she whined, lifting and cover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is wife. Didn't you see the ring on his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had no idea what you looked lik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even saying you're sorry, whoever the fuck you are," I said, grabbing her clothes. "Would you get the hell out of here now?" I ordered her, throwing them at the door. "If you didn't get the memo, my husband and I have some things to discu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re's smoke coming out of your ears now; sorry, does that sound better?" she asked, coming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even look at her and kept my eyes on him. I waited to hear the door open and close, and since it was just fifteen seconds, she didn't even bother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n of a bitch," I attacked him, coming to him and hitting him with both hands. "How the hell could you do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nock it off," he griped, moving away from me. "If you didn't notice, I'm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notice, you scumbag," I branded him, slapping my hand and coming towards him. "I surely acknowledged you fucking her from behind too. How the hell could you cheat on me? I'm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he griped, climbing over his desk.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you, you, what, Frank? I need to know what it was like to have your cock inside her? Who the hell was she, an intern, some tramp needing legal adv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a paralegal, Diane, that's all. You can quit beat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a break," I whined, pushing his papers off his desk. "You cheat on me, and you're unhappy with my reaction? Was I supposed to be happy about this? Were you under the impression my pussy would be drenched and I'd just be dying to have our threesome here in t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just saw her, and she saw me, and things happen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 just happened? Your cock just happened to venture into her snatch as you both just happened to be naked? What, were you testing the waters for the threeway I agreed to, asshole? Was I just not supposed to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iane. It had nothing to do with that threesome I wanted to have with you and another woman. Yes, that woman would've been a suitable candidate, but I didn't have you on my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uh, because if you did, you wouldn't have cheated on me, huh?" I cried. "How dare you pull this shit? I'm your wife, and I accepted your ring three years ago. I agree to let you see me with another woman and have a threeway, but this is how you repay me? I just wanted to take you out for lunch, but I come to find you doing it with that wench. Why shouldn't I divorc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un, maybe we can make things up right now," he off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ught you cheating on me, asshole. We're not about to get busy, now tell me what the fuck? I thought we were alright, but no? Do you need some other pussy too? Mine's not good enough for you anymore?" I whined, before a gap. "Oh, I'm sorry, did I rain on your parade? You're covering your face because you didn't want to deal with this? You thought you'd get away with it, come home, and get me into bed? Was that the plan, jerkoff?" I branded him, pus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know, Diane. She was just fucking hot, we both had lusty eyes, and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So, what, like you're a victim of circumstances? So, I should take pity on you? Fuck you, cocksucker!" I yelled, throwing a small chair he had in his office. "You should probably spend the night somewhere else unless you want to ass chewed off, dumbass!" I roared, before I walked out the door and slamm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breathe as calmly as possible, but my heart was beating a mile a minute, and I had smoke coming out of my ears too. I didn't stomp, but made it clear to everyone that saw me that I was really pissed off and not to screw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the front door and went to my car. "Fuck going back to work; I'm going to the spa," I said, before pulling out my phone. "Fuck you, dumbshit; get the skank to come back because you're not getting through to me anytime soon," I griped, before turning my ringer off and putting it back in my p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straight to the spa and tried to calm my nerves. Surely enough, I knew it wouldn't erase the bullshit he pulled, but it'd make me feel physically better anyway. I went there and got into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locker up and saw a woman come up to me. "I hope you don't mind me asking, but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nude tits as she just had a towel around her waist. "Let's just say today is not a good day; thanks for asking," I replied, before stripp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ood there and watched as I was clearly pissed off. I didn't know what else to say; she was just a fellow spagoer I had seen before, but never talked to. I saw her hand out with a towel when I got all my clothes in my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it around myself and went to take a mud bath. I got in there and tried my best to relax, but of course, it was a tall order considering that I was ripping my husband a new asshole just thirty minutes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pickles on my eyelids, but before pulling them down, I noticed that woman come in with me. She waved at me, so I waved back as she dropped her towel. Even in that mud, I felt my pussy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would've been a good contender,' I thought, before I pulled the pickl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et my head back and relaxed. I certainly had Frank and that whore on my mind, but I tried to phase them out best. It wasn't going to happen, but I still needed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way to do that was by thinking about that woman just six feet away from me. I got to see her both half-naked and fully nude from head to toe as well. I never considered myself bisexual, but undoubtedly curious and willing to have a threeso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lay with my twat in the mudbath, but I certainly felt my snatch leaking as if I was playing with it. I even thought about pulling my arms out and moving the pickles, but I decided against it because it would be too ris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shook somewhat. 'Well, that chick was smoking hot. She was five foot and eleven inches of pure beauty and seemed to lay down her heart; it appeared for me to take. That curly brown hair didn't hurt, either. She smiled at me before, but I was too pissed off to think of anything about it. She has perfect tits, a bush, and a flat stomach too. She even looked like that harlot in the office. You clearly knew he was married, but you fucked him anyway. You didn't even look remorseful, you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met her before, but considering what she did with Frank, she was a bitch, and she'd never lost that status. I was curious to know how long I was supposed to be in the mudbath, and I couldn't even see the clock to verify how long I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just took the cue from the other woman as I heard her get out. I pulled my arms out and picked up the pickles. As I opened my eyes again, I saw the woman standing at my side, covered in mud, with her han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she helped me out of there. "You looked like you could use a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be nosy, but are you sure you'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 the concern, but I'm not about to tell my story to a str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nt to wash herself off. I did the same and certainly helped myself to see her. I didn't know what to make of her, but sure enough, I liked what I saw. Once we were both washed off, she tossed a towe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s she dried off and then walked away without covering herself. So, I had to watch her stroll away, and I got to see her lips down there too. I bit down on my bottom lip and shook, but she turned her head back to me, to my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moved my head back a tad, but she smirked at me and waved again. I still didn't know what to make of that, but sure enough, she pegged my interests. I had a cheating bastard having me think I needed to get revenge and a friendly woman in my sp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and she went to the sauna. Oddly enough, she opened the door for me when she got there. So, I went in there, and she came in behind me. I sat on one side, and she sat on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exposing her body once again, and surely enough, she attracted my eyeballs. I couldn't help it, but she made eye contact with me again, but didn't speak. So, I showed her my body, too, and I noticed her checking 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over five minutes and felt the effects of the sauna. I tried not to stare, but it was a fool's errand. I indeed decided that I would get with another woman for Frank, but once I saw that dashing woman, I knew it was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eye contact several times, but didn't talk. I caught her slathering her lips somewhat, but I didn't even know her name. She was quite the lovely lady, but I didn't think she offered anything beyond a towel or a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hundred-plus seconds, she peeked at me. "So, are you gonna tell me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that, but my focus was on her boobs, which were like two sexy shiny objects. My pussy leaked again, and I shook, but she didn't speak to that. Although, she did rub my leg, and as she could tell what was on my mind, she knew I wouldn't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uth is wide open, and you seem to feel better now. I guess the spa did its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ictured her kneeling before me, even with my eyes open. I already knew the fire was there, but she turned up the heat as she got close like that. After a moment, she sat next to me and still kept everyth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look, I don't mind, and I'm assuming you don't care if I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her by eyefucking her. I indeed didn't plan on finding someone to fuck, but she had me begging to get with her by then. I took her up on her offer and watched her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houldn't pry, but did your wife or girlfriend chea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nodded. Obviously, she didn't see that detail coming, but the other 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strangers and both naked, but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inned, and she took that as her answer. So, she wrapped her arms around me from my side and let me feel her jugs too. I felt so good that my twat had juice drizzling down off the top st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like it had Lar Ulrich in there banging on those heartstrings. She also helped peck my cheek a couple of times, so obviously, she found something she lik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about her, but she proved that she did put her heart out there for me and maybe something else. After a moment, she let go of me, but kept her eyes on me. She failed to say a word, but she grabbed my hands and massaged them betwee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ntrol my cherry to save my life, and she knew it. Whether she was screwing with me or not, I had to let her do whatever she wanted. I couldn't comprehend a motive she'd have to mess with me, but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something, but even just some information, I knew she could make a move, and she knew I wouldn't mind. I tried to stay calm, but she wasn't making it easy at all. Nevertheless, I still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took my right hand and brought it to her face. "Dare I ask, are you a naughty marrie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omeone break your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then she brought her face toward mine.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questioned, backing away. "I don't even kn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like what you see," she busted me, getting on my lap. "Call it me being pushy, but it's not like you're gonna be resistant, huh?" she pondered, before stealing my palms and setting them on her tits. "Let's face it, you'd like it better not knowing my name," s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ight and practically rubbed my nose in it. I was still very much a married woman, yet I was doing something just as bad as Frank, but I wasn't expecting him to show up at my all-female sp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and I wasn't regretting it so far. The woman kept her hands on my shoulders and lips on mine for over two minutes as we just enjoyed each other. I didn't foresee this situation,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be the ringleader and kiss me with purpose, as in she wanted to make me feel better, even if I was married and we never uttered our names. Even if I didn't spill the details, she seemed to grasp the main one: I was cheated on, and she saw the lust in my eye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ver two minutes, she parted her lips and smiled at me. "So, you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ttacked her with my breath. She pulled my hands down just a tad so her nipples were exposed. I couldn't help, but to eyefuck them up close, and needless to say, I soiled the wood ben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aned back somewhat so I could get yet another foot or so and allowed me to soak in her whole body once again. I still had no idea what her name was or why she was being so lovely, but she was right: I liked not kn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leaned to me once again and kissed me. "Well, regardless of whoever the fuck he screwed behind your back, he s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added, before bringing my lips to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ffered herself on a silver platter, and I took her as I had the most giant sweet tooth imaginable. I immediately began slathering her nipple, and she also placed her palms on my head. I couldn't look at her, but I didn't think she mi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shook a bit, too. All the while, she moaned, but didn't utter any actual words. I felt her juice plummeting out as well, so I knew I had already made her feel good. On the other hand, it was clear she was out to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both of her nipples and pleased both of them the most I could. I felt the adrenaline coursing through my body like I got struck by lightning and more. All because of this hot chick that just offer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ooked back at her and saw her eyefucking me right back. Sure enough, she was enjoying herself and seemingly prepping me for more. I had no idea what all she'd even allow, but I was more than willing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loved feeling her moneymakers, she even moved my hands down to her butt. So, I got to feel her down there, too and massaged my head like she was trying to seduce me. Even if she was, she got m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let my fingers slither over to her pussy lips and felt the juice oozing out ever so slowly. Needless to say, I got her to giggle and jolt a bit too. I barely even knew what I was doing, but I let my heart and pussy lead me id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you do this for a stranger, I'd like to be your BFF," she moaned, moving us both back and forth slowly. "Damn, you have some delicate fingers and a slick tongue too. Fuck that asshole for chea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pleasing her like there was no tomorrow. Still, I was inexperienced, but I sold myself on being a pure lesbo lover, at least without words. I felt her vibrating, too, like she had batteries in her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sped her butt cheeks and held them for leverage, but I did my best not to make her uncomfortable. Although, she offered herself, unsure what she had in store from me. So, I just went with the action and had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yanked me back up with her. She pasted her lips to mine once again and made our hooters clash. Even if I was sexually gratifying her, we still traded one sensation fo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excitement from feeling her tits on mine and surely kissing her too. She held me close and made me feel her smooth glory. Even with me flying sky-high, she wanted to go further when she climbed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nd let her tongue out my pussy. I immediately let my jaw drop and set my hands on her head too. She wasn't shy about showing off her skills; she performed her action like she was a lesbo pr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experience she had, but I couldn't care less then. I just relished her at that moment and took her pleasure with a grain of salt. I couldn't look at her to save my life; she just mindfucked in the process and left my mind m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keep my hands on her head, but it felt so good that I had to demonstrate how good she was. I felt her tongue go all over my lips and even inside from time to time too. Regardless of what she did, she had me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grunted a bit, but I could formulate any real words, but it didn't appear she needed them, though. She just went on me like there was no tomorrow, and even in the heat, she was a perfect sexy lady treating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head somewhat, but it was still a fool's errand to think I could keep it up, though. She found my weakest spot and pounced on it, so I was defenseless, and she seemed to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on the wooden wall, and even though it was rather hot, I still didn't care. Feeling the undeniably great pleasure was worth it. It wasn't just the physical pleasure, but coming off that emotional cliff, she got the perfect trifecta and made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beautiful minutes, I forced myself to angle my head to her. "Holy shit, I was vulnerable, you were hot, and you could certainly tell I had a thing for you as soon as I sa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because looking into one another's eyes said everything. She moved her head ever so slowly and kept her tongue moving right along with it. She kept my lips pressured, too, so I could only guess she was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knew it was just a fantasy come true too, so she could've been awful, and she would've had me loving her. She even rubbed my bush onto her face too. I let my eyes go on and off of her because she was a great fucker, but I felt the need to give her intimac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pout off a million things I desired to say, but I couldn't at that moment. I was thinking of them, though, and I could only guess she figured that out. Having her tongue licking my lips both inside and out was mindblowing, so it wasn't hard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fter a few more minutes, she parted her lips from down there yet again. She backed up to me once again and kissed me. As she did, she let her fingers onto my snatch too and fing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my own juice off her lips and vibrated a little more because that was the sexiest way I could envision. As she mindfucked me once, she just kept going and indeed sought to find out how far she c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h her whole face on my cherry, and my systems were becoming compromised even faster in the heat. Yet, I had a passion and sexual desire to take it all like I'd die if I didn't. As her tongue dipped into my slit, she pressed her tongue all over those wal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sparked tears, too., and she smiled at me then. She didn't say a word with her mouth, but those eyes said plenty. She gave me the best gift I could imagine, and I didn't even know her name. Yet, she was more than willing to give it to me, and she made sure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a million things I wanted to say, but I kept my words to myself for the time being. I just let her work her magic and turned the sauna into Fantasyland. No one else seemed to bother us, and I felt so good that I couldn't care less if we go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several strands of her hair go through my fingers, too, and enjoyed the serene intimacy too. She had it down pat and practically rubbed my nose in it too. I didn't mind and just let her do it. Feeling her fuck the shit out of me was so far beyond better than what Frank ever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 didn't know her name, she had me loving her more than him too. I couldn't fully comprehend it, but I didn't overthink it. I just tried to stay in the moment and fight the urge to scream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ared at me, she just shot more holes in my defense. She covered every base imaginable then and pounced on me. She slithered my lips both inside and out and kissed my lips down there several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range woman, you know how to please a woman. I had no idea by looking at you befor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eaned up to me to kiss me. She failed to say a word, but pulled me up a bit before returning to my twat again. She devoured it like she was in love with me and wanted me to break out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he left me speechless and just danced in the endzone. She could tell that she had me in the palm of my hand, yet she didn't gloat with words, but her skills. She licked me slowly at times and made it clear she was in it to make it the sexiest sauna memory I'd ever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so heavily that I thought my lungs would give out, but I wanted to keep fighting as if my life depended on it. Even just after five minutes, I already knew I'd never been eaten out again so well. She put together the best circumstances and attacked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et between her legs as well, but I had to deal with her now and make sure I didn't give us away, even though she nearly felt the need for that. Either way, I dealt with the pleasure at the moment and looked forward to her trying to top herself in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no idea what she had in mind for me, but I was more than willing to find out, given my state of mind. It went hand in hand; whether she planned it or not, she had the time of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even pushing her entire face on my twat and, indeed, attempt to let her whole tongue in there too. So, she pressed her luck in this weird turn of events and didn't look back. I kept my head moving up and down frequently, so I looked at her on 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fucking me even for a second. I could tell she wanted to, though, because I was giving her a priceless view, and shoving her face in it, so to speak. I let my titties shake, too, and provided her with a good show, but it wasn't volunt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jolt and spew out my cum all over her face, but she loved it that way. I still tried to hold it together, but her fucking me so well got me to cry. She knew it was a good reason, so she didn't w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took it as a sign, she stopped and came to me when she saw it become too much. "I take it you liked that?" she asked, rubbing my slit and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strang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right hand and brought it down to her snatch. "Care to try, marrie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like my cellphone and broke eye contact, but she didn't mind. After a moment, she sat next to me without taking my hand off her cunt. She helped finger me as well, and then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I shook again, but that made her giggle. "I get it, you're in the closet, but more than curious," she pointed out, before taking her finger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hecked out her whole body again. Yet, she got greedy and cut the staring short when she pulled me to her. She kissed me again, but gently pushed me down to her pussy. I was nervous, but still horny as hell and scorn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down and felt her thighs with both hands. I just looked at it for a moment as I never did this before, but she had a mix of patience and anxiousness it appeared. She placed her palms on my head, but didn't pressure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it and kissed her pussy. That got her to jiggle and giggle, but she that made her push my head on her cherry a bit more. I got her juice on my face, which indeed made me do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e back up to her and kissed me. "Go ahead, cheat on him right back; I won't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muttered, before going ba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felt her slit once again. Then I let my tongue out and gave it a short lick. I immediately felt her rattle a bit and push my head on her cunt again. As I felt appreciation from her, I had to get in there and get myself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ke those lips, and get my juice too. If you want it, then take it, and enjoy it too. I've tasted it several times, off cocks and lips from both men and women. So, I know how good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my eyes on hers as I blindly licked her lips down there. She had a smaller bush than I did, and I certainly enjoyed it too. I felt my juice coming out in the process, so I soiled the floor and certainly wouldn't be able to hide it if someone else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tification immediately, and needless to say, it was everything and more that I wanted. I never ate out with a woman before, but I had seen it porn, and with her being hot as hell, I had all the passion and lust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an somewhat and caress my head, too, so I got her, but I rested assured that she needed a lot to feel a great orgasm truly. I didn't know where her ceiling was, but she was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new to me, but I felt like it'd be like riding a bike. I knew all the ladies I saw in porn must've felt nervous at first, but they still managed to pull the sexy out of themselves for the camera,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my chin up, so to speak, and waited for her to lose it, no matter how long that took. As her eyes met mine, even with sweat coming down our foreheads, we made the sexiest eye contact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somewhat and had my tongue move right along with it. So, I slathered her lips and got her juice to plummet out too. So, it drizzled out on my chin and chest as well. Sure enough, that gave me a sensation on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utter any words for some time, making me think I was making her feel good. Still, I nearly felt like she was dangling a carrot in front of me, and I was one hungry rabbit. I felt like I was getting closer, but she was still a sexy yet devious woman capable of trick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crubbing my head and even pushing my face on her twat, too, so she made sure I got her juice all over my face too. It was thrilling, but still, I wanted to learn how to make her feel good and not just rely on sexy moves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idn't know her name, I desired to be the pretty chick that wanted to make her scream. Still, I knew that wouldn't be a good idea, but she tempted me perfectly. As she displayed her sexy self and made me want her more, I wanted to ravag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again and pasted my lips to hers, and our tits came together once again as I sat on her lap. Needless to say, we had connections, letting them strengthen as time passed. I fingered her as we made out, and she felt my butt, so we were more comfort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weird, but oh-so pleasurable too. We even used our tongues on one another, making it even hotter. So, once again, she had me pondering where the roof was, but the journey was its own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ingers slithered into my snatch. "Oh, aren't you a feist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mo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heat on your husband again, you know where to find me," she informed me, before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our name, but I will find you here. I'll shoot you a lusty look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eased me with both her hands and mouth. All I could do was take it with a grain of salt and stay upright. We both proved that we could please and have fun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ve those fingers up there too, bizarre woman, and make me soil the wood so much that the stain will be there forever. You know what I mean, don't you? You're some stranger chick hooks up in saunas, so you've been around the b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once again and pushed those fingers up in there deep. She got me to shake and shed more tears too, but sure enough, she knew their reasons, indeed. She hit the nail right on the head as she eyeballed me even more with the great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on her and made her feel all of my sexy body on hers. So, we judged each other perfectly and even let our pussies touch somewhat too. She let her face go all over my jugs and kept her tongue out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nted to return to eating her out again, I found myself content with kissing her and feeling her sleek flesh. Even if she didn't want to see me again, I was gonna see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emorable moments, she parted her lips. "Maybe cheating is wrong, but fuck it, right? There's a ton of other big tit eye candy out there, so if you want to take your chances with one of them, feel free. I'm not the jealous type, but of course, I come here all the fucking time to decompress. If cheating on that dumbfuck helps you, then give me those lusty eyes," she recommended, before kissing me and getting off me. "And if I were you, I'd take a dip in the pool before you leave," she added, prior to grabbing her towel and blowing me a kiss. "Maybe next time, we don't just do it in the sauna; it's sexy, but to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next time," she mentioned, before opening the door and stroll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et out a deep breath. "Damn, I certainly feel 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