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ennifer, you know we're not allowed to have guys over when our parents aren't home," I protest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zie, don't make me push you out of the way," she made clear, stopping in front of me. "I'm going into my bedroom and gonna have sex with my boyfriend Derek here whether you like it or not. So, save yourself some humiliation and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nnifer, what if you get pregnant? You're only a freshman in college, so you're not ready to be a mo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broke eye contact. "For fuck sake, Kenzie, I'm on the pill, so he's not gonna get me pregnant. Maybe you can't see the appeal of sex even through your nerdy glasses here," she said, yanking them off me. "But trust me, sex feels good," she said, throw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Jennifer, what the hell?" I whined, looking down at the floor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uggled to find the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ennifer," Derek said, before he must have grabbed my glasses. "Here, Kenzie," he added, handing the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and got a clear look at him. "Thank you,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can see, look down at his crotch, and see the johnson he's packing, Kenzie," she offered, rubbing it. "Trust me; when I get it in my mouth, I make him cum a fucking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oa, Jennifer," he griped, pulling his hands up. "You might be a bitch, but dial it back a bit now. She's still your step-sister and deserves som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she's the one whining that I'm technically breaking a rule," she said, turning to him. "Don't you want your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mart-ass, but she's still your only step-sister, and maybe she has her panties in a knot, but still, you should treat her better than you do. I can already tell that she loves and respects you, but you don't return the favor. So, stop being yourself so much, and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turned to me. "I'm sorry, Kenzie. I'll try to be nicer to you in the future, but still, WTF? I'm just trying to get laid here, don't you want to..." she said, before a pause. "Oh, shit," she giggled, angling her head back for a few seconds. "How have I not put this together until just now?" she pondered, prior to peeking at me again. "You've never had a guy in your panties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 again. Even though it was a confession that only those two heard, I felt mortified. So, I had to cover my face with both hands and freeze. My skin cringed, and I nearly felt like cry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suck, step-sis. I'm supposed to be nice about this, but..." she said, before yanking my hands down. "You've never been with anyone before,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cking nineteen and almost twenty, but you've never..." she griped, releasing my hands. "You've got to be kidding me. I thought at least you got fucked too hard once before and just had a bad opinion of sex, but you're confirming that you've never had sex? Not just the tip, a blow job, or a hand job, either? Nothing? You never got any cum on those glasses and had to wash it off,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sick, Jennifer. I've never done it before; who would want that," I cried. "So, what, does that make me a bad person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a break with the tears," she whined, pushing me a bit. "You don't know what you're missing. Maybe that's why you're such a fucking p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said cut the shit, Jennifer," he made clear, pull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on my step-sister now?" she groaned, taking one of my hands. "I'm sorry for being such a tart, step-sis," she apologiz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and felt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gonna be a good step-sister and not give me a look when I take Derek's hand and take him into my bedroom. Then you're not gonna tell either of our parents even though both Derek and I are both consenting adults," she made clear, before taking him into her bedroom. "I love you, step-sis," she stated, prior to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and still felt my nervous system going hayw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just need to have sex, and then I'll understand? I'll just be fi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suddenly heard some moaning. I suddenly pictured them together and surely knew that Derek had one rock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the idea of you two having sex got my underwear wet, step-sis," I mumble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 door and just listened to the faint moaning from the other side. I wasn't sure what exactly they were doing, but his moans painted at least some of the picture. I couldn't help, but lick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somewhat and shook so much that I felt juice escape my panties. So, whether I liked it or not, I got turned on by the idea that my step-sister and her boyfriend were having sex in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peak; they caught my curiosity, and I nearly felt like a rabbit chasing a carrot. Still, I knew it was wrong to listen to whether they were allowed to have sex in there or not. Nevertheless, that didn't stop me from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ennifer, suck that cock just like that," I heard Derek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nd I vibrated nonstop all of a sudden. I didn't know what to make of hearing them, but I knew I liked it. So, I couldn't help, but get closer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ear on the door. 'I think that's slurping sounds, so she's giving him a blow job right now. I guess it feels good, but how would I know? I've never even seen porn, so shu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never even seen the possible sight before, I got horny from picturing them doing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Dang, I shouldn't be listening," I muttered, leaning back. "And I shouldn't like listening either. I should respect her privacy. She might be a wench, but she deserves her privacy, too," I sobbed somewhat,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my bedroom door, but had to glance back at her door again. I couldn't hear anything then, but I still listened to the same moans and slurps in my head. I still felt my pussy leaking out somewhat, so I peeked at the ceiling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k about roadkill, me shitting my panties years ago, or fuck, maybe when I accidentally stabbed myself in my leg with a small knife when I fell. That hurt, but it's not getting me to stop thinking of those two having sex. I think she's on her knees right now with his penis in her mouth. I can't imagine it tastes very good, but he's moaning, so he must like it. Maybe I shouldn't be a prude, as she said. I've never been with a man or seen porn before either,' I thought, before seeing the door again. "Maybe I am a pr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your step-sister doesn't know what she's missing. I hope you like pleasing me at least half as much as I love having my schlong in your mouth. So, keep sucking until you make me cum all over your face, you dirty woman. I know how much you love it,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w," I murmured. "You like that,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seen it happen, but I know his cum comes out of his... dick. Why would she or anyone want something that comes out of there on their face or anywhere on their body? It's just disgusting, but Jennifer likes it. Maybe it's love, or something clicks when you try i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no one answered that question, but they pegged my curiosity, though. I looked at the doorknob and just pictured myself turning it to open the door. I knew I'd never be prepared to see what was on the other side, but yet, they had me still wanting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himpered, shaking my head no. "I can't peep on them; if they caught me, Jennifer would never forgive me. She'd be so mad, might even tell our parents too. I want to see them, though. I've never seen anyone naked before, besides myself. Now I want to see my step-sister and her boyfriend too. I know it's wrong, but I want it anyway. Do I prove I am a prude if I don't look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receive a response, but I felt the answer as I felt terrible. I didn't know if it was that, in fact, good or bad, but it didn't make me want to see them any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ing 'A,' you have the touch, Jennifer," I heard him prai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tears because I felt so good and bad simultaneously. Then I gently grabbed the doorknob and turned it. Yet, even once I did, I failed to open the door. I felt my skin cringe again, knowing I just needed to nudge the door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I whined, letting the doorknob. "Maybe I want to have Derek's thing be my first one, but Jennifer would hate me. She wouldn't want me even liste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that was true, I couldn't just go away. I continued to listen to them have sex, and he indeed enjoyed it, judging by the moans and heavy breathing. So, they essentially had my brain's horny and moral sides duking it out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this was new territory to me, so I couldn't be sure what was gonna win. To push the envelope, I couldn't help, but let my hand into my shorts. I kept it above my panties, but felt them over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gain. "Damn, it's like a monsoon. Will that always happen when I get horny? I've never ever masturbated before because I'm a goody-two-shoes, but I already know it feels good. I want to feel my pussy now," I moaned, prior to letting a few fingers in there. "No, I can't, dang it. If I feel myself, I'll be defiling myself or something. It'll also make it harder to walk away," I said, before pulling my hand out. "That's what I should do; I should be a good step-sister and just let her have sex if she wants to in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uldn't make myself back away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gonna cum now," I heard Derek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yet felt my skin cringe. I found the idea both gross and something I wanted to see. So, I calmly grabbed the doorknob again and cracked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on him. 'Oh, you have a big dick, but that's sick. You're spewing on her face, and it's just... ugh," I whined,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door open and regretted watching him cum. Nevertheless, I still knew he couldn't just keep going, so a few seconds later, I had to peek again. I got to see his wood again, which turned me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my hand into my back into my panties. I had never seen a cock before, but in that context, it was a sight to see. I also glanced at her face a few times, and I managed to become less repulsed with his seed plastered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ust like it, step-sis. I can't imagine why, but then it can't be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was a cumshot, horndog," she branded him, strok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you, mean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sn't that mea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her a kiss, so I saw they had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uddenly peek my way from one second to the next. "Kenzie, what the fuck?" she bitched, com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closed it, but froze. She opened it right back up and shot me the dirtiest look I could imagine after she must've wip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Jennifer," I cried. "Please d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ove to save my life, I just got caught, and I felt my world end. I had no idea if she'd bust me or not, but she didn't say anything for a moment as I cried. I had never felt so embarrassed before in my life, but as soon as she caught me, I felt like she pulled the rug out from un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get in here, Kenzie," she ordered me, yanking me in there with them. "Quit your crying alrea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ennifer, and you too, Derek," I apologized, looking at him cover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TF, Kenzie? I know you were against me having sex with my boyfriend, but you had to watch? Wait, you weren't filming us to tell on us,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Jennifer," I said, pulling out my phone. "Here, look at it; the code is 3473," I confessed, hand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No, that's fine, I believe you," she added, prior to glancing at Derek. "So, you were just curiou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mumbled, swallowing. "I didn't mean to make you mad, though, step-sis. I love you and would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o late, but..." she groaned, before hitting her palm. "You've never had sex or even seen porn, so Derek's pecker is the only one you've ever s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iped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access to the internet, and yet you decide to spy on my boyfriend and me? I'm your step-sister, so would you not have watched if I had my tit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Jennifer. I just knew you were gonna have sex, and I heard him moan, and I just glanc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like what you saw then?" she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 fucking honest with me, okay?" she griped, breaking eye contact. "I'm not gonna tell anyone, so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es, I liked it, except for when he let his stuff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tuff, you mean his cum,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came out of his dick. Don't you think that's disg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sexy, but maybe it's an acquired taste," she said, before grabbing my hand. "Come here, horny lady," she ordered me, tugging m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im up, but he kept his junk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like to see his johnson up close and when it's no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angled my head down and slather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sparked her interest, dude," she mentioned, before yanking his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Derek whined as I feasted my eyes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ood, but for a bad reason, though. I knew I wasn't supposed to be turned on by the sight of his rod. I felt my panties getting wet again, and even some juice went down my legs as well. Derek didn't like it, but he didn't spout off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ice and hard, Kenzie," she added, taking it in both hands. "You've never seen one, but when a guy is turned on, his member stays hard, and you call that 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erection, Jennifer. I don't need a sex les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a hand ou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and feel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oth Derek and I obj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old me not to be a bitch, and she's curious. She even spied on us when I gave you a blow job, so take one for the team, will you? She's just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she grabbed my hand. She escorted it to his pecker, and I gently wrapped my hand around it. My jaw nearly dropped, and I shook around like I was having a seiz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he offered, getting behind me. "Feel it with both hands if you want. I might be your bitchy step-sister, but you're my nerdy one who needs to explore the sexual world. So, lean over and kiss him too. Build up som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plied by smooching my cheek. Then I turned back to him and jotted a bit more. She had already permitted me to kiss him, but even with his dick in my hands, it wasn't so easy. I felt his prick vibrating a bit, but he was c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r butt,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both palms on my butt and brought his face toward mine. "All you gotta do is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cum on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control it, Kenz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just didn't think it was sexy, but I still wanted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little pervy; that's okay," he assur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got my first kiss from a non-family member, and as I had Derek's wood in my hands too. I squeezed his dick a little bit as he kept his lips on mine. He didn't seem to mind, but I felt the corresponding squeeze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rick went on my stomach, but I was wearing my top. Yet, I still felt a bit through it and wanted more. Although, I didn't press my luck and went with the flow. I felt like to be in an oven and had thrills surging throughout my body, but I tried to keep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aving sexy fun is top-notch, isn't i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got a good feel for his rod. Would you like to put it in your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Jennifer," I protested, evicting my hands. "I'm not ready for that; I still think that's na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sty?" she griped, pushing me a bit. "You think me pleasing my boyfriend is na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t's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ing blow jobs is not nasty, Kenzie, and believe it or not, having him or any guy cumming on your face isn't revolting either. It's a sign of affection, and if you're just flat-out turned off by sex, get out," she whined, pushing my hands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it down,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direction, and I let go of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down on your knees in front of him, and pull off his pants and boxers completely. My boyfriend is one horny man, but he'll be good to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as she commanded as well. Once I had Derek half naked, I grabbed his wood again and stroked it ever so slowly. She let me get a real feel for it, but he helped himself to kissing me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my nerdy step-sister, but it is still a crime against nature that you haven't been with anyone," she moaned, pushing herself on me. "How soft are her hands, Der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Jenni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enzie, you've seen and felt his cock; how do you feel about showing off the sexiest assets you have to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erd. Do I have your permission? Neither of us needs you cry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shook my head yes after a few seconds. I didn't know what to expect from them, but I trusted Jennifer and Derek and went with it as I raised my arms. She helped herself to take off my top and undid my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get them off me as well, but I had to bring my arms back and cover myself somewhat. Oddly enough, they just let me be bashful for a moment, but then they both grabbed a hand of mine and pu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nervous as hell, but still horny. No one spoke a word for a couple of minutes, but then she placed her palms on my shoulders and set her chin on my shoulder too. I peeked at her, and she peck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opped to my bra clasp as we maintained eye contact. I knew she wanted me to sign off on her undoing it, so I nodded again and allowed her to undo my bra. I felt like I was naked in Time Square on New Year's Eve, but I got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both of my bosoms and looked down. Even though I gave her the go-ahead to take off my bra, I was still bashful. I kept my eyes on his stomach for a moment as they seemed to wait me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suddenly felt her push herself on me again. "Those are my jugs, Kenzie. You can feel them, and you'll see them too, so why don't you return the favor to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 bit, not because I loved the feel of her knockers, but of her move in general. So, I had to lower my arms and let Derek feast his eyes on my hooters. He calmly brought his hands towards them and waited for me to agree. I did and grabbed onto my his john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you've let a guy get to second base, step-sis. To think, just an hour ago, you were a horny, but a nerdy young woman who never did anything with a guy. Now you've had your first kiss, felt a dick, and had a guy feel you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just took the situation second by second. I felt confident and seemed to be just doing baby steps, but it wasn't clear how patient they'd be with me. Derek grabbed my melons and squeezed them a bi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ifer kept her hands moving on my thighs and continued to push her bare knockers on my back. Still, I wasn't loving it for sexual reasons, but she proved that she did love me. She also helped herself, smooching me all my neck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felt Derek's cock going nuts, so I got a bit of a boost that I was making him feel good then. I already knew the perks of sex, but it was a lot more complicated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Jennifer gently turned me around to her. "I love you, step-sis. Do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sh your boobs on min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not into girls; I don't even want to see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they offend you?" she pondere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re beautiful, but I'm not into chicks," I griped, l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rought my face back to hers and kissed me. "You've never been with a woman either, so how can you be so defensive? You're stunning, and I haven't seen you without those panties on, either. So, open yourself up,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a bit. "Okay, I don't want to, but fine," I whined, feeling her melon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ine as well. "Stand with me, and then Derek is gonna reveal what you're hiding under you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n fact, there's the door, step-sis," she bitched, yanking her hands away. "I was okay with you peeping on us because you were curious, but if you're gonna puss out on us now, then get out now. Derek has plenty of seed to dole out, and if you don't want any of it, then I'll hog it in privacy, got it? If you think getting seed all over you is nasty, then fine, go to the grave thinking that. I'm here being a sweet step-sister offering you the to explore your sexuality going both ways. I thought if you were kinky enough to spy on me giving him head, that you'd be open to at least kissing me. I initiated it before, but I wanted you to do it. I'm not saying I want you to be bisexual, but open. I love you, you love me, and Derek knows when to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a moment, but ultimately rose with her. Derek grabbed my panties on both sides and calmly tugged them down to my feet. I stepped out of them, but didn't cover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bush, step-sis," she observed, checking me out. "How sexy?" she asked, before peeking at me again. "Regardless of what our parents think, I have no obligation to love you, Kenize. I do, though, and I'd hope you'd return the favor because I've been a decent step-sister. In due time, I hope you come busting in here unannounced when Derek is fucking me doggie style, just so you can brag about all the action you just got. Where he came, how much, and just sore your is pussy is then too. Maybe in due time, you'll be sucking some guy's cock right next to me when I suck the life out of Der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get a say in this?" Derek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he griped, before kissing me. "Trust me, once you suck his wood for more than a couple minutes, you won't love the taste, but you'll relish the pride knowing how much he loves it, though. No woman is cock hungry, but you know how guys can be selfish were making our eyes light up when they give us gifts; we do the same thing by letting their schlongs in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o to my hunk, and kiss him. Then get down on your knees and take his dick in your hands. Stroke it and lick your palms too to lube it up a bit too. Then when you're ready, lick the head. Take your time if you need to; I'll extend that to you because I do love you for you, not because I'm supposed t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love you, Jennifer," I stated, before I went to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ather horny still, but more loved then. So, I got down on my knees in front of Derek and snatched his rod again. I couldn't get off the edge to save my life, but I wanted to go ahead with this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a lot to do and see, but they were being nice and letting me go slow. I undoubtedly liked my palms a bit and felt his pecker again to make him go nuts. As I felt him shake some more, I felt that sexual pride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tured Jennifer doing it before, and it still grossed me out a bit, but I was up to bat then, and I wanted to swing. So, after a moment of rubbing his junk, I took a deep breath and leaned down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nnifer came up on my side and placed a hand on my neck. She didn't pressure me, but gave the clear signal to have at it. I let my tongue out, licked the tip of his pecker, and immediately got slightly repul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 gets better,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it again. I got the right response from Derek, which was him shaking. He kept his hands back for the time being, but kept it known he was feeling good. So, I had to open my mouth and at least allow the hea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suck on it and make him want to cum. Trust me; once you get off your training wheels, you'll want to do some of impressive Tony Hawk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a skateboarder,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and keep the moan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essed my head a bit more and gave me confidence. His dick didn't magically taste better, but it made me want to please him more. With Jennifer also pushing herself on me a bit too, I felt good and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s a virgin and had an uphill battle to fight. I had no idea how long his prick was either, but as I couldn't see it then, it felt like a foot long. So, I needed to conquer more of it and push myself to mak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zie, push those lips down further, and you might notice the veins going apeshit,"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make myself look at him yet, but I felt the love from him. I pushed my lips back further and got a gag reflex, but it didn't stop me yet. I wanted to keep going and make him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him to cum on me, but he may be unable to control it. Shit, I hope he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nnifer gave me something else: her pushing her fingers into my slit. "You're quite the sexy lady, don't let your brain think your glasses make you look less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ught against the pain and pleasure she gave me then. I tried to keep my lips moving somewhat on Derek's wood, but I had to deal with Jennifer,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Derek, and give her mor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and he followed her order. That way, he let his cock dangle a bit more, and I could get closer to him as well. So, I grabbed his schlong again and stroked it as I peeked at him. He didn't say a word, but Jennifer pressed her tits on my back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feel me up too. "Yes, take it back into your mouth and wait for him to nuts. Trust me; there's no feeling better than making a guy feel so good that he needs to pop. That's why I love him cumming on me because I don't take it for granted. I can see how you're grossed out by it, but still, it's the sincerest sign of affection, so take it and run with it. Don't worry; if he gets your glasses, we can clea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with one eye and raised my eyebrow. I didn't stop for a second and kept sucking on Derek's cock. I still didn't go too far down and tried to stay clear from gagging again. I still knew I'd have plenty of time to learn, but I even wanted to push myself. Jennifer stayed behind me and fondled my tits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also let her hand drop down to my pussy too. "Oh, it's wet, Kenzie, so you must be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respond and kept going on him. They both kept both of their hands moving ever so slowly, but on different parts of my body. Although, Jennifer was much more fierc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my cherry and made me cum even more too. Surely enough, she swayed me to go further with her boyfriend than him. She couldn't resist the urge to smooch me all over my shoulders and ne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e, johnsons may not taste all that well, but you're learning to love it, aren't you? Would you let any other woman on the planet stick her fingers into your snatch? No, but you love me and trust me. So, trust me, and let him shoot your boobs. I'll clean up the mess for you, I promise. So, push those lips back and fight the urge to gag. You'll have to go slowly, but get more and more of it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enzie," he moaned, pressuring my head. "Suck just like that; damn, you have soft lips. Now look up at me and create some intimacy too. It's awesome, so keep going and get the taste of my dick trapped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placed my hands at the base of his wood. I held it slightly tight as he seemed to shake a little too much. Still, all bets were off on what he'd do, but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etting sweaty and worked up too, Derek. You must be having quite the effect on her now. She loves a big dick, but I guess that means we're rigging the system, but who car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Jennifer. Damn, your step-sister is a chatterbox, Kenize," he let out,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lucky I love you, fucker," she branded him, before pecking my cheek. "Peek at m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as she smooched my cheek a few more times. All the while, she kept her body on mine and made me feel it for all it was worth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can always just get a dildo if you want to practice before you suck another re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eleased his wood. "I like that, but you're giving me full access to Dere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onight, yes, under the condition that you do let him shoot your tits. There's absolutely no wiggle room on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love you," she made clear, hugging me. "Remember, that's saying something because I'm not obligated to love you. Even if you were into chicks and wanted to practice on me, I'd make it happen for you," she told me, before leaning back. "I'd hope you'd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to him, so I rose to him. "You better hold onto her," I recommended, before kissing him while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he helped himself to my butt. So, once again, I felt loved and quite horny too. As time went on, his fingers made their way to my lips back there and moved them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me to rattle and part my lips. "You're thinking about fucking me now,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now," I made clear, dropping back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took his dick back into my mouth, and Jennifer pressed herself on me too. "Oh, yes, there's that sexy fox. Let her out and at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repped to push my lips back on his rod. That got him to press his hands on my head even more and let out moans like he was about to die from pleasure. I closed my eyes and focused on myself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emembered how I saw Jennifer doing it before and ran with it then. I even just kept my hands on my legs and solely relied on my mouth. I got a little cocky by then and, once again,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enzie, you did have some sexy persona buried; even if you never let her loose before, she's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tease her, dude; she wants that seed all over her boobs. Don't get her glasses; we'll work up to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she didn't fight it. I couldn't even focus too much on that. Then after my reaction, I focused myself the best I could and sucked as much of his pecker into my mouth. I proved to myself I could push myself, but I still had my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gged a tad from time to time, but still, them both rubbing different parts of my body, I had a big passion driving me hard. So, I didn't know what to do with all of it except to take it out on him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making slurping sounds now, Derek, so she's got it all lubed up and getting feistier too. You better have that load ready because she wants it. She's getting impatient too, so don't make her wait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it's time, Kenzie," he moaned, gently pushing my hea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the sick feelings again, but I still brought my moneymakers towards his dick. I didn't say anything, but the message was clear. I didn't know what to expect, but I did it for both of their benefit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his seed come blasting out up close. It splashed down on them, and I felt those bad feelings yet again, but I still went with it. He plastered my rack with five different shots and doled them out as he saw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and took it with a grain of salt and more, all to expand my sexual horizons, which were nearly closed when I first opened her bedroom door. It all landed down hot, but cooled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got you good, step-sis," Jennifer mentioned, turning me to her. "He must really like you," she mentioned, feeling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I hope you're no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Nah, I'm happy for you, but remember there is another hole you need to have a dick in, though," she reminded me, feeling my puss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