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man, what the hell was going on last night? Granted, we were both a little buzzed still, we both know what we saw and what they were doing too," I said, coming to his desk. "Can it really be that cut and d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f I know, man, but how do we bring it up to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tart by asking what they did last night because we just happened to go back to your place. Could they want to be new moms again so badly that they both hooked up with their sons' best friends? If that is accurate, they truly must really want new babies. Granted, they have their new grandchildren, but that only triggered their wants. Their seeds for this probably just finally bloomed after all the time they'd spent with their grandki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id theory, should we just tell them that, or maybe just ask them if they ever thought about being new mom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if that backfires? Do we want to be new dads again? Are we going back to changing diapers full time? Little London and Sandra have their own parents for that now, but we'd have the responsibility of the new babies though if we get them pregnant. It wouldn't be fair to tease them, and we know it would be, considering we saw them have sex with each other's sons. Maybe they turned in that right too when they ch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t's valid, but we can't stay silent. In the end, this is a Dexter-like secret, so it's big, to say the least. What went through their heads, and Keisha and Gia's heads too? We have to know our sons were just horny and loving too, but we have to know their wives were the ringleaders here. I can't imagine our wives cooking up this plan alone because our daughters-in-law have definitely embraced having moms. Neither of them has had mother figures up until them, and our wives have treated them better than biological daughters, even before they just decided to give away the rings we proposed to them with to Keisha and Gia. Not that either of us is upset with that,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confirming that everyone, but us knew this is going on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could have planned it last night, because they knew they'd be alone, so why not,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ebating with you, Will, I'm trying to find the best solution of what to do considering all the facts. I don't think it's going to do any good to dissect the situation; we just know they did it. When it comes down to it, we know they didn't want to come to us about it, and that's where we're a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let's not forget they got the better of us too, considering we both had to whip out our dicks and jack off to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re I thought that it was just implied that we wouldn't even mention tha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obviously that also proves that we can't be that mad at them. Maybe it was because our wives caught us off guard, and they displayed this odd, but hot scene for us. Did my daughter-in-law get intimate with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sucked m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and your daughter-in-law has quite the body. Her MILF boobs are coming in quite nicely. Is it fair to say you think the same of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close my eyes and envision Gia naked as I saw her the previous night. I stayed silent and sucked my lips into mouth too. He did utter a word, and I could only guess that he had a thing for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does the male mind make a woman seem so much hotter just because she's a MILF now,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you, Will, but I'm guessing we both noticed each other's daughters-in-law's nice figures, and maybe we do have crushes now. That could solely be because of our wives to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w come to think of it, do you think this isn't the first time they've done it though? I mean, really, our wives frequently visited our sons in college, again, even before Gia and Keisha came into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imply that the young ladies would forgive their adul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o knows about them? They could be kinky wenches for all we know; we're not around when they're intimate with our sons. They could get off on that kind of thing; we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think we're discussing the wrong thing here. We need to figure out how to go about this; we can't just let it slide. We need to hear London and Sandra out obviously, but more importantly, have a serious discussion if we'd be willing to be new fathers again, especially when we're already living under roofs with our young grandchildren. Would you consider it, even for one second,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is hands wen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eem just as clueless as me, but considering how neglectful we were before we found out Gia and Kiesha were with child, we might owe i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sound like you're clueless now, Josh. You might just be onto something, but that's a big payback though. We struck gold with our jobs, so we've been able to pay for our sons' college, even though they dropped out, but still, we're better off financi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t the cost of our marriages taking quite the hits. I know my sex life with London has gone down the toilet, so it could also be that our wives needed to get laid too," I said before a pause. "You know what, fuck it, I'm just going to tell her I want another k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can we both agree that we're probably just heading that way, or getting divorced? We both know for sure they cheated once, so what's the most likely endga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both hands on his face and kept them there for a moment. I couldn't help, but keep my eyes on him as the idea washed over him. I couldn't be completely confident about it either, but I had to think a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dropping his hands. "I don't have any better ideas; you still suck though. Maybe we're both to blame as we have the same problem,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s a hot idea: how about we invite them here to the office, and do it here? Knock them up and make them happy with a promise that we'll pay even more attention to our new kids? We've already learned to prioritize our time a lot better with our grandkids,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our wives in front of each o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now we have crushes on each other's daughters-in-law, and now we need to bury them. We can do that by creating new memories of how we got our wives pregnant, right here in the office in front of each other. Are you afraid you'll have a crush on London when all i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ude. You're right: fuck it, let's do it, but let's try not to look at each o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would go without saying, my friend," I laughed, bringing out my phone and dialing London's number. "Hey, babe, Will and I were just wondering if you'd like to come by the office for a few minutes, we just have something we'd like to talk to you about in person. We both have a few other people living in both of our houses, so could you and Sandra make a quick trip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 guess, what's this about,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nothing bad, we'd just like to cha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I failed to hear any words back from her, but I still heard her breathing somewhat heavi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ude, you have your eyebrows up there?" Will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seems uneasy,"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So, how about we go out to dinner afterward, just the four of us? Could you two pry yourselves away from your grandkids for just a few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 guess, as you're certain this isn't going to be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thing wrong, London, you sound unhi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I don't think Sandra or I can remember the last time all four of us went out to dinner by your suggestio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no time like the present, and obviously we're overdue. So, let's just have some good times tonight, and we can leave right from the office, what do you tw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hear anything back for a moment, and then Will closed the gap between us. "I think they're feeling guilty, what other explanation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think I definitely caught her off guard. I heard it in her voice, and it seemed difficult for her to put sentenc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ybe we shouldn't do it then, Josh. If they're feeling like shit, how can this not go bad? This could backfire, and shit could hit the fan, we do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ude, we still can't just let them off the hook for cheating. We have to say something, don't you think? Don't let them talk you out of this; just stand your ground with me. Our wives want babies now and have gone to each other's sons to get them. Buck up," I ordered him, hitt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certainly see his emotional discomfort, but I yet I still went for it though. "So, are we on then,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osh, whatever, we'll be there in an hour,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fine, babe," I replied before moving the phone away. "What the fuck? We're married, but she seemed to treat that like a chore. As if she's doing me a pain in the ass favor. Maybe it is that cut and dry: they're feeling guilty about cheating. Now we're asking them to come here and go out to dinner, maybe that's just too much for them. I still think we should confront them, but maybe do it extra nicel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man, maybe this is bigger than we think. There could be a long history of this kind of thing; we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might be my best friend, but shut the fuck up already. We decided we're doing this; we don't need to go over the pros and cons, we just need to go about this sweetly for their benefit. Maybe this will be an uphill battle, but we have to do it. Stand our ground. Maybe they gave those rings away to Gia and Keisha, but we put them on their fingers, and both said yes to marriage. So, they need to uphold that binding contract. Maybe our work has made us unavailable a bit in the past, but we never cheated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hut the fuck up, and you can do the same. Let's just quit talking, and get this over with,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olonoscopy, so don't treat this a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nother word out of him, but nevertheless, he didn't protest either. We just worked at our desks, but we absolutely didn't have anything else on our minds though. He knew I was right, and I stuck to my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cheated, but we still love them, and they love us too. I can't imagine this truly being dealbreakers from both of us. I mean, they didn't hook up with random strangers, they went to someone close to them already, so how upset could we even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also couldn't resist, but to think of Gia rocking body though. We failed to look at each other, but I was confident we both had to think of each other's daughters-in-law as we waited for our wives to walk through ou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a's jugs were definitely erection worthy, there is no doubt about that. Maybe we could work out some deal so we could bone each other's daughters-in-law. I know you'd love to get your hands on Keisha, wouldn't you, Will? There is no shame in admitting it, I'd love to have Gia down on her knees in front of me, so just scream it from the rooftops," I laughed silently before a gap. "I want to pull out my rod and yank it, but I can't right now. Will is already on edge, I don't need to push him off it, but I am sweating my ass off just thinking about getting with Gia, or fuck, even Keisha. Maybe I'm a sick bastard for even thinking that, because she is my daughter-in-law, but I know she is a feisty one. Keisha is Joe's age, but still, I'd fuck her if I got the chance. I still have to wonder if she was the one in the shower as I caught Joe in an awkward moment that one day. Maybe, maybe not, I definitely gave Joe that 'dog' gene. I wonder how long London knew he saw Keisha before I met her. She visited him in college every five minutes. Crap, stop thinking of your daughter-in-law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ver there thinking about Gia,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Kiesha hasn't crossed your mind,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not confirm or den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weird if we just fantasized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ron, its extra taboo for you to think of Gia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eird, but a little hot too, but I met with each other's daughters-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yes, Josh. We saw them once and had our pleasure time too, and we should probably leave it a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ullshit, Will," I whined, coming towards him. "We know our wives cheated, so what's a little harmless fantasi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to get me to admit I want to plow Ke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even Gia if you got the chance?" I pondered, stopping at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n, that's out there, but still wrong. You thinking about Gia in that way would be wrong, but your own daughter-in-law? That's taboo, and mes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dge me, or hide your perverted side. You watched and jacked off to my son and daughter-in-law as they were with your wife. Get off your high h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udging you, but have you to know that's too far. Keisha is the mother of your grandchild, and obviously, we'd both have to be blind not to notice their moneymakers, but still, we can't go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for a moment and broke eye contact. "So, you can say with absolute certainty if either of those young ladies made it clear you'd get laid, and no one would find out, you'd still turn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 both of them, Josh. Regardless of how horny you get, you can't go there. Put a chastity belt on that subject, dude. As soon as you shoot your load, you'd just see them in a whole new light again, and you'd feel terr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still the buzz killer of the two of us. How the hell you let yourself get horny enough to masturbate to them,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This never leaves this offic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ight be interested in exploring my feelings towards Keisha at least. She's not in my family even remo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eally, we're like one big family. We're best friends, our sons and wives are too, and then you add Gia and Keisha to the eq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ever, you got your confession, now drop it and get ready for our wives to walk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feel better now?" I asked, strolling back to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wives aren't here yet, so shove that stick back up your ass when they get here," I proposed before a pause. "Fuck you too, Will,"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eeked at our door as we heard it open. Neither of our wives spoke, but they both had worried looks on their faces as they both made their ways to their husbands' desks. They both kissed us and just stood in front of us in silen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and I had to peek at each other a few times, and I knew my fists began clenching a bit. 'Shit, I was feeling strong seeing the obstacle in the distance, but now, I'm cri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wo want to talk about, Will?" Sandra asked with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and I peeked at them as Will bit down on his bottom lip. Even after twenty seconds, he failed to speak, and I couldn't utter a word either. Although, I had to peek right at his face, and I got the fing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either of you going to say a word? You called us over for a reason, so one of you needs to spit it out. We both have grandchildren we'd like to spend time with if we're here for no reason," Londo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shaking and clenching your fists, so what the hell is going on here? We both need answers, so come on already," Sandra added, waving her hands look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gain and closed my eyes for a few seconds. "Will and I just wanted to ask you something simple: did either of you have any idea of what to do on our anniversa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rossed their arms. "Are you serious, you oddly request our presence here, and want to go out to dinner just to ask us what we want to for our anniversaries?"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urs is next month, dear," Will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our anniversary is in six months, and Josh, your anniversary is in eight months. You two are lying, and now we're getting more than concerned. So, what's going on here? Are you two cheating on us, is that why you call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and I backed up, and I knew we both had our eyebrows rai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cheating on you two, we never would," Will made clear, getting up out of his chair. "Really, that's what came to mind? You think we'r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both covered their mouths with one hand and failed to speak. I had to come out from behind my desk as well, and get close to my wife as well. We both surely knew we weren't about to do something terrible to them, but they did kind of insult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those words, it gave us more confidence to stand our ground. We just stayed in front of them for a moment looking at them, but they kept their eyes on our feet though. It just seemed like a game of chic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if they think w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calmly moved my hands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ndon objected, bac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hink I was going to hit you,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the fuck, Josh?" she cried. "Are you two on crack? Do you even remember asking us to come over to you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again, but Will calmly let his hands come towards Sandra's hands. "Well," he said, taking them. "What do you two think about having another ba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andra questioned, yanking her hands. "You can't be serious; you want to get us pregnan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ded, taking London's hands in mine. "We have little London, and they have little Sandra. Maybe we all just have baby fever now, who knows, but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ready for the diaper changing, late-night feedings, and all that other crap?"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 two want it, Sandra. We want to give you both something consideringly big, we've both neglected you two, and now we're just aiming to please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just came about today or recently?" Lond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when it came up, Londo?," I groaned, backing away. "We've both seen you two with our grandkids, and we can tell that you'd both love to push another one out. Even if you're both in your forties and they'd be younger than their nieces, we both just know you'd love it. Don't fight us, and tell us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not clear why. Why the fuck are you proposing this now? We both had brought up the idea of having another baby months before you two started working here. You both willingly let yourselves drown here, and let us drift too. If it wasn't for our sons, we very well could have gotten divorced. Now, you two are going to what, quit?"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hun," Will told her. "We want to make things up to you two, simple as that. Maybe we could have split up if it wasn't for Pete, but we're still married, and..." he got out, clenching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Will? Come on, spit it out. First, it was our anniversaries, and then you just want to knock us up, but there is definitely some other element that is pulling your strings," Sandra laid out, placing her hands on her hips. "You can't just out of the blue decide you want another baby. It can't be that cut and dried just because of our grandkids. It definitely goes back to something bad you two did to make up for this, and we don't mean the neglect from you both working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are you both poking the bear?" I bitched, stomping my feet. "We've been faithful to you two, and now we want to give you both new life, and it could certainly relight the spark in our marriages. Gia and Keisha seemingly got pregnant close together and gave birth just days apart. If you two get knocked up close together, then it might be even cooler,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till want to do it over for the wrong reasons. You don't want to have the baby; you're just scared now, you want to give us what we want to ensure you don't lose us. You've clearly chosen your careers over us, and we've both had enough. I'm speaking for Sandra, but she's in the same boat as me. So, we went to each other's sons and tried to get pregnant. Evidently, you two know about it, what are the fucking odds you'd bring this up the very nex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two just wanted to screw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no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ur misdeeds are not just wrong, but deceitful too. The one thing that remains is that Keisha, Gia, Pete, Joe, Sandra, and I have spent a hell of a lot more time together in the time since we met those two beautiful ladies than you two have spent with your wives. Maybe you've taken some time off now you have grandkids, but don't think you can just say 'I'll be your hero now,' Josh. We've spent a lot of time with little London and Sandra, and if we thought for one second that either of you would get us pregnant, we would have come to you," London 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ame time, we've become so much closer to each other's kids and wives too," Sandra added, stepping forward. "Face it, you two just bailed on us on our marriages, and time didn't just freeze during that time. London and I got closer, as did we to our sons and each other's sons, even before Keisha and Gia showed up and got with them. We all had great parties going on, but you two kind of invited yourselves back in when they both got pregnant. That makes you good fathers, but you still screwed us over and just decided to step back in after a long hiatus," Sandra l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ust saying, 'no, you fucked up in the past, so you're S.O.L. now,' ladies?"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are, you two probably should have knocked us up a long time ago, but we both think you two just passed on it a long time ago. Maybe London and I were friends four years ago, but the fact remains, we're in the same b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an official, 'no,' coming from both of you?"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and I bit down on our bottom lips and just allowed our eyes to glaze over them like we were lions, and they were two big and meaty bones that could talk, which were denying us acces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osh and I really don't like being told, 'no,' ladies," Will made clear, closing the gap between him and Sandra. "Guess what, Sandra, you're still my wife, and nothing short of divorce papers are going to change that. Even then, be ready for a fight," he warned her before placing his palms on her head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suit and went to London. She couldn't look at my face, but I saw her beautiful facial features, and just wrapped my arms around her. She did the same after a moment, but no words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too as we both heard the kissing sounds coming from Will and Sandra also. I surely didn't know what the real game was, but I think both Will and I just went with it at that moment to see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hard, Jo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sponded, lowering my hands to her butt. "May I put it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ing to take me out to dinn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up to you," I made clear, moving my hands to her skir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inded me I'm still your wif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ondon," I whispered before undo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off her, and then I couldn't resist getting her top off as well. "Oh, you're beautiful, London, that pink silk bra and panty set is breathtaking on you," I praised her, checking out her body. "And you're a grandma too, sign yourself up for granny porn, we have little London to help supp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jab at me for cheating, jackass?" she asked,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fight you two, just makeup already," Will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is making Will's wood extra stiff now. Do you need me to suck yours too, Josh?" she pondered, wrapping her hands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bringing my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bra, but closed my eyes. She failed to speak to that, and then I lowered myself to my knees as well. I blindly grabbed onto underwear as well and brought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I had her naked, I stood up and opened my eyes. "Wow, well, think you can't get drunk on nudity, because you'd have me wast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get metaphorically buzzed together," she suggested, getting my suit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n't lost your touch, Sandra, suck that cock right in front of our friends, you horny GILF," Will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wife had me naked, she took my dick in one hand and placed the other on my head. "Fine, we cheated," she admitted, pushing my head on her tit. "Then please us now, bast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arlot," I made clear, taking her righ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laced my palms on each side of her tit and held it tight. So we had a little foreplay action going on before our dicks sought shelter inside our wive's twats. I was all, but positive that we'd do it and make damn sure we impregnat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either Will or I were in a hurry to get our cocks in their twats. For the time being, I got reacquainted with my wife's jugs, and Will enjoyed Sandra's mouth on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mention, I don't know how long I can hold out from cumming, Sandra, but keep sucking that schlong as hard as you can, but get ready for me to shoot it inside you though. I'll knock you up now, just you watch," Will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nodded, but then I closed my eyes and focused on London's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torboat those titties like its the last thing you do now. I can still feel your dick pumping, so get your load roaring, because I'll need it for my pussy, you fucker," she brand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ponded by bringing my face to her left boob and taking the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lost your touch, Josh. It just proves yet again: you two are the morons here, we would have been having a lot of sex in the past couple years, but no, you wanted to work here: just designing buildings. Yeah, that's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any response from us because we were too busy to care. It seemed like we were reawakened by our wive's and we loved it. We surely didn't know just how well it would all go right then,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London's big nipples and made her jiggle quite a bit too. I made sure not to bite on her nipple, but she surely made me come close though. Then I snatched her other tit and held them both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t discriminate one melon and not the other, they're both from a grandma, so enjo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brought my face to hers. I failed to speak and just kissed my wife. I didn't think anything needed to be said, so I went to her other bosom. We kept our eyes together as thrilled her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she rattled and tried to keep herself upright. I didn't hold her and solely carried her jugs. I just watched the results to see how much she could take without going insane. It seemed like a sport once we got back into the swing of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I have missed this, and I just wonder how your cock will feel back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find out, shall we?" I pondered before clearing off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uck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they're our best friends. Why? Are you afraid to see Sandra's nude body?" I asked before a small gap. "Why are you two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andra giggled. "If you two are going to fuck us, then fuck us," she implored, pushing the stuff off Will'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did the same and lay down on my desk. She invited me to make sweet love to her. I surely didn't turn her down and got on top of her. I reached down to my wood, and aligned it up with her muff, but failed to push it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er. "I'm sorry, you deserve better, like what Keisha and Joe have. They were only together for a year before we found out Keisha was pregnant, and they're making it work perfectly. They were definitely into doing it with Sandra, so they have a rock-solid marriage, and I'm sorry if I've allowed ours to become soft. I'll make up for it, I swear, starting with this," I said before pushing i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let you work your way back into a hard marriage," she moaned, placing her palms on my shoulders. "Now shove that dick in there deep, and let your babymaker off its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told her, grabbing her thighs and rising somewhat. "Now I'm going to make those boobs quake along with my desk. Now, pay attention to me, and not Will pounding his wife from behind on his desk," I explained, starting to thrus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ose words out there, she still needed to glance at them to see if for herself. "Oh, yes, you're making your wife's knockers dangle quite a bit over there, Will,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but I moved her face back to mine. "Hey, your husband is pleasing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and feel my hoot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dly did that as I kept my member moving ever so slowly. I surely had to bite down on my bottom lip and try to contain myself, so I didn't cum too soon. I wanted to give her my seed, but also wanted to make love appropriately tim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keep my eyes on her, but I felt her juice all over my schlong, it seemed to change the game. We had invited them to confront them and be the aggressive ones, but that quickly went down the tubes, and it got even worse we started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gave it my all to ensure I did, in fact, make up for lost time. I needed to prove to her that I always loved her and wanted to continue our marriage. So I fucked her as hard as I could for as long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re just screwing your wife, look at me as you do it, jerkoff," London branded me, opening my eyes. "You don't get to neglect me for so long and then not even look into my eyes. They're blu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but we've run into a rough patch, so work with me," I warned her, squeezing her melons. "Don't make me punis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 it anyway, Josh. We've both been quite naughty, so you need to teach us both lessons,"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e will, Sandra, now make my best friend shoot his load deep insid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everyone be quiet, so its more intimate," Will whined, fucking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kept our cocks moving in and out of our wive's slits and stayed quiet the most we could. Although we were reigniting our passion, so all bets were off. I felt my member going nuts, and with passing thrust, I seemed to be going even more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fucking my wife in our office as Will did the same with his, but yet there I was, making love to London. I also tried squirting as much of my semen into her as possible. All the while, I did, in fact, look at her to keep it intimat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aned down to her kiss her numerous times, so I did make her feel good with both my schlong and lips. I surely didn't know what her roof was exactly, but I wanted to go all out for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look at my shaking melons, you married me, you're allowed. If it makes your load that much bigger than do it,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m sweating my ass off, all for you. Maybe that other young man can get the job done, but so can I, woman. I'll make damn sure I shoot a bathtub load inside your womb, and I'll make damn sure little London has an aunt or uncle that younger than her. Come hell or high water; I'll make you happy,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dd to that, and I still couldn't resist the urge to leer at her shaking knockers when I wasn't kissing her. I felt her pussy working the magic on my cock like nothing I ever felt before, and I fought like hell not to cum too, but it was nearly a pointless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reveled in the battle though. We installed a lot of bumps in the road, but it surely seemed to make us better lovers though. We fucked each other's brains and minds out like destructive fu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horny man, you're making the desk come off the legs now. Don't make it tip o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even if I do, I'll still sticking it to you on the floor. We have the cushy carpet down there,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ts kinkier on your desk, douche bag," she made clear before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London," I mutter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inside me, Josh, don't tease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Pete got you pregnant already, I'll be your new baby dadd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swatting my butt again. "That does mean you'll have to leave this office more often though, Josh. I hope you're willing to bail on drawing because I'm going to need a lot of help with a newb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wouldn't be on top of you ready pop inside you if I weren't in it with you, woman," I moaned before grabbed her melons. "And these will get bigger too. I definitely noticed that Keisha's got even bigger, so Joe got his 'big boob' taste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oticed Keisha's breasts have engor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Yes, I'm sorry, I didn't mean anything by i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want to tell me I'm your wife, then keep your eyes on my bosoms, not your daughter-in-la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have sex with her, Josh? Do you desire to do it with the mother of Littl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you swallowed and broke eye contact. You want to bone, Keisha,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nd I suddenly just lost control of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cumming inside me now, Josh," she moaned, arching her head back. "Yes, twitch, and push that cock furth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it, I've missed this too, you're still intoxicating, London," I moaned, letting my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butt the whole time and made sure not to let her nails dig into it. We couldn't look at each other, but w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ah, Will, I feel your cum oozing inside me now, so don't shortchange me. I want it all, so give it to me," we heard Sandr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ords got out there too, but it didn't distract us. I couldn't be sure how much I let out in her, but I knew I had an excellent chance to get her pregnant. Although, I wasn't about to stop fucking my wife after I couldn't let out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ur eyes met again, and we stared. I could see the love, but I still surely remembered that she cheated, but I still had love flowing out of my eyes and mouth too. We didn't speak, but kissed each other afte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what you did, but I'm trying my best to put myself in your shoes and think of what you might b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osh, I won'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is it fair to say that Joe and Pete want a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ew we wanted to give them one, so they put it ou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not going to gr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Will pondered, walk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cover yourself, man, I don't want to see that," I objected, putting my hand up to him. "Don't grin at tha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you don't need to worry about us doing it again, we won't. Sandra and I just really wanted to be mom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Sandra added. "Maybe we should've come to you two about this, but rest assured, it was a one-time thing, and if any of the four of them didn't want it, we wouldn't have gone through with it. Little London and Sandra have just had a major effect on u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do you two want to go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 London replied, lying back down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 could just have some time tonight in the privacy of our bedrooms, and where we have our comfortable beds. Does that sound good, ladies?" Wil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we should get going then. You two have some work to get done, so we'll see you at home then," Sandra mentioned as they both slipped into thei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get dressed as we remained undressed towards my desk. I made sure to keep my eyes off Will, but I was sure we were both jerk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see you later, and don't bother buying condoms; I guess we won't need them," London said as they head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e you two later then," Will added as the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e," they both said as the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door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h, is it just me, or was that not as satisfying as I thought it would be?" I ask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but I think we'd need to be looking to bring out the 'D' word a lot more for it to be more satisfying, dude. Although, we fucked them, somewhat short and sweet. We both let our seed inside them, but I did notice that both didn't seem very enthused though. What if there is something else going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that's all that makes sense, we're missing at least one piece of the puzzle here. Maybe it'll reveal a lot or nothing much at all, but there's definitel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propose, just keep an eye out for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dude, but damn, London had a hot GILF body,"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attacked him, slapp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checked out Sandra,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the fuck up," I ordered him, turning to my clothes. "Let's get dressed and finish our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not fucking believe they saw us, shit," I whined, hitting the wall. "Our husbands are fucking onto us now, London, what are we suppos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they bought that the situation was a standalone act," London consoled me, grabbing my arms. "We'll just explain the situation to our sons, that's all. It's not like they're going to want to break up with us. They've known we've been married this whole time, and we really needed to keep them off our scent. We got an odd bump in the road here, but still, you can't let yourself go nuts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a single doubt that our boys will get upse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Our sons love us more than they could possibly tell us. I think we're golden, and something else: I really think our husbands want to have sex with Keisha and Gia. I saw the look on Josh's face when the idea came up, but of course, he denied it. I wonder if there's something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seriously ask our sons to lend out their wives for what exactly, to even out the moral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know, Sandra, I just think that you're overthinking this. Because of us, our sons made their moves on Gia and Keisha, they took our rings to give to them, and that made them happy that they became with child before our boys even proposed. I think you need to glance over the whole pictu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ondon, I can't lose my son though. I'll die if I do," she made clear, wiping he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verdramatic, woman, now let's go tell them right away. So, we won't be hiding anything, and it'll be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placing her hands on my shoulders. "I love you, London,"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sbo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re both bisexual, hussy," I corrected before I started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ivulge that if our husbands, if, they catch us again, alright?" she asked, stroll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