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got in the hot tub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do it, Sabrina?" I asked, getting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what, Gill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next to her and kissed her cheek. "You know damn well what, I told you I'd eat your pussy if you revealed that you did it. Please tell me you gave your stepson a blow job. I swear I'll live up to my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back and forth and bit her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ives you away, you did it, didn't you?"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look at me and crossed her arms. I couldn't help, but to laugh a bit. I did my best not to gloat, but it came out somewhat. I slowly moved back to the other side of the hot tub, but my eyes didn't part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her head calmly slant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tell anyone, Gillian," she pleaded, lea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brina, I'm your best friend, I would never betray your confidence, even on something this hot," I let her know before I smooched her cheek. "Holy shit, you aren't screwing with me, are you? I will slap the crap out of you if you are. Tell me it actually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up and hit her palm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just gonna have a bunch of follow up questions,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have a few, but I still need to hear the words though. Just say, utter, whisper, or however you want to confes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and got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llian, I gave Gabe two blow jobs yesterday," she muttered before she sa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cheesed more then than I had ever done before in my life. My right-hand calmly made the trip down into my bikini bottom, and I felt my pussy. Even as I was in the hot tub, I knew my juice was l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re on Sabrina, but I wasn't paying any attention to her. We both just sat there in silence for a moment, and I pleasured myself ever so nonchalantly. I was positive she knew I was doing it, but I still tried not to make it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did you say you gave Gabe two blow jobs,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failing to look at me. "And I did it na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let him see you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at was just a last minute idea. Gabe shot his load once on my bosoms, and then again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giggled, hitting the water. "You let him drench you in his seed too? Damn, woman, and you needed my advice to do it? No, you were already planning on doing it, weren't you? You were, you dirty woman," I branded her before I blew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ar to me you won't let a single person know, Gillian," she demanded, gawking at me and grabbing onto my bikini straps. "If anyone gets wind of this, I'll lose Gabe and his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Sabrina, but this is just huge. I mean I've always noticed that two have had a good relationship, despite that you thought you should be closer. You asked me for my thoughts on him asking for oral sex, and then you delivered. Call me crazy, but that is a giant piece of inform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re you condemn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the opposite, haven't you been listening to my voice and watching my actions? Does it sound or look like I'm condemning you? Damn, as the horny bitch I am, I praise you, Sabrina," I laughed, coming towards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sitting next to her again. "You were looking for a great birthday gift, you got it, and let Gabe have it. Even though it was taboo and it meant cheating on Dan, you still did it. You should feel joy for that, and I know you have to feel closer to him now. I don't see how you c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leaned back. Neither of us said a word for a couple of minutes, but I wrapped my arms around her. I held her, and she eventually returned the favor. We baked in the summer sun again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mooth skin on mine, and we stayed silent. I couldn't help, but to keep smiling and think about her giving Gabe head. I snickered somewhat, but she didn't say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dually leaned up off her, and we looked at each other.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hen I brought my lips to hers. "This takes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placed our hands on one another's arms and made out for a moment. Our tongues touched a few times, but neither came into one another's mouth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slowly parted from hers. "Too bad we never went further than kissing, but I'm pretty sure you are gonna decline my offer,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fraid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off her and sat next to her. "Are you gonna see Gab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if he isn't in a serious relationship on his next birthday. I felt the love with him, don't get me wrong, but I'm still with his dad. I can't cheat on Dan again, I got closer to Gabe, and that's all that mat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the other side again. "So, you'll never allow your step son's wood to take a dip inside your pussy? Not even once? We both know you are curious, so why not? Other than cheating, what is there to feel bad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 that simple, what if he falls for me? Even if we did just fool around now and then, what if something else happened? Like he gets me pregnant? How am I supposed to explain that, just tell Dan I che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inking way too far ahead, babe. Just bring it up to Gabe that you might be interested, and once he says yes, make it a one-time thing if you'd want. Let him make love to you, or do it doggie style. Fuck, do both of those and ride him cowgirl style. Go through a box of condoms if you like. Once you have sex with him, I'm sure you'll be even closer and then you are good. We both know he'd love to get you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d be okay with just giving him head. I don't think I can do that again, Gill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my shoulders. "Then don't, I guess. I stand by my first statement, I've never steered you wrong. If you are just too uncomfortable or think the pleasure just wouldn't be worth it, then don't go through with it. Leave the subject alone and take pride in the fact that you gave Gabe two BJ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again, and we smiled at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ask, how big was 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g, to say the least. Gabe is only seventeen, but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you fit the whole thing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how to deep throat, Gillian," she giggled, splashing the water. "I told you I could, back in the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jiggled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something else you wanted to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kept my eyes away from hers for a moment. Even as I felt uncomfortable, I couldn't stop smiling al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failed to speak up for over a minute, she came towards me. "What's on your mind, Gillian? You already know what I did with Gabe, s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Would you mind if I asked Gab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out on a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 answered, slanting my head down. "Maybe it'd end with us in bed. Or, we just skip the date and just get together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featured a weird face for a moment, and then shook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dded, "I expect you not to love the idea, but if you are gonna throw him back, I'll take him. We both know you loved sucking his cock, and maybe I developed a crush when you were talking to me about fulfilling his request. If you were impressed with how big his wood was, then I have to take a crack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back and covered her face with on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is she thinking now? Could she be jealous, or what exactly?' I thought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dy for mother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gotta take him for a test ride at least. If you aren't okay with it, I'll never mention it again. Although, if you can deal with it, I'd like to take him out. I'm the same age as you, so he'd be interested i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to suck his dick, have him fuck you from behind, or what exactly?" she wondered, uncover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everything, but I can already tell that you are distressed. Gabe isn't yours, but you don't want to see him with me. It is okay, no hurt feelings. You are my best friend, and I'd never want tension between us," I said before I go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down and snatched a towel. I dried myself off as I saw Sabrina get out of the p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and took a deep breath. "Just please don't hurt my stepson, that's all I ask. Let's say he means a hell of a lot more to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girlfriend," I replied before I smooched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for a moment, but no one said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ed the towel around my waist and crossed my arms. "You aren't gonna get jealous though, are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lready have his dad, he has a real dick to su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each other for a silen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s like there is nothing and everything that needs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two staring and smiling at each other?" Gab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just having a staring contest, Gabe, that's all," she answered, looking back at him. "How are you,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ll right, stepmom. Would you mind if I got in the tub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gonna head inside now, Gabe, but feel free to spend some time with Gillian. I've pruned up already, and I think I might go to the sto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he featured an odd face and grabbed onto her arms. "Are we alright?"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in closer to him. "I'm good, Gabe. Don't worry; now we just love one another a little more," she muttered before she smooched his cheek. "We're closer to each other now, but don't be weird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whispered before he kissed he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ed away, grabbed a towel and went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ropped mine and closed the gap between us. "I was about to head inside too, but I could always use the company of a stud like yourself,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he added, backing away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made his way into the hot tub, and I quickly followed him. I sat down on the other side, but my eyes never parted from him. I couldn't help, but to eye fuck him for as long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stepmom told me that you are packing a big dick, now I must see it,' I thought before I broke eye contact. 'No, I have to subtl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Gillian?" Gab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replied, glancing back at him. "So your birthday is coming up, what do you think your parents might be gett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brina told me she got me a Slayer ticket for their show next month, and I have no idea what my dad is gonna g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abe must like what he sees: the two melons behind this green top. He is trying to be secretive about it, but failing,'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 Slayer ticket? I don't like death metal or any heavy metal music; I'm more like an Alanis Morrisette fan. That's cool though; I'm sure you'll hav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I will too," he muttered, eyeballing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nything for a moment, and his eyes stayed glued to my hooters. I found myself vibrating somewhat, but I managed to keep my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r girlfriend, do you know what she might be gett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peeked back at my face. "I'm single right now, Gill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n't getting any, if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his head no, and then I made my way ov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he ponder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right hand on his leg. "I don't want you to feel weird, but your step mom told me about the other gift she g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heeks instantly went red, and his head arch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breathing heavily, but I just wrapped my arms around him. "Don't worry; I won't tell a so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actually asked me for advice on whether she should do it. So, you like her in that way? So, that you wanted a blow job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and I felt his heart pumping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comfortable talking about this, Gillian," he objected, breaking away from my arms. "It is nothing against you, but she is my stepmom, and it should remain between us. It probably isn't a big deal that she talked to you about it, because you two are BFFs. Although, maybe we should let it go. Please don't bring it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don't have to talk about it," I assured him, getting back on the other side. "Could you just tell me this: do you want to do more with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e made it clear we wouldn't have sex, it was just a blow job. Although, she did let me cum on her boobs and her face," Gabe disclosed, smiling and nodding. "It was wonderful honestly. Ah, shit, I guess I'm talking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 won't tell anyone about it, Gabe. There is nothing to be ashamed of you know, it is taboo, but you asked for something you wanted, and received it. How many different guys do you know that asked their step mom for oral sex and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you loved it because you are grinning now. So I think it was the perfect gift,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hen I noticed his hands went over his crotch under the water. I had to smile at him and then I lifted up my breasts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moment and even let one of my hands slither into my bottom. "Sabrina technically isn't a MILF, but was she the first older woman you've been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ll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rubbing my twat for a moment, I tugged my hand out. "I never had any kids either, but sometimes I wonder about having one. What do you think?" I questioned,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canned my body for a moment, with widened eyes and then I noticed his right hand went into his swim trunks. "I think you'd still be beautiful, Gillian, whether you had ten kids or just one. You are stunning, from top to bottom. Your dark brown hair looks even sexier when it is w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lean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s forehead and sat back down. I had him cheesing and actually looking at my face. We stayed quiet and enjoyed the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brought my hands to my back. "Would you like to see my tits without this top on? Don't be ashamed to admi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llian, are you hitt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w would you say you have the urge to see my hooters? You've been nonchalantly eyeballing them ever since we both got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won't tell Sabrina about this,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want her to know you might be interested in me too? That your eyes might see other melons or your pecker may wind up in another female mouth?" I questioned, leaning in clos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want to have sex with me, Gill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turn you on, Gabe? She told me that you have a big one down there, so may I see it?" I wondered, placing my palms on his stomach. "I'll gladly show you my bosoms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ducing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ith all the questions, are you nervous?" I pondered, dropping my hands to his crotch. "There is no need for that; I'm not here to judge you. I loved the fact that you asked Sabrina for a blow job, it wa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was taboo and sexy. You naughty young man, she is your stepmom, and you shouldn't have asked her for that. Although, you did. In my opinion, you are a sexual hero. So may I see your cock? I'm sure it is massive, hard and ready for my mouth. Don't you want it in there? We know you love getting it sucked, so may I bring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utter a word, but we both knew he wan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only imagine that you can't find the right phrase to say, or you can't make your mouth speak at all. So, stand up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no problem rising, and then I instantly brought my hands to his crotch. "Wow, you are packing a hard dick in there,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teasing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a horny tart," I informed him, slowly tugging his trunk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eye contact, but I still noticed his member come out of hiding. I blindly grabbed onto it with my got on my feet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his rod slowly and brought my lips within a couple of inches of his. "Would you like to kiss me before you see my jugs, Gabe? I know you can't just be all about the sex; you want some intimacy too,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ll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kay, you can attack me with your breath, but don't you want to kiss me? I'm already rubbing your cock and making you shake a bit, so would you like my lips on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o kiss you, Gill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that extra couple inches and pressed his lips onto mine. As we kissed, my hands halted movement, and my breasts pushed on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thirty seconds, my lips parted from his. "What do you say that we move into your room? Isn't that where Sabrina gave you your pres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es," he repli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 find me attra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n we go now?" he whined, shaking around. "Quit t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you tell me that you want to stick it in my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stick it in your slit too, Gill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before I began walking out of the hot tub, while still holding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iftly followed me, and we made the trip to his room. The whole time, both of us were smiling and jiggling ar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made it into his room, I shut the door and came right to him. "May I just ask on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w?" he groaned, stomping his feet and getting out of his tru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xious, horny bastard, aren't you?" I pondered before to kissing his cheek. "Just don't pretend I'm Sabrina,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more thing, take my top off me now so that you can shoot your load on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immediately ventured over to my back and untied it. I leaned up away from him and let him tos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eyeballing my melons now, so I take it 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placed his palms on them right over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and vibrated. "I'm sorry, but no tits could compare to Sabrina's. I'm biased, but it i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weet of you to say about your stepmom," I praised him before leaning toward him and kissing him. "She certainly made the right call in delivering your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owered myself to my knees as we kept eye contact. I snatched his schlong once again and calmly leaned towards it. I turned my head somewhat, so my left cheek touched the tip of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the head up and down on my cheek, and I instantly had him twitching. His arms came up, and he began waving them around. So his entire body shook, but I held tight on his member and enjoyed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abrina didn't tease me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pointed out before I took his pecker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Gillian, thank you," he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even as he was jiggling around nonstop. I saw his tongue slather his lips several times and his arms never stopped moving either. All I had to do was thrust my lips on his pecker somewha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likes it, but I still wonder if he might be picturing Sabrina. I know he has his eyes open, but I'm confident that he loved having her do the honors,'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brought my hands to the base and held it firmly. My lips were only going about halfway down Gabe's wood with each thrust because I didn't want to push him too far too fast. I just kept it pleasurable, but not with a knock out punch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oth have the gift, that's for sure. Either you learned it from Sabrina or vice versa, Gillian," he moaned, placing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landed on top, and other came across my forehead. Gabe caressed both parts for a moment, and his eyelids went down slightly. I knew the effects were coming upon him already, but I was sure he'd want to go again after he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is thighs and stomach marginally as well, which just tipped his scales a little bit more. His body twitched, and his smile never disappeared. I couldn't help, but to smile myself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Gillian, can we have sex again after I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t his pecker out. "Of course, Gabriel," I assured him, stroking it. "We can go several times if you are up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I muttered, standing up with him. "You've known me for six years, just like your step mom. You hooked a horny hussy, you better take advantage of me while you can," I warned him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nd his hands made the trip my butt. We both rubbed one another's private parts and stayed close too. My breasts pushed onto his chest again, and I certainly felt tingles going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is a good one, she was right about that,'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radually began pushing him towards the wall. I followed him without parting my lips or hands, and then his back landed on the wall somewhat gently. We bumped into each other a bit, but it didn't derail our pleasu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is back was on the wall, I still pushed him a little further onto it. In less than a minute, his back was scrubbing the wall in small strokes. I couldn't help, but to push him a little bit out of comfort z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udged him as if I was thrusting my body onto his. Our lips and hands never stopped moving for over five minutes. His cock eventually went up against my stomach and quickly slid up and down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minutes, my lips calmly came off his. "Do you like that, Gabe? Your stepmom's best friend is pushing you against the wall, and she is stroking your cock merciless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love your hooters on my flesh too, Gill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whispered before slipped down to my knees. "Don't hold back at all, when you need to shoot, let me know. I'll have you douse my melons; then we'll have vaginal sex,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Gill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mouth and inserted his cock in there without breaking eye contact. My hands lazily fell off and landed flat on the floor. My lips slithered all the way back to the base, and then I looked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gagged slightly, but I managed to keep it together, thinking, 'Damn, it is big. I guess having your stepmom sucking on it did make it bigger, but I know how to deep thro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nk you so much, Gillian," he moaned, shaking his whol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ntire schlong remained in my mouth for over a minute before I had to let a little b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 are an amazing woman, Gillian," he praised me, grabbing onto several strands of my hair. "Yes, let those lips rub on my dick again. Fuck, if I only had both of you pleasuring me. That would be an absolute dream come true. Damn, did you to ever experiment wit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before I let his member out again. "Not because I didn't want to, she has just been gun shy about it. Maybe we can convince her together. You can fuck me doggie style while I eat her out, or maybe both of us could take turns giving you head. One of us could suck on your manhood while the other licks your balls? We could slather them and drain them too, Gabriel. Neither of us is an actual MILF, but I'm sure you'd love that,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alling for me, Gabe? It is alright, you can admit it. A guy can fall for a woman before he has even seen her pussy. You think about it," I suggested before I let his member ba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began thrusting my lips somewhat quickly. Gabe's body scrubbed the wall frequently, and his hands brushed my head as he had never done before. I felt it all through his movements, his time was coming, and he lov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ore I let my lips thrust on my his cock, the more he jerked around and pulled my hair. He didn't hurt me much, but the emotional spike was more than enough to crush that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my head off his wood and took it in his right hand. "Oh, you like that too, Gillian?" he pondered, tapping the head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Gabri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o love you, perhaps in a fucked up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thing fucked about us, Gabe. I'm your step mom's best friend, we are allowed to have sex if we want," I pointed out before I began lic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it up by the head and instantly slathered it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tickles, Gillian," he mumbled,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hould, you sexy young man. I'm licking it with the very tip of my tongue, which is the sweetest part of it. I love it quite a bit too, Gabe. Just make sure you stand firm, it'll show just how long you can stand to have sex with me. If this does happen again, maybe we can break our previous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e mumbled covering his face, except for his mouth. "Gillian, I have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ositioned it right over my right tit. "Give me that cum, Gabriel," I ordered him, scrubbing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looking right at me, despite his frequent vibrating. He began grinding his teeth and clenching his fists too, but he kept his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t is," I moaned right after his first stream landed on my breast. "Oh, it is hot, but I love it," I muttered before I switched to my other kno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damn sure he submerged my rack with all six shots of his load. I watched it the entire time and noticed that every shot was a little bigger than the last. I couldn't see his face, but I was next to positive that he viewed every single second of the sexy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finished, I let go of his dick and examined my boobs. "Wow, Gabe. That was a lot of cum, but I'm sure you gave your stepmom a little more, didn't you?" I questioned before peeking back up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be mad if I sai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standing back up with him. "You already had a crush on Sabrina, so I'm not surprised you probably gave her an entire ocean, while you only gave me a river," I whispered before I wrapped my arms around his neck. "Oh, you are poking my stomach now, dare I ask: Are you ready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that Sabrina won't find out about this? How will I ever get her to have vaginal sex if she finds out that we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y even get turned on, you never know," I pointed out before I kissed him. "What do you say, would you like to get some of my pussy juice on your w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uck, Gill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was just sucking on your dick, don't you remember?" I pondered, putting my hand out towards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snagged it, and we both went to his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t down on the edge of the bed, horn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aid, following my comm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my hands on my hips as he viewed my figure for a moment. His rod was sticking right up, and then I pulled on my bottom from the fr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I did, I noticed his attention went to my crotch. "Would you like to bring it down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for a moment and snatched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right on my hips. "Don't be scared, is it onl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mumbled before he lazily tugged my botto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him over a minute to get it all the way down to my feet. Once he had me completely naked, I wrapped my arms around his head again. I had it press onto my stomach as I brushed it ever so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ature, but young man like you is rare, Gabe. I certainly hope you'll find this sexy piece of candy to your liking," I muttered before I leaned away from him. "Have you had vaginal sex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only a couple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 same woman?" I pondered, getting onto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dly snatched his manhood and led it right into my cherry. I let myself down and wrapped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 leave a small gap between us. "Now be a good young man, and grab onto my butt cheeks. Caress them if you like, but make sure you hang onto me," I warned him before I began to move my body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complied with my order and did indeed caress my ass. I smiled at him, but he couldn't seem to return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the shock will wear off, and then you'll be able to smile at me. I see you just eyeballing my tits right now. In any other context, I might slap you. Go ahead, ogle them as much as you want, but make sure you hold me up. I'm gonna be busy pleasur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keep my eyes on him soon after that. I wooed him by maneuvering my body all around while having his cock whirl around in my pussy. I felt my jugs flopping here and there over the duration of that first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rather cold in there, but yet, my whole body was slick as ice. I was sure it was from the emotions floating around. I couldn't stop smiling to save my life, and after just the first minute, I began moving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eel that, Gabe? You are fucking my wet cherry down there, and I'm giving you quite a workout in the process too. Come on, try to thrust your cock too. My slit has magical powers, but you still need to do your fair share. Let's get the bed to come off the floor a little bit, don't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llian," he moaned, applying pressure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bit my bottom lip after that. "Just make sure you don't cum inside me unless you are ready to give your dad a grandchi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nswer to that; he just let me do all the work. I attempted to get him to do more, but in the end, I just needed him to take in all the pleasure he could, as I provided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stopped for a few seconds. "Give me another kiss,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no problem doing that, in fact, he enveloped his arms around me and pulled me right to him before his lips were glued to mine. My bosoms became squished, but I didn't care. Our lips pressed together, and they failed to part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re might be a little 'Romantic' in his DNA too. I like that; it just makes him even sweeter. He is respectful of women and doesn't want to rub me the wrong way. He likes her, but I'll make sure he locks down this single one''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slowly parted from his. "You just came inside me,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utter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I sai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stood up on the edge of the bed over him and then I spread out my pussy lips as he li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ept our eyes on it for a moment. "Oh, there is that white stuff, it is plummeting out now. I hope you don't mind it landing on you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lared at it for a moment, but then I lowered myself down onto the floor. I got on my knees and arched my back. My tongue slipped out, and I instantly began licking all the seed right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kinky woman, Gillian," he pointed out, leaning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abe, call me a bitch, it is al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kinky bitch, Gillian," he complimented me, playing with my hai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with you and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licking my seed from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it, that's all," I informed him before I climbed up with him. "You didn't last very long, could that because I turn you on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Gill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ove Sabrina more than a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ke eye contact and shook his head for a moment. I couldn't help, but to bring his face back towards mine and kiss him. We made out for a moment as we remained down, but we eventually rose back up without parting 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encased our arms around one another and held each other tightly. I had no idea where all this lust came from, but I just went with it and let it grow. Our lips never stopped moving, and we both let our hands glide on one another's ba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obs were only barely touching his chest when we started, but after only a couple of minutes, they were scrunched in between us. I couldn't help, but to smile as much as I could whil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guy has me tingling inside. I don't think I've ever felt this good while having sex with a dude for the first time. Granted, I'm only making out with him right now, but damn, he is one sexy young man. Too bad Sabrina is married to his dad. Oh, well, I'll take him,'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lazily drifted off mine, but we both just stared for a moment. I licked my lips and felt my pussy letting out more juice, but I didn't ruin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I kissed him once. "You don't want to stop,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Gillian. May I make lov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leaned back onto my back on the bed. "I thought you'd never ask, hung man," I whispered, bringing my palms 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his wood and stroked it for a few seconds. "I wanted to have sex with her badly, but I couldn't push her. That just seemed like I'd be jeopardizing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her, she has your dad, and my pussy is wide open for you, Gabe. So, I suggest you take it for a test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canned over my body once again. I just let him have his moment, and I kept my eyes on his. Although, after a moment, I felt something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rubbing my slit lips with the head, dare I ask: are you t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tell Sabrina, I think it might ki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esn't want you though," I reminded him, raising my eyebrows.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till, she is my stepmom, and I can't hur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sighed. "Just let me feel your manhood inside m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ike 'bossy,'" he moaned before his schlong sought shelter in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immediately closed, but I kept mine wide open. I instantly felt the whole thing inside me, and I had to reach over on both sides to grab the sheets. His hands stayed on each side of me but failed to touch me just yet. He kept it in there deep and had my entire body vibrate somewhat. I had to bite down on my bottom lip, but I managed to keep my eyes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Holy shit," he moaned, leaning his body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bringing my palms to his lower back. "Stay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e muttered before he kissed me and began thrusting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constant eye contact, and I just held his lower thighs firmly. He kept it rather slow to start with and just made sweet love to me. I felt my boobs get a little squished, but I had a hung young man fucking me. I wasn't sure how much of his cock was thrusting exactly, but it felt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 schlong is big and thick, because I had it in my mouth, but it feels a hell of a lot better in my twat, Gabe. You must have every lady you do it with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an we not talk right now, Gillian? I just want to enjoy screwing you for the first time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hiny-ass," I replied before I brought my hands to his neck. "By the way, you may shoot your seed on me, but you have to cuddle with me afterward,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s planning on doing tha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before I kissed him. "Kinky, but romantic. Just remember, as long as it in there, you have to keep your cum sea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sur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after that for a few moments, but our eye contact was locked. I caressed his neck, and he returned the favor to my thighs and hips. I also had to twitch a little bit with every thrust, but nothing stopped th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most married Lenny because of the intimate sex, and now I'm feeling the same way about this hunk. I can't marry him just yet, but he is almost legal. Wow, for a seventeen-year-old, he knows how to use his wood. He is stretching out my pussy lips nicely and making me tremble a bit too,'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tried to fight it, I couldn't stop moving around. Gabe's cock just made it next to impossible, but I loved it that wa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fraid to kiss me as much as you want, Gabe. I love having your lips on mine,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tested that theory and stopped thrusting for a moment. I wrapped my arms around his back and made him press more of his body onto mine. His hands made their way under my head, and he pulled my head clos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our tongues have been invited to this hot party. Yes, now Gabe is rubbing our bodies together too. Damn, Gabe, I did not peg you as a perfect lover, but on the other hand, how the fuck would 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Gillian," he moaned right after flinging his lips off mine. "You are one ravishing chick, and I can't wait to fuck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s mutual, now fuck me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ddenly arched his back up and held my thighs tightly. He was about to speak, but my right-hand pointer immediately landed on his lip. I shook my head no and blew him a kiss with my other hand. My arm went down, and my palms voyaged over onto hi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anked his right cheek. "Nice and firm ass," I moaned before I spanked the oth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llian, you are a beautiful woman, but shut up and let me 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ply with a witty comeback, but his actions said everything for both of us. He began thrusting his dick again, but at a faster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lied pressure to his ass. "Screw you; I'll talk if I want. My cherry already felt sore, but now you are pleasuring me, Gabe. Just keep going until you have to shoot, I want to feel your wood devour my snatch. I can take it, so give me all you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feel like my body could just give out, but I'll do it, bitch. I'll shoot my seed over those bouncing tits, and I'll cuddle with you for as long you want," Gabe moaned before peeking at those moving breasts. "Fuck, I love c-cups, Gillian. Seeing big boobs shake around probably is the best sight for anyone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ho is rambling?" I pondered before spanking his ass again. "Do you like that, kinky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began slapping his ass, and it just made him want to shove his cock into me with even more force. It hurt my palms just as I knew that he was getting a couple of bruises on his butt cheeks. As a result, he made my breasts flop around even mo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the whole bed to shake now, horny man. Do it and get this lustful babe off,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no, I have to pop now, Gillian," he moaned, pulling his di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onto his rod and rubbed it rather quickly as it was only a foot above my tits. I scrubbed them right over my nipples as I kept my eyes right on his cock. I saw it moving somewhat every time his hand went back towards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ll you got, Gabri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breathing ever so heavily, but he kept his eyes on me too. "I think I love you, Gillian," he muttered before his first shot of his seed came bol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my breasts again,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is schlong spit out at least five more streams of his cum, which all splashed down on my boobs, but splattered down to my stomach and up to my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nuts, Gillian," he moaned before he collapsed down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wrap his arms around me; he just lied flat on me didn't move much at all. I encased my arms around him though and made sure his cum soaked in on both of our bodies. We enjoyed the silence and the feels of each other's bodies fo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was sexy,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liked it," he whispered before he leaned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hands on the sides of my face as he kept his only a few inches from mine. We failed to utter more words at the moment, but of course, everything that needed to be said already had been. Then he just glued his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pot,'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