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 do you think I should do?" I heard her ask the student who was standing before her as I quietly came into the classroom and let the door shut. "Damn it, Joseline, I said 5:00," she whin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only ten minutes early," I mumbled, strolling to her desk. "I didn't know you were talking to a student," I whisp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girlfriend, Kendra?" The studen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Walker, and again, you are to address me as Ms. Foley, do you understand?" She asked, gaw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my first name is Tiffany, but you call me 'Ms. Walker', so why is it okay for you to call me that when you know my first name?" Tiffa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scoffed and looked at me. "I'm just gonna be a minute, or two, Joseline. I have a bratty college student that decided to plagiarize parts of her English p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you just don't like me, and it looked kind of similar to something you found online, that's all," Tiffany whined, befor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rubbed her face for a moment, but Tiffany took advantage of the eye candy I was giving at the moment. She smiled at me, but I only gave a small one back and even pulled up my to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made direct eye contact for a few seconds, but then looked at Kendra. 'Okay, that's weird; your student is checking me out now. We have to be like fifteen to twenty years older than her, but she seemed surprised that Kendra was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m I supposed to do now, Tiffany? You're the smart-ass here, so you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considered letting it go and just grading the paper? I mean, I know that's an over the top suggestion, but still. I have other classes, you know? It's not like I have time just to do the whole paper over. Come on, Joseline, you seem like a reasonable person, what- " Tiffany said, before she got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go to my girlfriend to help you, Tiffany. Quite frankly, if you're unwilling to redo it, then I have no choice, but to fai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she groaned, coming up to the desk. "You can't do that. I've been a good student, and I might be a smart-ass,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Walker, you've been late to my class several times, cut class, and interrupted class numerous times as well with your phone. You're not exactly a model student, but I'll give you the benefit of the doubt and think about it tonight. I'll give you an answer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over at me again, but didn't speak. After a second, I broke eye contact and saw my thong straps sticking out too. I put them away and heard her s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igh; I'll think it over tonight and give you an answer. Now, do you have anything else to add?" Kendra asked, looking at her. "Hey, Ms. Wal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Ms. Foley, yes, I understand," she made clear, backing towards the door. "I hope to hear good news tomorrow," she added, before leaving and glancing at me one mor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let out a deep breath. "I swear, I don't know what I'm going to do with her. I mean, from what I read," she said, holding the paper. "Oh, fuck it," she whined, before throw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gonna fai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can't actually go to the Dean because I don't have proof that she plagiarized, but it seemed quite simila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told your class that you're gay?" I pond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ver did, but I'm not exactly inviting them into my personal life, though. She took a liking to you though, you didn't speak a word to her, and she tried to get you to take her side. I saw you casually covering up your tits and pushing down your thong straps too. That didn't occur to you before you walked onto a college campus?" she laughed,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w," I replied, before I hugged and kissed her. 'Yes, I noticed she took a liking to me. If I didn't know any better, I'd say she wanted to fuck me. I wonder if she wants you too now that she knows you're a lesb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another minute here, let's go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left and wen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way home, I thought about Tiffany. 'I didn't think it was a turn on when that young curly-haired blonde was checking me out, but when I think about it now, it is giving me a bit of an ego bo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home, had dinner, showered, and then we got in bed. "So, what are you going to do about Tiffany? Are you gonna take the paper?" I pondered, getting on my side as she was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Joseline, I love you to death, but what the fuck do you care? She's a student in my class, and she doesn't affect you or us at all. You have my boobs to leer at right here, but you're asking about my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answered, before kissing her. "I'm curious; you don't talk about your work very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not much to talk about, though. Do you want me to say, 'Hey, babe, I swear, some of those kids just cannot piece a good sentence together to save their lives, even in college.'? I mean, really, what do you want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mething like that, but now who is the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 comes from being frustrated, and then my girlfriend asked about that student, so it come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kept my eyes on her too. She just lied there and didn't speak either for a minut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s on your mind? You're playing with my hair and staring too," she observ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moment and broke eye contact. I certainly had something on my mind, but I didn't know how it would hit her ea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ut with it. I know it's not sex; I don't remember the last time me being in a no so good move stopped you from getting things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No, it's nothing," I waved her off,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s ever nothing with you, Joseline," she reminded me, getting off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checked her out for a moment. "Do you think she finds you attractiv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She questioned, stepping back. "What the hell brought that to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hecking me out, and I think she might b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what, getting with you 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maybe both of us," I replied, closing the gap. "We have talked about having a threesome before too. I also couldn't help but notice that you helped yourself to some of her eye can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at and cheesed before cracking up. "No, I wasn't, and with fucking Tiffany? She's my student, my troublesome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e could trade so that you could accept her paper, and she would have a three-way with us. She's legal and c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ose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She's a smart-ass bitch it seemed like in there, but she might be a good fuck if you gave her a chance, though. I think you might actually want to, Kendra," I suggested, gluing my eyes to her. "Now you're looking away, and your cheeks are dying red," I observed, before a gap. "Wow, in less than fifteen seconds, your cheeks are firetruck read now," I mentioned, before closing the gap. "Kendra, do you have a crush on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sat down on the bed. I wasn't sure what might be going through her head, but I remained standing, waiting for her to say something. She rubbed her face a few times too, and I heard some slight gigg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entertaining this idea or confirming your suspicions, but how do you know for sure she likes girls and would make a move just you, let alon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ut instinct, I guess," I answered, before pulling her up with me. "Have you looked at yourself naked lately?" I pondered, feeling her tits. "These are sexiest ones I've ever felt, but maybe now that Tiffany knows you like girls, she might want to feel them. Did you ever think that maybe she's a pain because she likes you? She can't exactly just tell you that, as you've reminded me, you're her teacher. If you have a crush on her, you can tell me. Just because we sleep together every night doesn't mean you can't be attracted to other people, you know? If you want to have sex with her, that's okay. I'm not gonna leave you; I love you," I explained, before kissing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incredibly sweet, Joseline, and I do love you a little bit more, but my answer is still no," she added, before covering my hands and kissing me. "Your hands are the only ones I want feeling these. Tiffany is a sexy young woman, but I'm gonna ask you not to tell her or anyone else I sa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even think about it? You did tell Tiffany you'd think about accepting her p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back down. "Okay, let's skip the 'WTF' portion of this, so this is something you really want? I mean, you don't want someone closer to our ages? She's twenty, and we're both thirty-s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 wouldn't make her pussy taste sour, and it's something I want, but I want you to want it too. I can tell you want it her, Kendra, I'm the one that's been between your legs a thousand times before, and I know how to roll. How about this: when you see her tomorrow, look to see if she checks you out. Let her prove she's into you too. Whether or not the switch was flipped because she saw us kiss is irrelevant; just let her show you she's interested. Fuck, I dare you to show off the crack here," I said, putting my finger between her boobs. "She was checking me out, and I know she'll do the same fo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she doesn't check me out, then you'll let thi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hined, sighing. "We both know we've talked about a threesome before, but we waited until we found the right lady. I think she's the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seline, you've made all the progress you're gonna make tonight, so let's lie down and watch 'Sex and The City'," she suggested, before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and the next day, I dropped her off at the college again. "Yes, don't you love it when you listen? You have your jugs just begging to come out and play. That's why I love this blue blouse," I observed, lifting the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afe to say you're not gonna let me just report back to you? You're going to barge into my classroom again,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obably," I answered, before kissing her. "I know you love when I get into your panties, but let her show you that she wants t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see you before five then," she added, before get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to work, but I surely had both Tiffany and my lovely girlfriend on my mind. Just as she suggested, I arrived before five and just walked i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sighed and peeked at me. "You could've knocked, Joseline. You remember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added, peeking at her. 'Yep, she appears to be happy to see me,' I thought, before kissing Kendra. "Has she given off any look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rseshit, I've been here for twenty seconds, and she's glanced at my moneymakers. Stop trying to put up roadblocks and let yourself be happy by breaking a rule," I suggested, before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ehind her then, and Kendra sighed. "So, Tiffany, is there anything you'd like to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ith what, Ms. Foley. I did my paper, I handed it in on time, and you decided it sounded too good, so you found something on the internet that was similar, and now you're holding me up after class yet again. Your attractive girlfriend is waiting for you, and I'm sure she'd like to spend quality time with you, instead of waiting for you to make up your mind. I mean, if she were my girlfriend, I'd be treating her like a queen and just asking her why she didn't show up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endra glared at her and had to notice Tiffany liking the display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an down to Kendra again. "I know you can't see her hand, but you have to notice that her shoulder is moving, though. Just admit it, she wouldn't mind getting with us. Maybe seeing me made juices start flowing again because I know she's enjoying the eye candy I'm giv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Tiffany again and even licked her lips. Even though Tiffany didn't know what we were talking about, she kept her arms moving. Needless to say, that time I was rather turned on by the sigh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move over to the door and lock it. I noticed Tiffany kept checking out Kendra's tits, but even she couldn't rob her of that crack once she truly saw that Tiffany liked see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back to Kendra and leaned back to her ear. "So, what do you say? Are you gonna keep figh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turned to me and kissed me. "I love you and hate you, Joseline. You might be my lovely brunette girlfriend that knows how to eat me out and make me feel loved, but you're still a pain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love me," I added, before kiss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going on, Ms. Foley, may I go now? Will, you just take the paper, and then you can kiss Joseline here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endra got up and strolled over to her. I felt my panties get wet. It was unclear what she was gonna do exactly, but I stood back and watched her. I saw that she leaned forward, which surely created the excellent image of her bosoms for Tiffany's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but I had to move to the side somewhat to confirm that Tiffany was cherishing the show. She was smiling, but I didn't have to wait for Kendra to do something other than show off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Kendra put her hand out, and Tiffany took it. She helped her up, and calmly grabbed Tiffany's hands and brought them to her breasts. Then I couldn't help, but sit on the desk next to her and let a hand down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but then Kendra put her hands on Tiffany's neck and kissed her. To no surprise, Tiffany didn't object at all and kissed her right back. Her hands also remained on Kendra's tits, so they both had mutual attr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 moment until Kendra parted her lips. "Care to come back to our place with us, Tiffany? We can give you a lift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Ms. Fo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all me 'Kendra' if you want, but you can'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ll take my p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to my car, and both Kendra and Tiffany got in the backseat. Needless to say, they didn't put on their seatbelts and made out with Kendra on her back. I didn't drive too fast to put them in danger, but we only lived ten minutes away. When we got to our place, it took them a minute for them to stop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of the car and watched them for a moment. "I think they wanted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we got into our bedroom, and we all sat down on the bed. Once we did with Tiffany in the middle, she leaned to me and pressed her lips onto mine. She wrapped her arms around me too, and I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de out with her, I couldn't help, but peek at Kendra. "Just promise me you won't rub it in, Jose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iffany let her lips off mine and got on my lap before peeking at her. "I should've known; Joseline had to pull your strings,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answered, letting her hand into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iffany grabbed the bottom of my shirt and took it off me. She wasted no time bringing her hands to my back too. She took the lead as she got off my bra and then eyefucked my jugs. She waited a minute before feeling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just stayed put and pleased herself. After a moment, Tiffany calmly got off me and lowered herself onto her knees. She leaned to me and let her tongue on my left nipple. She locked eyes with me too and slathered my nipple end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at nipple as my girlfriend watches us, you naughty student. I could tell today that you wanted us. Maybe yesterday you caught me off guard, but it was quite sexy today, though. You're a good tease because it's not like you were hiding your tits, we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but then Kendra decided to get down on her knees behind Tiffany. I couldn't see exactly what she was doing, but I was sure she felt her student a bit. Tiffany didn't let her mouth off my tit, even for a second to commen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we found her weak spot, and we surely got her to go along without even trying. I only needed to try to get Kendra on board, and once she did, she seemed more than happy. She didn't watch Tiffany lick my nipples, but I felt Tiffany maneuver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wearing a pink thong,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confirm it, but I took her word for it. I just focused on Tiffany licking my nipples slowly, but rather pleasurably too. I had both hands at the edge of the mattress and held it tightly as she already had me on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move around a bit, so I had to peek down at Kendra. "Yes, I knew you liked her, Kendra. Are you getting that barely legal pussy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seline, but don't rub it i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added, grabbing both of Tiffany's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ove my head back and forth to see both Tiffany licking my nipple and Kendra fucking her from behind. I felt my panties getting as soaked as possible, and I shook quite a bit in the proc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iffany smiling at me, so she knew she was getting the job done too. I couldn't speak a word because I found myself stunned that I actually got to happen. I finally got to see Kendra cutting loose and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my girlfriend, Tiffany? Is she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Foley is making me feel really good now, Joseline," she moaned, lifting her head a tad. "I never knew you could be so aggressive, Ms. Foley. I feel you licking my twat all over back there, and I love it. Fuck the shit out of me, and I'll grade you for a change," she moaned, squeezing my tits. "I love your girlfriend's jugs too; they're so firm, yet still squishy. They're the perfect mix, and how the hell have you not married thes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talked about it, Tiffany, now keep pleasing my girlfriend with your mouth; you don't ne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ll please her with my mouth and hands, Ms. Foley," she added, undoing my shorts. "I'm about to find out if she has a bush or not," she mentioned, prior to pulling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take my underwear off, but did let her right hand in them. "Yes, I feel a hairy one in there," she moaned, finge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nipple back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both hands on her head. "Oh, you're good, Tiffany. I bet you're the reason my girlfriend never wants to talk about her work. That's okay; you're making up for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ifted her mouth. "Ms. Foley, is she always this cha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Kendra whined, slapping her ass. "That's my girlfriend, and you're not gonna say anything mean or sarcastic about her," she made clear, coming up be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s. Foley," Tiffany apologized, lett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immediately angled it back up and kissed her. "Don't let it happen again, now arms up,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and Kendra got her top off as well. Then both of us began pushing ourselves onto her a bit, and I undid her bra. Kendra got it off her a few seconds later, and Tiffany couldn't resist getting Kendra's top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all the work herself, and a few seconds later, Kendra was half nude, and then Tiffany had to feel her melons as well. "And these are nothing to sneeze at either, Ms. Fo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kissing her. "Now be nice to my girlfriend; that means not being a smart-ass, Ms. Walker," she said, getting down on her knees in front of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forward to her student's twat, and immediately started going d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s. Foley, you're very feisty and lovely too. I guess you don't just have a thing for bushy ladies because I'm shaved down there. Damn, I've had other ladies fuck me before, but you're to die for, though," s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ice of you, Tiffany," I praised her, having her lie down, though. "You're quite the lively one yourself, now get my hooters again," I muttered, letting them hang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both of them and began licking my right nipple. I felt her tingle me throughout my body; all the while, she was also vibrating because of Kendra. I went back and forth, viewing both of them, and I managed to push off my underwea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l my cherry too, you horny young lady," I moaned, feeling her boobs. "These might be smaller, but still sexy, so I'm going to use them for leverage. So, get me good, but just because my girlfriend is getting you off right now doesn't mean you can half-ass any pleasur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y teacher, Joseline, and Kendra, that wasn't being mean, just stating a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s. Walker. If you make Joseline feel good, then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rched her back up to her and brought her face to hers. "You give a 'B+' so far for pussy-eating, but there's room for impr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Ms. Walker," she ordered Tiffany before going back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Kendra, she's a model student so far," I commended Tiffany, before kissing her and having her lie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boobs dangle over her face again as Kendra went to town on Tiffany. I had to cheese at the sight because I knew it. I did my best not to rub her nose in it, but on the other hand, some things are just so obvious, you can't help, but addr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calmly lifted her head and came to me. "I love you, Joseline," she stated, before kissing me. "You might know me better than I know myself, or I'm just the most stubborn bitch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both, Ms. Foley," Tiffany theor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one that likes to show off your bra straps and thong, too," Kendra said, coming to her and kissing her. "I know Joseline does it too, but you're the fucking student, and she's the visitor, and my ravishing girlfriend, so I should be able to show her off if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s. Foley," she whined, leaning her head back to my jugs. "These are amazing," she made clear, before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 Kendra, but I get your point. Eat her out like she's me, and let yourself go. Give in to your crush and have, whatever happens, happen," I muttered, feeling Tiffany's boobs. "Yes, your smoking hot teacher has a crush on you, Tiffany. Probably the way you show off your skin and eyefuck her right back. I think she's just been in denial and might have even convinced herself you might have cheated, so you might have to take the class with her again. It might be true, but I can't get her to admit it. I'm not gonna push her right now because I can see she's having too much fun fucking you sideways. I love the way you lick my nipples, and you're almost better than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Joseline," she moan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her to work her touch on my tits as I just watched my hot girlfriend get her desire, which was eating Tiffany's twat. I was sure it was sweet judging by how much she was smiling, and I just waited for her to crash on her sugar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elped myself feel Tiffany's hooters as well, and I squeezed them marginally, but I certainly didn't go apeshit with her as Kendra did. Obviously, it was much easier to do so with oral sex, but still, I saw her become another woma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Ms. Foley, that feels so good. You must love her, Joseline," she moan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Tiffany; I can you're the recipient of one hot chick that wants to make you not only feel good, but transform your vision for what good pussy-eating is. I'm actually getting a little jealous now; she's going at you like the sexiest lion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Kendra compromised Tiffany, so she couldn't give out the thrills too. I wasn't about to fault her, but I leaned down to her mouth and kissed her with our faces flipped. Her eyes were closed, but she still latched onto the kiss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melons, too, and even pinched her nipples somewhat. I didn't do it hard enough to hurt her, judging by her not jolting directly from it. We made out for a moment with my fingers there on her nipples, but after a minute, I calmly made my way to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her right one. "Oh, that's good; they taste cherry-flavored," I mutter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get both of them a few times, and I felt my cherry tingle a bit more too. So, Tiffany indeed was a dazzling woman that could make me feel good too, and not just Kendra. She had her eyes closed, and she didn't let up even for a second because I had to peek at her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mad, but turned on too. You're going at her so fiercely, you really almost look like a lion eating a zebra, but obvious, you have much different intentions. Wow, maybe this is good; after being together for a few years now, I know there are bigger and better heights to rise to indeed. Holy shit, if I were filming this, you'd get an award because this is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just stop pleasing Tiffany. I angled my head forward again and began perfecting the art of nipple licking on her. Even with the amazing job that Kendra was doing on her, after a few minutes, she managed to find my left tit and lick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 bit and tingled too, and I just tried to keep myself together. As if Tiffany wasn't making me feel good already, she reached over to my slit and fingered me too. I couldn't bring myself away to comment, but I certainly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her moneymakers and licked those soft and delicate nipples so much, my tongue got tired, but I wasn't about to stop. With her fingers also moving all over my snatch, I certainly vibrated as if she put a quarter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arly compromised me, and I almost let my mouth off her nipples completely. Although, I was a fighter too, and I wanted to fucked the shit out of her. Even with all the hot action, Kendra was giving her, I was going the big 'W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even took her nipple entirely into my mouth. I immediately sucked the entire thing into my mouth and got a small headache, but it made her let go of my nipple too. So, we upped her moans and shaking hug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Ms. Foley, you and your girlfriend are amazing older ladies. Shit, you both have great mouths and make a great t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giggle somewhat at that and relish the hot action even more. We looked at each other a couple of times, but failed to speak. Our eyes said everything, and indeed the connections between us excelled because of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tits, Joseline; let me taste your pussy now," Tiffany moaned, pushing her han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moved forward and let my crotch right over her face. She directly placed her palms on my butt and began lick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spot," I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Kendra was watching, but I didn't hear her mutter a word. I stayed close to Kendra, but I couldn't see her. I just tried to deal with the pleasure, both inside and out, and I indeed saw Tiffany as someone we could se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about then, but all signs pointed to yes as I made myself peek at Kendra still going at Tiffany nonstop. I jiggled and surely made it a little harder for Tiffany to follow me. Although, she proved to be committed and fucked me the bes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highs and held them as tightly as possible. I only felt that tongue move in those lips slowly so that she could get me as well as possible. After another minute, Kendra finally did slow down and glanc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t each other lusty looks and licked our lips too. She couldn't resist, but to view Tiffany, giving me the business also. Both of us didn't speak, but we'd have to talk later about then. Although, for the time being, we leaned into each other and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we both backed away a little bit and pushed me back somewhat so she could get a better look at Tiffany fucking me. Oddly enough, it felt even better when I knew she was reveling in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touch herself, but came to me after a moment again, so we both stayed upright. She pushed her boobs onto mine and kissed me several times all over my face. She demonstrated the love and made it clear as day how much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timacy with her become stronger than ever, and we had Tiffany to thank for that. I relished her as the tool that made us love each other so much more. Although, she still couldn't resist the urge to move her pussy onto Tiffan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rib with the young sexy beauty then, all the while, Tiffany licked and rubbed my twat with her lips and tongue. I had to grab her tits for leverage and to calm myself down a little bit. Feeling her screw me was out of this world, but it was just unreal with being an adventure with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 pick the perfect student to have a crush on, Kendra. Damn, you have some tongue, Tiffany; yes, use it all over my pussy and get me good. Do it just as your teacher did for you," I moaned, moving my butt forward and backwar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failed to add to that, and I clutched Kendra's jugs hard. I couldn't believe the pleasure was taking place, but it was. I felt Tiffany's tongue diving into my slit and teasing my clit a little b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tongue all over my snatch walls down there and had me vibrating like a real vibrator. I couldn't keep my eyes on Kendra, but when I did see her, she smiled at me. She moved casually, just keeping the pleasu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sy-eating was a different ballgame, so it was understandable how we were both coming across with our thrills. I kept my hands on her melons and tried not to milk them, but of course, I was dealing with a young lion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myself under control the best I could, but it was just a war that I would never win. Nevertheless, I wanted to fight in it and give them both a good show. Judging by how big Kendra's smile, she was happ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see you going nuts and making your bosoms shake too, dare I ask: is Tiffany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iffany is quite the puss-eating princess," I moaned, letting my hands down. "Make those hooters jolt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itch; quit being a good girlfriend and eyefuck my rack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Kendra," I giggl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nvulsed quite a bit and watched each other's boobs flop around nonstop too. All the while, Tiffany took the thrills and gave them simultaneously. So, she proved to be quite the sexual ninja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a lot of the joy was traced back to the taboo feature of doing it with one of Kendra's students, but it was still hot as hell, and I wouldn't trade it for anything. I twitched frequently, but Tiffany kept going on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utched my butt cheeks and wooed me so well; I almost thought it was Kendra fucking me. She had my heart stopping a bit because she poked at my pleasure center and even kept it pushed in for long periods by licking my c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I felt to be losing my edge a bit more because I didn't know what I was dealing with indeed. Nevertheless, even if I was in way over my head, I wasn't about to stop the pleasure. I wanted her to keep going until I just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iffany, I'm crying now because it feels so damn good," I moaned, leaning back forth. "Wow, that's the spot, you young sex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iffany," Kendra added, leaning to my boobs. "Let's double team her now," she implored Tiffany before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uddenly had two get sources of pleasure, as Kendra licked my nipples swiftly, and Tiffany perfected the art of pussy-eat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is heaven," I moaned, feeling both of their heads. "Yes, yes, yes, you both have the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double dose of thrills and took it all the best I could, but of course, the real prize was that I had Kendra having the time of her life with Tiffany. I had to look at Kendra the most I could to get a sense of how much she loved it tru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was fucking my nipples at the moment, she was more than happy getting into Tiffany's panties with me. I had to push her, but I made it happen, so I knew she liked that I was pushy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both of their heads and made sure to peek at Tiffany rarely too. Every time I did, I saw her eyes closed, but still hard at work. I let our tears slowly, but at a faster rate as time went on. I couldn't stop them because they both got me so good that there was no escape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for five wonderful minutes, Kendra came up with me. "Whoa, you're one feisty bitch, Joseline. I didn't talk about it, but you wanted to pounce on it, you damn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and lick her nipples a bit more," I ordered her, before pushing her down to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she said, before grabbing both of her tits and began licking her nipples. "Yes, fuck my girlfriend and make her cum all over these boobs,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Ms. Foley, and she has a great pussy too. I could lick it all night long," Tiffany complimented me, rubb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Tiffany,"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kiss for a few seconds, but then Kendra went right back to her jugs. I leaned forward and felt Kendra's butt then, so we both indeed enjoyed having her and each other. I felt getting closer to screaming with every passing second, so I clutched Kendra's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iffany's tongue fling all over my slit in there, and I could tell that Kendra was making her feistier too. I couldn't see Kendra licking her nipples, but I still knew what she was doing though. It showed perfectly, and with me feeling Kendra again, I shot myself in the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ears come out like drops out of a showerhead. I knew they both knew I was crying a bit, but neither of them stopped. Even without Kendra licking my nipples, I still felt the toll come upon me like they were drilling me with d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wasn't shy about fucking me at all; she let her fingers thrust in my cherry, she licked me all over there and surely did get my juice to splatter all over her tits too. Kendra even grabbed my hands and had me feel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ust like having my student eat you out, Joseline; you're cumming like a fire hydrant now. I love your boobs too, Tiffany; these are more than sexy. I could play with these all day l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have fun with both of you all night long, Ms. Foley, but stay busy, or I'll give you a bad g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going for another few minutes, but I even covered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Tiffany," I sobbed, moving back and fort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latter her, Joseline," Kendra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Tiffany had that happen. From one second to the next, my twat shot out my juice like a squirt gun. I felt the adrenaline go through me quickly, and it coursed through my system like a virus. All the while, the emotions were sky hig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stopped twitching for a moment, and then Tiffany rose with us. She couldn't help, but feel both of our cherries and finger us as we both pushed ourselves on her arms. I was depleted, but I still enjoyed Tiffany quite a bit. We both pecked her cheeks several times, and of course, felt her quit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ver did anything like this before, but of course, it was feeling more than right at that moment. We both shared her beaver and took a butt cheek. All the while, she glanced at both of us on and off for ov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then, but then Tiffany calmly turned to Kendra and pushed her down. "Now let me see how you taste, Ms. Foley," she said, before going to her twat. "Let your crush run wild," she invited her, before licking her teacher's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so much better than I imagined, Tiffany," Kendra moaned, before plopping her hands on her head. "Get this angel's snatch from behind now, Jose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dear," I giggled, before I leaned to her butt and spread out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my dose of Tiffany's pussy. Even from doing her from behind, I loved it and let my tongue go all over her lips back there. I wanted to express my feelings about it, but I didn't want to stop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serene juice and felt more than high by that. I nearly thought I died and gone to heaven; it seemed because it was a whole new ballgame to eat Tiffany out than having her do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each hand on her butt cheeks and followed her as she moved her behind back and forth slowly. I pressed my tongue on lips as hard as I could, despite her wanting to give me obstacles to deal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Tiffany, you're so much better than I ever could've envisioned. Yes, get that tongue as deep into me as you can, don't disappoint me, or I will fail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didn't answer, but I did look just above her butt to Kendra looking back at me. She smiled at me and blew me a kiss too, all in response that I enjoyed her troublesome studen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see Tiffany fuck her, but I did see her head move back and forth quite a bit. So, I had the flawless picture getting painted in my head, so we all entered sexual nirvana. After another minute, Kendra lay her hea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vulsed nonstop and demonstrated how much she loved the pleasure of having Tiffany's slick tongue all around inside her slit. I knew firsthand how great she was, but Kendra was taking it better than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me from concentrating on fucking Tiffany so well that she needed to scream. I knew it was an uphill battle, but I was going for it. I allowed my tongue to lick her so hard and fast at times that it even came off her twat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give her a break either. She kept going strong on Kendra as if her pussy was made of steel. Therefore, she didn't feel a thing. I knew that wasn't the case, so I had to commend her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three-person train going on for over ten minutes as not many words were dropped. I kept fucking Tiffany; she did the same for my girlfriend. Kendra had to feel her head, too, and clarify how much she appreciated having her scre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looked at Tiffany like she was the most critical person in the world. I knew that wasn't true either, but she displayed the great love and intimacy she wanted from her. I was just the tart that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venture into Tiffany's slit and go in deep too. I had her moan hard, but she didn't stop as far as I could tell. She had Kendra in the palm of her hand as she couldn't stop fondling her head or look away from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break out the tears too, which made me cry, and I thoroughly enjoyed eating out Tiffany so much that I almost felt like loving her. Of course, with love Kendra poured all over the situation, I had to indulg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it sexy as hell by loving it just as she made it sound from the very second that she didn't want to talk about it. I saw it written all over her face, and I proved even to myself as I watched her take the gratification that I knew her bett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with her crush, she would've given out much quicker, but she kept it strong as Tiffany fucked her senselessly. Even with me being on a roll, it seemed for me I wanted more, so I turned over and lay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head down to my mouth, and then I fucked her that way. I got better access to her pussy that way and had her jiggling around even more. That time, I rubbed her twat with fingers from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lower on her then, too, because I wanted to keep it rather intimate again. As in, she wanted to fuck Kendra sideways, but I wanted to let her know that another way to a woman's heart could be in a slow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her move around frequently, but I was still up for the challenge to fuck her right. I followed her again, but didn't move my tongue faster that time. I only let it move slowly in and outside of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elt something special for her, so I didn't try to push her over the edge so quickly as she did for me. I wanted to milk her, so to speak, and make her build up a load so big; she just exploded once I was ready to make her go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good, Joseline. Holy shit, how fuck do you not have a ring on your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keep making my woman feel good, Tiffany. She has a big crush on you, and if we're out here now fucking you, we're gonna mil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nother kiss first, Ms. Foley," she said, before yanking her up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her even better that way, and they made out as I got to watch them. I let my tongue in there deep and surely go calmly too. I noticed that I got her to part her lips from Kendra's from time to time, and she couldn't help, but to finger Kendra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o die for, Tiffany, but get back to my twat now, or I'll fail you," Kendra moane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arched her back again and ate out Kendra rather slowly at that time. She blocked my view from actually seeing her eating Kendra's slit, but I could tell by her lack of movement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ice and slow works for me too, just how my girlfriend does it for me, Tiffany. Holy shit, I'll just give you an 'A,' just keep eating me out,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Fo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many ladies you've eaten out before, but I'm sure it's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two are my first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seriously?"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never been with another woman, but have you viewed your naked body before, Ms. Fo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a bit myself than with her. Although she didn't throw me off my game though, I kept going on her and never increased my speed either. I kept it slow the whole time to ensure I kept it as sexy and not overbl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Kendra was still the more sexual one of us, so she kept it more balance between vast and small. She practically shoved Tiffany's face into her snatch and made her feel her heartbeat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have the perfect angle, but I knew what was going on with her because I knew her so intimately. She couldn't help but jerk around nonstop as she kept eating Kendra out like mad. I smiled more and more because she was just a sexy young woman that loved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and she seemed more than willing to see her future with us. We were under twenty years older than her, so she had something to think about when she saw us. We couldn't be sure if she'd want to stay pussy forever, but for then, we had her hot as hell and read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you're so damn good, Tiffany, that's the fucking spot, I swear. There's no way you're getting your 'A' now, so keep licking me hard down there," she moaned, even lifting her crotc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ontrol yourself now, Ms. Foley, you need to keep yourself down, so I fuck you proper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Tiffan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then I got out from underneath her and pushed myself on her back. "Be nice to my girlfriend, Tiffany," I ordered her, reaching for her twat and resting my chin on her shoulder. "Now keep going on her and make sure she takes the class you'll have to go to next so that she can eyefuck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added to that, but I fingered her and watched her munch on Kendra's pussy like it was an all-you-can-eat buffet. Even though it wasn't my method, it was still hot as hell to view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ook at Kendra's face to see how she dealt with the pleasure, but Tiffany displayed such a show that I couldn't look away even for a second. Even though it was a prime opportunity to see her loving what I pushed her into, I still didn't pee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moving her head all around and letting her tongue both inside and out of her snatch so much; I almost thought she ingested powerful drugs or something. She just kept going like mad and made the show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fingering her, she wasn't stopping even for a second. Kendra couldn't even reach back to touch her head, so I knew she was more than content with the thrills and even seemed to be knock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move voluntarily and only react to the pleasure, which turned me on even more. So, Tiffany certainly had all her bases covered, even after she admitted she had never been with another woman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my snatch going off nonstop as well, and I rubbed it all over her butt. So, she truly was a sexual angel, and I had no idea how Kendra wouldn't want to fuck her. Seeing Tiffany work her magic on her was mind-blowing alone, but Kendra made her reactions very kn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I can't say it enough, Tiffany, you're a fucking pussy-eating queen. I knew it all along, you sexy devil. All the times I've heard you smart off to me, and shit, I knew you had some hot sexual persona to go off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added to that because she said it all indeed. I couldn't speak to that anyway because I only met Tiffany a couple of times, but I could see the results right in front of me, and she painted the sexiest picture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she did have to slow down. No one commented on it, though, but I did look up at Kendra again. She blew me a kiss, and I did the same for her. After another moment, she signaled me to co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she kissed me. "Words cannot describe how much I love you, Joseline. She might be a pussy-eating queen, but you're still ranked higher than her. You can read me like a book; I love and hate that about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you love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cried, before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to see Tiffany putting the finishing touches on Kendra. I saw Kendra vibrate so much that she seemed to hold still, so I couldn't even feel it for a few seconds until she gave her student the best gift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Kendra unleash her might load all over her face, and of course, I needed to masturbate to the whole thing too. She went on her the most intense orgasm I could picture, and it lasted for over twenty second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stayed wide open, and I couldn't relish the sight more. I wasn't sure just how much either of them loved it, but it most of been way the fuck up there, judging from the looks on their faces. They both seemed more than content with each other, so I let them enjoy one anot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Kendra couldn't let out another drop, she let out the deepest breath I've ever heard her give. "Holy shit, Tiffany, you'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s. Foley," she added, climbing on top of her. "I might've had you pegged wrong too, but don't fret; we're both humans. I hope you weren't that relucta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young lady," Kendra made clear, bringing them both up. "Congrats, you have your '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she added, before kissing her. "Can we at least have some more fun now before you give me a ride back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do that, but make sure you don't let a soul know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Foley, I liked the different you. Don't go back to the mean teacher version of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no more smart mouth crap in the class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s. Foley, but make sure you tie her down sooner or later," she added, before glancing at me. "She is one hot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lk to her about it," Kendra said, fingering her student. "Right now, you need to shut it and let my girlfriend and I get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ight to her other side and fingered her again with Kendra. "Don't you love it when you listen,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need to shu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nd fucked her student a few more time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