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Con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walked to the door. "Okay, I respected their privacy up til now, but it sounds like they tired each other out now," I muttered, before stopping at it. "Did you rock Shauna's world, Blake? I bet you did, and made it happen like seven times over, didn't you? I haven't been with you for a couple of years, but still, I know what you're like in bed. I know you made her love you, so as your step-mom you call 'Mom,' I have to see this spectacle," I whispered, before I crac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nervous, but I did it and got the sight of them. "Oh, you two are cuddling now," I mumbled, before slowly opening the door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 way towards them as I saw them with their arms enveloped around each other. I couldn't help but smile at them. They both had their eyes closed and appeared to be at peace. So, I could only gather things wen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I wake them or not? They look like they're in heaven or something, so I shouldn't disturb them. Nevertheless, I did give Shauna permission to have sex with Blake, not fall for her. The last step-mom that fucked her fell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aw Blake's eyes open. "Oh, hi, Mom," she greeted me, leaning towards me. "You married an amaz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but I couldn't help, but check out her body as she let me see everything. I indeed knew that she knew why I was dazed, so to speak, and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cried, rising to me. "Do you ever regret cheating on my dad? I know you love me dearly and came to terms with your sexuality, but you had an affair with me. Do you ever feel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a little bit, yes, Brownie," I answered, before hugging her. "We shouldn't have done it, I know it, but still, we've become so close," I reminded her, before backing away a tad. "You can't make an omelet without breaking a few eggs. I know that's not fair to your father, but you can't just judge everything on the bad part. Your father certainly saw how close we were before he passed, so if anything, I'd like to think he'd be okay with it. I know an affair is an affair, so it'll never just be okay, but still, you're the best thing that ever happened to me, and if you're asking to admit that I'd do things differently if I got another chance, I wouldn't. I'd come out to you and still gladly accept your offer to have sex. I'd do it in a heartbeat. Even though you have a dazzling body, I still love you for you and would want to connect with you in the best way possible. Now you've done it with Shauna too; I think we can just be even closer," I explained, before bringing my hands to her face. "There's no need to cry because, in the end, I got the best step-daughter in the world. If anyone thinks they have a better one, they have their heads up their asses," I made clear, before grabbing her arms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needless to say, it was even way more than the kisses we had given each other before. I wasn't even sure how long I'd make it, but I thought she'd stop me if she felt the nee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parted her lips. "Mom, I was so willing and supportive of you coming out because I secretly wanted to get into you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liked me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kept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ugged her again. "That makes sense, actually," I added as I saw Shauna leaning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m is right; there's nothing you can say to make it right, but enjoy the reward of how much you love each other," Shauna added, wrapping her arms around Blake. "You both had sex, got closer, and had an affair. It's not right, but true. If you can admit it, then that's something. All you can do is accept it, and let your mommies love you, Blake. Now you two don't have to keep a secre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lake turned to Shauna. "Okay, step-mommy," Blake repli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mommy,'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you're 'Mom,' and I'm 'step-mommy,' that's all. We're both step-moms to her, but that doesn't mean we can't love her even more than real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So, you're okay with everything? I mean, us not only having our past, but hiding it from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let's stop going on about the past; there's nothing we can do about it now. Let's start talking about the future," she recommended, coming to me. "Let's begin with you taking your clothes off now," she said, grabbing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peeked at Blake. She grinned back, so Shauna got my top off, and then Blake got behind me as well. They both undressed me in about twenty seconds and brought me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auna pulled Blake towards me. "Get on your mommy's lap and kiss her. Your step-mommy wants to see," she added, before playing with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at, so I pasted my lips to Blake's, and we both encased our arms around one another. I got to feel Blake's tits on mine once again, and it certainly took me back. It was like reliving my sexy glory days, even though it was just a couple of yea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Blake proved that she missed me in that way, too, when she increased her grip on me and let her palms onto my butt. So, just like that, we were back in our taboo world, and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she parted her lips. "We're just not having another fucking affair, though. That's not gonna happe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her nickna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before kissing her. "I'll make it up to you, though," I made clear, before turning us around and having her sit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feet and set my palm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I could go further, Blake yanked me up with her. "You don't think badly of me now, do you? I had a secret crush on you, so doing it with you that first time was for me too. You've been thinking I was just a sweet step-daughter helping you, but I actually wanted you,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probably not, Brownie, but it still didn't change anything, so it is okay, I guess. Cheating is wrong, but it wasn't meaningless. So, we have that going for us, now pull your step-mom towards you and hold her while I do this," I let out, before letting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did miss this," Blake moaned, feeling my head with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other arm around Shauna as she masturbated. I wasn't out of practice as far as oral sex went, but still, I hadn't done it with Blake in a while, so I found myself in the hot seat. Although, with her giving me intimate eye contact, it was g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d no idea you two were so close, but shit, this is a sight to see. Yes, make your daughter feel good ever so slowly like that," Shauna let out, feeling my head with her other hand. "It's wrong to help your mom cheat on your dad, but she is beautiful, isn't she,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lake immediately turned her head to Shauna and kissed her. I licked Blake's pussy all the while; I feasted my eyes on them, getting closer. After a moment, Shauna parted her lips and evicted her hand from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those fingers,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tnessed that happen too, and while I kept my tongue moving ever so slowly all over her lips. I also made sure to rub those lips from time to time too. Needless to say, they distracted each other somewhat, but still looked my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Blake moaned, pulling me to her. "You haven't lost your touch," she complimented me,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vouch for that," Shauna mentioned, before getting down on the floor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town on me as I did the same to Blake. Then she placed both hands on my head and showed her appreci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ife certainly knows how to eat pussy too, Mommy. I know it now, but I was still pretty sure about it before, though. I have heard you moaning before because of her," Blake confessed, fondling my head. "I'd be lying if I said I never thought about hooking up again, but still, you mean everything to me, and I couldn't do that to you. If you offer me up to your smoking hot wife, how could I possibly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n't," both Shauna and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some time; we just enjoyed each other in ways we weren't supposed to. I surely felt the taboo heat even coming off of Shauna as she ate me out from behind. She clutched my butt cheeks and sucked on my lips back ther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jolted, but kept the pleasure going for my hot step-daughter. All the while, I never broke eye contact and witnessed all the joy come back. I certainly knew I'd never have her commit adultery with me again, but she still had me temp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her legs spread and held Blake down somewhat to contain her the best I could. Surely enough, considering I wasn't out of practice on slit licking, I could undoubtedly push her too far too fast. So, despite me being so pumped to do it with Blake again, I held back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Mommy. I love you for you, but that tongue, those lips, and eyes don't hurt you, though. Damn, you're one elegant woman. You're right; we can't do anything with the past, and just focusing on the bad part won't do us any good. We have to remember the great part that came out of it. Now you're between my legs eating my pussy, Mommy, and it feels so damn good too. It's insane; it shouldn't be this good, but yet, it is. I love you, I love you, and I love you some more," Blake rambled, before peeking at Shauna. "I love you too, step-mommy. Don't ever you dare ever think about leaving her, though; I will fight you like hell if you think you're ever leaving this stunning SMIL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lake, now glance back at her and praise her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lanced at me again. "You're the most dazzling step-mom there is too, Mom. Maybe it's weird I do call you that, but you're still my mom. What am I supposed to do, call you 'Con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ose to her. "I want you to call me whatever you want, Brownie. Yes, I've always known you're my step-daughter, but I never thought of you as anything, but my daughter. I never will think of you as anything different, and even though we had a sexual relationship, it didn't matter. It didn't make me love you any less, but more," I explained, before kissing her. "Even if I did give birth to you, I know I still wouldn't change a thing," I assured her, before going back down to her snat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are like bread and butter," Shauna obser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step-mommy," Blake replied, setting her hands on my head. "If bread and butter loved each other and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even sucked her lips into my mouth. That got her to lie back and pull my hair too. I giggled and loved every second of it. All the while, Shauna kept my butt cheeks in her hands and her tongue doing all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y surprise, Shauna did throw a wrench into my pleasuring. I couldn't fuck the shit out of Blake, but I kept my chin up, though. Shauna wasn't shy at all about getting from back there; in fact, she seemed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figure it was because she just had sex with Blake, so she had sexual feelings coming out the wazoo, and I was the recipient of them then. Either way, I was getting closer to both of them in the sexi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lake jolting around too, so I knew I was still making her feel better than ever, despite me not being on my 'A-game because of my wife. If that wasn't enough, I felt her change posi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couldn't see her, I knew she got on her back and gave herself a better angle to fuck me. That became even more evident when she sucked my lips into her mouth. I moaned and closed my eyes, but kept going on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lake brought my face to hers. "I know, she's a pain in the ass, Mom," she stated, rubbing my face. "Having sex with her did open my eyes quite a bit. If you're both cool with it, I'm sure we can all have family fun agai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kissing her and going down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dare I ask: are you trying to prove you're a tough woman? That you can take it with your wife eating you while you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mart-ass, now shut it," I ordered her, before licking her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herself to feel my head again and looked at me like nothing else mattered. Sure enough, we were there together again. Even if Shauna was invited along for the ride, Blake and I re-established the taboo connections and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both of her nipples endlessly while looking at each other. I went back and forth somewhat slowly, but made sure to get both slathered in my saliva, and neither of them ever dri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ommy, if I didn't know any better, I'd say you had a 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I do, but will you do something for me and your step-mommy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ind someone better than Joanne, and have your moms walk you down the aisle. Then when you're ready, we'd like one of you to go to the sperm bank so you can make us grandmother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will want to feel those boobs when they get engorged, too," Shaun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you'll just have to make sure you don't freak out whoever that woman happens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both Shauna a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want you to be happy, and make us happy at the same time, Brownie," I assured Blake, before kissing her and feeling her neck. "We might be hot SMILFs, but we're still your moms that want grandchildren. I also don't think we're gonna ever push out a baby wither, so you're all we have. You're an absolutely beautiful young woman, so we'd like you to find someone just as stunning and give us a cute granddaugh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choose the sex, Mo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ying, but that's okay," I bullshitted, before kissing her and going back 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that mystery switch I have done on my foot, right? Either 'Boy' or 'Girl,' now I remember," she giggled,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huckled too, but made it clear how much I loved her. Even if it was most weirdly ever, we proved once again that we could connect in such a loving way and make it work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tched me go back and forth ever so slowly, but still had to check out Shauna as well, as she kept eating me out from behind. She stuck her tongue in there deep and pressured those lips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om, you've certainly sharpened your skills in the past couple of years. Is that all thanks to my new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even sucked her right nipple into my mouth. I got her to angle her head back and pull my hair too, but I lik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feel good now, Connie," Shauna observed, before coming over with me. "May I join you,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once again, and she retook my hand. We held hands and bonded again with our step-daughter like we never had before in our lives. She looked at both of us repeatedly as she got the pleasure of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s nothing quite like having two hot step-moms that just want to please me simultaneously. Damn, I'd say you both really liked me if I didn't know any better. I never thought you'd get into my panties again, Mom, but here we are now. At least this time, we're not doing it behind someone's back. That's always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hauna and I peeked at each other from time to time, but we kept our mouths busy sucking on Blake's nipples like they were sugar-coated. We both made her jolt and pulled our hair as well, but we still didn't min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s hands like we'd fly away if we didn't, but on the other hand, Blake wasn't about to let us go far anyway either. She pressured our heads flawlessly and attacked us with her brea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at wasn't about to stop us, though. Even though her breasts were smaller than ours, we loved her nonetheless and had a lot of fun with her as well. We made her jiggle and leak down there, but of course, that was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both are to die for, I swear. Wow, I fucking you two both so much more," Blake moaned, before setting her eyes on Shauna. "I loved you before, step-mommy, but you've certainly earned a shit ton of points tonight. I can definitely see why my mom married you, you have a body of a supermodel, and you're eager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auna leaned up to Blake and kissed her. "You were quite the perk too, sweetie. I could've met any other lady in that coffee shop, but I met her and got to meet you too. So, don't discount yourself in the equation, too," she explained, prior to going back to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stayed side by side for over ten minutes and pleased our wonderful step-daughter. It was wrong to get involved with her before, and still wrong then, but yet so right and loving at the same time. She gave both of us intimate eye contact and rubbed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we finally did feel her pussy, but we both did as we brought our held hands to it. We got her to jolt once again, but she didn't speak. Her reactions said everything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Blake even needed to shed tears at the pleasure and love we gave her. We even pushed our hands on her slit, too, so we made sure that her juice leaked out nonstop, and sure enough, we had to relis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icked and sucked on Blake's nipples and still had her loving us more and more by the second. Sure enough, I remembered just how grand it was having an affair with her and how the taboo nature made it so hot, so I could only hope, if anything, we'd keep the oven on somewhat fo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lean up to her again. "I fucking love you, Blake," I moaned, before pasting her lips to mine and setting my hands on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una kept going on here, and I was sure she watched us too. So, we displayed the connections more than ever right then. She saw with her own eyes that even though it was wrong, it was just right because we lov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are a mommy's girl, Blake," we heard Shauna m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lmly parted our lips and saw her come to Blake's twat. We both saw Shauna perform one sexy action that made me want to marr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r wife is a goddess," Blake recognized her, feeling her head. "Damn, I'm not supposed to like this, but how can I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Shauna eat out our hot step-daughter and certainly felt the love for her blooming too. Oddly enough, we all agreed it was wrong, but we just couldn't resist the loving pleasure. So, we all went with it and endured i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needed to take the thrills the best we could because we all felt the love making our heartrates skyrocket. Yet, I still wanted to push all three of us, though. I gave Blake one more kiss and calmly went down behind Sh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lake watched me and blew me a kiss as I set my palms on Shauna's butt. I made a kissing face back at her and let my tongue out to Shauna's slit. I saw her practically melt as she witnessed me begin to eat out my wife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er butt cheeks a bit and gave myself a lot of room to slather those lips. Even though Blake didn't have the best angle to see me work my magic, but she still knew it was happening. At the same time, she had to deal with Shauna going to town on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ve the best view on Shauna fucking Blake, but I knew firsthand how great she was, so I didn't need to. I saw Blake struggling to sit upright, so I had to revel in that as well. She was completely invested in her step-momm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 two loved each other, but it was thrilling to see you two have such great sexual chemistry. I know that truly drove us, Blake. I didn't have an affair with you for bad sex. Yes, look at her and me, and see how loved you are. I know you already knew that, but still, you are loved more than life itself. I hope you meet someone much better than Joanne and she makes you happy. I don't want to pressure you, but we'd still like a granddaughter or son, but this maybe it should stay female-domin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ep-mommy, now I know for sure that all the times you had my mom moaning were well warranted. How long is that tongue, the same length as Gene Simmons'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where around there," Shauna joked, leaning to her. "I love your bush,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mom loved it, so I never shaved it, but have trimmed it down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ine or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implying you two want to have sexy fun with me again,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at question but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that is. I've felt you close to me many times before, but you were clothed, but now that I know what your figure feels like butt naked, yes, I'd like another scoop or a few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flavor am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rawberry cheesecake," Shauna replied before she went down to Blake's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and I'd say you're mint chocolate chip, step-mommy. You have green eyes, and you love choco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about me?" I pondered, lift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ou're banana spl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there, Brownie," I mentioned, before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tep-mom and I may be all about the pussy, but we still like play with a rubber duck," I answered, pulling out my strap-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kinkier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e might be in our high forties and getting a little wrinkly with somewhat sagging boobs, but we still like hot sex, Blake," I made clear, putting it on and getting behind Sh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drop-dead gorgeous," she complimented us, before moving to th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una turned over, and I brought the head of the dildo to her pussy. I let it land at her lips, and then I grabbed her legs to hold her. Blake helped out, though, by laying her head on Shauna's shoulder and setting her hand on her stoma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thrusting the dildo in and out ever so slowly. I watched both of them react to the thrills, but of course, it was more about seeing Blake loving the sight. She smiled and laid a string of kisses all over Shauna's shoulder and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n't help, but relish the results of the whole experiment, so to speak. I showed that sexual thrills with Blake were real, and they both latched on to the whole thing perfectly. I kept it slow, but of course, I was gonna speed up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I could do that, Blake came up with me. "Well, you have me speechless, but in a good w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Shauna lean up with us and wrap her arms around us. "Well, that's the best kind of speechless. So, you better keep your mom speechless too and spread it widely," she advised our step-daughter, before laying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the dildo again, and Blake encased her arms around me. So, she certainly made me speechless as I got to feel her nude body once again as I fucked my hot wife with that dildo. I was already very sexually attracted to Shauna, but Blake only dropped sexy lighter flui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thighs the best I could and held her, but of course, it was gonna be an uphill battle to keep both of them contained. I liked it that way, actually, and surely set my sights on making it as sexy as possible when I picked up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prove to our step-daughter that I can still take a pink rubber dick, Connie. See if you can make my pussy sore; give me your best shot. Make my titties shake, too; our horny step-daughter wouldn't mind seeing that, would you,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in fact. Feel free to showcase all the hot goodness you have to offer. You're both dashing SMILFs and should display it for your pretty step-daughter because she demands it. So, Mom, make those titties shake so much that they might hi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hot, Blake," I praised her, before kissing her. "If you weren't my step-daughter, I might've marri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r wife is right there," she giggled, before going down to Shauna again. "Your wife is one naughty woman, step-mommy," she reminded her, prior to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m I supposed to make her boobs shake so much if you're licking them,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ll tell you something you've told me before: don't be a smart-ass," she warned me, before slather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the show and got to fuck my wife with my rubber schlong again too. Neither of them looked at me, but I pasted my eyes to them. I still let the dildo thrust quite hard, but Blake was committed to making Shauna feel goo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una also kept her hands on Blake's head and caressed it as if she were in love. I knew it wasn't that simple because even though I cherished rekindling the connections with Blake again, I knew I wasn't about to ask Shauna for a divo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firm on Shauna's legs, kept the dildo moving, and certainly gave Shaun a double whammy of pleasure. I was delighted to see her go through it and shoot both Blake and me such lusty looks. No one said a word for some time, and we all just bonded like nev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lake went to both of Shauna's tits, spread the love, and kept everyone speechless. I saw Blake pleasing Shauna, but of course, I saw her pleasing me. She tattooed the feeling and sight in my head so that I couldn't ge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moaned somewhat, but still kept the volume down. I felt the toll on my back and pussy slightly because I felt the pleasure practically being shoved down my throat. I wanted all I could get, but they weren't shy about letting me bite off more than I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ive me another kiss, Blake," Shau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asted their lips together once again, but they didn't say a word. I watched them bond perfectly; surely enough, I had to get a little jealous. Yet, I didn't disrupt their mojo and let them b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made out too, Shauna couldn't resist, but to feel Blake's melons as well. So she indeed showed she was happy with her step-daughter then, and if she ever had any doubts about her before, they were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hauna whined, pushing Blake's lips away. "Damn, I never met your dad, but if I were your mom, I'd have an affair with you. I'd take you out to dinner at all the fancy restaurants, get you flowers, jewelry, the whole nine y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n't you treat it as an affair like that, Mom?" Blake questio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now better nex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aybe your wife will be cool with making it right after tonight," Blake suggested, before pushing Shauna up to her. "Now hold your wife tight, and let that dildo keep thrusting with your boobs clashing too. Be sure to kiss each other and show me how much you love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that, and Blake just watched us like a hawk. I knew both Shauna couldn't resist, but looked at her to verify she was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ve two sexy SMILFs," she moaned, playing with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the hottest step-daughter in the world, that's for sure, sweetie," Shauna pointed out,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lost in a trance, so to speak. Through the taboo love from Blake, it worked like a charm. We held each other close, and our breasts did clash too. We also attacked one another with our breaths, but it was a small pr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Blake liked it or not, she didn't get much attention after a moment as we couldn't take our eyes off each other. Needless to say, though, we could tell she was gonna rub our noses in being the hot sauce to make our marriage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icked our lips and shot each other the lustiest looks we could muster. Sure enough, even though the sex was better than ever, we both clearly saw we'd need to come down after a while. Still, I didn't want to shortchange Blake on a good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one more kiss to Shauna before I pushed her back again. I pushed in the dildo as far as I could as I reached up and smooched her all over her face and shoulders for a moment. So, I essentially made sweet love to her then, but covered up the action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Blake didn't mind and seemed to enjoy the intimacy. "Oh, yes, Mommy, make sure your loverly wife knows how much you love her. Show her the thrills of just being close and what it'd be like if you did have a cock between you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una looked at her. "Come here,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lake leaned to her first and kissed her. Then I got my chance as well, and as I did, both Shauna and I felt one of her boobs. Blake had to giggle and gently part her lips from mine. Although, then she brought herself up and let each of us have a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a palm on each of our heads. "Everyone likes them a little younger too; it's nothing to be ashamed of, you know? You might both love each other and find one another to be very attractive, but still, having a young lady to have some fun with is always a plu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licked her nipple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auna lifted her head. "Yes, but I want some young pussy now,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lake grinned and rose with her slit right at her face. "Then get it, step-mommy, all the while, my mom gets yours," she invited Shauna, placing her palm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eat out Blake for a moment and felt struck. I knew I'd have a time limit before someone said something about me not fulfilling my duty, but I enjoyed the eye candy for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saw the signs and the parallels between them right then. So, I had to appreciate it then at that moment, but then I evicted the dildo and saw Blake move, so she was right over Sh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ave Shauna a better angle to go to town on Blake, and I immediately saw Blake leaking out on Shauna's tits, almost like a sprinkler. Even though that was a spectacle, I went down to Shauna's raw snatch and pleased her with my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my. Your mom has been getting along with me perfectly, so she does deserve a reward, and I know that tongue is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at her to see her viewing me, but I knew she was. Nevertheless, I still used the passion and love of everything on Shauna perfectly. I kept my palms on her thighs and gave her my all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bother licking her lips; I just let my tongue in between them and got her on the inside. I immediately got a hefty dose of her juice, and my face got wet too. Feeling her jiggle around thrilled me once again, and I had to watch them go at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oth going apeshit to some extent, but still managed to stay in their positions. So, we were a taboo pussy licking train, and it couldn't have been hotter. Seeing Shauna's tongue go all over was so gratifying that it just made me get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dive in deeper and forced my whole face on her snatch. So, she kept my whole face wet, and surely enough, I liked it that way. As she knew what the situation was as well, she couldn't help, but give me all the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licking my slit as my mom licks yours, step-mommy? You may tell me; I'm gonna judge you," Blake moaned, pushing her crotch on Shauna's face. "Come on, stick that tongue in there so deep that she gets jealous, huh? Do you know what my mom does when she's jealous? Isn't she shoving that tongue into your twat quite deep now? I feel you vibrating, step-mommy, so is she making you feel good? Making you try to make me f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nswered, and we all kept going with nonstop moans coming out. Even with so much juice getting into my eyes, I didn't close them. I just wiped them when I needed to and got going. I feasted on the eye candy and got as high as a ki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if we'd make this a regular thing with Blake, but I knew that Shauna and I would have to get into Blake's underwear at least once more. I had my hands full, trying to eat Shauna out the best I could, but they distracted m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had to shed a few tears too. I knew I'd been through it a million times in my head, but of course, the notion didn't get any less sweet each time. I might have kept my eyes on them, but my tongue remained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getting tired, I kept at it like mad and felt the refreshing take on my pussy licking skills, making her shake. Still, I knew Blake made it happen along with me, but it all returned to such taboo and loving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r wife is to die for, I swear. Damn, you know what she's like, but she's massaging my lips both inside and out down there. I mean, oh, I don't even know," she moaned, hitting the wall. "Just keep going, step-mommy. I hope you love my juice because I'm fucking splattering you now. Do you want the waterfall, though? If you do, go for that clit; you know where it is, don't you? I've heard you make my mom scream many times, so I'd have to think so. I know my mom would say I was the prize for you to accept her ring, but no, it was that tongue when it's inside your twat, right? You can be honest; you already got this far, so just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t was that tongue. Are you happ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lake went back down to her and kissed her. "You just have to promise never to stop loving me or my mom, got it?" she inquired, taking her hands. "We're a packaged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were the second greatest perk," Shauna clarified before kissing her. "You're beautiful, loving, accepting, and don't whine when I want ham on my pizz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meaning to talk to you about that; I want my own fucking pizza from now on," Blake warned us, letting her legs out in front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Shauna agreed, prior to kissing her. "I'm sorry I never really knew your real mom, but it was anything like you, then she was a grand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bond even more as they kept eye contact and held hands too. All the while, I kept my tongue busy on Shauna's pussy. That didn't seem to distract them, though; they kept their intimacy at an all-time high and made out lik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at also made me want to throw a wrench into their lust though. So, I took a break from Shauna's snatch and went to Blake's. I saw them both peek at me, so they noticed, but failed to part their lips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ve lust and love for our hot step-daughter to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a competition, Mom," she bullshitted me,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until it is, Brownie," I called, before feasting on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Mom," Blake moaned, setting both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es, sweetie," Shauna added, before kissing her. "Well, you know how she always has to be right," she mentioned, before rising too and positioning her cunt at Blake's face. "The real kick in the teeth is just gonna be now that she's gonna rub our noses in how right she was about this," she said, before pushing it on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ive, step-mommy," Blake consoled her, before ea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that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they both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but went back to Blake's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nother shot at hers. Regardless of which one I was attacking at the moment, I felt the lust making me crazy and having me still seemingly run on fumes too. Nevertheless, I still found myself wanting to go out in a blaze of gl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Mom, I fucking love you so much," Blake cried, scrubbing my head. "You're an angel, I swear. You shouldn't have cheated, but you did. We both did it, and now what? You're married to this ravishing woman, and she's okay with our pa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 love you, Blake," Shauna revealed, wrapping her arms around her. "If I didn't, I'd be really pissed off, and you wouldn't be feeling my boobs right now either. So, you're lucky," she made clear, increasing her grip. "I love you, I love you, and I love you some more, Blake," she moan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a competition, Sh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they both ca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know it is, but I'm not gonna say I love one of you more than the other even though I've known one a lot longer than the other. I may not be genetically related to either of you, but you're both my moms. You both love me, and I love you two right back," she explained, before fingering Sh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forget that, loving one," Shauna added, before pecking Blake's neck. "Now, keep looking at your mommy as she licks your pussy. You helped her cheat on your dad, so she must've been doing something right. So, give her the mother/daughter intimacy she craves. She doesn't look like that when she eats me out, but you're lucky and get that look. So, you have me jealous, but take all the thrills you can get from her and tell her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una," Blake whined, peeking at her. "I love you, but I don't need you to remind me about the fundamentals of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ppened to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ppened to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one more time and looked back at me once again. Although, I still wanted to mess with them, so I switched to Shauna's cunt. Yet, that didn't change their stance at all. They were bonded like glue sticking together through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atched me like hawks and enjoyed every second of the show too. Shauna kept her arms enveloped around Blake, but Blake made sure to keep her hands on my head regardless of which snatch I was li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weren't for me, she wouldn't be this good at eating pussy, so you owe it to me,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ank you, smart-ass," Shauna replied, applying pressure on her. "You're just as evil as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mentioned, escaping from her arms. "I'll make it up to you, though," she made clear, coming down with me. "Give me a crack at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ly," I responded, lett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our smoking hot step-daughter go down on her again and certainly got a front-row seat. I got on top of her, let my boobs on her back, reached over to hers, and brought our cheeks toget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una set one palm on her head. "Oh, yes, you're the kindest mother/daughter duo in the world. You might be stepmother and daughter, but you certainly think alike and even look alike a bit too. I mean, with the pretty faces and big ju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replied to that and just kept the focus on her. I witnessed her up close licking her snatch not just like a pro, but like she was born to eat out wo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rocking her world like it's nobody's business, Brownie. I think I could practice eight hours a day for the rest of my life, and I still wouldn't be that good. You're just like a lesbo sex demon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makes sense; you're an angel, Connie, and attracted a demon. It's just the natural order of things, that's all. Just how I'm fucked up too, so I have to be accepting of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she returned the favor before Blake let me fuck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good, Mom; you could be almost as good as me in due at least. You know that going slow and steady than trying to shove too many thrills down her throat. As Shawna admitted, she accepted your ring because of your tongue. So, believe in your best asset, and it's not me. Fuck her like you mean it, even with me watching you. So, let your freak flag out, and feel free to invite me in whenever you want to. Just don't expect me to do it when I'm seeing someone, though; you're not gonna help me cheat eit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lifted my head to her. "I think we can work something out, don't you think?" I pondered, setting my hands on her butt. "Oh, I'll never stop loving your dad, but shit, you just kind of speak for yourself, Blake. I can't get over it; surely enough, you just stated the obvious by getting back into my panties again. We could go on a break for a couple of years, but the love and lust were very much alive and buried. You dug them up perfectly, and you certainly gave the cravings I'm confident you'll never satisf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just don't do anything unfair to your lovely wife, okay?" Blake inquired, taking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rownie. Just how I know even though you love that nickname that you still enjoy other desse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we slowly came over to Shauna and cuddled with her as we all cooled off for a little while. Needless to say, having Shauna fuck Blake was a huge succ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