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Donna and I'm a cheerleader in college. I practice cheering at least 6 days a week. As I've been cheering and practicing, I've grown attracted to this one particular basketball player named Steve Stint who is 23. He is a year older than me and very sexy in my opinion. I swear every time I saw him get the ball, my pussy got a little wet. After one game at home, he stayed late after wards to shoot some baskets. I saw an opportunity to tell him how I felt about him. I walked into the gym and I saw a 6 foot jock loving and enjoying his passion. Then he looked back towards me and saw me watching in my cheerleader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a?"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Steve, I was just watching you shoot some baske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t me and I giggl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but why are you still here?"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watch you I guess," I replied as I walk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the ball and it bounc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I said as I passed i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shoot a few baskets with me?"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hot some baskets together and had a great time. We just had some fun for about 20 minutes, and of course playing in the game and playing with me caused him to get a little sweaty and sm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Donna, why didn't you ever try out for the women's team?"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ittle comment made me blush as I got the 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as just more into cheer leading than playing the ga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ick ass at shooting baskets Donna,"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and I think you are great at playing. I pretty much only focus on you when we're at the games. I've seen you make a dozen slam dunks so far this season, I keep track of all of your baskets and du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all that and then I made him bl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ll be sure to send you a trading card when they come out. I won't even charge you,"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lus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that and then he came towards me. I thought he was gonna kiss me and as far as I knew he was single, but then he just took the ball and went for the basket again to make a slam d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kick major ass Steve, you should play professional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well it was nice playing with you Donna, we should do it again sometime," Steve replied as he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had a small moment where we were both thinking about it, but it didn't happ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hould take a shower now,"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Steve, I'm gonna go now and I'll take one at home. Thanks for playing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teve said just before he kissed me on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urned around and headed to the men's locker room. My pussy got wet when I watched him play, and as he kissed me on the cheek it was soaked. I was just standing there for a minute and I tried to comprehend what had just happened. Was that an invitation or what exactly? Well he made me extremely horny, so I acted without really thinking. I just went into the men's locker room where he was naked and showering. I crept in there really slowly and quietly. I got to the entrance to the showers and I just watched him for a minute. I never saw his cock before and it was bigger than I imagined. My pussy just got even wetter so I had no choice but to put my hand into my panties. As far as I knew he couldn't see me, but obviously, I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a?"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me with my hand in my panties masturbating and I was very embarrassed. I wanted to just take my hand and leave immediately, but I was frozen. As I was frozen he came over to me completely drenched and naked. I had no idea what was abou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what you see Donna?"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breathing in and out very heavily for a minute. I had no choice but to look down at his hard cock which was huge and probably as hard as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replied slowly as I turn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decide to take a shower here at school and just go in the wrong locker room or were you planning on watching a show?"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breathing very heavily and checking out his whole body as he was right in front of me and I still couldn't manage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frowned upon for a lady and a man to shower together here, but my lips are sealed,"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have another kiss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ve replied just before 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just tried to process what had just happened as I was just standing there and as he wentt back in the show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pen to it if you are Donna,"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a little embarras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don't judge,"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passing up this opportunity, so I took off my cheerleader uniform and then my bra and underwear as well. I threw them by the lockers, came in the showers with him and started showering with him only feet away. Of course we both couldn't resist but to check each other out. I was glad he was checking me out, I really wanted him to. I thought I was sexy, I guess I wasn't full of myself you could say. About 5 minutes into the shower, he came over towards me and got a really close look at my naked body. He seemed mesmerized by my B-cup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absolutely the sexiest cheerleader on the team,"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 lie to you?"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a 'Carrie' prank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ouldn't stick considering you are in the showers and the blood would wash off right and I'm not as mean as them,"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are sweet Ste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towards me and gave me another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thing about you,"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nt back to his shower and we both finished up. As he was done he went over to the shelves, grabbed 2 towels and tossed one to me. We both went over to the lockers with the towels wrapped around our waists and obviously I wasn't about to cover up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should definitely do that again sometime Donna. I wasn't bullshitting you when I said you were the sexiest cheerleader on the team,"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ticed as he was looking at my tits and his cock got rat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teve replied as he took his towel off and gave me another opportunity to see what he was pa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noticed that I was taking my towel off and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an extended invitation to enjoy the show?"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lowly nodded as he came over to me and gave me another kiss on the lips. After he did he thought something was wrong, but in fact there was no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wrong Donna?"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f you give me another kiss Ste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but this time I was gonna make sure it wasn't a small 3 second kiss. I kept him there with me and we made out for about 20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ik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too Donna, you know I've noticed that-" Steve said just before I began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walking backwards and we made it to the little bench in between the lockers. We sat down and made out passionately for about 2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wondered what it feel like to make out with a cheerleader,"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find out what it's like to do other things with a cheerleader as well?" I asked as I leaned back and pulled him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boobs a little bit and I felt my nipples getting a little pointy truth be told, I guess he just had me really excited. We looked right at each other for a minute and he kissed me again. He pinched my nipples a bit and I let out some more moans which were great signs of pleasure. Then I think I was ready to mak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stick it in Ste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don't have a condom though," St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that, I'm on the p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good, I'm not ready for kids just yet," St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very slowly inserted his cock into my pussy. I put my hands onto his shoulders and he put his hands on the back of my head as he began thrusting slowly. It felt about a million times better than I imagined it would. I masturbated thinking about this a million times before and it was great every single time I did. The real thing crushed masturbating big time. I immediately began breathing very heavily once again, so he knew how nervous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ervous, I'll be gentle,"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he began thrusting a little faster. He had about of his 8 inch cock inside me and he was thrusting at a normal speed for the time being, but even at that, I was already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Steve, I've wanted this with you for so lo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have said something," St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put his hands on my boobs. They were only B-cup boobs, but he seemed to really like them unlike I thought honestly. He was a jock so I thought he'd be more into the C-cup boobed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firm boobs you got here Donna,"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 bit and licked my nipples. He titillated me a great deal and he was barely even trying. My pussy got very wet once again and I put my hands on his head. That was bar none the best sexual feeling I ever felt in my life. So I of course had to moan a bit more, but of course being in the locker room it echo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eels so damn good Ste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my hands off his head and we looked at each other with some very lusty eyes. He leaned his head towards me and gave me another kiss. We kissed for about 3 minutes straight as he was still thrusting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me co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id you get a good enough look?"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s hug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thrusting his cock in and out of me quicker and made me moan some more. We both were getting very sweaty and my heart rate was going so fast I thought I was super human. He was really close as he was on top of me and my boobs were right against him, so I put my hands on his butt and grabbed onto his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butt you have,"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ill I be able to squeeze your butt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 can work something out," St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off me and sat next to me. I got up and got right in front of him with my butt towards him. I slowly sat on him and he inserted his cock into me very slowly. He put his hands on my hips and I began bouncing up and down slowly. Of course I was moaning once again and it was echoing once again as well, but that didn't seem to distract either on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ake it Donna, take it Donna,"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reathing even more heavily then I was before. He had his hands on my hips really tightly and had me in place. I kept moaning louder and louder and I couldn't hold it forever. It was coming and I was about to explode everywhere all over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teve, I'm gonna bl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the floor and he made sure to look down to get a good look at it as well. I got off him and got down on my knees. I leaned down and started blowing him. I always wanted suck his cock and deep throat him, and now my fantasy had come true. I started going up and down slowly and he leaned his head back a little. He began moaning almost immediately, I guess he never had a cheerleader blo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onna, I mean holy shit, holy shit, holy shit. Oh those lips are so damn soft,"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wards him a bit and he had his head back so he was absolutely loving me blowing him. He put his hands on my head, but didn't put too much pressure on it though, just enough to let me know that he was loving his blow job. He was breathing in and out extra slowly and began moving around a little bit so I put my hands onto his butt to hold him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onna make this stud cum I know you wanna see it," Stev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up at him as I took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cum for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na cum for my cheerleader," St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licking the sides of his cock that tickled him a little bit and he moved around a little more, and began laug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Donna, real good,"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the sides of his cock like mad and he began moaning more and more, so much I thought he get moaned out loud. I took his cock back into my mouth once again and I began to deep throat him. I guess having a sexy lady blow him was just getting to be a little too much for him, because then he just could not hold ou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gonna cum everywhere now Donna,"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nd he came all over the lockers and floor. His cock was like a squirt gun shooting his cum. A few seconds later I sat down with him and we made out passionately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did any of that with a cheerleader before,"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never did it with a basketball stud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have asked me out Donna, I think you are just beautiful and very sexy,"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kinda got all sweaty and a little smelly again. Would you like to take another shower with me Donna?"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o Ste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both got up and took another shower. Of course we couldn't help but have sex again while we were in there. So we started dating after that. I told him I thought he'd never go for me if I asked him out, and he said he would have dated me in a heartbeat. So maybe it was just a matter of time, but I finally got with the basketball stud. I think we may get serious so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