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Okay, Crystal, I'm gonna pair you with your sister, Melissa," our teacher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nice, shit," I whined, peeking at the fl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get to spend even more time with your sister," Melissa let out, coming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sis, you're just nuts; you're practically giving everyone a free show in that top and that low-cut skir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there's twenty minutes left in class, but feel free to leave early or take some time to get ready for your report. Either way, have a good day," our teacher announced, before leav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o do you want to do the report on, Crystal? Jimmi Hendrix, Richard Pryor, or Samuel L. Jackson. Maybe some black female power like Shonda Rhimes or maybe Michelle Obam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no idea yet, sis," I mumbled, failing to look at her. 'I just know you're driving me crazy, but I can't tell you that. You're my sister, and I just...' I thought, before closing my eyes. 'I wa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an't just let me pick because we both know that you'll get pissed off halfway through it and want someone else. So, suggest someone, and then we can return to our dorm and get to wor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lifted my head to see her, and she had me shaking. I couldn't help, but convulse and sweat my ass off too. I knew I didn't have anyone actually looking at me other than Melissa, but it still felt lik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o do you want to do our Black History report on, dudette?" she whined, pushing my le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cked my lips and felt like my brain turned to mush too. I tried to work on not giving myself away from the best I could, but she wasn't making it ea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how about Morgan Freeman?" I muttered, still staring at her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that's someone good," she replied, pushing my head. "Now, let's go, sis," she added, before pecking my cheek and stand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er grab her stuff and walk away too. 'And you have your thong sticking out too, damn you suck. Either you know everything or nothing. Either way, you're driving me nuts, and now Mr. Roberts is having us do our report together too,' I thought, feeling my cro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put for another moment because I needed to relieve myself a tad. Even with a few students there, I couldn't help it. Whether I liked it or not, my little sister was driving me crazy, and I didn't know what to do abou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my pussy somewhat slowly and tried to contain myself, but it was no easy task. I slathered my lips as well and vibrated, but it seemed no one had noticed yet. So, I kept a low profile and ensured my eyes stayed o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smoking hot little sis; I love you, not just in a sisterly way,' I thought, rubbing my twat through my skirt and under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a minute, I got too tempted and closed my eyes. I felt the spark get hotter as I saw her naked in my mind anyway. I licked my lips a bit better, shook a little more, and got the seat wet for whoever sat in it nex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I attempted to control myself, but it was like taking a dip in a pool and expecting not to get wet. I managed not to stick my hand down my skirt, but the passion I had made it work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elissa," I m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Crystal?" I heard Melissa a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like my heart needed to burst out of my chest, and I fell out of the chair. "Ow," I moaned, feeling my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 didn't mean to disturb you thinking about strangling me. What's so bad about working with me that you need to prepare yourself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was just..." I said, look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nothing, right?" she pondered, pulling me up with her. "Just because I'm your little sister and we're in the same class doesn't mean we can't work together. It's not my fault you couldn't pass this class before, Crystal. Now let's go work on it; we only have this weekend to d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sis," I whined, yanking my hand back. "I know all that, and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by the way, your panties sticking out a little bit," she warned me, looking at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and broke eye cont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trying to get someone to notice, sis?" she questioned, crossing her ar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no," I answered, slightly pulling my skirt up. "It just happens from time to time, that's all," I confessed, grabbing my ba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pink suits you, by the way; now let's go get some work done," she suggested, before taking my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ok even more at the feel of her soft hand. I knew her motives were nothing sexual, but I still felt the thrills. I kept my eyes on her the whole time and tried to contain myself again. As we walked, I felt juice plummeting onto the fl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way, as we made it to our dorm room, we went in, and she pushed me onto my bed. "Okay, let's get started," she said, before undoing her shor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widened, and my pussy felt like to be on fire. "What are you d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just gonna take a shower first if you don't mind," she replied, before showing me her body in just her bra and panties. "Well, I guess sisters think alike; we both wore pink undergarments tod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she said that, my eyes went up and down on her figure as it was the sweetest eye candy I could imagine. My twat let my juice loose yet again, but again, I managed to keep myself under contro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s wrong with you? Why are you star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sis," I appologized, loo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well, quit being weird and fire up those laptops; we have some work to do," she added, bringing her hands to her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yeballed her as she let me see what lay beneath that bra with two bigger and sexier breasts. I thought my snatch overreacted before, but then it certainly proved me wrong. I saw those boobs and cherished the s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that wasn't enough, she also pushed down her thong and let me feast her eyes on her more. I saw her bush and everything else she had to offer down there, but I couldn't speak to save my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she grabbed her robe. "Again, why are you staring? I'm your sister, remember?" she questioned, putting it on herself. "Wait, this isn't a jealousy thing, is it? I mean, since I have bigger jugs? You know, black ladies have big boobs too, I don't know who the black Anglea White is, but I'm she's out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osed my eyes and covered my face with one hand. "No, that'd be weird, and your melons aren't that bi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have you been checking them out or something, Cryst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Melissa, just go take your shower," I griped, failing to look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shouldn't be long, so get your thinking brain turned on and get ready to work,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answered, dropping my hands. "I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went to the bathroom and didn't even bother to shut the door. I couldn't help, but eyeball the door and big cr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s the shower water; my little sister is showering naked in there right now. Her fully nude body is in there right now, and she didn't even shut the door; what the fuck, sis? Are you bait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but my hand went underneath my skirt and down my panties too. I rubbed my snatch for a moment as I thought about see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ver got to see her naked before, but she just showed me everything from top to bottom. I've seen her in bra and panties before, but never naked like that. I've seen her in just her undergarments before, but even then, I never saw her up close like that. She was only like ten feet away, and she let me see everything like that? What was that thing about her boobs too? Like she knew that I had noticed that she was at least a cup size bigger than me. I don't even know how I'm two years older than her, and we have the same parents too. So, what do I make of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but that didn't stop me from masturbating to the image of her nude body in my mind anyway. I knew it was wrong, but it still felt very right. She was my flesh and blood little sister, yet I wanted to get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I even lied down and got more comfortable. I closed my eyes and enjoyed the image in my head all I could and surely enjoyed every second of it too. I heard the shower water sound to let me know she was still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ile I had time, I pleased myself and quaked the bed somewhat, but no one was around to witness it. I failed to open my eyes at all and found myself in paradise, even if it was incest-related. I didn't know what to make of it, but it was still worth explor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little sis, you have really nice hooters and a great-looking body. I've never been with a woman, but I'm sure I could rock your world. I've seen women together in porn, and I'm sure I could make you feel that good if you gave me enough time. Who knows, right? You could eat a slit and a trimmed bush if you'd like. I have a smaller bosom, but I'm sure you'll like playing with them. Well, if you like girls or just your horny sister. You're beautiful, so I can't be too far off,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what she'd think, but I knew I couldn't tell her about my crush. I just couldn't stomach it and feared the worst from my confession. That still didn't stop me from playing with my beaver going all over for a few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rked up quite the sweat, but still kept the volume down just in case she abruptly stopped the water. I didn't think of having sex with her, but just the image she presented to me a short time a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athered my lips ten times more then than I had in the past month, but for the best reason, there was. I had no idea how long she'd stay in the shower, but I still treated the situation like a free-for-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to town on myself like there was no tomorrow and didn't look back. I still didn't have us do anything sexual, but I did picture us kissing, though. I didn't have either of us say a word, but the actions said ever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boobs on mine as we connected better, at least in my fantasy. Sure enough, the further I got in there, the more I wanted it in real life. Yet, I still knew I'd fall back on realizing that we were still sisters. Therefore it was a no-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ill, I found the sensations from masturbating to be out of this world. I felt hot as hell, but I didn't get naked just in case she came out unexpectedly. I still couldn't be sure what her deal was, but it was still one hot concept I had to consi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want to hook up with your big sister, you may, Melissa; I don't mind getting you into bed or wherever. Just let m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ose were the only actual words I let out, but I was tempted to say more. I still wanted to keep a low profile at the same time. So, I found myself conflicted, but I knew what was gonna win the compromis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kept my hand moving nonstop, but not enough to make myself scream. So, I was good at the moment, and I satisfied myself as much as possible, but of course, the added intensity came from not knowing how long she'd be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say 'fuck it,' and let your lesbian incestuous urges take over, sis. I swear, I won't tell anyone," I moaned before a gap. "Yes, get between your sister's legs and lick my twat, Melissa; you'll like it and feast upon 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rossed that line anyway and just ran with it. I felt her eating me out with her slick tongue in my head again, but with my hand making me feel so good, it felt real. I even moved my free hand above my hand as if she were there slathering my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 heart go into overdrive, and my lungs seemed to be on their last legs too, but I kept going as my pussy was feeling grand. I felt some pain in my wrist too, but I kept going and enjoyed every second o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d my sister, and for whatever reason, more than a sister. I wanted her and got to see her naked, at least. Even if it only went that far, the crush had been quite established, and the results showed themselves more than I could imag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is," I m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who are you thinking of now, Crystal?" I heard Melissa gigg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sis," I whined, unknowingly jerking towards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ccidentally took both of us down to the floor as she just had her robe on. I hit her chest with my head, and my left arm felt her boobs through the robe, but it seemed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I didn't mean to scare you," she laughed, pushing me of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m sorry, I guess I wasn't paying attention to you," I divulged, rising to my fe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 Crystal; everyone masturbates; I just wish you were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back a tad. "What, wh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got to see me, that's all. I guess you didn't see me in a sexual context, though," she added, putting her ha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it and helped her up, but I was still trying to catch my breath. She wasn't naked, but only had that robe on as she was wet. So, I couldn't help, but to eyefuck her again. She still had a nice crack to leer at then, and I took full advanta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looking at, sis?" she pondered, before looking down. "Oh, what the hell?" she griped, covering her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m sorry, Melissa," I let out, covering my face and sitting back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know what to say, so I stayed silent as she stood right before me. I wasn't even sure f she put the pieces together, but I reacted as if she did. I stayed down for a couple of minutes without her saying a word, but I knew she needed to say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roughly one-hundred and fifty seconds, she grabbed my hands and yanked me up with her. "Don't fucking lie to me, Crystal, but do you..." she said, before taking a deep breath. "Have a thing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answer her, but it seemed like she already knew the answ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 you want to have sex with me,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I couldn't answ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fear in your eyes says 'Yes.', so you've wanted me for how long exac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I muttered, sitting down. "Please don't hate me, though. I love you," I stated, look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know that," she added, sitting next to me. "I'm just a little fuzzy on how you'd think I'd hate you, or you couldn't tell me either. Is it because I'm your little sister you thought I'd judge you? It's messed up, but you're still my big sister that's always been good to me over the y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maybe. I know you're not a lesbian, and my sister, so I didn't think it'd go very well. I just know you're drop-dead gorgeous, and until you decided to show me your body not too long ago, I had wondered what it looked like many times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afterward, you just wanted me more,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guess. Am I really screwed up for liking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ncest isn't natural, you know? Nevertheless, you're pretty too, Crystal," she complimented me, rubbing my leg.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Melissa," I added, before pecking her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nded as sisters, and we both let an arm around each other, but we didn't say a word for a moment. I felt good and gitty, but it still didn't mean anything concrete, though. I loved my sister more than anyone else in the world, but of course, doing what I wanted was something hu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then she lifted her head to mine and calmly brought her lips to mine. She failed to speak, but didn't kiss me. I could tell I intrigued her somewhat, but she was still hesitant to jump off the incest bridge. I wanted to speak, but I needed to make the choice he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she calmly closed the gap between our lips. We kissed each other from one second to the next, unlike sisters. I felt the thrills go throughout my body, but I contained myself from having my way with her just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lasted for roughly fifteen seconds, but she slowly parted her lips. "How was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ked it, but you're not gonna tell anyone about this,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f course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it down on her bottom lip, but I felt the urge to want it once again, but something was stopping her. Yet, I gave her some space and time to choose. I wanted to take my clothes off, but I made sure not to pus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f I was your big sister, would you be able to tell me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ifference would that ma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she replied, before getting in front of me, setting her hands on my legs, and kissing me again. "You're hot too, sis," she complimented me, grabbing the band of her ro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asted her lips to mine again, and I just felt frozen. I still felt the thrills, but sure enough, I didn't know what to make of them. I had my eyes closed and my hands down on my legs, but then she gently grabbed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parted her lips again. "You want to feel your sister's tits, Crystal?" she wondered, before setting them on her moneymak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cheesed and jolted a bit, too, forcing me to angle my head back. "Oh, those are to die for, sis. You have bigger melons, b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like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moaned, looking at my hands. "Damn, they feel even better than they l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off her robe completely, and then she slanted my face up to hers. "I love you, sis," she stated, before kissing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try to undress me, but kissed me like a lover ever so slowly for over a minute in that position. I glued my hands to her boobs and squeezed them somewhat, but I was still in shock too, so it took a lot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she was anxious to push me because even without letting her lips off mine, she grabbed both of my hands and brought them both to her pussy. Once again, I convulsed, but she even follow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juice attacking my hands and making me tringle all throughout my body like I got struck by lightning. All signs pointed to being beyond wonderful, but I didn't get ahead of myself and let her l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roke up her kissing somewhat, so we made eye contact several times, but still, the only talking that came out of our mouths was moaning. I felt a boob and her snatch simultaneously, and I wasn't sure which I liked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t was like being in an ice cream store; everything was cold and full of sugary flavor. After a few minutes, she finally brought her hands to my shorts. I quivered and broke eye contact, but she didn't seem to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anaged to undo my shorts and pull them off me. "Arms up, sexy l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just that and let her take off my top too. "Oh, a matching bra and panty set, huh? I like that," she mumbled, before kissing me again. "What did you want to do with me, sis?" she asked, getting on my lap. "I'm not into chicks, but you're hot as fuck, so how can I turn you down?" she pondered, wrapping her arms around me and grabbing my bra clas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answer, but she took off my bra a few seconds later and kissed me again. She kept her lips on mine as she tossed my bra and brought our bare boobs together. Yet again, she gave me another sexy sensation that would only work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he had me loving her more and more by the second, yet she wanted to milk me by bringing her fingers down to my snatch. She let them under my underwear and found those delicate lips in no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yanked my lips off hers. "I love you,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now feel my melons again, but with your hands and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turn that down, so I grabbed her jugs and lowered my head down to them as well. I didn't know what to expect, but I knew I'd love it. I felt their tops, and my face immediately felt so good that it hu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everyone loves big knockers, sis; you don't have to hide your attraction. Feel free to taste the chocolate flavor, too; I know they have to be swe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the best little sister in the world," I praised her, prior to kissing her and going to her bos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we crossed that incest line, and I began licking her nipples. I closed my eyes and focused on her, but I was certain she had her eyes on me. She abandoned my slit and felt my head with both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cked her nipple slowly and got the thrills again, but I knew there was much more to feel and see. I had seen lesbian porn before, but even that featured women that weren't related. I felt her vibrate too, so I knew she was enjoying he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to take her to the moon, but I knew to walk before I ran. Yet, she tempted me by being so hot and loving the pleasure. I repeatedly went to both of her nipples and got on my lesbian incest training whee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like them, sis? You can tell me; I'm just your little sister so that you can tell me," she muttered, caressing my head. "Kiss those nipples too; they won't bi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that under advisement and tickled her in the process. She jolted and hit me with her melons, but I didn't mind. I took that as appreciation and love. So, I ran with it and did whatever I thought would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heard her moaning and felt the shaking, I thrived on it. I couldn't help but push her as well when I brought my hands to her cunt as well. I slowly let my fingers drag across her butt cheeks and eventually reach those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made the trip on both sides, I had to twitch again, but then as I felt the wet goodness, I lifted my face to hers. "Damn, you're perfect, sis," I glorified her,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you must lo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I moaned, before kissing her and pushing her of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her laughing and smiling at me as I got on top of her. I fit in another kiss and grabbed her melons. I let my tongue out to her nipples again, but I had her lying back then. We kept eye contact again, but she kept her hands down,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just watched me and attacked me with my breath too. Nevertheless, I had her feeling pretty good. I took advantage of having her nude body there, so I felt it all over her stomach, thighs, hips, and legs a bit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proved to her that I appreciated all the different parts of her and gave her all the intimate eye contact she could handle too. She showed that she loved it by returning it, so we were an incestuous couple made in h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cked both of her nipples all over and made her jiggle, but I still wanted more. So, I opened my mouth and let her entire left nipple into my mouth. I saw her angle her head back, and she threw out some big moans too, but kept her arms on her sid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lished her response, so I pushed her harder and sucked quite hard. I gave her some good suction and tasted her nipple for all it could offer then. I did so hard that I even got a small headache, but I didn't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d it only because it meant that she was receiving pleasure from me. I gave it to her, and it thrilled me to no end, so once I got a taste, I wanted an all-you-can-eat buffet of it. Yet, I still took baby steps and helped her work t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her to get my tits in due time, so I knew I had to tread carefully, but it was an uphill battle. I was willing to fight, if only to feel my sister even better. Yet, I still pushed the envelope when I sucked on her nipple hard and got her body to move like it was inflat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as much as I could, but didn't talk just yet. I wanted the incest to speak for itself, so once my sister began rattling a bit uncontrollably, I grabbed her bosoms again and pushed them down to control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making me feel good now, Crystal," she giggled, before bringing her hands to my hair. "You have beautiful straight hair, sis. Was my curly hair the strew that broke the camel's back to make you lik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everything, Meliss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ally noted, but don't let me distrac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lew her a kiss and went right back to her hooters. "I might sound like a guy, but your knockers are my favorite part of your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fine by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glared at each other for a moment as I kept sucking on her nipple, but I let the pressure die down somewhat. She smiled at me somewhat, but she still had the pleasure of dealing with me at that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but bring my hand down towards her, snatch then, and finger her. She jolted again at its surprise and shot me one lusty look. I clearly saw the love and lust and locked them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d my fingers all over her lips down there, leaving little room to pressure them slightly. It was still new to me too, but I loved the pleasure more and more with each passing second. I wanted to show it off to her like nothing else and have her begging for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one naughty woman, sis. I'm your little sister, and you should be setting an example, but you're being bad now. That's not good, but I'll forgive you," she moaned, caressing my head. "Because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but leaned up to kiss her again. "I love you, and I want to make you feel good," I made clear, before going back down ther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went all the way to her crotch and set my palms on her thighs as well. I was nerve-wracked, but horny at the same time. I already knew what would win, but I still went slow and paced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ictured myself doing it before, but I knew that was a far cry from actually doing it. So, I let my tongue out and gave her lips a slight lick. I felt her jiggle, and she moaned too, but I was far from done; I wanted to make her love me so much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he thrills surge throughout my body like lightning struck me. Nevertheless, I still didn't get ahead of myself and ate out my sister because I loved her and desired to fuck her too. I went as slowly as I could, and she helped herself feel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osed my eyes so that I couldn't see the reaction, but I felt it. She pressured my head somewhat, but not too much. I knew I'd go harder on her again, but I enjoyed the chemistry we seemed to be established in the mean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palms on her thighs and even rubbed them somewhat, but I walked a fine line to make her feel good. Feeling her fondle my head as I gave her such sisterly affection was mindblowing, to say the le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juice attack my face and cover it in less than a minute, but I wanted more of it even after that. It was like chocolate, so I couldn't just stop after one bite. Still, I didn't bite off more than I could chew; I continued lick those delicate lips all over, but still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sis, that's good. That's one sweet spot. I never had a woman do this, but I can already tell that you know how you like to be fucked, so you're fucking me with a fine-toothed comb," she praised me, rubbing my head. "Don't stop just yet; get off those training wheels, and start tric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ossy, but be patient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rched her back and pulled me to her. "I didn't say to run before you walk, Crystal," she made clear, before kissing me. "If you want, you can practice on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eri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I lie to you?" she pondered, feeling my brea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 but if I let you get into panties, I'm pretty sure I'm not gonna lie to you about an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 I added, returning to her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ayed up and watched me that time. I would've closed my eyes if she lied back down again, but she stated up and got her front-row seat to me, committing a felony. Yet, she wasn't stopping me so that she couldn't sell me ou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is is hot, sis, there;'s no doubt about that. Maybe I'm a little nutty too; why else would I like you licking my nipples and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answer, but it was a rhetorical question, though. I didn't picture chick-on-chick porn I had seen before, but I just thought about what she'd like when she got eaten out and nothing else. I wanted her bad, and I wasn't about to phone in any pleasur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epped up to the plate and fucked her royally. As I felt the pressure build a bit, I knew I was making some headway. Despite her juice still coming at me nonstop, I watched her the most I could because seeing her deal with the pleasure was almost as great as giving it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pt her legs spread too, so I had plenty of room to get her as well as possible. So, I commended her for it and rewarded her with the best pussy licking I could muster in that moment. I sped up my tongue somewhat and felt her tingle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had to shed a few tears because it meant that I was genuinely connecting with my sister in the sexiest way possible. I didn't want to marry her, but I felt something big. I let my tongue go from side to side, up and down, and in all other direction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let out any real words all the while, but moaned nonstop and scrubbed my head in due time. So, the more gratified she got, the feistier I became then. I couldn't turn off the process, it just took on a role of its own, and that was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bush as well, but it didn't dry my face because the juice kept plummeting like a water faucet. I certainly didn't mind and just took all I possibly could while I could. I had to relish it like nothing else; sure enough, I felt her doing the same 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lowed my tongue into her slit from time to time and got the results I wanted: her jolting and pressuring my head down on her twat. The gift just kept giving, which was her love and lu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sis, get that snatch you want so much. Get it and have your way with me if that's what you want, I'm just your hot little sister, so I'm not gonna judge you. I might laugh, but not judge. Damn, no one has ever eaten me out quite like this, and you're making me feel good. Damn, you've never practiced on a woman befor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ok my head no, continued to please her, and watched her take it all. She never stopped caressing my head, but surely broke eye contact numerous times. That only meant all signs pointed to her wanting so much more from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wanted more from her too, but I was still more than willing to wait for her and enjoy it all like nothing else. Whether I licked her inside her pussy or the outside, I knew I got to have sex with her and see her lov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she wasn't into chicks, she let me fuck her, and she certainly got into it too. So, I had to love for more reasons than one. As she got into it more and more, she had to jolt more. So as a direct result, I needed to push her down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ried my best, but as she was getting more uncontrollable, the harder it was. On the other hand, I still liked a challenge. I got a taste of her cunt, and went to town on her. I let my tongue in there deeper as time went on, but found myself in parad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inute, she arched her back and brought my lips to hers. "Oh, you can eat me out whenever you want, sis," she made clear, before kissing me. "Just make sure I know you're doing it,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mart-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r palms dropped down to my tits. "Lean up now, and let me lick your nipples," she moaned, looking at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is," I let out, following her command. "Don't worry, they won't bite; they're just boobs. You'll learn to love them, so let your incest/lesbian flag fly," I added, pushing my melons on her face. "I won't judge you either, now let that tongue out and lick my nipple as you look at me," I implored her, setting my hands on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she crossed the incest line too and began licking my nipple ever so slowly. She let it fling slowly and surely titillated me in the process, making me pull her hair somewhat, but I liked it that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mind either as she kept going on me. I returned the favor to her by fondling her head and feeding her eye contact too. I certainly got the appeal there, too, and loved it. It was much different from doing it with anyone else, which was a major turn-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ayed on my right nipple for the time being, but surely enough, she explored all of my body like it was Wonderland. She helped herself to feeling my pussy as well, so she certainly latched onto the sexy role and sprinted wi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is, I had no idea; you're just sucking on it now," I moaned, angling my head back. "I hope you love that wet snatch too; it won't bite either. So, have fun with me; you have your all-access pass," I mumbled, before peeking at her again. "Oh, yes, rub it in my face some more by deflating my tits a bit more. Suck that milk out, and then swallow it, chicky. You're a kinky chick, are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but kept going on me. She let her fingers all over my lips down there and my bush as well. Mine was somewhat smaller, so I felt even more of her flesh on mine down there. As a direct result, she got a shit ton of my juice all over her hand and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ept my nipple in her mouth, but didn't move her head around too much. She focused on her task, which was her needing to master the training wheels before she got off them. After a couple of minutes more, she switched nipples and calmly sucked on that on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he need to take off like a rocket, but she got the same impression about me when I needed to go nuts. She held me somewhat tight, but didn't let up on me at all. She gave me the suction I gave her, but it was even more vit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lled her hair and shed a few more tears, but that didn't slow her down at all. She went full speed ahead and didn't look back. I didn't try to cheer her on so much because it seemed like she didn't ne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ound the appeal and loved it, so she proved it by pleasing me. I kept my hands moving slowly, but I felt like screaming a bit more with each passing second. Nevertheless, I didn't want to disturb her flow a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ent back and forth like a pinball, but dragged her feet, so to speak, throughout her nipple-licking exercise. Along with me giving her so much eye contact and rubbing her head, she had nothing, but me to l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sexy sister watched me as much as she could, but she bit off a little more than she could chew when I saw her shaking nonstop, almost as if she was getting her teeth pulled. Nevertheless, the pleasure was worth it because I saw it all over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fingers stayed moving on my snatch as well, which was on fire alone, but as I knew it was her, I couldn't control it to save my life. Even if she was inexperienced, she still had the 'X' factor,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felt the pleasure, but she dropped a lot of sexiness all over it. I found it to be only great, but mind-blowing. She even let a couple of fingers into my slit as well, so I was learning more and more after each passing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at got her rewarded even more when I scrubbed her head a bit. It seemed that she got as feisty as possible, but I couldn't be sure, so that was a big attraction. I found it hard to stay upright, but I also liked that because it meant she was making me feel so wrong that it was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 were a million things I wanted to say, but she didn't need any encouragement or anything else for that matter. She was going with flying colors and even seemed to be rubbing my nose in it a b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suck too," I moaned, pulling her up with me. "You suck all too well, in fact," I muttered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glad you like it, sis," she mumbled, before encasing her arms arou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tits went together again, and I wrapped my arms around her too. We made out like passionate lovers and connected even better then. Even if we weren't in love, we still found the right pieces and put them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bruptly pushed my lips off hers and pushed me down. "You're sleeping with me tonight, sis," she made clear, before heading down to my twat. "I've never done this, but I'll get the job done," she told me, before going down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enough for me, sis," I moaned, feeling her head. "Yes, get that pussy, and don't look back either. Lick those lips all over down there; you'll like it, I prom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placed her palms on my thighs before she let her tongue do all the talking. I tried to hold still once again, but I bit off more than I could chew. I had some hot lesbian incest to deal with then, but it was so much more than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he love and lust attack me like never before, but still, I couldn't believe how great it was. I nearly thought I had died and gone to heaven by then. She licked me slow, but it didn't matter too much, she just had to make an effort, and I was so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glared at each other even more then and enjoyed the intimacy like nothing else once again. I thought it was ridiculous that she had eaten me out so many times before. Yet, then as it happened right then, nothing else mattered as she proved the real thing was much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guys eat me out before, but not only was she my sister, but she was the sexiest woman alive, so it was like fishing with dynamite. She could lick me once and hit it right out of the park. So, I started crying a bit, but that didn't distrac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rogressed on my pussy like warming up from running to sprinting. She just started slowly, but got off those training wheels and sped up her speed to make me enjoy the pleasure incessan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s never came off her head either, I pulled her hair, caressed her head, and scrubbed it too, but she didn't care. She had the same attitude I did: incest was best, and we needed to milk it. If she had already warned me that we'd be sleeping together, there was no telling how far it'd 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naged not to scream, but she was well on her way to making it. I stared at her, but it was only shooting me in the foot. Looking right into her eyes as she made me feel good made the best sensation appear, so I needed to take all o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if it was just the same licks, each one was still better than the last, according to my slit. I knew the taboo portion was the ringleader, but I couldn't get over that. She was a queen to me before, but she graduated to something beyond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ven arched my back so I could get a closer look. "Oh, how's your big sister's snatch? Do you like it? I didn't think I'd ever get you between my legs, but I love the results. Give me all you've got and then s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gain and let her tongue deep inside my cunt. I wanted to lie back down to deal with the thrills, but the intimacy was worth it. The shoe went on the other foot, and I felt like I was getting a tooth pul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even break eye contact, but she was practically daring me, though. I knew we bonded more like sisters than through the previous twenty years. Even though she had only been going down on me for a few minutes, it felt like a life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 love you, I love you, and I love you some more, I swear, sis. You're the fucking bom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I'm younger and have bigger boob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mart-ass. Did I sound jeal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t's like when Johnathan James talked to me a few years ago and no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whatever," I griped, pushing her head back down. "That was completely different, you can't control your tits, but you didn't need to flash them for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ealous butt," she branded me, going down on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I'll live with it, but you still su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she just started again, she returned to me again. "We love each other anyway, sis. Besides, you were so jealous that you formed a crush on me, so you can't blame my jugs completely. There's no need to be jealous now either; you may feel them all you w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hen you're sleep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ay feel them with your hands, but nothing el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now don't fucking lie to me; was it as good as you thou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Good," she added, before pushing me down. "Now, let's go another round before we get to work," she suggested, before getting on top of me and pasting her lips to min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