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I gotta head to work now," Dan said, before kissing me. "I'll see you two after work. Bye,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Dad," Gabe replied, w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the kitchen and then I glanced at Gabe. "Hey, Gabe, could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at's on your mind?" he pondered, strolling to the f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rummage through it for a moment as I was four feet away, and I clenched my fists. I couldn't seem to let the words flow out of my mouth, even after he rose back up and I saw his face again. He looked at me, but didn't say anything back as he shut the fridg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 extra deep breath. "Your eighteenth birthday is just coming up next month, and I was just wondering if there was something extra special I could get you. There has gotta be something that maybe you can't ask your from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nodded for a moment. I had no idea what he was thinking, but he appeared to have something in mind as he opened his can of soda. I couldn't help, but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like porn? I can get porn, Sabrina," he informed me, raising his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eft hand to the side of my face, and my cheeks turned red. "I don't know, Gabe. Just something special I could give you that would mean something for a woman to give her step-son, that's all. I know we love each other, but I still think there might be some more room for us to become closer," I explained before I looked back at him. "D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rink. "Well, you could buy a Slayer ticket. They are gonna be in Indianapolis next mon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nd broke eye contact again. "Okay, I can do that for you, Gabe. If that's what you want," I mentioned, closing the gap to two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abrina, but what were you hoping for exactly? I mean, you seem disappointed, as if you'd be delighted if I did suggest porn. Did you want something extremely personal to g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I was hoping for, Gabe," I responded, shaking my head no. "I know I'll never be your real mom, but I just thought that maybe we could become closer. You've been my step-son for six years now, and sometimes I still feel like we're roommates. We don't have deep conversations or anything like that, we just have small talk, and that's pretty much it," I elucidated, waving my hands. "I think if I got you something personal or meaningful, that maybe we'd take our relationship to the next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brows rose up, and he lowered the can of soda. "You aren't suggesting something sexual,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no, no, Gabe," I objected, putting my hands up and backing away. "I want us to be closer, but not like that. I'd never ask you to insert yourself in that position. A young man shouldn't be having sex with his step-mom, whether she is still involved with their fathe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he chuckled for a few seconds. "Sabrina, I thought you that you wanted to hook me up with another woman. As if you wanted to be my w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ut covered my face with both hands. "Okay, a Slayer ticket then, I'll add that to my list of ideas. Let's just not tell your dad about this little chat," I said before dropp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es without saying," he answered, heading towards the end of the kitchen. "You are beautiful though, Sabrina. My dad lucked out as far as I can tell. Your body is quite sexy, but your face is priceless. Your curly black hair is also quite a sweet piece of the puzz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Gabe," I answered, peeking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I'm gonna head to Jake's place now. I'll be back in a few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b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nd I went to the f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it and began tapping my forehead on it. "Well, that could have gone worse. Gabe never uttered the 'H' word, but he didn't end it breaking out the 'L' word either. How did he arrive at the conclusion that I might want to get him laid? And hot the hell did my brain think he meant that I would want to have sex with him?" I had questioned before I stopped. "I don't know, but I did at that moment," I laughed. "Well, at least he thinks I'm beautiful and have a great face. That's something I sup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bedroom. "Maybe a hot tub visit is an order now," I pointed out, walking to my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shed out a bikini and held it up. I nodded and smiled for a moment before I threw it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poke, strolling to it. "I know we love each other, but this still might give us some tension though. I know we're not just gonna forget this," I said, taking off my t-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ipped out of my shorts too and then ambled to my mirror. "Well, Gabe thinks I'm alluring, so it is not all bad. He must like what he sees. I know all guys love big boobs, so maybe he must really like mine," I said, bringing my hands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m through my bra and jiggled around somewhat. I calmly unclasped my pink cotton bra and let it fall off me. Then I lowered my matching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self again and rubbed my bosoms slowly. "Well, my step-son would have to be gay not to want to break off a piece of this candy b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just stood there for a moment. I stared at myself, but then I snatched my bikini and put it on. I snagged a towel and wrapped it around my waist. I strolled out to the living room and went out the back door of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e summer sun hit me, and I stretched out. "Yeah, a little relaxation should do the trick," I moaned before I dropped the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over to the hot tub and turned on the bubbles. I went over to the other side and climbed down the small lad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spot," I muttered, submerging my entire body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nder for a few seconds, but then my head and shoulders came up above the water. I just stayed back and kept my eyes closed for the time being. I felt my body relieve the emotional st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 previous statement was an understatement. This sensation is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that position for over twenty minutes and enjoyed the intense warm feelings. 'Yeah, every woman likes to be loved by someone else besides their significant other. Maybe it is my step-son in this case, but it still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weat coming down my forehead and shoulders, but I still enjoyed myself. In the end, I just needed to get away from it all, so I felt so good physically, that I left my body mentally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 do I hear you walking over here?" I asked with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just me, Sabrina," Gab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peeked over at the edge. "What are you doing here, I thought you'd be at Jake's place for a few hours?" I pondered as he stroll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t the corner where I sat. "And I thought I should probably come back so we can talk. I certainly didn't mean for either of us to be uncomfortable, and I know you didn't either. I guess I had no ideas for a possible personal gift. I just felt it necessary to pay you that compliment, but after I had left, I thought it might weird coming from me.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t might be a little odd that you are nonchalantly peeking at my hooters now. So obviously, you do love what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we'll be fine if we just forget it. I can get you something that isn't so meaningful, but it'll still be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he pecked my cheek. "Would you like some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you in your swim trunks,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sitting on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maybe we're both just discovering that we might like one another. We know what we can't do anything about it, but I'm sure we can still enjoy each an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losed my eyes again, but suddenly I pictured him the last time I saw him in his bathing suit. 'Oh, he is cute, now that I think about it. Showing off some skin would make him look that much sexier,' I thought before my right hand found it's way into my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nd I started rubbing my pussy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opening my eyes. "Gabe is my step-son; I can't think of him like that. It is wrong, even if his attraction to me does turn m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bit my bottom lip too. "Maybe this is a bad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 am," Gabe annou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the side. "Holy shit, he is hot," I whispered, watching him getting into the hot tub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on the other side and looked at me. "Oh, this is nice, Sabrina. Hot, but not too hot. And I get the sight of you in a bikini, that's not a bad deal. Damn, you are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nswered, slanting my head down. 'Okay, that was a littl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few minutes, and I kept my eyes away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thinks I'm sexy and at the back of my mind, I believe that he might want to have sex with me. Could he?' I thought before a small pause. 'Crap, I don't know. Shit, I'm in hot water, but yet, I'm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calmly arched my head back up. "Yes,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I sit closer to you,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heart started pounding against my chest too.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might have an idea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for your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I held still for a few seconds before I nodded back. He lazily rose up a bit and made his way over to me. He sat next to me and kiss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but never looked at me. "I didn't make you uncomfortable when I complimented your body,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okay. I'm more worried that our relationship may take a hit because I got the wrong idea when I said that we shouldn't have sex. Even though it was entirely accidental, I would never want you to feel awkward. It is normal for you to think I'm pretty, but I shouldn't have thought that you thought that I was suggesting that we shoul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l right, Sabrina, I don't believe we'll have any problems. I think you are just dazzling. I mean holy shit, you are one in a million. I certainly know that we shouldn't get involved, but I would love to be with you if you weren't married to my dad," he explained, gawking at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 couple of times, grinned slightly, but didn't make eye contact. "I have no idea what to say to that,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say anything,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you say that you had an idea for something I get you for your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sharing,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y neck but stayed quiet for a moment. He had me jiggling again, and I couldn't look at him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Gabe? I'm waiting and feeling a little distressed too. Just spit i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nevermind, Sabrina," he sai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t out a deep breath. "What do you mean, 'Nevermind.'?" I asked, peeking back at him. "I thought you had an idea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nking about it one more time made me realize that it isn't a good one. I'm sorry, I didn't mean to get your hope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back to the other side and failed to say a word. My mouth just opened, and I shrugged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under the water. "Not to be bitchy, but what did you think that was a bad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Sabrina. Just forget I said anything," he responded, waving his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nothing, Gabe. If anything, it was something you wanted, but you chickened out at the las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eft you speechless after I just told you that I'd love to be with you if my dad wasn't in the picture. I think if I told you the idea, it might put a strain on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said before I licked my lips. 'Could it actually be something sexual? The possibility does turn me o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for a minut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e, I promise your answer won't leave this hot tub, but do you have a crus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and I immediately felt tingles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i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brina," he admitted before show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few seconds, but then I made my way over to him. I wrapped my arms around him and kissed the side of his head. In the process, my melons pressed onto his arm, and I was sure 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said, letting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 bit and just stared at him for a moment. "What was your idea,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breathing heavily and vibrating too. "Do you swear that it won't ever enter my dad's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inhale and I exhaled even sharper. "Well, you know that I think you are quite attractive, so I was just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wondering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pletely without my dad ever finding out," he said, glancing at me away from me. "Sabrina, would you consider g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and clenched both of his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from me, Gabe? Just tell m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brina," he mumbled, peeking at me. "I know you are my step-mom, but would you give me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aned back away from him and broke eye contact. 'Holy shit, this just got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peechless and motionless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t was an odd fantasy, but then those words dumped from his mouth. Crud, I just have no idea what to s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abrina," he said, getting out of the hot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few seconds, but then I got out and went after him. "Wait,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in front of the back door and calmly turned back to me. "I shouldn't have asked you for that, Sabrina. I guess I do have a crush on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strolled to him and hugged him. "It is alright, Gabe, I'm not upset or uncomfortable, I promise," I let him know before I released him. "I will have to turn you down though. We shouldn't do that, even though we are both mature and capable of keeping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at the back of my mind, that's why I decided not to tell you. I don't know when I developed the crush, but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gain, my top choice is a Slayer ticket. Let's just forget this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abrina. I'm just gonna go back to Jake's house now, I'll see you later," he said before he skeda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Whoa, did that just happened? It was one thing to think he might want me, but he just admitted it. He wants oral sex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ack in the hot tub and took an extra deep breath. "Fuck me, now that was completely out of left fie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a female voi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Hey, Gillian. Are you here to get yourself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y I'm in this bikini," she replied, getting into the hot tub with me. "Oh, you are a lucky lady. If I had a hot tub like this, I'd be in it every single d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er for a moment, but I didn't speak. My eyes were wide open, and my feet were tapping the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you just grilling Gabe about what to get him next month? I just saw him walking out to his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both hands above the water and hit my open left palm with my fist a couple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Sabrina? You seem t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y best friend, so can I tell you something completely in confidence, Gill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only do that for people who have seen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 prior to looking at her. "Gabe did give me a rather personal gift idea. It was something I had to pull ou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n't utter a word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brina, are you gonna tell me what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deep breath I possibly could. "Gabe asked me for something no guy should ask from his step-mom, but he did it because he genuinely wants i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is?" she asked, leaning her hea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 extra deep breath. "Gillian, Gabe requested that I give him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began grinning. "Seriously?"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lso confessed that he has a crus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smiled very widely. I had no idea what she was thinking, but I knew it was something. I still felt a weird feeling in my stomach, but yet, I liked it a little bi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onna do it?" she wondered, bring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can't suck his cock," I protested, shaking my head no. "It is tab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maybe you should at least consid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mple: even if you had to yank each word from his mouth, you should feel thoroughly pleased that he eventually felt comfortable enough to ask you for that. You are right, he shouldn't have, but you should still feel good that he did. He loves you, and I think if you did that for him, you two would establish a powerful bond forever. I'm pretty damn sure you two couldn't possibly get that close any other way. If you look into his eyes as suck on it, that'll make it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nd my mouth was wide open. "Are you serious? You legitimately think I should give him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just lasts ten seconds, yes, I do. It is out there now, but if you go through with it, I'm next to positive: you two are set up for life. You'll be the closest step-mom and so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orgetting that would mean cheating on 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echnically, but think about it: you'll be so close to Gabe, that he might even ask you for sex advice. That is the tippy top of the relationship. Don't you think Dan would want that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responded, shaking my head no. "I just don't see it tha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is only one way to find out. Do you know how big his dick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answered, putting my hands up. "How would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eats me, but I say do it. Take Gabe's member into your mouth and suck on it for him. Don't swallow his seed, but do it until he has to cum. Let him shoot it on the floor the first time if you'd like. I know he already loves you, but I just know your relationship with him will so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slowly. "Although, what if Gabe wants to have vaginal sex though? A blow job could just be the gateway to him wanting me ultim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abrina," she divulged, shaking her head no. "In the end, you are the one who will have to make your choice. If I had a step-son and he asked me for that, I'm sure I'd do it. I can't say I'm one-hundred percent positive, but I'm next to positive. I think that Gabe is a hunk, so take the risk. Give him a blowjob and make him cum. I've seen you two spend time together, and I can see the chemistry. So I just know it'll be a good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is you just being my friend here? You aren't telling me to go through with it because you are horny, or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horny when I first got in here, but I'm your friend first and a horny bitch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I do, holy shit," she said before coming over with me. "If you are talking about it first, then it isn't about the act itself. I don't think you are thinking about that, but what it would mean from then on. I know Gabe would love to get his cock sucked, but I think it speaks more that's it is you doing it. You are his step-mom, Sabrina. Maybe you both just want a way to be closer to each other. If you didn't, you wouldn't have brought it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I hug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 it, just tell me about it, I know how to keep a secret. I've been supportive of you since high school, and now we're in our mid-thirties. Have I ever steered you wrong, even when I was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illian. I'll take your words under advis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in case he shows back up to talk about it, I'll make sure you ar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ee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entioned, getting out. "If I'm the only other person you tell, I'll eat your pussy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back to you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alk to you later," she said before she grabbed a towel and went into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her words for a while as I just soaked in the hot tub like a dish with a bunch of dried up food drifting off it slowly with my eyes closed. 'Shit, she is right, I am seriously considering it. Of course for the record, I had to decline, to begin with, but we both know that we love each other. We've seen each other in our bathing suits several times, so it is likely that he saw the goods and just developed a crush. Or it could have been my red hair or green eyes. I've never thought of him like that, but him asking me was flattering though. Wow, I'm in love with the idea, and I'm terrified of it at the same time,' I thought before I brought my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with both hands and shook my head a few times too. "He is my step-son, but I love him. It did take some courage for him to spill his guts, but in the end, he eventually arrived at the point where he felt it would be appropriate to tell me," I explained, shedding a single tear. "Maybe it is lust, love, or a mix, but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other deep breath and continued to sit there. "I don't know," I chuckled, bringing my hands out. "My skin is all prun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brina?" I heard Gab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him. "Yes, Gabe?" I wondered, getting out of the hot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to apologize again," he put on the record, positioning his hands up. "I know I screwed up royally and I certainly hope you'll forgive me. I love and respect you just as much as my dad, so I wish this doesn't create a wedge between us. I know we said we'd just forget about it, but we can't erase it," he revealed, slowly strolling towards me. "Just please, absolve me of the guilt of asking you for that," he said before stopping in front of me. "I would never want you to be ups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e," I whispered, taking his hands in mine and looking into his brown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brina? Do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e sobb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a single kiss to his cheek and brought my head back. "Is a blow job what you sincerely wan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cried, shedding a couple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shouldn't feel ashamed, Gabe. I had to yank it out, but you still told me. I surely would never want you to feel guilty for wanting something like that from me. You can't control your feelings, so I'll give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he ask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gently rubbing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immered around somewhat and closed his eyes. Even as the summer sun was still beating down on us, I knew he was sweating heavily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can we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your birthday present, so I'll let you dec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orrow night, my dad is going out with Bill for his bachelor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within a couple of inches of his. "Would you like to kiss me,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kissed me placed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but his lips jumped off mine after only seven seconds. "Thank you,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never finds out though, understand? We take this to our gra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never spill the b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whispered before I kissed him again. "If you'd like me to suck your dick as your birthday present, then I'll do it," I muttered, bringing my right hand to his cheek. "Only because I love you, Gabe. I'm only gonna do it until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me things won't get weird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he answer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encasing my arms around him. "Your schlong is ro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m a moment later and peeked back at him one more time. He couldn't make eye contact with me, but he kept smiling nonstop. I found myself jiggling around a bit and smirk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of the hot tub and came to him. "Well, I'll see you tomorrow night then, Gabe," I mentioned, prior to smooching his cheek and walking into the house with my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 is gonna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night came, and we saw Dan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a good time, babe," I told him,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promise I'll be back before four in the morning," Dan informed me before kissing me. "Probably after thre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letting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hook Gabe's hand and wa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the door closed, Gabe came to me. "I can't wait,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o you wan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it right now, but I'm not asking for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shoulders and closed the gap between us. "Just remember, when it is all over, I'm still just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to your room now," I propos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ine, and we held hands as we both began strolling towards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eans everything to me, Sabrina. You are drop dead gorgeous, and it is an honor for you to be the first one to give me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just don't fall in love with me," I warned him as we walked into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to his bed, and I had him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in front of him as we both looked at one another and licked ou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a few tears formed on my face. "I swear, if I lose you, I'll never forgive you or myself. So, is this really what you want,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glanced back at him a moment later. "You know this is just a blow job, right? There won't be any vaginal or anal activity of any k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talking during, you can tell me how much you love me afterwar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is crotch. "Is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do i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esed and nodded. "Oh, yes, I would, Sabrina. I'd love i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back at him for a split second before I brought my hands to my blue tank top. I took it off, and my boobs immediately entered his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n't wearing a bra," he moaned, rubbing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answered, leaning down and pushing my matching short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antie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anted to be extra sexy for you, Gabe," I whispered, arching my back towards him. "I wasn't gonna offer to do it naked, but then I thought it might be more memorable if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blindly brought my hands to his pants again. His hands instantly moved, and I managed to get his shorts un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did, my lips slowly parted from his. "Would you like me to take it out, or would you like to unvei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muttered before I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down and placed my hands on his shorts. I tugged them off him along with his boxers, but then he immediately covered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if I'm gonna suck on it, I'm gonna have to see it,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moaned, uncover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 told him, prior to kiss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it. "Wow, that is a substantial size,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women say when they think it is sm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you can still satisfy any lady with it," I made clear, glanc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calmly went towards i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hand around his schlong. "Oh, nice and hard for your step-mom? That is rather sweet of you," I prais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 moan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m seeming to have a panic attack as my hand kept at a slow speed going up and down about two inches. "Your welcome, Gabe. Do you love my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but stop teasing me now," he moaned, closing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k me one more time what you'd like me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efore taking a deep breath. "Sabrina, I know you are my step-mom, but would you please give me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where are you planning to shoot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floor,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hispered, com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gain. "I want you to cum on my hooters, Gabe. Now take off your t-shirt and let me see your entire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followed my instructions as I continued to rub his schlong. "Okay, I'm completely naked now, Sabrina. Will you please take my johnson into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you asked nicely," I said before I lazily arched my back down and went towards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ckered my lips and kissed the very t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d," he giggl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pped out, and it landed down at the base. I kept it there for a few seconds before I licked Gabe's six-inch dick in a single movement while I held it in place. I heard him breathing heavily, and he wiggled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driving m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t comes from love, Gabe," I replied, applying pressure to his member. "Is there any better reason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I pointed out before I parted my lips and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Sabrina, thank you," he murmured, bringing his hands to my head. "Your lips are even softer on my manhood than on mine.  Please, thrust those delicate lips as lazily as you can," he mumbl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at the base and held him down as best as I could. His hands never stopped moving, but I also noticed the top half of his body mov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I'm sucking on my step son's dick. My lips are rubbing back and forth rather calmly, and I feel my pussy getting wetter by the second. It is wrong, but my motor is running into overdrive. He is scrubbing my head, and he already seems to be losing it. I don't even know where the idea of him cumming on my breasts came from, I just thought it and let the words fall out of my mouth. His cock tastes so good, but that could just be the taboo aspect of it. He also loved seeing me nude too, so he must have a giant crush on me. What kind of bitch would I be if I denied him a blow job? If it is the one thing he wants, then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vibrated a bit, but he managed to keep it together. After thrusting my lips for a couple of minutes, I began to go down just a little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going to deep throat me now? Oh, I love you so much, Sabrina. I'm naked and sweating my ass off. I've never felt this good in my life. I'm sorry that I'm talking, but I can't help it. You just an evil angel wrapped in a sexy dream. Take the whole thing in your mouth for me. Do it so I can remember it as fond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slithered up a bit so just the head was in there and I peeked at him. 'Oh, he loves it like nothing else,' I thought before the head fell out too. "It is alright that you spoke a bit, but no more now. Not if you honestly want me to take this entire cock in my mouth," I alert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it,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up slightly and brought the head towards my cheek. "Then be a good young man and shut up," I ordered him, grazing it on my cheek. "Your step-mommy wants to pleasure you, but you have to abide by her comm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he blew me one back right before his schlong sought shelter in my mouth once again. My lips calmly shifted all the way down to the base, and he instantly fell to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rin a bit as I kept my lips in that position. I sucked on it hard, but not too hard for the time being. I knew that Gabe loved the pleasure and it caused him to shake the entire b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if he can control himself enough, so he doesn't shoot his load down my mouth. Although, I'm sure his seed has an incredible nect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the base the whole time in efforts to contain him, but I noticed that the harder I sucked, the more uncontrollable he became. I could only see his pubes if I opened my eyes, so my eyes stayed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 imagine his actions quite clearly. 'Yes, cover your face and move your body from side to side to make sure you don't cum too early. Who would want that? Your step-mom is giving you wicked oral sex, so make it last for as long as you can. You'll be on this very bed masturbating thinking about me nonstop after all this is over and done. Oh, now you are hi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cried, twitching a bit. "Pull your lips up; I don't want to blow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immediately rose up, and I wrapped both of my hands around his johnson. "Don't worry; maybe I'll say this: tell me you love me one more time, and I'll suck your dick again after you cum. Woul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 you, Sabrina. I love you, and I love you some more," he moaned, failing to make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me, Gabriel!" I growled, stroking his cock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asked, glancing at me while staying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submerge my bosoms, so will you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ill you promise you'll give me another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only because you are you, Gabe. Make your entire twitch and let your seed loose all over my nud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for a moment as I scraped his dick as har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it com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for me, Gabe," I whispered, bringing it back towards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felt his cum present on my left tit and then I brought his schlong to my right one. I failed to look down for even a second; I just wanted to watch him. I still felt another four streams of his seed saturate my melons over the next twenty seconds. After he had finished the job, I kept my hand on his wood as he calmed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mile at him. "You are a great step-son too,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Sabrina, that was fantastic," he mutt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aned towards him and took his hands. "I'm not done with you yet," I warned him, bringing him up to his fe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stood in front of each other, I took his hands and placed them on my hooters. "They are wet because of you," I reminded him before I kissed him. "Now this time, I want you to stroke your wood before you shoot my face.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entioned, lowering myself to my knees. "You may cherish the memory and jack off thinking about it as much as you want, but you may not tell a soul, understand?" I inquired, wrapping my right hand around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rather cut my hands off than upset you,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muttered, rubbing it. "Remember, you have to take your dick and cum on my face this time," I warned him before I took his pecker into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that, Sabrina, only because you are my alluring step-mom," he moaned, peeking back at me and positioning his hands on my head as I took the whole thing in there. "Only a great step-mom would suck on her step son's cock. You are the best step-mother in the world; I love you so damn much," he let out, shudder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s my eyes stayed on him. 'Even as he appears to be losing it already, he is eyeballing me. His favorite color is green, so maybe he is love with my eyes. He does have sexy brown eyes, so maybe that's a connection. I do love sucking on a real dick, and Gabe has an extraordinary one. Thick and long, but still not too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mazing woman, rub those mushy lips on my dick as slowly as you can again. I loved feeling you suck on my rod and felt like I cured cancer as I splattered your melons with my cum. I'm sorry, I guess when there is a beyond dazzling woman giving me head, I just have to keep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his manhood fall out of my mouth. "That's quite alright, Gabe," I let him know, taking it in my right hand. "There is nothing wrong with admiring your step-mom during such an intimate time. Just make sure you give my face your seed,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ood is just right for me too, I love that," I told him before it ventured into my mouth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 good, Sabrina," he moaned, placing his palm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yet again as I calmly began thrusting my lips again. I kept my hands on my legs and just moved the top half of my body as our eye contact remained so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uth is perfect for me: it is willing to suck on it for me. I love that quality; it just makes you so much hotter. I swear, every time I saw you in a bikini, I got a major hard on. You are stunning, Sabrina," he complimented me, rubbing the top of my head. "I can't get over it; I just had to ask you. Getting a blowjob from my ravishing step-mom is a dream com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giggled a little bit as I stopped with about an inch still in my mouth. I kept at that position for a few seconds before my hands came up towards Gabe. He casually brought his hands to mine with his fingers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ands came together, and as time went on, we both applied pressure to each other. My soft lips began rubbing on Gabe's cock again, but then his head immediately slanted back. I felt his pecker get harder by the second and he couldn't seem to stop moving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mommy, I wish I could tell Jake about this, he would get jealous. He would want every single detail," he moaned before he peek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our hands up. 'Now Gabe is biting his bottom lip, and it almost feels like he wants to break my hands. Although, you don't know just how strong I am too, Gabriel. I can suck your dick slow and make it so pleasurable; it'll feel like it wants to explode with your seed. Give me your load, my handsome step-son. Let your step-mom receive it as if it is a Christmas present. What better way to give it to me than right from your cock, as it is as warm as lava for two seconds before it goes ice cold. Look right into my eyes as the final moments go by, you'll remember it forever. It'll be superb masturbation material for the rest of your life. I certainly hope you use it wisely though; I certainly wouldn't want you to suddenly lose interest in seeing me in my bikinis in that hot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abrina. I'm sorry, but I gotta shoot already," he mumbled, waving his arm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wood out, and he took it in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began stroking it. "I can't possibly tell you how much this means to me,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with that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but kept his member right in front of my face. I looked directly at it and kept my eye on it until his load came bolting right out. The first shot got my nose but splashed and went in every direction, getting almost my whole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your step-mom what she craves,"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let out before delivering four more shot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mediately after each one hit my face, I was sure I loved him just a little bit more. He had my face drenched in his seed by the time he finished his long orgasm, but the real prize was that he made me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Sabrina, you are a goddes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giant breath and slowly stood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eyes with fingers from each hand and glanced at him. "Would you please kiss me again, Gabe?" I requested, taking his rod in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nchalantly leaned his head back and featured a somewhat sick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give you the same birthday present every year until you get into a serious relationship if you kiss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few seconds before he slowly closed the gap between our faces. "You are lucky I love you, Sabrina," he reminded me before he kissed me and placed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manhood, and he caressed my ass for over a minute as we made out. 'Oh, what a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ff mine. "Damn, that's just weird, my seed is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Gabe. I didn't think you'd last twenty seconds," I let him know before I pecked his cheek. "So, did you enjoy your birthday pres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it wa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you can never let your father find out. I'll lose you, and then you'll never get your special birthday gift again. You certainly wouldn't want that to happen,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elighted to hear that. I'm going to put my bikini back on and go out to the hot tub. You are more than welcome to join me out there; I may even flash my tits for you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ll see you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lendid, you suave young man," I whispered before I kissed him one more time. "You are a good kiss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said, letting go of his cock. "Hang onto that, I like it," I told him before I bent down and grabbed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 door. "Don't make me wait too long, Gabe, I certainly enjoy your company," I praised him before I opened it and walked back into the hallway. "I did it, and I loved it. I guess I like him more than I thought. I just can't tell Gillian, she is a blabber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