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Joe," I told him, taking his hands in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love you, Pete," Sandra told him as well. "We've been having sex with our sons and their wives, and I know we both love you two, along with your wives and grandkids, more than life itself. We can't thank you enough for allowing your wives to do some dirty work, but you two aren't upset with us now,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Mom," Pete made clear, before kissing her. "Even if we weren't having sex, we'd love you two just as you love us. You're both stunning in every sense of the word, and you've both become like supermodels to us," he explained, before his hands made their way onto her jugs. "You're a devastatingly beautiful mom. If anything, I'm sorry that you never got pregnan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don't be sorry, not either of you," I told them, bringing Joe over with Pete and Sandra. "As we were unhappy, and still are a bit, we both had sex with each other's sons, and that started probably the best chain reaction any of us will experience. Your pretty wives allow us to share your cocks and get so much of your seed; you're like porn stars. I know I speak for Sandra too, when I say that we couldn't be happier with how close we've all become, in the last three years. You two can drink now, hold your loads a lot better and please both of your ladies a lot better too; it’s unreal. We'd both love to have another baby, but if it doesn't happen, then it doesn't happ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did get to have sex with each other's sons again, and that was super sexy, but ever so sweet of you two as well. Between you two and our husbands, it just hasn't happened. There could be a ton of reasons why, or none at all, but we know this, mother/son sex is amazing, and you two are like war soldiers compared to your dumbass, near useless, fathers. I bullshit you not, Pete, every single time I've given you head, I've loved every second of it. Even when we had sex in the school library as I was under the table, I love blowing you,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es that mean you didn't like doing it for dad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could say that, but I know how much you truly appreciate it though," Sandra mentioned, rubbing his cro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goes for you too, son," I added, doing the same for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Mom," Pete and Joe respon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let's not forget how much we've had our sons cum on us too, London. I don't think your dad has let out even a tenth of the seed on me throughout our relationship, as you have in the past few years, Pete. It’s so much hotter to have my son do it, and I don't mean the temperature either," Sandra explained, bringing her hands to his crotch. "Do you think you have some to spare for your momm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lways have some to spare for you,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she muttered, pushing her jugs on him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looked back at Joe, and he helped himself to my rack. "You should wear tank tops more often, Mom, are you not wearing a b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pe, I don't wear them much anymore, but feel free to get off my top though, I don't think Sandra or Pete will mind. Pete is already on his knees in front of his mom with his face buried in her snatch," I told him, raising my ar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even to turn to verify, he just took it off me and immediately moved his head down to my hoot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love your mommy's boobies, don't you, son?" I asked slowly, placing my hands on his head. "You've stuck your face on those so many times before; I'd thought you'd have gotten sick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ll no, Mom," he made clear, bringing his head up. "Your beauty is eternal, you'll always have melons I want to lick and suck," he stated, before kissing me, but going right back to my hoot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laced my hands on his head again and relished the feeling of having my son lick my nipple. I caressed it somewhat hard as I noticed Sandra twitching a bit, and my son clutched my jugs ever so carefully, which wooed me to no e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though we've had sex a million times before, you still make me feel good every single time too. I'm glad you and Kiesha allow me to have some fun now and then. I think I love her even more because she distracted your dad," I moaned, fondling his head. "Wow, now we've both had sex with the three closest guys in my life. That's steaming hot, don't you think,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switched nipples. He sucked on it for me and made me have to break eye contact numerous tim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making me wet the couch again, son, what the fuck? Don't you like the cou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huckled a tad, but didn't halt his pleasing. I reached over to his crotch and managed to undo his shorts. Without taking his mouth off my tit, he pushed down his shorts and boxers to give me access to his w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abbed onto it. "And it’s bigger than your dad's, Joe," I whisp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is lips halt a movement then, and his dick went soft somewhat too, so I brought his face to mine. "Sor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lright," he muttered, unbuttoning my shorts. "You're breathtaking, so you're allowed to have a mulligan from time to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s," I added, pushing off my shorts too. "I know I'm wearing that pesky thong, but it’s never stopped you from getting to my pussy before, son," I mentioned, prior to taking his cock in my hand. "We can please each other with our hands for a bit if you'd like, Joe. You can kiss me too; I don't m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he whispered, before kissing me and letting his hand into my thong. "Oh, that's w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id you already forget whose slit you're feel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Mom," he answered, before leaning to my knockers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 had him finger fucking me and licking my nipple at the same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son, just like that, Pete, lick that snatch and get that juice too. I might be forty-four now, but I can still let out a shit ton of cum for the man I love most. I can count on one hand how many times your father ate me out, but for you, I'd need a whole lot of hands to count that. You do it because you love me, do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but shut up, I'm trying to please you as the ladies do in lesbian por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that," Sandra whined, coming down to him. "You're a horny and handsome son, you don't need to be perfect, maybe the girls in Girlsway know what they're doing so well that they make it into an art form, but you're still the best pussy-eater in my m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ept our eyes off them and continued to please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m I better than Gia,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got us to turn our heads to them. Sandra knew she had six eyeballs on her, and she angled her head down as he rose up all the way. She studied his stomach for a moment as we only heard ourselves breathing. I wasn't sure what to make of his question or her lack of response, but I was intrigued to listen to an answ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of course, son, you're better than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full of shit, Mom, but I love you," he made clear, before kissing her and going back to her sn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re playing with fire, dude," she accused him, plopping her hands on hi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got on top of Joe and kissed him. "Joseph, am I a better cocksucker than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es, you are,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job, you see, Sandra, it was that easy," I giggled, getting down on my knees in front of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snagged his rod and instantly took it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if you didn't buy that though, Mom, just don't tell Keisha, she might not lik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lanted my head back and locked eyes with him. I sucked on it lightly as I held it with both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a moment, I calmly let it back out. "Keisha is a big girl now, she pushed out your daughter and is wearing my ring, so I think she can handle it if I'm better, horndog," I let him know, prior to taking it back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maybe not, Mom, but you two know one thing is for certain, all bets are off," he moaned, caressing my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brought my head forward again. I closed my eyes and began thrusting my lips ever so slowly, so Sandra and Joe got pleasured orally as they sat next to each other. It was actually rare for that to happen, but they both accepted the thrill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picture him with her; I just focused on pleasing him. It had been a while since we had sex, so I didn't let myself get too distracted. I fucked him so many times in front of Sandra, Pete, or both so many times before; they were just sexy flies on the w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got back to his not so great tasting, but emotionally spiking cock, I ran with it, but of course still didn't push him too far, too fast. I took my son as I got the chance and made him find that special love y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ressed my lips on his prick hard, but not too hard, and kept my thrusts at a decent speed with doing it too much either. Judging from his hands moving on my head and his moans, he proved again he loved it sti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thought we wouldn't like it, of course, but yet I found it rather enlightening as I knew it was crystal clear how much he loved me again. I heard Pete fucking Sandra and her moaning, but as I said, I didn't let them distrac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definitely have the 'Mom' factor working for you though, Mom, remember that," Joe let out, scrubbing my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gain, but failed to peek at him. My face already felt to be covered in sweat, but I still knew it was for a good cause. It drove me to please him and make him go absolutely insane, even though he had a wife to do just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im vibrate, and his hands tingle too, so he showed the best signs of making himself scream. Although, he managed to keep those yelps bottled up quite tight. I surely knew I was going to get those roars out sooner or la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though I'm your middle-aged mom with some wrinkly skin, and sagging tits, you still love me like a lover. It’s wonderful, and I couldn't love you more for that. You get love in return for love, but I think you'll love it. I never loved giving your dad head, but the very first time I did it for you, I relished it like a kid trying ice cream for the first time. I feel your hands all over my head, just all those times before, but now, we have so much more history with Keisha and little London being in the picture. I surely hope you or Kiesha never ever want to stop seeing me because I love you both. I admit, we got lucky with her, she loves you and me perfectly, and accepts us for being us,' I thought, before I angled my head back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looked at each other again as Sandra made the couch quake, we surely didn't fault her for that, and it even made us focus on each other even more. I sucked as hard as I could, which made me get my cheeks into my mouth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ly to say, it made my mouth rather tight, so I nearly gagged, but I held firm and forced him to break eye contact with me. He slanted his head back and covered his face with both hands. I just watched him seemingly lose it, and I reveled in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om, you're the better cocksucker, there's no denying it, but you have the wisdom," he reminded me, before he glanced back at me. "It’s not a fair fight; it’s just not. You're like a forest fire, and she's a bonfire, one is bigger and better than the other. Maybe Keisha would take it the right way because she loves you, but shit, I don't know. No woman likes to compete with another sexually, and she is my wife, while you're my mom. I don't see how someone couldn't have hurt feelin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es, son, make me splatter your face, I want to lick off every single drop from it, so do it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lowly lifted off my son's wood and brought it to my tits. "I know, Joe, just as the noisy wench over here won't be quiet, Gia is probably a more significant pussy-eater, it’s nothing to be ashamed of, but I absolutely don't think it’s nothing anyone needs to walk on eggshells around though. She loves you, Joe, not just clear as day, it’s like, fuck, I don't know, but you're not going to upset her, I promise. Bottle it up if you want, I won't judge you, but give her some credit. We're so open-minded that both you and Pete here found out that you loved to have sex with your flesh and blood mothers, don't worry about it. I can't stress this enough; your marriage is like ironclad. I know you only walked down the aisle like eighteen months ago, but I know you're even happier now than I've ever been with your father. I guarantee you that you'll never, ever, even think about the 'D' word, I swear. You have a passionate sex life, but that relies on a strong foundation of love, which you have. Please, don't filter yourself, she fell in love with you, in the real you. That one that loves to cum on his mom's jugs, you remember that one, do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I do indeed. You're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that, I told you to ask her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didn't specify which one though, Mom," he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oe, I love you to death, but screw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 nice, Mom, I'm giving you my seed now," he let out, before he began twitc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resist, but to look down at his member as it erupted. I had it in the middle to start, but I surely made sure he covered my whole rack with four different shots. Although I didn't even wait for it to dry, I just came to him, but pushed him to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iss your aunt, Joseph; she loves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Aunt Sandra," he muttered,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don't you forget it. Maybe Gia is a superb carpet-muncher, but I still love it when my son does it for me. It doesn't hurt his feelings," she made clear, before kissing me back. "Don't be afraid to get my titties, Joe; I don't m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o it, horndog," I implored him, getting on top of him. "Get your aunt's melons as your mom rides you," I appealed to him, letting his cock inside my snatch. "I know you're not wearing a condom, but I've taken so much cum in my pussy and not gotten pregnant, so don't worry about it, son," I let him know, prior to moving my body back and forth with my hands on his stomach. "Maybe we haven't had time alone lately, but we can have fun with them, right? Yes, of course, you're getting those melons now, lick those nipples for her," I moaned, before peeking at Sandra's face. "Get those hands on his head already, woman, and praise your nephe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she whined, following her order. "Yes, Joseph, learn that GILF nipples are just as sexy as MILF ones, if not more so. I'm so happy to see both you and my son make it work so well with your wives, but remember, GILFs are sexy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that, Sandra," he made clear, lifting his head. "Neither Pete or I are just going to stop finding you two attractive because you're getting older, you're still stunning with tremendous tits too," he complimented her, grabbing them, right before he began licking her nippl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said, son, fuck, I love you. If Keisha weren't so cool with you getting into my panties too, I'd be truly jealous of her," I moaned, before a pause. "Wow, I think she has made your cock even bigger now, I feel it going deeper into my slit, and I feeling it being stretched out even further too. Damn, you never stop surprising or gratifying me, so I want you to keep fucking me until my mouth and snatch just can't take it anymore. I'm sure Sandra here feels the same way. Our panties will always be wet for you two suave young men, even when you get older. I want you to appreciate my flopping jugs in twenty years, even if they're sagging even more and dropp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be sure to invite your hot wife to join in too, I like her melons, and I hope you like shar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Mom," he moaned, coming towards me, pressing his chest on mine and wrapping his arms around me. "You're devastatingly pretty, and maybe it took us needing to have sex for me to realize it truly, but it’s true," he explained, before kissing me. "Now ride me right," he commanded me, leaning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Peter!!" Sandra yelled, pulling his hair. "Lick that clit and make me cum all over your face in front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heard those words, but yet, I sucked my son into me, so to speak. That failed to stop him from grabbing the sides of my bosoms, though, but he did smile at me. I never stopped moving around and evidently relished the feelings he gave my pussy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om, I'll come out and admit it, you're a better cocksucker than Gia. Go ahead and tell her, I don't mind. It won't piss her off, but make her want to prove me wrong. I have your juice all over my face, so I can return the favor and deliver my seed to your face if you'd like. Yes, suck it slowly as you make eye contact with me. There's just better intimacy when you do it, Mom, so Gia has nothing to be ashamed of, and I love her so dearly too, but like what Joe said about London, she has bigger flames or something like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ticed her letting his rod out. "Okay, son, but Joe came on his mom's tits, so I want you to do that for me too, its sexier than my face, don't you thi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ever you want,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I moaned, arching myself back more. "We're definitely two super-hot mother/son couples who love each other, and shit; I think I love you even more so now, son. I can make the couch quake too, Sandra, I'm wooing my son and making him want to spew again. We're two ravishing moms who love their sons more than life itself, but just like me with Keisha, make sure you let Gia know how important she 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does, London," Pete made clear, shooting me a dirty look, before looking back at his mom. "Oh, I've missed you, Mom, Gia is a superb woman, but still you can't forget about the elders. You haven't lost your touch, none whatsoever, yes, use those mushy melons, again. I'm so happy you like giving me head because you're my blow job queen," he murmured, before a pause. "Okay, Gia doesn’t do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oe increased his grip on me and brought me even closer to him. He failed to prevent me from jiggling completely, but surely made me feel loved. I felt him adding his own thrusts somewhat, all the while we continued to hear the other mother/son couple go a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 love you, Mom, I love Keisha, don't get me wrong, but you're the first I've ever loved like t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son," I cried somewhat, before smooching him. "It just makes me feel so sexy that both you and Keisha find me to be so dazzling, even though I'm a grandma and getting ol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the most beautiful grandma, period, Mom," he stated, prior to getting up off the couch while carry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oa, and you're so strong too,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moved his hands to my butt and held me firm. All the while, he kept thrusting his cock slightly, but I added my own pleasure to please both of us. I held his shoulders tight to add a little support too, but he seemed to have no problem fucking me like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lean back and let me see those melons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holding me up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rusted him and did just that. I still kept my hands on his neck, but I still found him to be my knight in shining, but sexy armor, so to speak. His mouth opened up wide, but I surely knew he had a long way to go before he los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om, make those slurping sounds on my dick too, shove it down your throat if you need to, you pretty GILF. We all know you can deep throat, or you can tease me, I don't mind, solely because you're you. You're the only mom I have, and the only one I'll ever need. I wish I could have met Gia's mom because she's such a great woman, but maybe her dad deserves the credit, but nevertheless, you've proven that mothers are the best asset known to man," Pete ramb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s not wrong, Joe," I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disagree with one word, Mom," he mentioned, before letting his head back to my t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m officially jealous of Keisha now," I moaned, eyeballing him as his lips came onto my right nipple again. "You don't need to look at me; you please me more than enough with your mouth and cock. Remember, go ahead and shoot if you need to, Joe, I swear, I won't get ups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understand, Mom, but shit," he let out, before he fell back on the couch. "Damn, Mom, I can't say any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don't need to, son," I made clear, transporting his hands to my boobs. "I'm never gonna judge you, now just lie back and enjo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spread the cum too, Joe," Pete beseeched him, as he ratt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ive your mommy your seed,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failed to look at them and just cherished each other again as we fucked each other both inside and out. I had my bosoms flopping around yet again, and he grabbed onto my thigh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son, that's probably the most flattering thing a young man can do for thei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 welcome,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wear," she said, rising with him. "If Gia didn't scoop you up, I might have just taken you off the market. Fuck the courts that won't let a woman marry her son, I love you,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w, let's go have fun with your aunt," she offered, before they both found themselves next to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wasted no time getting my titties and sucking on them as I get my pussy moving on Joe's co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don't mind sharing, do you, Joe?" I pondered, placing hands on their hea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not at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eyes go on all three of them, just allowing them to bounce off them like a ping pong ball. All the while, I felt his rod shaking inside my twat, and I just knew I'd feel my son's cum oozing around in ther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ever got pregnant, so I failed even to let the possibility come into my mind. I solely enjoyed the feelings from all three of them like nothing else. Both Pete and Sandra grabbed onto my tits and held them tight as they pleased me to no e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only if your dads could see you two now. Having sex with your flesh and blood moms, and even your best friend's moms. All the while, you have your wives completely satisfied and rocking great marriages too. Maybe incest is out there a bit, but maybe they should learn from you two," I praised the boy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ne added to that, and I felt Sandra and Pete suck my nipples into their mouths. Needless to say, I fondled their heads nonstop and felt even more cum slither out of my pussy and onto Joe's d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oe's hands also moved to my butt again as my movements had slowed down somewhat. So, as those two joined us, we became one prominent sexual being it seemed where we all thrilled each other so much, it was ridiculo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I feel you are clenching your pussy up now, that's quite a sensation," he moaned, closing his e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miled at that, but Sandra stole his hand and brought it to her twat. "I have one wet slit too, and don't be bashful, let those fingers up in there deep as I suck on your mom's nipple," she offered, before doing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w him taking her up on that, and I cheesed even more. I couldn't resist, but to reach over to Pete's member and stroke it for him as he gratified my tit. I surely felt his cock vibrate a bit, so I knew I'd be making him pop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no matter what anyone did, we all acted like that one soul together, having sex just because it was enjoyable, but we all loved each other in unnatural ways, but still quite real. The incest scooped us all up and never let 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andra and I not only loved our daughters-in-law, but embraced them the most we possibly could as not only that, but the mothers of our grandchildren too. So, with their association, it truly only made the admiration between all of us even strong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went on like that without speaking for over ten minutes, and we all became drenched in sweat, and I was sure our beating hearts reached record levels as we knew what was going on with Keisha and Gia, and our husb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t only clenched up my slit, but held him tight as we kept fucking hard. With both Sandra and Pete devouring my nipples, they both energized me beyond belief and made me want to take off like a rock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even that was next because I was screwing my son again. Even as my twat was hurting quite a bit, I refused to quit. The mental attitude he gave me didn't make my snatch indestructible, but certainly made me want to push the lim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few more minutes, I placed both hands on my forehead and tried to withstand the pleasure yet again. Despite the overflow of pain and joy, I decided to go all out. All of them certainly pulled out their 'A' games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cheat on your mom and wife with your mom right next to you, Pete. Suck my GILF nipple and make me want to scream. Do it right in front of your mom, you stud," I implored him, scrubbing his head. "Don't be afraid to feel my beaver just because your best friend has his dick inside there. Get your hand wet with my juice because we both know my son is touching your mom down there. Go ahead; she won't get jealo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wasted no time doing just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feel my wood though, dude," Joe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come on, you've enjoyed seeing us two GILFs together, so I know you can endure a little inappropriate touching," Sandra brought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Aunt Sandra, get up there, I want to suck your nipples," Joe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ir," Sandra said, ris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placed her hands on his head as his hand remained on her muff. "Oh, yeah, you don't need only to enjoy your mom and wife, you can enjoy your aunt too. I hope you get the chance to get with my daughter again too, so we'll easily be the closet family ever. Not everyone will be genetically related, but still, we'll be one close family. One sexy one too, because you certainly know how to suck on a nipple too. I guess you were just studying up as you were watching me,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he answered, backing his head away. "I learned from my mom, and used it on Keisha, and got her to say 'Yes.' when I proposed, so you have my mom to thank, Sandra," he made clear, before going back to her boob.</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air enough, so thank you, London, you trained him well," she moaned, fondling his head. "I hope you're enjoying my son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m,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id you call me 'sis,'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they're calling us their aunts, so why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on't argue with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 kept bouncing off Joe's cock as Pete sucked my nipple, and Joe sucked Sandra's. We didn't even need to do something fancy; we just made the basic four-way moves and made each other feel extremely good in the proc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showed that even though Gia and Keisha were terrific additions to our sexual activities, we could still have a lot of fun without them. We did many times before I happened to open that door and see them at our boys' dorm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feel Pete attack my nipple with his lips and tongue so effortlessly, let's just say I have to praise you and Gia for transforming him into a full-blown woman-pleasing machine. Holy shit, I know I already had somewhat sensitive nipples, but sh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Gia has had them too since giving birth, so I've had extra rigorous training, London. She might seem sweet, but when we're alone, she can be a real hardass. That's no jok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ead you loud and clear, Pete. Damn, I guess Keisha and I have trained you well too, Joe, you still haven't let your load out. That's tough to pull off, especially with everything going on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for you,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don't holdout for too long, I'm not like the other ladies before you started fucking Sandra, Keisha, Gia and me, who didn't like to have your seed plastered on their bodies, we're all kinky like that, so share the seed when the time comes, son, just not with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London," Pete added, coming up with me. "I'm sorry, I guess I don't love you as much, because the concept of me doing anything sexual with another guy is still repulsing, but you seem to love it with the rest of the wom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nothing to be ashamed of, Pete," I assured him, before kissing him. "No one is ever going to judge you, but of course, it would certainly make my pussy extra wet if I saw you do anything sexual with my son. Even if you didn't do anything, it’s not like you'd go through a sexual drought. I love you for the handsome and lustful man you are, so don't fret. It is not like we'd ever get upset with you because you love to see us women get together. It’s not anyone's fault that our brains love to see the two or more members of the opposite sex fuck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Pete," I stated, befor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London, between the four of us, we're all four in a trill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come on, there aren't even that many people on the planet, but thank you. Now stand up on the cou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quickly followed my command, and I grabbed onto his cock. "And it is not your fault that you love getting your dick sucked either, Pete. If Gia ever makes you feel bad for that, then send her to me, I'll set her straight for you," I assured him, before taking wood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understand, London, but I'll be sure to work on her first, though, because getting it from a GILF could be too mu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his prick out. "If you say so," I let out, before reinsert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London, because I do know her most intimately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grabbed onto the base of it. I sucked extra hard as I felt Joe apply pressure to my butt. He wasn't about to let the attention get stolen from him, so I felt him move his schlong even further up into my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andra rose with her son. "I know that face, I've seen you sport it a million times before, when I've given you head, Pete," she observed, before kissing him. "London might love you, but she's just your aunt, so I love you more as you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gree, Mom," he moaned, placing his hands on her jugs. "As we've said a million times before, we're both biased, and you have better melons too. Words can't press how good they feel. And London is looking right at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re you jealous, London? You have both dicks inside you right now, but I'm bonding a bit with my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hook my head no and closed my eyes. I focused on both members and reveled in that for the time being. I heard some kissing sounds above me, but I still didn't look at them. I heard Pete moaning a bit, but I didn't let it distrac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my eyes closed and sucked my nephew's pecker, all the while I felt Joe's going nuts in my twat, and then Joe placed his hands back on my hooters too. Even as they had Pete's saliva all over them, he still grasped them ha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no idea how long we'd been going or just when Gia and Keisha would be done, but we still appeared to be going all out and having the time of our lives, while doing it too. I felt Joe squeeze my boobs so hard; I nearly had tears form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t was a pleasurable pain, and I took it like the strong GILF I was. I also knew he thrived off my melons too, so I let it go. I happened to open my right eye for a few seconds, and even saw Joe peeking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look at me, son, just as I give your best friend a blow job. The very fact that you like seeing it and you're not getting jealous is quite amazing by itself. Feel your mommy's boobies just like that, but don't rip them off though. I am going to want to keep them for a long time to co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Joe, we both have wonderful moms and wives, I think we're the luckiest sons of bitches on the plan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both your mom and aunt are bitches, son," Sandra made cl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Mom, with each passing day, I think I love you a little more, and you become a little sexier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nk you, son, that was sweet of you. You're one in six trillion, I promise. Even though you are, I was still proud to have you over to Gia. I couldn't be happier to have her as a daughter-in-law, or to have little Sandra in our lives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Mom," he added, before I heard kissing sounds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getting your mommy's titties now. Thank you for that, yes, lick those nipples for her. Just like your wife, you know what your mommy likes. You know how to lick those pepperonis on her tits, and touch my snatch too. I'm sure no one person deserves sole credit for making either of you young men such sexual beings, but I'm sure I did most of the work on you though, Pete. Gia didn't just say 'Yes.' because of your personality, but because you know how to use your dick, hands, and mouth on her. She might be a sweetie when she wants to be, but she wanted to be fucked really good too, and I made damn sure you were ready for her even before I even met her. Now that you got a ring on her finger and she pushed out my granddaughter, you better not dare stop showing her the love. You have to force-feed it to her if need be because if she forgets even for one second how much you love her, there could be consequences, so beware. As I said, she might be a sweet one like a strawberry, but you have to keep her that way, or she might rot and turn brown. Then she won't be so kind, mark my words, son, keep her a red strawber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sh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atch your language and kiss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ce again, I heard kissing sounds, but I also noticed Joe letting his moans out into the airwav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are you about to cum now, Joe?' I thought before a gap. 'Yes, I feel my son cumming inside me now. Fuck 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el London twitching now, Mom, Joe must be letting his seed loose," Pete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m, Pete," Joe confirm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espite that, I kept sucking Pete's cock, and my moving head definitely added to the thrills I gave him. I felt Joe's seed shooting up inside me and oozing around slowly, which undoubtedly thrilled me beyond belie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yes, that's good, Joe," I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like it,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let out, releasing Pete's johnson. "Holy shit, I'm feeling my own son's seed inside me now. Wow, what a rush," I mentioned, before wrapping my arms around him. "Stick your cock inside your mom and shoot your load inside her, Pete," I ordered him, prior to pasting my lips to Jo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she said, hunk," Sandra told him, sitting next to me. "Get down on the floor and insert your member in there deep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my," he said, doing just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bviously, we felt the couch quaking somewhat, but it didn't take away from the incestuous magic Joe, and I made together. I didn't think we'd have unforeseen issues with him cumming inside me, so I just appreciated the gratification like nothing el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Mom, I love you," Joe moaned, whil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son, more than you know," I let out, doing the sa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hove every single centimeter of that hard cock inside your mommy's snatch. Get it all in there, and keep it there for a moment, I want to feel it as you grab my thigh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holy fucking shit, I love you. Your slit is perfect, maybe you're older, but your entire body is superb, I swear. Don't ever let dad, or anyone, think differently. I swear, I love Gia's jugs, but yours are better. They're perkier and a little bigger too. I love seeing them go up and down like that; it’s amazing to see with my own eyes. Maybe I shouldn't like it, but I do. If that's a crime, then maybe the four of us should get locked up, don't you thi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be quiet now; it'll help the intimacy before you cum inside me. London risked it, so I want you to do the same. Shoot your load inside me just like I'm Gia, Pete. I want you to jolt so hard that we make the couch flip over even with Joe and London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couldn't see them, but surely felt the sofa moving somewhat due to Pete fucking his mom. The whole time, Joe and I just made out like lovers. I surely didn't know what to make of everything, but of course, I didn't ca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a daughter-in-law that loved me dearly and even begged me to keep seeing my son, so I had it set, and I relished that fact throughout that make-out session. My hooters were squished, but I didn't mind. The intimate levels skyrocketed, so everything was worth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so kept our arms locked hard the whole time, so we both held each other down, so to speak. Nothing, and no one, could take away from our love or lust, and it showed better than I could ever imagine, as we just kissed each other as no mother and son shou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ur lips never stopped moving for over five minutes, but the speed did change several times, going faster and slowly all the time. His grip on me did get stronger, too, so my hooters got even more crunched up, but again, I didn't ca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ten minutes, my lips gently drifted off his. "I love you, Joe. I cherish our sexy time together; it is like going to Disneyland, well, the adult version. Damn, Keisha is one lucky wo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cause of you 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oth, but thanks for shooting inside me, it did make me feel good, emotionally, I mean. Wow, I had you shoot inside me before, but I was on the pill then. Now that I'm off, it did make me feel pretty damn good to feel my son's seed oozing insid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 welcome, Mom. You're one in six-hundred trill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hell, dude? Just six-hundred trillion, not seven or eight-hundred trill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Mom, you're one out of ten quadrillion, sound be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s that what comes after 'trill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pretty sure, 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om, I'm spewing now too, right inside you," Pete moaned, shaking nonst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et it all loose inside your mommy, Peter, and don't shortchange me either, I want it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he let out, slanting his head back. “Holy shit, this is something else, I could get my mom pregnant right now," he said, grasping her le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watched as it happened, and it seemed to be the ultimate sin, an adult man shooting his seed inside his flesh and blood mother. Joe and I had already experienced it together, but yet it was quite sexy to se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ld him close as we watched, but we didn't utter a single word. I didn't think either of us knew what to make of our feelings; it just felt terrific, to say the least. I couldn't be worried about what could happen, and neither could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rolled the dice and took our chances. All the while, I know that both of us got even closer to our sons. Maybe they were married with kids, but they still lived with us and got closer in the proc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Mom," Pete stated, pulling Sandra down to the floor with us. "Fuck, I just have to wonder what our dads would say if they knew we've been helping you two commit infidelit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o the fuck knows, son?" she asked, wrapping her arms around him. "The important thing is, we've made it this far, and you two have stunning and sweet wives that have given us two adorable grandkids. We haven't had sex with either of you in a while now, but the wait was worth it. If your wives love you both enough to go and have sex with your fathers to correct a moral line, so to speak, then I say you two better hold onto them for dear life. Granted, they already love you, us, and of course, their two little ones more than life itself, but you get me, do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she said, before kissing him. "Well, we don't know how long they'll be gone, but would you two like to have some more fun, considering we haven't had sex in a whi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got it, Mom," they both answered, before kissing us and rising to their fe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rought us up and gently had us sit down on the couch. Then our men lowered themselves back to their knees and made their ways towards our twats. Needless to say, we both moved our hands to their heads as they got close, and then their tongues entered ever so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and once again, our husbands not doing this led to our sons doing it, London. I can't complain about that," Sandra moaned, fondling Pete'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reed, Sandra, only a son, could fuck their mom like this," I moaned, pulling Joe's hair somewhat. "Yes, just like that, son, lick and suck down there. Get that juice, drink it, and enjoy it because it comes straight from your momm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kept our eyes on our sons as they fucked us royally. We also failed to take our hands off our son's head either, and thoroughly enjoyed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watch out for any of your cum though, boys, we both know you surely don't want to drink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nodded, but it didn't stop them from fucking us. Needless to say, we had the couch quaking due to them hitting all the right notes. I felt Joe slowly moving his tongue all over my pussy walls down there, and he pushed it perfectly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oked back and forth numerous times to see both Pete and Joe, but of course, my own son stole the show, so to speak, because, in the end, Joe was my sexy knight in shiny armor, as Pete was the same to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ncest proved to be quite elegant, even though there was a massive stigma towards it throughout society. I looked at my son as my juice kept coming at him, and even though I knew I'd have to go back to reality, nothing else mattered at that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my son's tongue inside my slit as he allowed it to touch down on my labia a few times. Just like him, though, I had learned to build up a defense too, so I didn't just scream, or give out a full orgas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he still made damn sure to push the process along, as he didn't push me too hard, even at an excellent speed to where he kept me at high alert with the perfect intimacy and pleasure level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Joe, I love you, I'm crying now. Words cannot express how much I love you, don't ever change," I sobbed, scrubbing hi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hell is going on here?!" we heard Josh yelp.</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