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walked into Keisha's room, and she sat down with Joe first. I couldn't turn down the chance to look at Keisha again. I couldn't be sure just how this was going to go, but I still had high hop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at down in between them and glanced at Keisha. "Do you love my son,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maybe. I certainly know you love Joe, only an extra loving mother would blow their son and ride them too. I'm sorry if you're mad that I watched you with him. I never wanted you to get upset, London," she confessed before sucking her lips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Keisha," I consoled her, leaning towards her. "May I hug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encased our arms around each other, but failed to speak. I couldn't see Joe, but I was sure he was jacking off. I couldn't comprehend what was going through her mind, but she seemed comforta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oment, I leaned away from her. "So, you watched me have sex with my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ucked in her lips again and no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obbing, Keisha? I swear, I'm not mad, but thril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y,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because we do not repulse you. I mean, incest is unnatural, but you're okay with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think as long as it’s consensual, anyone that wants to be together, should be, simple as that. If you want to have an affair with your son, you should, London. You have a gorgeous body, and if you can get him to love you like that, then more power to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do you want to be with him? Give him pleasure full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be, if you're okay with it. I don't want you to hate me though. You clearly have chemistry together, and love each other, beyond belief too. That's nothing to mess with, not a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May I kiss you,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eriously,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lthough, may I ask something else first? Just something very person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already naked, but s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mooched her cheek. "You watched me have sex with my son, you obviously are not looking to blow the whistle on us, but is there even the slightest chance that you might want...?" I said, putting my hand on her stoma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want Joe to put a bun in my ov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he shouldn't get me pregnant, but you have different genes, and I surely do want grandchildren. I'm not saying I want one now, but sometime in the future, whether in a year, or ten. Would you like to go that far with my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know, maybe, but I'm not going to break you two up, am I? What if you two are supposed to be together? You two could adopt if you wanted, or get a surrogate. I don't know what to say besides that. You're crazy about each other, so why would either of you even entertain the idea of wanting me to stay around?" she sob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oaked in her tears for a few seconds. "Well, I'd love to have a daughter," I made clear, wrapping my arms around her again. "I love Joe like you wouldn't believe, but I'd still certainly cherish having a young woman to relate to now and then. I'm sure Sandra feels the same about Gia. Just a woman to dish with, talk about the not so sexy things about having tits. He loves mine, but he still doesn't know my bra size, or anything else about them, except he loves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want to be m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mething like that, yes. I don't mean any disrespect to your biological mom, but I'd love to have you if you'd have me. I wouldn't even have to hide my relationship with Joe, so that's another big plus. Add that to the fact that you're drop-dead gorgeous, I'd love to share my son with you, and have a mother/daughter relationshi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never met my biological mom. I was adopted at birth by a gay couple, so I have two da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then, so you never had a mother fig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hook her head n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ced one palm on her leg. "So, are you comfortable,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re saying if I keep seeing Joe, you'll be m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mething like that, if you want me to, that is," I answered, prior to pecking her chee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s this one of those situations where you only say 'Yes,' if I d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think you're beautiful, and will definitely make my son happy. Did you suck his dick?" I asked before a pause. "That got you to smi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gave him a blow job, and I know what it’s like to have his wood in my pussy too. You aren't upset, are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f course not. I know you've seen me, but would you like to see me up close and person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want me to leave so you can have sex with Joe?" she questioned, getting off the 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responded, getting up with her. "You watched me suck my son's member, didn't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uld you like to see it up close, and join in with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you want me to be that close with you tw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you're smirking, so you must want it," I pointed out before I brought up my arms. "Why don't you disrob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couldn't resist temptation, as I put it out there for her. She took off my top and looked at my breasts. She failed to speak, but her eyes widened a bit. She seemed more than stunned, but I still gave her a moment to be daz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rabbed her hands and brought her palms to my jugs. "How many other tits have you felt besides your 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Gia'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id, how sexy? Have you two had sex too,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t just happened, when we watched you two moms have sex with your sons. Let's say; it was ho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hot as seeing these up close?" I inquired, undoing my b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took a deep breath and jolted somewhat. "Wow, MILF boobs are something el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may feel them, I might be your future mother-in-law, but you're allowed to feel my melons. They won't bite, I promi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lowly, but surely, moved her palms towards my rack, and pushed them right onto my two bundles of joy. "And you're sure you want to be m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because I saw you made my son happy," I answered, covering her hands with mine. "That earned you a shit ton of points. When you gave him head, could you fit the whole thing in you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hook her head no, but she leaned to me and kissed me. "And you're earning him a lot of points too. May I see you suck his member? I want to see it up clos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want to kill the mood, but will you please, swear that you will not tell another living soul, that I'm having an affair with my son? He means more to me than life itself. I'd love to keep seeing him until I can't have sex any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I hope you don't stop anytime soon; you look like you're in your sexual pr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rust me, I am," I made clear, getting down on the floor in front of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ook his schlong in my right hand and immediately began stroking it. I had to glimpse at Keisha to see her smile. She appeared to be speechless and even covered her mouth, and nose, after a few seco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I glanced back at Joe. "I love you, son, and if you let this dazzling woman, I'm sure she'll come to love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ir eyes met. "It’s true, Joe. Your mom is ravishing, and I seriously do love the idea of having a mom and sharing you. She seems interested, and I have to partak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is head came back to me, and he began breathing heavil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ets nervous, and a little riled up right before his mommy gives him a blow job."</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like having your pecker inside your mom's mouth,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re not going to ask who is better, are you,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know you'll choose your mom, but you'll at least give me a fair chance to be your blow job queen,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ouldn't answer, but I leaned up and pecked his cheek, "It’s okay, son, at least I'll be dethroned by one sexy female," I mentioned, before going to his wood and taking it in my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you dashing MILF," she branded me, placing her hand on my head. "Suck your flesh and blood son's dick, just like that. Who says incest is disgusting? It’s pretty freaking healthy-looking, from where I'm sitting," she moaned, fondling my hea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my lips go up and down a few times, ever so slowly, as we didn't make eye contact. I wasn't sure what they were doing, but Keisha seemed more than excited to see us together from sniffing distance, so I was sure she eyeballed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edless to say, my face got rather wet from the sweat building upon it, but it served as no hurdle to get over. I reveled in the idea of blowing my son, but with an audience of one to do it for, truly made it a lot ho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 are one lucky motherfucker, Joe. You have your mom on her knees in front of you. How many guys, besides Pete, can say they've had that happ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ve no idea, Keisha, but you are radiating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 she responded, pressing her nose onto 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stayed silent for a moment, and I had to leer at them for a few seconds. 'Yes, they have chemistry,' I thought before I let Joe's dick out. "Son, just because I'm giving you head, doesn't mean you can't pay Keisha here some attention. Kiss her, feel those nice titties, or hold her close. You want to keep her,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 he answered, wrapping his left arm around her. "She is elegan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she gives solid blow jobs too, right?" I asked, rising a b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ushed my hooters apart and let his schlong come right in between them. "I certainly hope you don't ever withhold sex with my son, Keisha. He has a rock-hard cock, and I'd play with it all day long if I could. I'm afraid I'd drain him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you could keep fucking me for hours, couldn't you,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Keisha," he answered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s their lips were together, I let Joe's pecker back into my mouth, but it didn't break his concentration, though. I saw their lips stay together, and he made one hand come over to her left melon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ok, line, and sinker, Joe. I know you're going to give her a ring, and a baby bump, aren't you? Maybe not in the next year, but you'll do it. You only kiss your mother like that, but I'm not jealous. I know as soon as your dad meets her, he'll love her too, and want you to knock her up immediately. I know you're still in college, so you won't do it, even if I wanted it right away. I love you more than life itself, and nothing would thrill me more than having you getting hitched to this pretty lady, and giving her that baby bump. I could tell she was an angel when I first saw her. Obviously, I could have been wrong, but yet, I wasn't. My motherly instincts are always right, roughly 75% of th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ept my eyes on them, kissing for over five minutes, as my lips kept thrusting ever so slowly. I couldn't love the intimacy between them more, and after a minute, after I took Joe's wood back into my mouth, he brought his hand to her t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both of my hands at the base of his member and held it tight. If only to keep him contained, as we both pleasured him. After another moment, I felt another hand on my head. I saw it was her, so she was turned on by my acti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it is so hot to see your mother sucking your cock, Joe," she muttered before parting her lips. "Have you ever shot your load on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everal tim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she likes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uess if I don't do it too mu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 mind if I have some fun with you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not a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just smiled and kissed him. I wasn't sure what she had in mind, but she calmly made her way behind me. I closed my eyes and slanted my head back down too. I felt her palms land on my butt cheeks and then her pussy on them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mmediately had to jiggle a bit, but she added more to the burning fire and leaned onto me. "Don't worry, I can keep a secret," she divulged to me before her fingers found their way onto my slit. "Oh, it is nice and wet, London. Damn, you must be horny right now, it feels like I'm touching a pool. Does your son bring that out of you, or am I help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and she began rubbing her figure onto mine. All the while, her wet twat left a trail of her juice all over my butt and lower back. I surely loved it and made me tingle nonstop, too. She not only enjoyed our misdeeds, but relished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er jugs scrub my back, so she certainly did woo me without even trying. So, I couldn't help, but to shed a couple of tears. She absolutely found my pleasure centers, both in my mind, and my snatch, and used them to infect me within like a vir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every move of her fingers on my beaver, I found it a little harder to concentrate, but I fought through it. Her other hand found its way to my boob, so she even grabbed it and pinched my nipple somew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shit, Mom, you're amazing," he praised me, lying down on his back. "Sandra isn't even here to hear it, but fuck her. You're better, and my new girlfriend has really taken a shine to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right, I love hot MILFs that fuck their sons," she add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me too, Keisha. I love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instantly stopped and opened my e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Really,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f you love that my mom loves pleasing me, like thi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handsome man," she replied before I heard kissing sounds, as she kept her body on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niffled a bit, but never stopped sucking his rod. I surely knew that they were aware of my emotions, but they didn't stop me. I felt thrills surge throughout my body as if I got struck by lightning. Nevertheless, I felt to be dreaming, but yet, it was too rea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ith every thrust of my lips, I knew I got a little closer to making him cum, and I could only guess where he'd let his seed loose once I did. Although, I undoubtedly cherished the possibilities. I continued to feel Keisha's twat all over me too, so she just never stopp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Come on, London, let your soon to be daughter-in-law suck his coc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et it out, and she immediately began sucking on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crazy, Keisha, but I love you that way," I commended her, prior to leaning on top of her and letting my palms on her breasts. "And you have tremendous tits too, I feel them, and they're unworldly. Do you feel the veins in his dick pumping? Are you going to make him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and I fondled her hooters, as the horny MILF I was. I watched her suck his pecker like a porn star; it seemed, I couldn't be prouder of her for her sex skills and ability to take pleasure in incest with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ah, move your head slowly, and suck as hard as you can. He likes that, don't you,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hat the hell are you waiting for, dude? Put your hands on her head and praise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Mom," he apologized, placing his hands on her head. "Please forgive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I answered, getting up and sitting next to him. "Tell Keisha she is a fantastic dicksucker already. She loves you, and you love her. Now she has her lips around your schlong, so let her know how much you appreciate her. She must be one in a million if she gets turned on by us being together,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she really is, Mom. Holy shit, you're dashing, and your lips are incredibly suppl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released his rod, but kept it in her hands. "What are you waiting for, dummy, your mom has her bosoms out right there, feel them with your hands and mouth," she ordered him before taking it back into her mou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sorry, Keisha, what was I thinking?" he chuckled, before letting his palms land on my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n't mind, but considering she wanted to give you head, you better give her your seed. She deserves it; I felt her melons and pussy. Trust me, she's a keeper, and you want to keep her happ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understand,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give me a kis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followed my order too and gave my melons firm squeezes too. Needless to say, Keisha and I worked together perfectly, to make him shake so much that he appeared to be a vibrator. I couldn’t resist the urge to encase my arms around him, even with his hands on my boob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 ahead, say she's better than me, son, I don't mind. If it makes you love each other even more, I'll take the h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ine, Mom, you're bett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Joe," I gigg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too, Mom, thank you so much for encouraging me to bone Keisha here. She does have an extra wet slit, and apparently a drenched mouth too. There's nothing not to love about her, I swear," he explained before closing his eyes and angling his head back. "Yes, you're awesome,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ail her name, son. Let her know how much you appreciate her now, and will in the future. Especially when you two are sharing a hot MILF. You stumbled upon a young woman that can savor a woman too. Every guy would love to have a threesome with another woman, and I think you found her. I might have encouraged you to fuck her, but yet, you have her hooked now, doesn't he,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but let his rod out. "Your mom is right, Joseph," she mentioned, rising, so his wood came onto her breasts. "You're quite the package on your own, but with your mom, I may not even want to keep my panties on around you two," she theorized, rubbing the head on her left nipp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Keisha. Wow, you have perfectly sized ti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if you get me pregnant, they'll just get bigger, but are you sure they'll still be unflawed by the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m sure, Keisha, and crap, you have extra soft hands, do you douse them in lo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was just born lucky, that's all. Is it fair to say that you want to feel my bosoms a lot more in the futu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ll be sure to give you a lot more one on one time too. I won't impose on you two too much anyway. I'm still going to want a piece of 'Keisha' cake, now and then," I mentioned, getting behind her. "I can be your mom too, Keisha," I made it clear, glancing at her, and touching the bottoms her tits. "Not that it would make you two siblings, but you know what I mean," I said before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 London," she moaned while kissing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her arm moving slowly and felt him progress even more through her. She indeed showed the chemistry we had between us too, so we all seemed to be perfect matches with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Keisha," Joe moaned, rattling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s ready to shoot, Keisha, you better take his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she answered, bringing her hooters to his dick. "Shoot on my titties right in front of your mom,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tayed right behind her, but moved my hands to her thighs. I watched his wood the whole time and awaited his white stuff to pop out, yet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that's extra hot, give me more, Joe!" she growl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covered his face and didn't even watch himself submerge her rack. Although, Keisha and I watched the event take place, where his schlong erupted quite hard, like a squirt gun on full blast. With each passing shot, she jolted back onto me, but I kept us both up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London, you gave birth to a guy that knows how to take off indeed," she mentioned, bringing her fingers to her bosom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 objected, stopping her hands. "Allow me to clean your hooters," I offered, turning her around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 ahead,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got in one more kiss before I slanted myself down to her melons. I kept my hands at the bottom of them, but lifted them a bit, to give myself even better access to them. That way, I attacked them that much better with my tongue, to savor Joe's se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e a great MILF, London," she moaned, placing her hands on my head. "Get that seed for me, your pesky son showered my boobs, and be a good mom and polish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love you, Keisha," I muttered, slowly coming back to her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n't done licking her knockers, but I wanted to kiss her and hold her close in that moment. She proved to me over and over again that she was the one indeed. I never considered myself to be a lesbian, but she also helped me appreciate the ladies too, but a little better than Sandr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after a moment, she parted her lips from mine and pushed me onto the bed. "I love you, but I hate you for having such a sexy mom, Joe," she said, placing her fingers on my twat. "You eat her out too,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of course, I return the favor," he responded, getting behind her. "I'd love to share,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but ladies first," she made clear, arching her back to my beaver. "Watch closely though, I want you to please me this way," she told him before letting her tongu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Keisha, teach my son the right moves," I moaned, dropping my hands to her head. "Just like that, woman, lick those lips ever so slowly and make me cu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ve made you feel good before,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fret, son, it’s not a fair fight, but watch her and learn, to please a woman just like the way she is eating me out now. You already have her hooked, but lock her onto the hook and throw away the key. Study her moves carefully, son, I would never judge you, but please, do everything you can to make this hot piece of ass love you beyond belie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amn, Mom, are you in lo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ight be now; she knows how to eat pussy. She must have practiced a lot on Gia, did you,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in my defense, you two made me rather horny," she made clear, taking a small brea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love that, Keisha. It’s an ego boost, to say the least," I moaned, letting her hair go through my fingers. "Even your hair is superb. Fuck me, don't ever leave my son. I'm sorry if I sound crazy, but you definitely have the 'X' factor, indeed. Oh, I feel that tongue all over those lips. Wow, it’s so much slicker on those lips, then the ones on my face. I hope my bush isn't distracting you though; my son loves bush, so you better keep you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failed to answer, but kept going, and hogged my cherry. I couldn't feel too bad for Joe at that moment, as Keisha certainly did make me feel good. I couldn't shun him out completely, so I pulled him to me, and wrapped my arms around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made him feel the clasping wrath of my arms for a moment before I let go of him. "I'm sorry, but life isn't fair. I love you all the same though, son. You have a cock I love to suck and thrust in and out of my pussy, but she can't do th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Keisha, give my son a chance alrea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ifted herself off me as Joe came down towards her. "I'm sure you want to taste your mom's juice off my lips first,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immediately pasted his lips to hers for a moment, as I just pleasured myself to them. I was already charged up, but yet they fueled me even more by kissing each o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a minute, she pushed his lips off hers. "Okay, show me your skills, Joe. Eat out your mom like it’s the last thing you do. Let me see what you're going to be doing to me forever; that is if you want to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do, Keisha, you're the intoxicating young I want indeed," he endorsed her before coming to my twa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ll, it is a hot sight to see, a young man like you eating out your mom's pussy. Come on though, don't be afraid to use your fingers too. Massage those lips, and spread them out too. Allow that tongue to penetrate your mom's cunt. I love you to the moon and back for showing me this hot action, but you want to make your mom feel invincible. Show her how much you love her, even though she is married to your dad. Prove the love isn't just real, but stronger than ever, now that you have me in the picture. Yeah, maybe a woman knows better how to eat a snatch, but I'll teach you if you'd like. It’s not weak to admit you might need some pussy-eating lessons. Especially not from your girlfriend. Don't worry; I won't judge you either. Although, once you perfect your technique, you'll have your mom and me eating out of your hand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lready do, woman, he couldn't beat me away with a baseball bat even if he wanted to, I promise you. She's right, dude, but still, I love you all the same. However, you eat my slit. If your dad did this for me more than once a year, this might not be happening."</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r hubby doesn't give you oral sex?"</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our sex life was non-existent by the time I seduced Pete in the shower. It was Sandra's idea, but led me 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exy, London. You're a full-on skanky, cheating, MI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am, now guide my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now you're getting it, you see, the art of the massaging fingers is unbelievable, isn'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Keisha, but shut it, I'm trying to thrill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re's nothing wrong with a firm man," she made clear, leaning onto him. "Now I'm grabbing your cock, and stroking it, while you munch on your mom's muff. Yes, lick it slow, and tease her, by sticking your tongue in and out ever so lazily too. I'll turn you into a king yet, despite what she might already think. I'll make her wish you never met me, and that it was legal for a mother and son to marry. Maybe your dick did most of the heavy lifting before, but now, I'll turn your tongue into the even heavier artillery, Joe. Your mom went through a lot of pain to give you birth, so you need to make up for that. What better way to do that, than fucking her so well, that she has to screa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ou're a chatterbox, though, I can still work with that, get over here, Keisha, I want to kiss you agai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ma'am," she added, hurrying back to me. "Eating pussy is much different from sucking a dick," she mentioned, before kissing me and setting a hand on my bosom too. "You have a son that's up for the challenge though, that's swee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the first time we had sex, I swear it was the most enchanting and loving sex session I ever had. I got him to eat me out that night, and he has made a lot of progress since then, but I love you for being his teacher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laid her head on the tops of my hooters. "You have a low 'love' bar, woman, but extra cushy melons though," she moaned, rubbing it on the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Enjoy them however you wish, Keisha," I moaned, letting my hands on her shoulder and face. "Don't be afraid of those nipples; they won't bite eit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lthough, she lifted her head. "How about we practice on each other, to be better bisexuals for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ever fucking leave either of us,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saying you want me to marry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do, because you're unbelievabl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stole my hands and delivered it to her twat. "What about that? Is that sexy enough for you and your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t is, let me taste it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ain, yes, Ma'am," she announced, rising to her feet and positioning her clit right over my face. "Get yourself some young college pussy, London. You'll love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shut up, I'm going to make you feel good now," I made clear before letting my tongu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I'll talk as much as I want to people I lov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enough, Keisha," I giggled, bringing my fingers to her cherr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pread out her lips and allowed my tongue in her twat. I surely learned something with Sandra, but with all the adrenaline and lust flying in the room, I knew I'd fuck Keisha like as the pro she was turning Joe into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Just like that, you seductive woman. What man or woman could ever resist you, besides your husband? I hope he's at least buying some whores to fuck, while he's at work because that dumbass is missing out on the woman he's already married to indeed. Holy shit, if you know how to eat pussy, I can only imagine how great you are at giving head. I almost wish I had a cock, so I could feel you sucking on it for me, but I'll settle for you going to town on my slit. You're doing everything I told your son to do, so you're definitely a hot keeper. Does my juice taste good,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dded, but failed to stop eating her out, even for a second. All the while I ate out Keisha's twat, my flesh and blood went all out on mine. Needless to say, I vibrated frequently, but it served as no distraction for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Joe, that feels good," I commended him in between lick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didn't add to that and even began scrubbing those lips, as his tongue dipped between them. He pressed it on my pussy walls and clit hard, but not too hard to make me shoot too so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had to bring down one hand to his head, to show him how much I relished his pussy-eating skills. He even sucked my lips into his mouth and drank my juice straight from the source. I surely knew I'd have to thank Keisha for the rest of my life to ensure she knew how much I appreciated her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 your dads know you enjoy girls too, Keisha?" I asked, spreading out her lips even m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they don't, but I'm still coming to terms with why I love them though. Maybe it’s because of the hot mom eating me out now. I fucked Gia while I watched you two fuck, so it’s really all your faul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to know," I added, before sucking her pussy lips into my mouth as we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blame you, but I love you, London," she moaned, hitting the bed frequently. "I'll marry your son, carry his baby, or do kinky shit in the bedroom if you will just be my hot mother-in-la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I stated, wrapping my arms around her legs. "Just don't tell your dads about this though, they might take it the wrong 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an deal with that, but can you deal with this?" she pondered, moving her crotch back and forth across my face. "Now I'm getting my juice all over your face, do you like that? I’ll inject the sexy cum aroma into your face, if I need to because I want to sniff it every time I kiss you,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ike that,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iggled, but came back down to my face. Then she began licking off all the cum from my face, all the while, Joe kept going on my pussy. I felt the tickling sensation all over my face from her, but then she started kissing me after a minut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ced both hands on the back of her head and forced her to kiss me even more. I surely wanted to feel her up again, but I resisted, and just enjoyed the intimacy. Our tongues met several times, and our tits did touch from time to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she is perfect, there is no denying it, and her potential to pull out Joe's cum is flawles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fuck," I moaned, pushing her lips off min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you making your mom cum now, Joe?" she asked, going to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he is!" I bellowed, pushing his head onto my snatch. "Take your mommy's load, s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watch, but I was sure Keisha did. I felt the thrills going throughout my body, and she added her own emotions by being there with us. I knew I wasn't related to her, but it certainly felt that way as I exploded all over Joe's fac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London, let your MILF beaver take off just like that. Give your son what he crav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m, woman!" I screamed, banging the mattress with both hands numerous tim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felt my juice bursting out of my slit like a fire hydrant erupting. It hurt like hell, but still felt oh so delightful at the same time. I couldn't turn down the temptation to ensure he got every single drop I could dole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o, the whole thing lasted over a minute. With the long pussy-eating sessions from both of them, and Joe hitting the right notes on my labia, the ultimate sweet spot was in his reach, and he capitalized on it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love you, son," I moaned, multiple times throughout my orgas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stayed silent and just took it all the best he could. I surely knew he had practice, but never did he do it in front of a young woman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arched my back up. "Holy shit, fuck your dad, I have you, and your girlfriend, now," I moaned, yanking him up with me. "I might be working on fumes after an orgasm like that, but I love you like no one else," I told him before kissing him. "Now I want your new girlfriend to ride you, just don't cum inside her, I'm not ready to be a grandma just yet," I stated before advancing him next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wasted no time getting over him and grabbing his rod. "If your mom is trying to make me love her, she's doing a good job," she mentioned, guiding it to her twat. "She's right about not shooting inside me though, I'm in college, so I'm not ready for a baby bump yet, but maybe a few years down the road, as long as you don't mind sharing your mom. I love my dads more than life itself, but I still never had a mom before, and I already love yours, Joe. You don't mind sharing, do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ecause you're just a little bit craz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yanked him up with her. "Oh, you have no idea, but you'll learn so much about me," she brought up, pushing her jugs in his face. "I can tell you're a boobs man, so enjo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will," he moaned, snagging them. "They are the sexiest part of a woman's body that's hidden away, but I love a woman's eyes more," he mentioned, glaring at her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aren't you sweet? You don't have to butter me up though, you've already had me swimming in butter,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he added, putting his hands on her butt. "Because you're right, I am a boobs man, but I can still appreciate your butt," he made clear, before pushing his face in between her melon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on't worry, I love that about guys, you can favor one more, but still adore the other. I'm sure your mom loves that about you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do, son," I added, bringing my breasts within a few inches of them. "Go ahead; you may savor two different ladies at the same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t's do it together, Joe," she proposed, before leaning to my left t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went to the other, and I had them both licking and sucking on my nippl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placed hands on both of their heads. "And there is nothing wrong with fancying your mom as the dazzlingMILF I am with your girlfriend, that is okay with me as it was that you fucked Sandra in Pete's bedroom. I'm so glad you did, son, because now I have you licking my nipple, right along with Keisha here. If a young woman like her can truly revere an older woman, then she definitely has my stamp of approval. She knows how to lick a nipple, and suck on it too, while treasuring your rod too, but make sure you control it though, dude. I want you to get her pregnant, and she wants it too, but not right now. Either she is incredibly horny, or crazy because she's not running away. She seems more than invested now, dude, so I'm going to have to put my motherly foot down and tell you to treat her right, from here to eternit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ill,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ood, but that does mean pleasing her every single day for the rest of your lives. If she ever comes to me and tells me you're not fulfilling your duties, your mommy will not be happy. Just make sure you keep this lovely piece of ass happ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ain, I will, Mom," he made clear before bringing his lips to hers. "I'll please you every single day forever, sound good, Keisha?"</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don't hold out on your mom either, so get back to licking and sucking with me," she ordered him before heading back to my breast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n't have said it better myself, Joe. I'm not going to do this soon, but maybe someday, I will have to pass the torch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nodded, and I felt her suck my entire nipple in her mouth. All the while, she still managed to thrust her pussy off his peck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and you're flexible too, wow, you're just earning points left and right. Your twat is milking my son's wood, and your mouth is doing the same for my nipple simultaneously. Shit, you're the whole package, I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went at it for a few more minutes, as my slit kept letting my juice out. Needless to say, I found myself in a state of sexual nirvana, all thanks to Sandra for talking me into just saying, 'Fuck it.', and seducing Pete in the show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urned my head back and forth numerous times, ever so slowly, and saw both of them looking right back at me. Oddly enough though, I still felt more connections from their eyes, than mouths and tongu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Keisha managed to keep her head in place thanks to my hand, but her butt just continued to move. I had to look over the parts of her body I could see, which included her butt, and I surely relish it just from a look.</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t a word dropped after her thanks for over five minutes, as they quietly pleased me more than I could ever envision. I fought like hell to keep my eyes open, but of course, they weren't making it easy a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son, now you're finger fucking me," I moaned, slanting my head back. "Words can't express how much I love you. Finger me just like that and make me soil Keisha's sheets all you can, but don't you dare wash them tonight. I want you two having sex tonight with my juices all over this b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don't want to spend the night,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esides your dad being suspicious that I spent the night again, I want you two to have some time alone too. I've already intruded en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Keisha objected, coming up with me. "I want our first night to be extra special, Lond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kay," I added, before kissing her. "At least ride him solo now, and let me watch," I suggested, before backing awa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Fair enough, dashing MILF," she added, leaning back and holding onto his shoulders. "Get your dick so far up my beaver that you can't get it out, Jo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at would make it weird to go to class though," I laughed, pleasing my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rab my thighs and hold me tight now, dude. I want to ride you like we're both on a roller coaster. So, hold tight, and enjoy my flopping melons," she commanded him before beginning to jerk around nonstop.</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will, that's the way I love titties: fluttering aroun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tched them ever so carefully and kept my fingers moving. Whether they were rubbing my lips, and digging into them, my fingers were busy and had my juice plummeting out frequently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your dick feels so much bigger in my slit than my hands or mouth. Probably because it can go deeper in there, don't you think? I can feel it seeking extra deep shelter in my cherry now, Joe. I feel it getting harder too, am I wooing you now?"</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you're just perfect. Your vagina is lubed up, and you know how to use it too. Your pussy walls feel to be softer, than a cloud, and wetter than a monso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nly because I have a hot guy's dick in it, Joe, and shut up and concentrate o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n he lied down on his back and let her do all the work. I couldn't tell Joe to work with her, because her dominance did turn me on quite a bit. She did indeed let her breasts move around freely and not control them at all.</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relished too, but of course, as the gentleman Joe was, he still made sure to look at her face, from time to time also. They both were sweating their asses off, but neither of them showed signs of slowing dow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hands stayed down on his stomach, and she used it as leverage to make herself thrust her twat, as much as possible of his rod. She did it effortlessly it seemed, and I could only figure she was going off the emotional spikes we all got from the whole situa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fter five minutes, she had to slant her head back and close her eyes too. "Oh, I love you, London. You must have fucked him a million times to get his wood this big. I mean holy cow, it’s stretching out my beaver like nothing I've ever felt before in the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m happy to help, lady, and I'm sure together we can get it a foot long, and thicker too. Between our pussies and mouths, we can get it done together. I know I've added at least a couple inches to his length, and maybe a half-inch to the thickness, but I'm up for the challenge if you want to join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I do, woman, his dick is giving my snatch a run for its money now," she moaned, angling her head back towards him. "Holy shit, I've never had such great sex with a guy before, Joe. You're one in a million, and you, London, you're one in ten-million, I swea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busty woman," I objected, coming towards her. "One-hundred million, got i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you're a little full of yourself."</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y, I'm having an affair with my son, and a big reason for that, is that he finds me irresistible, Keisha. He loves my body from head to toe, but I gave the foundation for him to love me more than a mom. To make his dick get hard at the sight of my nude figure, and truly want to fuck me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r smile faded, and she began grinding my teet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wasn't sure what to think, but she stopped moving around, leaned to me, and kissed me. "You have a high tolerance for bitches,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wh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Because Gia will tell you I can be a bitch, but I don't want you ever to leave, can you stand to deal with a floozy like me, for the rest of your lif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I'm up for the challenge," I made clear, before wrapping my arms around her. "You're not a tart or anything else, but an angel, Keisha. I've brainwashed my son here, so he won't tell you any horror stories of me before we started hooking up, but those stories exist. I can be your mom, and turn you into the sweet woman; I already know you are," I made it clear, getting behind her. "Look at my son; I can already tell he is crazy about you. You're not about to scare either of us away either, so relax," I recommended, lifting her jug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om, play with her tits. I feel my load boiling now, you're both intoxicating," he moaned, prior to closing his ey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re working our magic on him now, Keisha. Are you about to explode, Joe? Are you ready to stain this lovely lady’s body?"</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Oh, yes, Mom, I am now," he let 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Let's take it together, London," she suggested, getting off him, and onto her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sexy woman," I chuckled, getting next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e got up too and took his pecker in his hand. "Here you go, adoring chicks," he let out before he released his first strea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either of us looked at our hooters; we just relished the actions of having his seed attack both of us, like a garden hose. Needless to say, it was boiling when it landed, but quickly cooled, and made us both bump into each other every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oly crap, I think I died," he let out, coming down to his knee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No, don't die, Joe," she spoke, encasing her arms around him. "My pussy could still use some quality time with your schlong," she mentioned, before kissing hi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could say the same about you, Pete," we heard Gia ad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all looked over at the door to see Gia, Pete and Sandra walk in nak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Gia, you're all naked," Keisha laugh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Have you looked in the mirror lately, Keisha?" Gia pondered, coming to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They both met a few feet in front of u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ow, hot lesbo action going on here, they're kissing while nude," I whispere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noticed,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their lips parted. "Well, our new boyfriends like it," Gia brought up, before coming to Pete and Sandra. "I love you, Sandra," she made clear, before hugging and kissing her.</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Ditto," Keisha said, before doing the same to 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 few seconds later, they both went to their new boy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he way, you two guys should definitely know your mom's bra size," Keisha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sexy lady," Jo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we'll make sure they know," Sandra said before she came over to me and kissed me too. "Do we know how to pick ‘em or what? I think Gia wants me to be her mom."</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I got that from Keisha too, but I think we should give them some time alone. If they're anything like each other, they're both good with us still seeing our sons, but we should give them some breathing room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reed, London, but now we have daughters too. Damn, Gia and Pete have chemistry. I guess it’s just mother's intuition."</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reed, Sandra, but we are going to need to lock in some mother/daughter ti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re we sure it could get that serious thoug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think so, yes. We both saw our sons, and I'm not about to expect you to say a single bad thing about Gia. They're both okay that we're having sex with our sons too, call me crazy, but I don't think either of them will find better ladies to marry. If you have a single doubt about her, say so now. They can't hear us, just look at them and soul search."</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We both looked at our sons, making out with their new girlfriends, as both couples had their arms wrapped around each other. They made out passionately, just as they had made out with us, so many times befor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surely knew I couldn't marry my son, or have him get me pregnant, but Keisha could, and she could also give him a whole different future, and I couldn't stand in the way of that. I could only conclude that Sandra thought the same.</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She grabbed my hands and tugged me to her. "I hate you when you're right, but you're righ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I know, but I'm pretty sure we mind fucked those ladies too, and they're on their way to addiction to us too. So, let's allow them to have some time alone, but know we're coming back, not just to visit our sons, but our future daughters too, sound good?"</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es, but lets at least make it a long 'See you later.' First, they mind fucked us too."</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You got that right, Sandra, but let's also get them on the pill too. I don't think either of us is ready for them to have baby bumps."</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greed, London."</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