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An Extra Sexy Uber Rid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a lesbian couple, how sexy? A hot light brunette with a pretty dirty blonde," I muttered, pulling up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coming," the blonde said, getting in the bac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I'm Cynthia," I introduced myself as the brunette got 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the brunette added, before kissing the blonde. "Why are you staring? Do you not like lesbi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of course not," I made clear, putting my hands up a bit. "You're both just stunning if that's okay to say," I stamm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londe leaned up to me. "Well, Cynthia, I'm Erin, and that's my girlfriend Patty, and this is for you," she mentioned, handing me a single b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looked at it. 'A hundred-dollar bill for a five-mil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t us have some fun back here on the drive home, and you can keep that, and we'll give you a perfect score. Although, before we head off, I have a question, are there any camera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rin," I answere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leaning back with Patty. "Feel free to look in the rearview mirror all you want, but don't run us off the road," she warned me, before pasting her lips to Patt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for a few seconds, but then I turned around and entered their address into my GPS. I wasn't sure what exactly Erin meant, but she did permit me to watch in my rearview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hot chicks are making out like horny lesbos. Damn, I nearly took the night off,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somewhat small car, but there was enough room for three people back there. Neither of them buckled up, but they appeared to be willing to protect one another if we did get into an accident. Patty leaned back on her door and had Erin's arms wrapped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run us off the road as Erin suggested, but they weren't making it easy. Luckily, there wasn't a lot of traffic to deal with, but of course, I didn't want to run into a curb or anything else. I licked my lips and indeed felt my panties become wet too, so they had my motor r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and felt thrills going throughout my body too, but I tried to remain professional. Although, they weren't making it easy. They even used their tongues as they made out, and surely made it more difficult to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uttered, before hitting the brakes somewhat hard for a red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be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I apologized,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your na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en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back and drov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pretty young Indian woman, Cynthia, but we need you to watch the stree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You and your girlfriend are quite attractiv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girls too? Even two American twenty-somethings lik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on't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 watch, but don't wreck the car; we're not paying for damages, but if we stain the seats, we'll cover that for you," she warned me, before leaning back with Pa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again, but they didn't speak. The ladies stayed in the same position they were in earlier, but after another minute, Erin grabbed the end of Patty's top and brought it up too. Needless to say, my eyes widened as I saw her undressed. I also slathered my lips and even felt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that nipple, you horny skank. Lick it slow for me too, just how you do at home," Patty moaned with her hands on Eri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ailed to mention me, but they surely knew I had to watch them. My eyes frequently went between the road and them, but of course, my pussy made me watch them as much as possible. I couldn't see Patty's nipples because Erin's head blocked them, but I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angled her head back and jiggled a bit herself. They both twitched quite a bit and seemed to enjoy each other as if I wasn't there. I saw Erin reach back and undo Patty's bra. She took it off her girlfriend and threw it up on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nd bit down on my bottom lip. I wasn't even sure if Erin knew it landed there, but she didn't seem to care, and neither did Patty. Erin just went to town on Patty's nipples and even made sucking sounds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ull up my skirt too, and let that hand into my thong. Finger fuck me, woman, and get the seat wet. I think Cynthia will actually like it, won't you,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laughed and blew me a kiss, actually. I didn't know what to make of that, but I didn't care right then. I just enjoyed the sexiest eye candy I could imagine, even if it was only in my small rearview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ept my hand out of my shorts because I knew that it would put me at a more significant risk of crashing into something. Although, it seemed just watching would cause that too. Nevertheless, I still managed to drive and enjoy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Erin treated me to an exact look at Patty's tits.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t was getting dark, I still saw those bundles of joy hanging off Patty's chest. Erin had her hands underneath them, but still left her boobs open for me to leer at, though. I couldn't quite eyefuck them, but they woo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Erin even had Patty turn towards me to let me see better her scrubbing Patty's twat too. She still had her thong on, but I saw a short bush and her lips down there also. Needless to say, Erin's hand blocked my view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me from breaking a sweat, even with the air conditioning on then. I heard my GPS telling me to turn here and there, but I wasn't sure how much further I still had to go. I also didn't know if they'd just get out when we arrived at their place, but I was more than happy driving for another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it was nowhere near that long, but it didn't stop me from milking the experience for all it was worth, except for feeling my bare slit. Yet, they still wanted to treat me even more. I saw Patty kicking off her sandals and push off her skirt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that cherry I love so much," Erin moaned, before kissing Patt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I'm naked, Cynthia, so enjoy," Patty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it down on my bottom lip. Patty just fondled Erin's head as she enjoyed the sweet sensation of Erin's licking and sucking on her nipples. Erin also continued to finger fuck her girlfriend and have her jolt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y they did this, but I indeed didn't care, and they knew that too. I still got the perfect look at Patty's left boob and not the best look at her snatch as Erin kept her hand all over it. I failed even to bring one hand off the wheel for better concern I wouldn't cr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f course, was no guarantee I wouldn't cause one, though. I wanted to feel my tits and beaver, but resisted as much as I could. My feet also posed a threat as they are very shifty as well. I still managed to keep my cool not to have any close calls and throw them off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atty reach over to Erin's crotch and dig into her shorts. "Oh, you hot to trot witch, you're soiling Cynthia's seats back here, and now we're gonna have to pay to clean them. Control your puss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You're lea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Cynthia enjoys a little comedy with her porn. That's cool," Patty added, bringing her fingers 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suck my lips into my mouth. As I did, I forced myself to take my eyes off them. I nearly felt the pleasure of just seeing them peak, so I needed to get my head right, at leas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those cheeks into your mouth, Erin. Suck on that nipple so hard that you get some milk. I'm pregnant, remember? So, I have milk coming in there every singl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pregnant? She must be really early o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sk them about that, and they didn't elaborate either. Although, that just thrilled my mind because I knew that it surely was making her jugs engorge. Even though I wouldn't notice the difference within minutes, I still got off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t wait for these to go up to D-cups, Patty. Yes, I'm a shallow bitch, but you decided to have a baby with me, so it's your fault if I'm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suck my other nipple now, woman," Patty ordered her, pushing her head on her other j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ly and had the seat belt constantly pressure me back down because they seemed to inject thrills into me, even just through that same mirror. Obviously, some lights were coming at them from other cars, but it didn't seem to both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going strong the whole ride back and surely even got off on me watching them. Patty helped herself to feel Erin's twat as well, so they both fingered each other, but Erin still had all of her clothes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more, but I knew I was in no position to make demands or even suggestions, so I kept my lips separated, but didn't let words drop. Regardless of what they did, they had my attention and locked it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keep going. Cynthia wants me to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then Patty angled her head back as far as she could. She moved back and forth, too, even as she kept her hand in her girlfriend's underwear. By then, the sun had nearly gone all the way down, so I had to rely on the little light from the out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enjoyed the view as much as possible. The heat spiked up as I saw Patty get down on her knees and took off Erin's shorts and thong. I immediately glanced at Erin's cherry as well, and I thought my insides became frozen because I felt ch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picked up every undergarment that was back there and tossed them to me. "Enjoy those too, and remember not to cr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en I pulled up in front of the house. "We're here, ac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not quite done, Cynthia, so we'll give you another tip to wait for a few more minutes. We know time is money," Patty added, before leaning to Erin'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turned the engine and lights off before turning around to them. I got the best look at Patty licking Erin's snatch with one sexy landing strip there. My mouth opened as widely as possible, but I didn't let my han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nything to that, but they were both busy. Patty brought both of her hands on Erin's cherry and caressed her lips somewhat hardy too. They both proved to be lesbo pros, it seemed, so it wasn't quite a spur of the moment kind of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closely and saw Patty perfect the art of pussy-eating on Erin perfectly. She licked those delicate lips somewhat quickly right away and indeed made Erin fondle her head and vibrate too. I didn't have to feel her to know that; I could just tell from her re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began breathing after only a couple of minutes and locked eyes with her yet again. I had no idea how they had been together, but judging how they were together, they must have had at least some real-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ow Erin was also glaring at her girlfriend perform the sexiest action I could possibly imagine, they must have loved each other too. It was just like an open book to some certain page without reading the previous pa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I could please myself to them, but I continued to turn down temptation just if they wouldn't like it. Oddly enough, Erin even made kissing faces at me, but still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 clearly see my hands, but still didn't implore or invite me to play with myself in any way. I still felt more than motivated to eyeball them until they were done and licked my lips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that somewhat small space, they made it work flawlessly. Patty kept Erin's legs spread out and had her tongue and lips moving nonstop as well. That proved that my seats back there were gonna be messy, but I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decided to lean upon my knees on the front seat and grab the headrest. I nearly felt to be actually spying on them by then, but of course, I wasn't. The jollies I got from it, just supposed to be beyond great, and I nearly felt to be true, but yet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have Cynthia checking us out in the front row now, woman; you better give her a good show, Patty. Yeah, lick those lips, suck them into your mouth and kiss them too. Get everything you can before my stomach gets big. Although, then, you'll just have to pay more attention to my melons, won't you?" Erin moaned, letting Patty's hair go through her fingers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nodded and even moved her face back and forth too. Needless to say, Erin needed to lean her head back yet again. Her arms moved frequently and pulled her girlfriend's hair really hard also. Nevertheless, Erin committed herself to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a lot of porn before, but wow, you two are something else, that's for sure. I had no idea you two would treat me to this when I pulled up to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be full of surprises; I'm only two months along now, in case you wer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till look amazing, Erin. So do you, Pa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peeked at me. "You're welcome, Cynthia; you must have some firm self-control. If I were you, I'd be assaulting my puss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said," I add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right hand in my panties and did just that as Patty went back to Erin's twat. That time, I played with my cherry and added my own juice to my seat. Needless to say, the sight was much more appreciat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is wide open, Patty. Come on, Cynthia, why don't you move to the side a bit and give us some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pushed my shorts and panties down to my feet and let one knee on the passenger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bush too, how sexy; I hope you don't need extra to let us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ll on the house, considering the big tip you two have give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look, but don't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my hand moving swiftly. That time, I gave my center divider all of my juice, and I had a more challenging time keeping my balance, but I couldn't perceive a better view. Patty let her tongue all over Erin's cherry, and then Erin finally allowed me to view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top and then her bra as well. "Hold onto this for me, Cynthia," she told me, hand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took a deep inhale from it as well. I yanked my hand out of my underwear, but Erin actually snatched my hand and pulled me to her somewhat. She cleaned off my hand for a few seconds, and then she relea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made Patty lift her head. "I want some too,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pplied my hand with my juice and allowed her to do the same to my hand. I knew I still wasn't joining them, but it seemed they were intrigued by me. After Patty was done, she leaned up to Erin's hooters and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she let her beaver come within a foot of me. So, I got an extra close look at it, all the while she performed the sweet nipple sucking exercise on Erin's nipples. I let my eyes go between both of those so many times, I got a small headache,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tty let her hand down on Erin's twat as well, and finger fucked her too. So, they were undoubtedly sexy and fair to each other and seemed to suck each other out as well. Even though neither of them spoke the 'L' word, they demonstrated they did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ick those fingers deep into my muff, get them in there so deep that you can't get them out. I know you love how I treat you, so you treat me right back perfectly. By the time we're done, she's going to need to soak these seats with shampoo and a bunch of other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dd to that because they were both in the zone, just pleasing and getting pleased. I wasn't sure what the ladies were thinking about—if anything except giving me a good show, but I knew I'd never forgot this uber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tuck a couple of fingers into my cherry and moved my fingers around to make myself go nuts. I didn't look out the windows to see if anyone was about to see us, but by then, night had officially beg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omeone could always see us, but I didn't care at all. I witnessed them fuck and have a great time in my backseat. Patty went between Erin's knockers too, paying each of them good attenti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appeared to be weaker, though, because she had to break eye contact so much more and even tremble. I wasn't sure if either of them saw it as a contest on who could take pleasure more, but it seemed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o quiver a bit myself, even though I held the passenger headrest, so all three of us were making the car go a-rocking. Again, I didn't see if anyone noticed, but the situation was still too ho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fucked Patty's pussy so much that I thought I'd go blind, and I did feel more than tempted to handle it. I kept my hands at a safe distance, but I clutched both my beaver and the headrest, just resisting the u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hand was submerged in my juice, along with my bush. So, I had a lot of my own leaking because of them, and they didn't seem to want to stop even for a minute. Patty wrapped her arms around Erin's head and held it tight too, all in the fight to no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ynthia, show us how much you love the sight, stick those fingers so far up your cheery that you can't get them out too. Show us you've earned your tip, my girlfriend, and I don't accept half-assed voyeurism," Patt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got on the passenger seat and had it come forward. Then I got out of the way and pushed it all the way down. Patty watched me the whole time and grinned. Then I lied down on the backside of the seat and let them get an eyeful of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 can see that cherry, but take those shorts and panties all the way off, you horny lady," Erin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so I undressed the bottom half of my body completely and allowed them to feast their eyes on me as well. I scrubbed my slit and stained the backside of the passenger seat. Patty also couldn't resist shoving her ass towards m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ember, look, but don't touch," Erin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but you're tempting me so much now. It's like watching a live-action piece of art; you two are jus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 have quite the body too. Neither Patty nor I have ever been with an Indian woman, and you're beyo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oo," I added, vibrating so much that I thought my heart was about to explode. "And don't forget to eat out Patty, Erin, you want to give to your hot girlfriend too, you can't just rece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Cynthia, but thank you," Patty added, before coming to me. "Everyone loves a team player," she mentioned, prior to kissing me and moving to the driver's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hat seat forward too, so it was down like the passenger seat. Then she lied down on it on her back and kept her legs spread as well. Erin came to her twat and went to town on her as well. So, they proved to be two masterful pussy-ea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it's your turn to eat me out right in front of our hot uber driver," Patty moaned, caressing Erin's head. "Go in between those lips too; she's a much better voyeur looking at us now, so pull out all the stops. Make sure she knows it's worth all the lady juice contaminating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didn't add to that, but surely kept herself busy with both hands on Patty's thighs and holding her in place too. Needless to say, the back of my front seat wasn't meant to hold someone like that, but they made it work with flying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move her face back and forth too, which only made Patty's juice plummet out like a leaky water hose. The only thing that could have stopped it was Erin going easy on her, but no one in the car want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pressured her girlfriend's thighs and pussy lips a bit more as she increased the speed of her tongue. Again, I could tell just by looking at her and surely recognized the signs too. It was all real, yet so unrea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Patty just lie back and ensured receiving all the pleasure she could from Erin as she kept tonguing her twat like she was trying to rub a fire out down there with her tongue. That evidently made me shake too, so I almost thought I was having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rist hurt like hell, and I felt to be in a sauna, but yet they transported me into my own personal heaven. I shoved my fingers deep into my muff, scrubbed it so much that it started to burn, and made sure not to waste the juice o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hog all that cum, Cynthia," Patt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lick it again, but Erin was too busy getting Patty's cum. I noticed that both of them enjoyed changing speeds, whether or not their tongue went inside the twat and if fingers were involved. It didn't matter to me because it looked ho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Patty released my hand. "Enjoy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even reached over to my right tit. "These might just be B-cups, but they're still sexy, Cynth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reached over to her jug too. I instantly cheesed and felt my systems go into overdrive. Although, I yanked my hand away because it was just too good. I was sure they both knew what that was about, but neither of them sp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felt Patty's boob, I had to eyeball both of them. I surely knew I needed more than that little taste, but I didn't push my luck. It seemed like a delicate situation where even if everything seemed to be excellent, just one false move could screw it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ole each other's hearts, it seemed, and I was invited to watch the show, but not extend mine to them. I maintained my distance and played with my hand all over my twat, and felt myself up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felt to be in a Girlsway scene, just soaking in all the hot lesbian action that I could. Patty felt herself up too as she looked my way yet again. She helped herself feel my tit also and even stole my hand to place back on hers. I didn't speak to that, but indeed relish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us, don't you, Cynthia? You're jiggling so much; you might be having a heart att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tty, you're both smoking hot, and I feel like I'm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girl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em, and you two are indeed more than loveable. I'd love to get involved with you, with or without a tip. Fuck, seeing you two go at each other is priceless. I've never masturbated quite like this and certainly seen two beautiful ladies up close before like this. Wow, I've been eaten out before, but no way, shape, or form like that, Erin. You're like a fucking pussy-eating queen. How can your tongue keep going like that, Erin? I'm just stunned, and your girlfriend's bush isn't distracting you at all. Fuck, I envy you two; I wish I could get eaten out like that and learn to do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love a woman enough to have a baby with her, you've learned a few things about woman pleasing, Cynthia," Erin added, rising with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think, but I tasted all of Patty's juice off Erin's lips and even felt her hands come onto my jugs too. So, I didn't care how long it lasted; I just loved it while it lasted. She moved her lips and hands slowly as I just kept sha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even felt Patty grabbing my hands and placing them on Erin's tits. So, I found myself in another level of heaven and just hoped I'd reach even another level. Again, I didn't want to push my luck, so I cherished wha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rin parted her lips after another minute. "So, we like you, Cynthia. What do you say to blow off work tonight and come into our house with us? We'll give you a priceless tip inside, so are you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s put our clothes back on and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