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Nova Watc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believe I'm finally gonna meet your step sister, Dante," I mentioned, sitting down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just got divorced, so she is moving back here where our parents live. She just got married, dropped out of college and moved away with him. I can only guess that the sex was great. I mean, why else would she relocate so far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you knew her, but I didn't, dude," I giggled, before smooching his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we waited for a little while and cudd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der what she is like, I mean they've been step-siblings for ten years now. I've only known Dante for two, but she knew him when he was a teenager. I saw that picture, so I know she is a cute blonde, but it makes me wonder if she was an evil woman, though. Well, I guess I'll find out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is there anyone here?" we heard a female voice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 she is, Mina, I hope you like her," he whispered before he kissed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ent on the front porch and greeted her. I took a deep breath and found myself somewhat nervous. I rubbed my palms onto my jeans several times and jiggled around a bit too. I just closed my eyes and took a deep breath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ina?" 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inquired, opening my eyes. 'Holy mother fucking shit, she is stunning,' I thought, quickly scanning her body. 'Damn, is she just showing off her breasts? They are dying to pop out of that tank top. Wow, I'm overwhelmed. What, did she have too many guys on her so that she couldn't be married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No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she said, putting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and shook it for a moment. 'Wow, does Nova wash her hands in lotion?' I thought, glancing at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to meet you, Nova," I spoke, making eye contact. 'Sexy blue eyes too. Why do I feel like she is more than a step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nte has just told me everything about you, Mina. He didn't say that you were drop dead gorgeou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were,' step sis?" he pondered, pushing her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have to kiss her ass anymore; she already said 'Yes.',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because I was there when I popped the question, smart ass," he reminded her before he hugg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viewed them wrap their arms around each other, and I bit my bottom lip. My eyebrows also rose, and I started to walk towards them. As I got right up there with them, Nova opened her eyes and peek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go of him. "Would you like a hug too, M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im for a second and saw him nod. So I put my arm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nveloped her arms around me. "Oh, I'm sure we can be friends, M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added, returning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at down, and they immediately began talking about the old days as I was at the end of the couch. They both glued their eyes together and I just crossed my arms. I kept my eyes right on them and just stayed sil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y haven't seen each other in a few years now, but damn, they are rambling. It has been nearly an hour now since I hugged Nova. Fuck, it almost seems like they were a thing at some point. They are bouncing memories off each other as if they're soul mates,' I thought before I peeked down. 'Why am I feeling jealous? I would certainly think if they ever did have a sexual relationship, he would have told me about it by now. I mean that would just place a giant elephant in the room. Even though we're engaged now, that doesn't mean there could be some lust betwee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are you two doing?"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lanced at me. "We're good," he replied before he looked bac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good, that's it? I guess maybe you wanted her, but she got hitched to that guy. I was here, so I got you to ask me to take the leap with you. Perhaps you wanted to ask her to marry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is the sex, is she better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quiet for a few seconds. "I'm sorry, did your step sister just ask if she was better than me in the sex depart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lmly turned to me with a guilty look on his face. He failed to speak right away, but my eyebrows rose up, and I focused right on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re is something I haven't mentioned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t is true: you two were a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a for a few months when we were young ad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elling me that your cock has been in her mouth and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ke eye contact and clenched his fists. "Yes, M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Dante?" I whined, getting off the couch. "Why didn't you tell me that when you asked me if she could stay here for a few days?" I questioned, putting my hands up. "Don't you think that might be worth tell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ybe because we'd knew you'd freak out," she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her. "Really? Huh, why do I feel like you are suddenly as hot as a supernova, Nova? I know that you two must have some attraction to each other now. How am I supposed to be okay with this?" I asked both of them waving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on't have feelings for each other anymore," he mentioned, getting up with me. "I'm committed to you, Mina," he reminded me, taking my hands. "You know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y didn't you tell me that you two used to fuck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be fair, is there a good outcome of that? It all had happened before I met you, so she is just an ex that happens to be my step-sister. That's all, nothing more, nothing less," he explained before he kissed me. "I don't want her; I just w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she is freaking beautiful and is showing more skin fucking Lady Gaga at the Superbow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not, Mina," she protested, coming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ok at you, you just wearing a tank top, Nova. Why don't you look in the mirror and see just how big that crack is, hell if I was a lesbian, I want to fuck you. Now I find out that you two have sexual history and I'm just supposed to let that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are this uncomfortable, I can find somewhere else to stay," she said before she turn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looked at me. "What the hell, Mina?" he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va, it is fine. If you two are sure that both of you have no more feelings for one another, I'll survive. That was just a huge surprise that came out of left fie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sorry, Mina. We weren't sure how'd you react, but this was our first question that came up when I asked if I could stay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er face and saw a couple of tears on her face. I just took a deep breath and wrapped my arms around her once again. We held each other in our arms, and I felt her giant melons press onto my small ones like watermelons on orang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let go of me. "Thank you for your understanding," she spoke before she kissed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problem," I muttered, clos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face for a moment as I just heard them chatti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I grabbed onto his shirt. "May I talk to you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babe," he replied, peeking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my hand, we went to the bedroom and closed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at down on the bed. "I want to be okay with this if you are positive that you don't have feelings for her, but this is just weird. She is your step sister, Dante. That's taboo; you know tha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e broke up years before I even met you. It was before I started shopping at that store where we m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I think I have a right to know, is she better than me in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he responded before 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ugged each other and held one another for a couple of minutes. "Did Nova give you blow j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no, you are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I said before I kissed him and leaned up on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off my shirt and brought my hands to my bra. Dante kept his eyes on me and then I let him view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letting the twin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sponded, standing up on the bed. "I think I may let our other mutual friend out too," I added, undoing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ipped out of them and grabbed onto the strips of my panties. "Would you like to fuck me as your ex-lover waits for us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ike that," he moaned, getting up onto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laced his hands on my rear end and kissed my stomach. "There is only one woman I want, Mina," he made clear before he snatched my panties and calmly slid the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epped out of them and lowered myself back down to him. "I love you," I whispered before I kissed him and got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ands right on his crotch and began undoing his shorts. "I want to see my big and hard friend now," I mentioned, keeping my eyes on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gged on his shorts and got them off him too. I blindly found his rod and stroked it a few times. We just maintained eye contact for a moment before I slowly made my way back him. I kissed him for over a minute, and he eventually reached over to my low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w who is he kissing and about to fuck? Not you, Nova. Maybe I'm the supernova here,' I thought before I parted ou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eeked at each other with lusty eyes for another moment as I pulled off his boxers to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is bottom half was nude, I lazily came up onto his lap. "Would you like to do the honors, fiance?" I wondered, placing my arms on his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replied, grabbing his manh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uided it right into my slit, and I went down, taking the whole thing in there. I closed my eyes for a few seconds and shook around somewhat. I couldn't help, but to smile. I had some rival in my mind anyway, and I just scored some points over No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is your cowgirl, Dante?" I questioned, beginning to rid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Mina. No one else could replace you," he made clear before 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I said, leaning back and holding onto his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around and let his cock follow my cherry. The whole time, his bare schlong slid on my doused pussy walls. I was out there, so I moved slowly in efforts not to lose my grip on his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e time being, his hands stayed down on the bed, but his eyes maintained contact with mine. We just smiled at one another, and he failed to look at my tits. Even as they were just barely south, he managed to just look right into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ime went on, my smile became wider and wider. By the five minute mark, I was just grinning at him. As I felt to be on top of the world, I picked up the speed just a little bit. I started swinging around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you a kink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know what kind of sex you like, buster. That's why you proposed,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a bonus, but I popped that question because I love you, Mina," he corrected me, bringing his hands to my ass. "I love you like no one's business. Your soft butt is also a huge perk, Mina; I love it," he moaned, cares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bouncing up and down somewhat, but we kept our eyes together. "Oh, I love feeling your hard cock thrusting in and out of my slit. It is so big, Dante, it is almost a crime that you only get to share it with me for the rest of your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almost," he muttered, holding onto my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icked our lips, and I felt him helping me out with the thrusting. We had the bed shaking around a bit too, which caused it creak a bit too. I found myself feeling drenched in sweat, so I knew our sex session was getting rather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time I felt his dick slide back into me, I felt myself twitching just a little bit. So that caused my hooters to flop around a little bit too. He knew it was happening, but yet he just kept glar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are helping your thin fiance thrust her pussy onto your cock, and you are still rubbing her ass? How much do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shit load, I love everything abou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ued our lips together. After a few seconds, I halted movements and placed my hands on his cheeks. After kissing for a minute, I heard another creak, but from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that way from my left eye. 'You've got to be kidding me; Nova is watching us. She is masturbating to us, so she must not know that I'm peeking at her. Oh, the tart must have heard us making the bed creak, so this proves that Nova does still have the hots for him. She wanted to see him nude again, even if he was having sex with me,' I thought before I brought my lips off his and glanced right at him. "What all do you love about me, Dan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that you give me head after we cuddle for more than twenty minutes. I also love that you aren't afraid of PDA or having sex in your parent's hous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m that way just for you, Dante, no one else. I'd never blow my exes or hold their hand at the mall. I'll do anything for you, fiance. Could any of your past girlfriends tell you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ina, I just know I want you and no 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gled my eyes down, but let them peek at the floor near the door. 'And his step sister is still there. Huh, how odd. Oh, did she just push her shorts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curious as I was, I looked up a bit further. 'No, tank top or shorts now, Nova?' I thought, looking at her melons. 'Well, she is stunning, there is no doubt about that. Although, look at us, bitch, he is mine now. The ring is on my finger, not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inside me, Dante. I want a baby growing inside me as we stand at the altar. Will you please do that for me, and for us? I want us to be a family, and then Aunt Nova can visit her nephew or nie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babe," he answered before he grabbed onto my thighs and turned us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nded on my back, then he smiled at me placed his hands on my thighs. "I'll do that just for you, and we know that all of our parents won't mind having a grandchild," he said before he began making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rked again, and I couldn't help, but to glance back a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eye contact, and I flipped her the bird. "He is mine now, tart," I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evicted her hand from her panties and let her fingers slip in between her lips. As Dante made sweet love to me without making eye contact, Nova and I just eyeballed each other. After a full minute of her sucking on her fingers, she brought them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me her finger. "Fuck you too, cunt. Go ahead, tell my past love," she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right at him and placed my hands on his neck. 'Yeah, you'd like that. Just so you could cause conflict here, but how about I make sure he impregnates me for the being? You'll be here for a few days, and he'll be out of the house tomorrow, so maybe I'll ask you about this tomorrow night. I just wonder what you'll sa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re you go now, Mina," he moaned, prior to jerking aroun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oot your load inside me and fertilize my egg," I let out, rubbing hi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cum shooting right inside me and then it was oozing aroun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Mina," he whispered, lying down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uddled together, and I peeked at the door again. "Oh, did you not like that?" I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ill loves me, so this isn't over," she mouthed before she sh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ee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va Confesses</w:t>
      </w:r>
    </w:p>
    <w:p>
      <w:pPr>
        <w:pStyle w:val="Normal"/>
        <w:bidi w:val="0"/>
        <w:spacing w:lineRule="auto" w:line="276" w:before="0" w:after="200"/>
        <w:jc w:val="left"/>
        <w:rPr>
          <w:lang w:val="en-US"/>
        </w:rPr>
      </w:pPr>
      <w:r>
        <w:rPr>
          <w:rFonts w:ascii="Calibri" w:hAnsi="Calibri"/>
          <w:sz w:val="22"/>
          <w:lang w:val="en-US"/>
        </w:rPr>
        <w:t>"So, are you with child now?" she pondered, sitting on the other side of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am, what the fuck are you gonna do about it? Also, do you own any blouses, t-shirts or any top that's not a tank top? How about skirts or jean shorts? Why are you in gym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enched her fists and began grinding her teeth too. "I just knew you were trouble the minute I set my eyes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you are actually gonna try to get back with him? Even though he is engag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he told me he loved me way before you. I was his real lover, so much to where he almost got me pregnant. We were close, and he broke out the 'L' word right after the first time he shot his load onto my face. It was one hell of an experience, and he had it with me first. Do you really think you can replac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got off the couch, brought my hands up and closed my eyes. I just tried to comprehend Nova's words, but I just got a headache from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forget about this ring?" I wondered, putting my hand up and opening my eyes. "He proposed to me, you stupid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what you think?" she inquired, getting up with me. "No, that would be you. Why don't you just bow out, and let me have Dante back? My marriage is over, so I'm back on the market, and we both knows he wants 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fucking delusional, Nova. We're engaged, so he is mine now. What was your big plan? Were you just hoping we weren't having sex? Maybe I'd just got pissed off and went out the back door, so you could come in there and talk to him? Then bring up old memories of you two fucking and have it lead right to you two screwing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She broke eye contact and looked forward. She didn't speak a word for over five minutes, and I just crossed my arms. I couldn't seem to figure out just how she thought this could work in her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roke up because of that pregnancy scare, and we weren't sure how our parents would react if I were knock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n you went to college and met your husb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always regretted not just staying with Dante. He loved me and got me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the taboo aspect had nothing to do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t back down, buried her face in her hands and kept it there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m I supposed to say something now? I knew it; she still wants him. Now she is crying and expecting to do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t you console me a bit?" she whined, peeking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I muttered before I plopped back down next to her and put my left hand on her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it for a minute as I shook my head. I didn't know how to feel, but I still consoled her somewhat. I just rubbed her leg, but I kept my distance from her. She had her eyes out of sight so that I couldn't help, but to flip her off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tupid bitch, he is engaged, but you did, in fact, have the ulterior motive to fuck him again. Even as you also knew I lived here with him. So, now you are having me consol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lanced back at me. "I don't mean to make you uncomfortable, but may I hug you agai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 took a deep breath and clenched my fists. "You've admitted you want to fuck my fiancé, but you don't desire me to feel uncomfortable, is tha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towards me and enveloped her arms around me. She also placed her head on my shoulders. I didn't want to, but I fulfilled her request and hugged her. She shed tears, and I just let them my t-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a good friend, M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each other for a few minutes, but then she brought her head up. She just looked at me for a few seconds, but then she moved her face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I objected, backing my head away. "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she said, scooting away. "I guess I just felt something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could you feel? I was leading towards hating you, even more, Nova. Why the fuck would you think it would be okay to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you are gonna be in my life forever. When you marry him, then it is official. I guess I just thought we had something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like I'd want to have sex with you, Nova? Are you nuts?" I questioned,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nchalantly got up and strolled to me. As she got close enough, she grabbed onto my arms and pulled m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y panties are getting we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ere is something between us, Mina. I think it might come directly from your resentment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would I res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ullshit me, I know you were shooting us both dirty looks as I was catching up with Dante last night. You don't like that he can talk to another female for that long that isn't his or your mom. Go ahead, deny it, M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crossed my arms again and shot her another dir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t is, you can at least admit that you are a jealous hussy, can't you? I mean, Dante isn't here. Get it off your chest, M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ited a moment, but I didn't speak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hink so, you just have that ring, and you are like, 'Hey, floozy, this is Mina parking only. So back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seriously insane, No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idn't you stop having sex after you spotted me? You just wanted to spite me, didn't you? Just how you convinced him to cum inside you. You are just a wench,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I roared, pushing her down onto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grinned at me. "Yes, release your anger, Mina," she proposed, leaning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hands on the end of her tank top and took it right off. I looked right at her melons, and my body tingle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know you like what you see," she pointed out,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down her gym shorts down too and strolled right to me. "Does Dante know you like girls too? I mean, that might spice things up in the bedroom, don't you think?" she wondered before she stopped in front of me. "I'm pretty sure there is something between us, otherwise, why wouldn't you be screaming right now? Would that have anything to do with you gawking at these D-cups?" she inquired before she lifted them up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are you doing this to me?" I questioned, clenching my fi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did I burst your bub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stupid cunt!" I had yelped before I shoved her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grabbed onto her panties and yanked them off her. "I swear if you ever tell Dante about this, I'll fuck you up beyond repair," I made clear before I stuck my pointer and middle fingers in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wh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right down to her twat and had my tongue slither right in effort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we had something, Mina!" she wailed, planting her hands onto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I thought, moving my face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flung around her pussy walls fre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up at her. 'Oh, yeah, shake around like that, I want to see you twitch and moan as I've watched it in the adult movies where a woman eats out another. Wow, you have great tasting juice, tart. I don't think we have a thing, but you are hot and bitchy. I guess we can call this 'Hate sex.' That's all I can think of to ever actually justify this. Oh, fuck, maybe I'll just have to let her suck his cock or something. This is just so hot, though, like when Dante had sex for the first time. I knew the hussy wanted to get him back. I could see it right when she walked in. Now I'll pleasure her to death and make her like me differently. If I let her fuck him, I'll be in bed with her forever. I might as well make sure she is a good fuck first. Damn, what if I wind up in a threesome with them both?' I had thought before I closed my eyes. 'No, I'm getting ahead of myself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bruptly slowed down, but still kept it rather pleasurable for her. I took her lips right into my mouth, but then she glanced back at me. She didn't speak, but she leaned up and snatched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them onto her hooters. "Would you like to see my breasts now, Mina? I'll let you see them if you ask nic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let my tongue out, and I smiled at her. "May I please see those two sexy bosoms, No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she answered leaning towards me. "Although, I'm gonna have you to ask to unclasp my bra as you kiss me," she told me before stopping only a few inches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sually brought my lips backs to hers, and my hands gradually made their way to her back. They blindly found the clasp and undid it. It just hung there as I found myself unable to part my lips from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tually, both of us wrapped our arms around one another and then she leaned back. Her hands slithered their way down onto my butt and scrubbed it through my jean shorts. I felt her mostly nude figure on mine, and I liked it as I placed my hands on her bottom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what a seductive floozy. Nova knew what buttons to push, and when to push them too. I have to applaud her for that, but she is still a cunt. Nonetheless, I have to admit, she is ravishing and has a great pussy. Her lips are a perfect size, and she cums like a garden h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ive minute make out session, our lips mutually parted and then she let her bra come off. My eyes immediately drifted down to her jugs and my eyes slowly widened as far as they could in single movem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them, Mina?" she pondered, shaking them from side to side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are the sexiest tits I've ever seen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finish the job," she ordered me, ly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ogled her melons for a moment as I seemed to be mesmerized by them. I felt my panties become thoroughly drenched and I jiggled as if I had my a little vibrator inside me. After a minute, she rose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ay anything but brought her left hand to my face. She caressed it ever so softly for just a moment. Suddenly, I closed my eyes and slanted my head back. I found myself being under her spell, which just made me forget her sinful intentions, and just wan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e the fuck down," I commanded her, prior to shoving her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right back to her twat and inserted my tongue in a single act. I fucked the shit out of her with my tongue as it slid around incredibly eas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crazy bitch," she chuckled faintly, bringing her hands to my head. "I'm gonna love you," she moaned, caressing my head ever so slowly. "And you'll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erked my face back and forth several times, which let my tongue bounce around even more. I even sucked some of her lips into my mouth, but just a little bit. I saw her shuddering around frequently, so I knew I had in the palm of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he seems to be losing it, but why hasn't she had an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had a lot of access to her sweet juice, but after another moment, I had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ead back up. "I'm getting a headac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this will help," she proposed before she kissed me again and placed her hands on my upper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for another minute and rubbed it the whole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what a fucked, but sexy w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parted from mine. "Are you feeling bett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brought her hands to my shorts, but I immediately pushed them away. "No, you don't get to see me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xt tim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replied before I slowly went back to he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inserted my fingers in there, and they were followed again by my tongue. I arched my neck back up, and we looked right at each other. Nova escorted her hands to my forehead and rubbed it back and forth several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ike fucking your fiancé's step sister, don't you? Fuck her with that tongue ever so slowly, just like that, Mina. I know you are only fucking me out of hate, but I still love it. I know we can grow to love each other, whether we screw each other or not. Be a good lady and just be sweet to me. Maybe I'll return the favor to you, do you like the sound of that, best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somewhat but failed to stop my pleasuring. We kept our eyes on one another the whole time and just looked into one another's dirty souls. I still had her twitching just a little bit, but I think it was the whole act that just had emotions rising at just the right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ed her like an animal for some time, but the hussy just refused to cum. Then I just got a headache and had to stop. Wow, she is a seductress of the evilest quality: sexual desire. She knew that I had some lust for her, but of course, I had to deny it. She is good; I'll give her that. I praise her for it to some extent, but she is still a floo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is marrying a hot slut," she moaned, shimmering around and rubbing the back of my head. "You should tell him that you like to eat pussy, he just might find that to be quite arousing, Mina. Maybe you should just confess that you fucked me, so maybe he'll want a threesome with us. We both know you love the sound of that. Or, just perhaps, you want to get a little sexually acquainte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somewhat, but then I reached up to her melons. I grabbed onto them and gave them a good squeeze. I couldn't help, but to cheese a bit. She just smiled right back at me and continued to caress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te my pussy a handful of times, but he never made me feel this damn good, Mina. Wow, you are some sexy skank," she moaned, making the top half of her body whirl around. "Shit, just for my clit already, and stop tea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tongue out. "If you fucking tell Dante about this, I will beat the living shit out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n't do that, I'm a mean bitch, but I'm not that mean," she stated, jiggling her hooters. "I want you to like me, so I'm not gonna just blab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less you are bullshitting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forward to me, but stopped only a few inches away. "If it is a girl, I want you to name her Nova, after me," she whispered before she kissed me and reclined back. "Now fuck me like you mean it and get my c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wered myself and wrapped my arms around her legs. "You are gonna be a giant handful,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m worth it, though,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find out how hard you can cum first," I proposed before I let my tongue back in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lips around her pussy lips and sucked the hell out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you are teasing me again!" she roared, jerking, towards me. "Get my fucking clit, h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make her wait for another second, I just let my slick tongue right to her labia, and I licked it from bottom to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she chuckled, arching her back. "That's a valuable girlfriend, so here you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just in time and then I felt the full force of what was her orgasm. It felt like a cold wave of her cum slapped my face as hard as possible. I just kept my face right there and let her drench it entir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unsure how long it all went on for, but I knew it was at least a minute before she finished. She used her vagina as her cum gun and emptied it out all she possibly could. I held my breath the whole time, but let my breath out when I first started feeling it d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thirty seconds, she yanked me up with her by my shirt and pasted her lips onto mine. My hands landed down on her legs she placed hers on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his chick is just off the charts in every single direction. Damn, Nova is using tongue now. Fuck, maybe just telling Dante might be the best idea here. She is a sex goddess it seems, one who has a lust which makes her impossible to satisf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ten minute make out session, our lips disconnected, her hands dropped, and we both angled our heads down. We failed to speak for over a minute, but we were both featured slight gri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ithout speaking, we both lied down with her resting her head on my chest. We just enjoyed one another's company for a little while in silence. I still couldn't help, but to keep smiling.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somewhat nice when people can get to know you. Maybe I can name our baby Nova if it is a gir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d maybe next time I can see you naked," she pointed out before she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want to see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I'd like to see Dante naked one more ti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and slanted my head back. After only a couple seconds, I felt her kissing my neck. I just maintained my position for a couple of minutes as she laid a long string of smooches all over my neck and ch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you are gonna have to say something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won't let him cum inside me. He only definitely needs to get one woman pregnant. I just want to see him one more time, pretty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be the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up. "No, I just want him to myself, just for one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I don't like that, Nova. Either let me be there with you two, or no deal. I'll tell him we fucked, I don't give a shit, but I don't want you two to be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you can't join us the first time. I want Dante all to myself just once. Then after that, you can eat my pussy as he fucks you doggie style.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va," I answered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