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Ed," I greeted him,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ssidy?" he asked, turning to me. "Are you ready to 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y I ask you a favor?" I pondered, peeking dow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moment and shoo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nner time!" we heard my mom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do you need, Cassidy? You seem a little intimidated too, what's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m going to my prom tomorrow night, an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sking me to prom,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d be weird," I giggled, looking at him. "I have a limo for my boyfriend and me, but I need a d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understand, you need me to drive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would you do it, please, Ed? You're like an uncle to me, so I'd appreciate it," I made clear, bringing my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can resist that look. Sure, Cassidy, but I don't need a chauffeur suit, do I?"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on't be necessary. I just need you to drive us to the school, and then out to a restaurant too. You can just stay in the car and hang out. I even convinced my dad for a little extra cash so I could buy the driver some food while they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me to wait in the car at the prom and eat in the restaura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ye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I should stay close by and keep an eye on your boyfriend. I don't think he'd be unwise if I were there. If he tries any funny business, I'll b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won't be doing anything like that, he lov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d feel better staying close by, I need to make sure you're taken care of, and you come back here still a virg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I should lose it to him on a special n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but bit down on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coming? She just wants you to drive, Ed, what's there to think about exactly?" my d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rust her boyfriend, D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she trusts him, so I do too, now let's go 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do it on your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Ed," I cheered, hugging him. "Chad and I will be so grat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to eat, and then the next night, he showed up as I stood in front of my house with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s cool with waiting in the car, right?"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ad, this is like the third time you'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ving him there with us might ruin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assure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d showed up in the limo, and I thought he'd stay in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came out to us and put his hand out to Chad. "Nice to meet you,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be Ed," Chad add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are you ready for a nice and quiet night with Cassidy that features no funny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n't planning on doing any stand-up, Ed, but I'm forewarned now. Let's go, babe," Chad said, taking me to the lim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got into it, and then we were off to the restau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ssidy, what the hell is with Ed? I swear, it was like he was accusing me with his eyes that I murdered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just close to me, that's all," I replied, rubbing his leg. "We'll still have the night together, and maybe we can finally go all the way too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I thought you wanted to wait until after grad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I'm ready tonight, it's a special night, and I got a hotel room fo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Ed won't take us there, but it's not too far from my house, so I could even walk. Don't worry; I have condo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Cassidy, you just got like ten times hotter," he moaned,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n a ten-second hug before we heard the divider go down. "Okay, that's enough, I see your hand, Chad, it's getting officially close to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d sighed as he backed away. "Sorry, Ed,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Chad and gave him an embarrassed look. I didn't know how Chad would react, but he seemed to let it go. A few minutes later, we arrived at the restau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d got out with us. "I'll maintain a distance, but I'm not about to let Cassidy out of my sight," he made clear,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d didn't reply, but took my hand and escorted me into the restau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eated within minutes, but Chad's attention wasn't on me. "So, your dad's friend is sitting two tables from us, and eyeballing me like he thinks I'm gonna rape you. What the hell, Cassidy? He's killing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love me, you'll ignore hi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groaned, before kissing me. "Am I allowed to kiss her, Ed?" he ask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Ed to see his reaction, but Chad kissed me again. We ordered and ate dinner, but Chad maintained his distance as well, only to make sure that Ed stayed at his table too. Needless to say, the mood took a major hit, but I still respected them both and enjoyed the date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d kissed me several times, but didn't try any funny business, as Ed would've called it, under the table. We ate dinner and stayed close too, but with both of us checking if Ed was eyeballing us roughly every minute, we didn't get the full effect of romance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had, but he's like an uncle to me, and he's just looking out for my best interests. I know he's sucking the thrills out a bit, but please don't be upset. He never had kids of his own, so he's been close to me. He's was my dad's best friend years before I was born. I promise you, though, I'm ready for you to make love to 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ssidy," 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muttering to each other?" Ed question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mportant, 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d took us to the prom, and he decided to hang out with us in closer circles. Ed clearly saw the toll he was causing, considering the dirty looks he received from Chad and how much I heard him grinding his teeth too. Although, I still just let them both deal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ry Rose Has Its Thorn' is playing, so let's d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scorted him to the floor, and we began dancing. Although, I was positioned so I could see Ed viewing us again. I didn't react with facial expressions and just swallowed too, as I knew he loved me as a nie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he was a moral brick wall he knew he could hide behind, so to speak. Regardless of my plans afterward, I still loved and respected him right back. So, I knew he certainly just wanted me to be safe, but of course, he couldn't give me too much breath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eep the hands on her back, Chad," Ed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d sighed and brought his hands up a tad. He didn't utter a word, but I felt some pres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mad,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get an inch too close to your butt, and he whines?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just overprotective, that's all. I know it's hard to ignore him, but ignor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ighteen, though, and capable of making your own cho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m choosing to lose my virginity tonight, and to have you take it. Can't you put up with a little bullshit for that? I'm worth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till, this is crap, Cassidy. What if we wind up getting married and having kids, and we're going to remember this being our first nigh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ing to rebel by getting together anyway when no one else knows, so don't rain on our parade more than he is right now. He'll drop you off, and then just wait ten minutes and head to my house. Then we can walk together to the hotel. We'll be ready, so you can get into my panties, make it a night to rememb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whined, taking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the most part and danced in the same place. I managed to defuse him a bit, but I knew I'd have to again in due time. In the meantime, I still felt him and indeed looked forward to losing my virg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s we danced, we finally got to shine a light on that night. We relished each other and just got lost in the moment. Even with Ed eyeballing us, we did it. I let my eyes come on him from time to time, and I saw him smil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d, but you're a pain in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leave us alone, but of course, didn't let us out of his sight for a minute. The best we got was him going to the restroom, so we just milked the best part of the night and continued to dance for over an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came up to us. "Hey, Chad, do you mind if I sneak one dance in before the prom i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d backed away a foot and bit down on his bottom lip too. I could tell he wanted to tell Ed off, but resist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dance, Ed," I made clear, pulling him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ad went to sit down, and I began dancing with Ed. "Dude, I love you like an uncle, but what the hell? I'm eighteen; I can take care of myself. You were supposed to stay in the ca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you like a niece, and if you think I trust Chad and his intentions for a minute, you have another thing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Don't you trust me to make my own choices? Whether I decided to lose my virginity to him or anyone else, don't you think I can pick the right guy? Chad loves and respects me, so what the hell,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assidy, you've just been the one constant little one in my life, and I've seen you grow up and turn into a beautiful young woman. I thought that even when you dyed your hair b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think it was hideous?"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r natural brown hair is perfect, though," he complimented me, letting a few strands go through his fingers. "It goes perfect with your glasses too. You've become a very mature young woman, and I respect you a hell of a lot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want a ride to the hote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uddenly widened, my face felt like it got steamed, and my heart seemed to stop. "You knew about that,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worry, I won't tell your dad if you can tell me you're completely certain you want to lose your virginity to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right away as I felt Ed just pushing out love for me nonstop. He made me love him in the past, but as I danced with him, he surely milked m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it. I even booked the hot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omewhat uns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anted to make him look forward to something, but now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Cassidy," he assured me, before pecking my forehead. "I'm never gonna judge you," he said, encasing his arms around me hard. "Even if you wanted to have your first time to be a gangbang, I'd let it happen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but thank you,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 the hell is happening here?" Chad inquir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d and I are just having a dance, that's all,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ith all due respect, you look a lot closer to him then he was letting me get with you,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don't get jealous, as I told you, Ed's known me since I was born, take it down a 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waved me off before sitting back down. I couldn't help but feel protected somewhat as he didn't seem to get fazed by Chad, even though he knew Chad posed no real th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odd, my panties just got a little wet, and I'm vibrating a little bit too. Ed isn't saying anything, but he might not notic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he did, or even what to think about it happening, but I kept it to myself. Although, he did increase his grip on me just a tad. I dismissed it as I just fell for the moment, and nothing else seemed to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Chad was doing, but I didn't care to look his way. I just danced with Ed as we didn't make eye contact. I felt the comfort and love perfectly, and I couldn't have been happier that he didn't stay in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song played, we were slow dancing and getting lost in one another, it seemed. I knew who he was to me, but I couldn't turn my bodily functions off, whether it was my pussy, head, or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 danced for five straight songs, Chad decided to derail us. I had to commend him for showing resistance, but I just didn't know what was happening to me, though. I felt tears on both cheeks, and once Ed heard that, he pulled my face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ay anything and didn't glance at Chad, either. I didn't know what was going on exactly, but I didn't hate it. I just saw the handsome older gentleman that loved me, even though I wasn't genetically relat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just stared for a few seconds, but we heard footsteps. "Hey, what the hell is going on here? You're just hypnotizing each other no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having another moment, Chad, that's all," I made clear,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hat the hell, Cassidy. Are you falling for Ed or something? You've been dancing with him for nearly thirty minutes now, did you forget you're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just got closer and appreciated each other's company, that's all. We have nothing to defend, so go si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not allowed to dance with my girlfriend at the pr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m just saying man to man, jealousy is a turn off to women,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sked for your opinion, Ed, now may I dance with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rather dance with Ed fo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he pulled me away. "What's going on, Cassidy? A little while ago, you talked about us getting together in a hotel, and now I can't get you away from Ed? What am I supposed to do now, just watch you two hit it off even though he's your dad's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f you're seriously going down that road, then you're gonna lose her. She doesn't need that bullshit, so I advise you to sit back down and let her do what she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d reluctantly sat back down, and Ed and I began dancing again. I felt my panties get even wetter with that, as he displayed his protective bad boy side. We didn't speak a word, even though I was shaking so much, there was no way he didn't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not going to judge you, Cassidy. You're allowed to have your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go dance with Chad before he has a fit," he suggested, backing away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view Chad, but kept my eyes on Ed for a moment. 'Is the feeling mut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but then Chad came back to us. "Well, how about we just leave now? We've been here for a couple of hours, and now maybe move to the..." he said before pulling me to him. "Hotel, Cassidy.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we should stay a little while longer. The prom lasts for at least two more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just supposed to watch you be on a date with our limo driver,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o walk around, or find Sean and George, I know they're here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ssidy, you and I are on a date right now. Do you really not see how this i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o what's the big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up and bit down on his bottom lip too. I had no idea what he'd say, but I was still in the love zone with Ed, so that I couldn't put Chad back above Ed. With Chad's jealousy, he wasn't doing himself any fav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want to lose my virginity to you right now, Cassidy. We've been waiting, and I've been more than supportive of what you wanted, but then you told me about the hotel room, and you refueled my gas tank, but then sucked all the gas back out by dancing with him for so long," he said before a pause. "And you're not saying anything, Ed, so you must have known about it. That makes this too over the line, so I'm going to go. I can't believe you told him about the hotel. Enjoy your date with your dad's friend," he whined, prior to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more tears, but in the span of a few hours, I had something else on my min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ssidy, if he couldn't watch you dance with me, maybe he wasn't worth it," Ed mentioned, placing his han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turned to him and closed the gap. I let my arms go around him, and he did the same too. I felt the loving connections again, so I just let my head up to his, and he didn't waste a secon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ten seconds, but then he parted his lips and backed his head away. "Oh, I'm sorry, Cassidy, that was so inappropri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wasn't," I made clear, pulling him back to me. "Now kiss me," I ordered him, before pushing my lip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 hundreds of witnesses there, we did it, and he even left his hands on my lower back. It was clear we had some chemistry, but of course, there was an obvious taboo there. I felt the thrills going throughout my body anyway and reveled i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gently pushed my lips off his. "You're an amazing woman, Cassidy, but we can't do this. Even if you are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t here, how about we go to my hotel room? Chad's not going to be there, so we can be alone if you'd like. I can feel your tight crotch, so you have a thing for me now, don't you? I'm not gonna judge you either, Ed. Maybe I'll be better off if I lose my virginity to you, instead of Chad. I had to rent the limo because he was too cheap, and maybe he was patient to get into my panties, but now I'm making an adult decision. I want you to make me a woman, so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is cheek and took his hands in mine. "I wasn't going to tell my parents about the hotel room at all, but it doesn't matter who I went there with, so I want it to be you. We're resistant because of our past relationship, but let's throw caution to the wind and go to the hotel room now. We can stay as long as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just want me to take your virginity? I can't date you, Cassidy, your parents would never all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get clingy, and I can keep a secret too. I'm up for anything too, Ed. Have you ever had a young woman suck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aking this easy, Cassidy,"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neak into the locker rooms over there, and I can show you my tits first if you'd like. Would you like to see them?" I pondered, calmly putting his hands on them. "I won't mind, and I've seen porn too, so I know what guys like, too.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ivered even though he had his suit on, but I didn't speak to make him answer differently. I just waited him out, and he certainly glanced at my melons too. I also didn't flaunt them more than they already wer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was wide open the whole time, and surely he couldn't just say no either. I had to smile at him for that, but it still didn't sway him. Nevertheless, I didn't back away or even let him out of my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yanked me to him. "If you let anyone find out about this, I won't slap you, but I will be f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and escorted me out of the gym. We casually made our way back to the limo, where no one could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the back door for me. "Ge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I sit up fron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don't need a hotel room,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dirty man," I branded him, before kissing him and calmly getting in the lim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e in there and shut the door. We faced each other, got close, and slowly pushed our lips together too. I didn't wrap our arms around him, nor did he do that either, but we made out and certainly got closer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ustache and beard tickled me a little bit and made me giggle somewhat too. So, we broke up the kissing too, but the chemistry seemed to grow by the second, and I felt my heart getting bigger for him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suddenly felt one hand on my right boob. "Oh, I'm sorry, Cassidy," he apologized, letting his lips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Ed," I assured him, bringing my hands to my back. "There's no need to be ashamed," I let him know, unzipping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ff my shoulders and let him feast his eyes on my tits. "I take it you like them, Ed, would you like to feel them, or should I take my bra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opened widely even with it still on, but I took that as an answer and calmly brought my hands to my bra clasp. I undid it and lazily took it off myself too. I surely knew I hooked him, even if he fough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towards him and let my melons get closer to him. Although, he didn't move, but kept his eyes on them. I reveled in the pleasure of knowing I wooed him with my nude boobs and got his crotch a little bigg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ush it and feel it, but waited for him to feel the jugs he was drooling over at the moment. He couldn't speak or even move, but I waited for him and let him get higher than the sky on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is hands casually came towards them.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he officially crossed the line of his best friend's relationship and let his palms on my moneymakers. "Oh, these are firm, if I didn't know any better, I'd say you wer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ve never let a dick in my pussy, well, not a real one with actual sperm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use a dildo?" he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es that make you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You're beautiful, but evil,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saying you love me,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ture man," I added, bringing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undid his pants and dug into them too. "Oh, I feel something hard in here, Ed, and now you're closing your eyes too, is that your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ssidy,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then glanced down to see me pulling it out of his pants. He actually took the liberty of pushing his pants down towards his ankles along with his boxers. Then I took off my dress entirely and leaned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is, Ed," I mentioned, grabbing his member. "It's nice and firm," I compliment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r boobs, but I swear if you tell your parents about this, I'll freak," he made clear, setting both hand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d, you can give me a little more credit. I know I wasn't forthcoming with my plans with Chad, but now I know you're in on it, I can cut you in and keep it under wra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know you're still on edge, that's nothing to be ashamed of, Ed," I told him, before kissing him. "We can kiss and ma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did just that and made out ever so slowly for a few minutes, all the while, I rubbed his schlong and kept his palms on my tits too. Once again, his facial hair tickled me a bit, but we never let our lips from each other for more tha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hree minutes, I let my lips off his completely. "I feel the veins in your pecker going nuts, and I wasn't sure if you'll need to pop, but go ahead and cum on my hand, I won't mind. We'll just have to clean the limo; we don't want anyone knowing we fucked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replied, placing his hands on my hea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anced a bit more mentally anyway, as I knew I had hooked him even harder. I felt him press his lips onto mine even harder in that position, so I stroked his johnson harder as well. I couldn't be sure if he wanted me to take the lead all through the night or not, but I'd judge that as things prog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bit sweaty and undoubtedly had a high heart rate too. Nevertheless, I viewed that as a good thing. We seemed to have sexual chemistry, but neither of us pushed each other too far too fast. I still had some ideas going through my mi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t my lips off his. "Grab those titties again,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did it and cheese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for the past few weeks, I've been doing something other than letting that dildo in my twat, do you know what else I've been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your hands are softer than clouds," he moane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practicing giving blow jobs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gonna do that for Chad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w I feel the need to try a real cock. I have no idea who I'll end up walking down the aisle to, but I'd sure want that guy to know I'm a good dicksucker. Is it alright if I practice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gain and calmly angled my head down to his member. I couldn't see him, but I felt his hands come onto the back of my head and my neck as well. He rubbed me slowly, but hardly as I felt him rattl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knew he wanted it, but I still never gave head before, though. It was still a little nerve-racking to me, but I managed to relish his desire. I gave his wrinkly pecker a few lookovers even in the dark and let some precum onto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us both to quake the limo, so I could only hope no one saw it. Nevertheless, I was still having fun, and I kept stroking it ever so slowly. I was scared just to suck on it as I bit down on my bottom lip, but knowing I was building up anticipation too was unworl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quite a bit from nervousness, but he brought my head up to his. "It won't bite, unless you want it to,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it to, Ed," I made clear, going back to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opened my mouth and lowered my head just enough for the head of it to go in there. He placed his hands on my head again and shook a little bit more too. I tasted his schlong, but didn't love it 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myself from gagging as that would be a mood killer, but I still wanted to blow him and make him feel good. He didn't pressure my head, but I surely knew he wanted to, though. As I did, I made my lips go down a bit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se me first; I don't mind, Cassidy. Get that prick at your own pace, but don't keep me waiting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did let my lips thrust in minimal gaps. I got an even bigger dose of it and slowly got used to it, but I surely knew it'd still be an uphill battle. Nevertheless, he was still a big part of my life, and I surely desired to fuck him, even if it was jus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lips feel even cushier down there than on mine. Oh, Cassidy, that's good. Take as much or as little as you can; I won't judge you. Just suck on it for me, and maybe then I'll let some seed splash ou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pread out his legs as much as I could. I gave myself as much access as possible and increased my grip on his dick too. As I did, I felt him pressure me a bit, so I knew if I pushed him, he'd push me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take even more of his wood into my mouth too. Needless to say, the more of it I sucked on, the more I liked it. I wasn't sure how long it was, but regardless, I still wanted to deep thro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never be able to do it, but it was still on my mind, though. As I had him demonstrate the love and lust for me right back, I made myself want to please him that much more. His hands never stopped moving, but did rather slow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soft lips go up and down ever so slowly and surely got into it more and more with every passing minute. I'd never sucked a dick before, but with him, he managed to yank all the oral desires I had and exercise them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never truly tasted better, but I built up a tolerable defense, so to speak. It became something I hated, but something I wanted to work to love Ed solely because of who he was. I felt him shaking even after a couple of minutes, but h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aid everything, but my sweaty head also added some things. I felt the toll coming over me, but it didn't stop me. He even lay back a bit further to give me even more room. So, I felt loved right back and positively reveled in the wait for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it, even though I've never experienced it before, but yet, I couldn't think of anything else I wanted more right then. Ed confirmed he wanted something, too, as I felt him bring his hands over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them and squeezed them too. "Oh, I had no idea Mitch and Laura had such a hot daughter. I've always thought you were beautiful, but shit, you have me speechless. Yes, suck that cock and make this older guy cum. I'm feeling these glorious melons, and I love them. They're not too big or too small, and even in the dim light here, they look amaz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but indeed loved his words. That made me want to use my tongue as well, so I moved it all over his cock. It was all new to me, but I let the love and lust lead me. I tightened my grip on his rod even more and got him to move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s hands staying on my jugs, he still trembled and showed signs of losing it. After five minutes, I managed to take in a little more than half his cock, but he didn't mention it. He felt it and reacted in the righ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ced myself to please him the most I could, but felt a toll on me too. His cock was still big to me, and I knew I'd have to try it a few more times to really get used to it. Not that I thought we'd do it eight more times, or even onc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is was truly the only time we'd do it, he fondled my boobs nonstop and even clutched them a bit too. I had him in the palm of my hand, and I felt I was more than adequate to him. The veins in his dick were going off, and I knew I was getting close, even though I never sucked an actual wang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and pressured his wood as much as possible without making myself get a headache. I heard some slurping sounds, so I knew I was pushing myself to please him. Needless to say, I had pride coming out the wazoo, and I could only picture how much I'd love having his seed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he'd last, but nevertheless, the mystery of it all indeed created its own thrill. I patiently waited for his cum to burst out, but I still didn't push myself too far too fast to make it happen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im vibrate and praise me was something extraordinary all by itself, but I wanted the intense upbringing of his load in the end. I needed it and would get it in due time, but I evidently wanted the journey to las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ngued his cock a whole lot, but didn't let it out of my mouth for over five minutes. All the while, I pictured in my head all the progress I made in making him have to shoot. Whether it took another five minutes or an hour, I was going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could make it happen, he pulled my head up to his. "Holy shit, I love you, Cassidy, you're an amazing woman," he compliment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love you too,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off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lifted my legs. He immediately grabbed them and moved them to my feet. As he had them off me, he pulled me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sted his lips to mine again, but I separated them also after a few seconds. "No, I want to make you cum, Ed. I want you to shoot my titties. I've seen it in porn several times before, and want it from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want,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is cheek, got down on my knees, and took it in both of my hands. "Look at me in the dim light as I suck your cock like the little horny slut I am," I moaned,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slut, Cassidy, but I get what you're going for, though," he let out, placing his hands on my head. "Fuck me; you'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with widened eyes, but failed to utter a word. He caressed my head and let my lips thrust ever so slowly. As I had my head angled a bit, it was challenging to thrust too much, but I still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keep constant eye contact once again, so I knew I was pushing him towards the edge yet again. I grinned as much as I could, but I couldn't resist, but to push my lips even further dow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deep throat him, but I couldn't. Nevertheless, I could still keep up the pleasure a little bit. I got rattled instantly as he jerked back and forth a bit and giggled too. So, he loved it so much; he had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minute, I found myself loving the taste of his pecker even more. Not because of the taste itself, but what it represented. It showed the connections we had, even if neither of us ever thought we'd fuck before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ree-quarters of it in there,' I thought, before closing my eyes and pushing myself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worked too well as he pressured my head just for a second before yanking his head away. "Yes, Cassidy,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back out yet again, and I brought my boobs to it. "Then cum on your goddaughter's tits,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ssidy," he mutter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but he didn't need to, though. I glanced at his member just in time for him to release his first stream. I loved it so much; I couldn't even speak to that. I just had to enjoy it at the moment and feel his soul in the form of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ove his rod, so it blasted the same spot, but indeed got all over my jugs. It felt as hot as lava to me anyway, but that didn't stop me from cherishing it like anything else. I twitched right along with him as he shot each stream, and he managed to get out f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Cassidy, once agai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you ever want to get your dick sucked again, you have my number," I let him know, climbing up with him. "With that said, I'm not done with you," I added, reaching for his rod. "Are you ready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s your pussy,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ipe away my tears and hold me if you need to, Ed," I informed him, guiding it to my slit. "Oh, it's bigger down there, I can feel it pushing on those lips.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so I wrapped my arms around him and calmly let his schlong enter my beaver. "Fuck me," I cried, closing my eyes and clenching my body up too. "Oh, that does hurt, but I don't care, I'm fucking my dad's best friend. Now give me another kiss, Ed," I ordered him, bring my lips back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ncased his arms around me again, and his schlong seemed to get bigger. After a few seconds, I couldn't kiss him, but our lips didn't part. I obviously didn't realize what a force I'd be reckoning with then, but I stuck with it and fought like hell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he let his lips off mine. "You can't say I didn't warn you, Cassidy," he reminded me, wiping away my tears. "Your pussy is made of iron, but if you want to fuck again, I'm game. I'll make your cherry feel as destruction-proof as steel if you want," he moaned, before lying back and grabbing my thighs. "Now, thrust it off my johnson and make your hooters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dded, bringing my hands down to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fight the pain, but he was willing to do the work for us. He managed to thrust his member somewhat, but still didn't make my muff hurt too much. He also made sure I enjoyed it, but that more related to the intimacy of constan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into each other's souls, but didn't speak. Even with my flopping boobs, he didn't peek down at them. That indeed engraved him in my soul, because I knew he loved me, and I wasn't just some young hot chi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ears flowing down my cheeks, he didn't lose his hard-on and made sure to kiss me from time to time. It appeared we had a lot of chemistry together, and it just took me begging to get fucked for i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ight have had to push his schlong into my pussy a bit, but it still went in and out ever so marginally with it being so lubed up. He clutched my thighs too, but made sure not to hurt me. So, I reveled in the fact that I hooked him, and it was quite apparent how much he loved me, even when sex was inv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your bosoms, Cassidy, and fling them around for me. Make me want to cum again, you sexy young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d," I replied, following his order. "I had no idea you found me so attractive. I mean, if you let it get this far, then you must have at least thought about this onc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push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let me please you now," I whined, pushing him back and moving myself all around. "Do you like feeling my cherry all over your schlong, getting the juice all over it and your pubes too?" I asked, still shaking my ju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go of me and enjoyed the show. "Yes, why fuck yes, I do, woman. You're the devil, just disguised as an angel. Wow, I've never been seduced before, so this is quite the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hink I seduced you, I think seduction requires you not fighting me s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he moaned, arching his back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ncased his arms around me and made my tits to push on his chest too. Even with his seed still drying them, he let it happen, and he didn't look back. I felt his pecker vibrating and seemingly getting ready to po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hoot inside me, though, Ed, my parents may not like my belly getting big at all, let alone why when I tell them who did tha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Cassidy, I can control myself," he moaned, grabbing my boobs again. "A stunning young woman like you is worth bargaining after, indeed. I've noticed these becoming bigger and perkier over the past couple of years, but now I see and feel they are so much better and sexier than I could ever imagine. You're pushy, but I'm glad you are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feel my butt too, it wants to feel your warm hands to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clutching them immediately. Then I wrapped my arms around his neck and kept my face close to his too. We smiled at each other lovingly and looked at each other as goddaughter/father, rather than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ept my melons touching his chest too. So, we connected ever so perfectly, both physically and mentally, and there was no stopping us. Even with limited space in there, we managed to fuck each other's brains out and woo each other flawless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on and off for over ten minutes, but didn't speak at all. I waited for Ed to feel the need to shoot his load yet again, and even if he did shoot inside me, I'd still love it nonetheless. So, I milked our chemistry, and surely knew he'd be seeing my moneymakers again shor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looked at each other differently a moment ago, we kissed like lovers. We found each other's loving souls and brought them together perfectly. We both halted any thrusting and soaked in each ot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ore he nearly doubled my slit in size because he stretched it out so much. I unquestionably couldn't be sure of that, but it felt like it. As I knew he did it for me, even though it caused pain, I knew I loved him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my twat never stopped hurting, I let his pecker stay in there deep. I had to tremble the whole time, but I failed to let my lips off his for even a second. I wanted the kissing to last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ressured myself on him a bit, and he did the same. We made out for over ten minutes as he managed to keep a lid on his pecker. I had no idea how much sexual history he had, but he certainly impressed me by not shoo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going in so deep; I nearly thought it got stuck in there. Nevertheless, that only intensified the pleasure both mentally and physically. It turned him into some kind of sexual god in my min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he suddenly yanked his lips away, and he went to my bosoms. He immediately grabbed them again and began licking my left nipple. All the while, he looked back into my eyes also, even though the darkness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nonstop and took both doses of pleasure, and needless to say, I couldn't prepare myself for it. I grabbed his neck with both hands, leaned back, and began moving aroun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make him give up my nipple, but I came close a couple of times. I tried not to pressure his neck too much, but I couldn't be certain of anything as I was in uncharted territory. I just endured the thrills the best I could and let him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um inside me anyway, then you'll be tied to me forever, Ed. Fuck Chad. I thought we might get married depending on how this night went, but if he seriously gets jealous of our friendship, then screw 'e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to that, but he did move me a bit back and forth with his hands. All the while, he licked and sucked that nipple like a pro. He also switched them a few times so that he could dole out the pleasur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s all over his head and neck and pulled his hair. I knew it had to hurt a little bit, but nothing fazed him, though. Even as he couldn't thrust his member much, I still felt it expanding, and my pussy doing the same to compensate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im as much as I wanted, but still got in quite a few glimpses of his eyes as he devoured my jugs like it was nothing. I wasn't what he thought about seeing me again, but at the moment, I couldn't think of any reason not to, other than fear my parents finding out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he made me feel a hell of a lot better than my wildest expectations I might've had with Chad, so he painted me more than interested in him by then. Feeling not only his tongue on my nipples and his hands on my butt, but all the hairy flesh, I knew I fel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great as he made me feel, I still pulled my tits away and took them in my hands. "You like some young titties, do you, Ed?" I giggled, hitting his face with them. "Don't worry; I'm not judging you either. Let yourself get beaten up by my melons? They might not be fully formed watermelons, but I know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wrists. "Maybe they're more like cantaloupes, Cassidy," he added, coming up towards me. "I'd still love them even if they were strawb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ll of shit, but thanks," I mention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once again and stayed in that position for over five minutes. Oddly enough, I felt his wood going nuts even more when we made out than as he licked and sucked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tayed on my tits, but I kept mine on the back of his head, though. It put us in the highest level of intimacy I could imagine, but of course, all bets were still off, though. I couldn't believe that I never thought of him in this way, but it seemed we both found each other quite attractiv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he pushed my lips off his. "Shit, Cassidy,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he wouldn't want to cum inside me, so I quickly let my pussy off his schlong, but I took it in my hand. "Then shoot my slit, Ed," I implored him,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atured a lusty, but tired look, and surely did just that after a few seconds. I felt his hot load cover my beaver and all the hair too. I kept it aimed at the same place, but it still managed to go all over m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assidy, you're some woman," he moaned,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sitting on his lap, but taking his cock in both hands. "It's good to know even a guy in his forties can handle a virg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my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are you gonna fuck me again,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think I can say no to you,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ll, but here's a better one," I muttered, bringing my lips towards his again. "I think you should take me to my hotel and fuck me properly on the bed. Just to sweeten the deal, I'll suck your cock the whole way if you want me to, 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eriously a devil disguised as an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let's get dressed and get the hell out of here," I suggested before, kissing him once more and getting dressed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