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never can help it," I muttered, walking down the hallway. "She is just like the best step-sister in the world, bar none," I said, before arriving at her door. "And there you are, dancing around, Maude," I let out, cracking the door open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for a moment and licked my lips at the doorway. I didn't speak for a moment and just enjoyed the sight in front of me. I knew it was wrong to watch her in her private time, but I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pure joy that I had a step-sister as sexy as her, and seeing her goof out was quite the treat as well. I didn't feel my crotch, but I sure felt the hard-on coming, though. I wasn't sure what it was, but it wa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all five foot eight of you is just breathtaking. Your long red hair, those earrings you're wearing that went with that dress on the floor, and that tattoo on your lower back just above your underwear of a rose. Not to mention, that's the set of bra and panties I bought you, too, which you gladly accepted. What about you isn't perfect? You're just dancing to 'I Want Action' in your bra and panties there in your room, and it's making me want you that much more too. It's wrong, but I can't help it. You may have planned on getting action tonight and didn't get it, but any guy who could land you would be fortunate. I thought you were going out with Cameron tonight, but maybe you weren't ready for him to get action off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seeing her like that, I didn't put her all the way into that sexual place. I wanted to stay pure somewhat anyway, but I knew I was almost there. I smiled and milked her for all the free skin showing she would give then, but I knew she'd see me even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was just us in the house, I couldn't help but keep watching. She moved all around so I could see all of her, and her tits certainly put on the show. So, she wasn't making it easy to ween myself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suddenly turned to the door. "Damn it, Dylan," she whin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roze and let her come righ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the door. "Can't I get some time alone without you lee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moment. "I'm sorry, Ma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smiled and hugged me. "It's okay. Did you want to come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way I was turning that down. So, I came in there with her and practically began sweating bull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sit down, and then she sat next to me. "I know crushes are nothing to be ashamed of, but you shouldn't look at me without my knowledge. I promise I won't tell anyone, but promise me you'll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of course, I couldn't take my eyes off her to save my life. She was a drug before, but letting me see so closely got me hooked immediately, so I knew the promise I had just made was point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pecking my cheek. "You know I love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you something pers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never been with a woman before, Dy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overed my face with both hands and leaned forward too. I didn't know what to say, but I felt morti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wrapped her arms around me. "Well, that does make sense. It's just a crush, but you have the need to get with a woman too? You're nineteen,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let me go and pecked my cheek again. "I understand; you see your younger step-sister and have some feelings pop up too. After catching you, I invite you in here while I'm still just in my bra and underwear, so that's not helping,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she didn't slap me when I helped myself to see her again. She was more than pretty, but devilishly dazzling. It nearly seemed like the devil was nearby or something, just tempting me to feel her breasts or ki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you first met me, did you have a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was that fir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peeped on me while I danced to 'I Remember You' in just my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covered my face and tried not to run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must've made some impression on you. You've never been with a woman, but you saw me doing that the first night you stayed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ge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immediately stood with me and pulled me back to her. "So, it's just me, you like, not any other woman? You don't think you should find a woman that's not in the family. Even though we're not blood-related, it's still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you still haven't gotten dressed, though, Maude. Are you just teasing me now?" I question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she made clear,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 to me and kissed me. Needless to say, I didn't stop her and let it happen. My wood got harder than ever, and all because of my smoking hot sweet step-sister. I built her up to be a supermodel in my mind, but I surely knew she was just someone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seconds, she let go of me, but I backed away. "That means I love you, and the last thing I'd want you to think of me as is a tease. Even if you were peeping on me, I still love you, and now I want to do something for you, too," she told me, coming back to me. "By the way, was that your first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 rest of my body was frozen again, and then I just let her do her thing. She kissed me again, but took my hands to her butt. So, we stood there and kissed, unlike step-siblings, but with broken-up kisses. I had never kissed a woman like that before, so I let her run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arted her lips. "Just don't tell anyone about thi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she had us both sit down on the bed again. I had no idea what all she had in store, but I wasn't about to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s, brought them to her tits, and covered them with her hands. "So, you got your first kiss off me, and now we're onto second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 bas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ve never called me that before; that's sweet," she praised me, before smooching my cheek again. "I love you, Dylan and to be clear, if I didn't, I would've bitten your head off every time I caugh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just dealt with the intoxicating pleasure, which was her boobs. Even through her bra, they felt wonderful, but again, it was more of an emotional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seen me naked,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solutely not; I love you too and respect you that much. I've never... thought of you in a sexual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ve never masturbated thinking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ould never put you in that box, just like up against it,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she made clear, calmly getting on my lap. "You're just a horny young man, not a sex offender. There's nothing wrong with this, it's consequential, but still, we shouldn't tell anyone,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solutel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trying to butter me up now," she accused me, wrapping her arms around my neck and kissing me. "But I like it, now feel my butt again;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s again and felt the smooth flesh of her bottom. She was still wearing regular panties, so there wasn't as much flesh, but I still helped myself feel that garment. I watched my hands the best I could, and she just held me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know what her endgame was, but I still didn't care. I felt the serene pleasure go through the roofs already, with her being nearly nude and on my lap. Not to mention that I got to kiss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ust so we're clear, you're my step-brother, and you mean a lot to me, so if you think this will ruin our relationship, tell me now. I fully understand where you're coming from with your being a virgin and being attracted to me so that I won't fault you, but I need to know. I'll do anything for you because you've been very sweet to me. If you don't remember, I'm also wearing the bra and panty set you bought me for my last birthday too. That's weird, too, to be clear, but again, I love you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she added, before kissing me an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next to me again. "I was supposed to have sex with Cameron for the first tim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n't love him or feel it, at least. I'm eighteen, but I've done it with three different guys. I thought I loved them, but I wasn't gonna make that mistake again. So, I come back here and dance around in my undergarments again; that's weird,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everything about you is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you're full of shit or gung ho on me, but either way, thank you," she spoke, before kissing me. "Well, I love you again, so don't hate me when I ask you this question, but have you ever stolen a bra to practice on, Dy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un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I immediately covered my face again. She saw right through me and put the pieces together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ugged me again and pulled down my hands. "So, why don't you show me what you've lea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Maude, it was this bra you're wearing right now; I'm sorry," I fretted, before biting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I don't even know," she stated, before kissing me. "Don't worry; I'm your nonjudgmental step-sister, so just put yourself out there. I know you're also a little embarrassed because you're older than me too, but don'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may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t me have the honors. We made out as slowly as possible; sure enough, my cock was going apeshit too. She failed to feel me down there, but oddly enough, I liked it bett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aimed not to be a tease, but she was teasing me anyway. Nevertheless, she knew she was golden to me and could do no wrong. I kept my hands down on her butt, but she brought my hands up to her bra clasp as we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was about to take an algebra test, and it was then or never. Even though that was the very bra I had borrowed from her before and practiced undoing, it was a fool's errand. I grabbed the clasp, but I couldn't get it un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had to keep kissing her, which mounted its own pressure. So, I had both to deal with at that moment, and I did my best, but it was still just impossible. I built her up so much in my mind; it seemed like she could even make me forget my own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uggled with her bra clasp for over a minute, and my hard-on was deflated fast, but she noticed that. "It's okay, Dylan," she told me, before bringing her hands to her back. "It's not rocket science, but it comes to a woman you really want, everything goes to shit, right?" she asked, undo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looking at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w you're waiting for me to move the bra out of the way so you can see my bare boob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not a sexual object to me," I made clear,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it, dude," she added, before kissing me. "Damn, you're nervous as hell," she observed, taking off her bra. "They may just be B-cup breasts, but it's just about me, right?" she pondered, showing them to me before a gap. "Judging by your grinning and your eyes widening too, you must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quickly became dazed by her rack. Even if it wasn't that big, she was everything and more to me. Needless to say, she brought my hands to her tits again after a moment of gawking and let me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quaking the bed, Dy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beautiful, Maude. You're beyond perfect, I swear," I stat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I'd say you really wanted to get into my panties, but you love and respected me enough not to put me in that position, huh? You just wanted the free peeping sh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ter all, I'm still the kinky woman letting her step-brother feel her up, aren't I?" she asked, prior to kissing me again an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with her and proved once again that I was both older and taller than her. So, everything was out of proportion. Nevertheless, she wanted me to have her; it seemed, so she grabbed my right hand and guided it down 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 invitation, but I couldn't just take it. Although, she had already admitted what a kinky woman she was, so I had to let her lead the way. I kept my palm on her stomach for a moment, but she grabbed both sides of my arm and forced my h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yanking my han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I'm the woman you want to lose your virginity to, right?" she asked, wrapping her arms around my neck and kissing me again. "It's so much sexier doing it with my underwear on. Remember you still need to touch third base before home plate?" she asked, before bringing my hands back down there. "Remember, I'm your nonjudgmental step-sister, and you want to give me your cu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craz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really never popped out while thinking of me before, step-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down on your knees and find out what you've been m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grabbed both sides of her panties. Needless to say, I still couldn't just tug them down even though there was no undoing to be done. I just needed to pull them down, but it still felt im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not that she was impatient, but just knew I needed some assistance, she pulled me back up again. She placed her palms on mine and gently pushed her panties down with me. I was too close to be able to see her down there, but I knew she was out ther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put a gap between us, but then she grabbed the button on my shorts. "Is thi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do whatever you want,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gain and kissed me. Yet, she didn't undo my shorts or take off my shirt just yet. Then she brought my hands to her twat, and immediately saw the results. I jolted and broke eye conta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both of my hands with both of hers and made me feel her juice too. Once again, it wasn't about the physical touch, but the emotional feeling. I felt like flying, but I stayed put for the time being and enjoyed her and all her sexy goo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ake it to you like third ba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just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how to make a young woman feel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freaking queen to me, Ma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undid my shorts and let them fall off me. Needless to say, my dick flung out like it was suffocating and needed to come out for air. She quickly took it in one hand and kissed m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thought of me this way, but you have something in mind that you want to do with me," she suggested,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m drawing a bl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but I can come up with something hot for your first time. You must have a lot of seed stored up inside you, and just like your dick, you need to let it out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my shirt as well and brought me to her bed once again. Surely enough, she had me nervous as hell, yet anxious too. We cuddled together for a few minutes with her head on my shoulder, but she proved that she was in it to make something out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e feel her as my dick was still going haywire, but she didn't touch it just yet. It seemed she wanted me to work backward, but I wasn't questioning her. Anyway, she leaned up and kissed me again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Dy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rched her back and grabbed my rod with both hands as she eyeballed me. I looked over her whole figure several times as she gave me one slow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your hands are softer tha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come up 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my butt, boobs, or both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both hands on her butt cheeks and felt the pleasure again. "So, you just love me this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Do you think I sh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houldn't. As I said before, step-siblings shouldn't get involved, but it's alright for us. I won't tell anyone," she told me, still rubbing it. "Do you want to give me your seed? Even if you've never thought about it, even once? Just tell me, Dylan, do you like me like that? You may tell me; I still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Just as you wouldn't judge me for having sex with guys so young, huh? Anything I do is okay, right? Because even though I'm your devious step-sister, you still think of me as a sexy angel,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bout to..." she inquired, before she got the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supreme pleasure of having her make me shoot all over her nude body, and I couldn't even look at her to see it happen. Nevertheless, she didn't mind that and milked me for all I was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elt myself cumming nonstop for an undetermined amount of time, but it was the most glorious thing I could imagine at the time. Sure enough, I still didn't know what all she wanted to do, but I was still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got me good, Dylan, like turning on a sprinkler, onl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felt good, Maude," I moan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with her and kissed me. "Well, I didn't want it to feel bad; now you're gonna make sweet love to your step-sister, horndog," she alerted me, prior to lying down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moking hot, but cum covered body again and even felt her somewhat. I had to touch her breasts, if even just for a few seconds. She giggled when I twitched at the touch, but spread out her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must be on top of me when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but she even pulled my hands a bit. She forced me down on her and made me feel her body again. She wasn't leaving anything to chance and even grabbed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igned it with her cherry. "Don't worry about getting me pregnant; I'm on birth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an't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 want to have sex with me; it's not about me; it's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You mean everything to me, Ma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quit delaying and stick it in ther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demanding it so that I couldn't turn her down. All I had to do was push it in there. Even though cumming inside her wasn't a factor, it was still nerve-racking. Yet, she was everything I made her out to b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rom one second to the next, I pushed it in there, and I was officially not a virgin. I felt chills going throughout my body like mad, and I couldn't look at her, but she didn't mind. She just seemed to be happy viewing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fter the shock, get back down here and kiss me. Make it count, too; after all, I am your smoking hot and sweet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at shock for over two minutes, and my dick was still going mad. Sure enough, I followed her order and pasted my lips to hers. We made out like taboo horny lovers and didn't look back. I set my palms on her shoulders as she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love building up, and sure enough, she proved that I was, in fact, crazy about her. Even if I already knew that, she proved it again. I felt another big load building up, and even if she permitted me to shoot inside her, I still didn't want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I parted my lips. "Holy shit, you're to die for, Ma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quit buttering me up and make sweet love to me," she commanded, feeling my lower back. "Let yourself h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wesome," I praised her anyway, but while following her instru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and felt her boobs on my chest. Needless to say, it wasn't my dick feeling her soaked vagina or my feeling the bundles of joy on her chest, but her. It was still a fantasy, even if I never fantasized about having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still moved somewhat and went back and forth toward her face. She kept her palms on my shoulders and indeed kissed me from time to time too. I had no roadmap for this, so everything was just by my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was extra special to me, so there was nothing and no one that was gonna mess this up, not even myself. I felt my cock going in and out ever so slowly, but while making me go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 was satisfied or not, but judging from her eyeballing me and smiling, she seemed content. She kept her palms on my shoulders for the time being, and I held my hands on her thighs to establish a good sexual conn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to kiss m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step-sis," I appologized, before leaning toward her and kissing her.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irdo," she assured me, before kissing me back. "Try not to be so nervous, though. Sex is supposed to be hot and intimate, and if you focus on pleasing and forget the real purpose of sex, then all hope is lost for it. Do you g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xactly, but I hope you'll help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mirked at me again. I didn't know what to think of her, but she was a grand young woman to me anyway. I sweated my ass off whether I wanted to or not and made her feel good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building up big, but I still didn't want to deliver it too soon. I wanted to keep going on her for as long as possible and feel as connected and loved to her as possible. I had no idea if this meant we might become more than step-siblings then, but I am bett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feeling her boobs the best I could and really just shot myself in the foot by wanting even to bite off more than I could chew. I knew I wouldn't be able to please her the way she desired and take all the pleasure I take too, but I was still going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I love you, and I love you some more, step-sis. You're dynamite of a woman and more. You blow up and come back together so that you can blow up again. I can picture no woman I'd rather lose my-" I said, before she placed a finger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shut up, dude. I know I said this was about you, but it's about both of us, and I want quiet, intimate step-sibling sex, got it? If you do it, maybe I'll let you sleep with m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she asked, tightening her grip on my shoulders and smiling. "You get rewarded when you listen, so put on those listening ears,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peated my last action and made the sweetest love I could. It was still out of this world. Therefore I was quite far up the creek without a paddle, but I was more than delighted to be with her. She helped herself to kiss me many times as well and cheesed at me like she was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ush the issue, but I just enjoyed her the most I could in that moment. I surely loved her tits, but her whole body was unremarkable. My cock felt so good; it was nearly nonexistent then, but yet, I wanted to fuck her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the most intimate and loving eye contact I could envision and proved that even though we were just step-siblings, she loved me dearly. With every passing second, I felt like cumming some more, but the will to keep her satisfied kept me aliv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kissed me again and giggled. "Dude, if you need to cum, then cum; I already told you I loved you. I'm not gonna stop being your hot step-sister if you shoot too soon. So, cum when you need to; shoot my jugs if you want. Your pretty step-sis does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mumbled, breaking eye contact. "Um, um, 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ucking love you, step-sis," I moaned, arch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arely even feel it, let alone control it, but my load blasted out and went directly into her. I couldn't help, but she knew that. She kept hands on my shoulders, but I noticed she jerked her head aroun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ometimes, but I couldn't keep eye contact with her to save my life. I knew she was on the pill, but still, my head made me think otherwise. Still, I finally got to shoot inside a woman, and I was lucky enough it was with my smoking hot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the best step-sister ever," I moaned, before kissing her. "I swear, if I had a ring and it was acceptable, I'd propose to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that it was goo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re my first, but I love you, Maude. You're the fucking bomb and more. I've just never felt so good before in my life, and... I love you. I hope you never stop being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giggled, before smooching my cheek. "Are you still in favor of having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n't care what time of day it is, or I feel I'd love to get into your panties, step-sis. I could be throwing up nonstop, but I'd still be up for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don't think that's going to happen with us, but good to know. If you want to do it again and sleep with me tonight, you have to do some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ll stop sp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py as much as you want, or join me in dancing in just your underwear. Maybe if you dance better than me, we'll have sex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nd stood on the floor. I had no idea what she had in mind, but she went to her ster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Rose Has Its Thor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have an intimate naked step-sibling slow dance with me, can't you?" she asked, setting her palms on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let out as my cock came o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self on me and let it come up on my stomach. "Again, if you need to cum, then do it. Now grab my lower back and or my butt cheeks. Either way, danc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ower back and kept her close to me. Obviously, my wood didn't deflate, but rubbed on her stomach. We stayed close and slowly danced like we were in love once again. I didn't know what to do with her then, but I just had to go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didn't love dancing with her in the nude, but she still caught me off guard. Nevertheless, I felt pretty damn good, and she loved having my pecker on her stomach. She constantly pushed me on and off, making me want to sho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seriously make me remind you to kiss me, are you, Dill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Maude," I appolog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etter, now; hold me tight," she ordered, pushing her head on my upper chest.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e can make sweet love one more time, but you must dance with me for a few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ance all night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me, but would you do that before w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got in several kisses throughout that song, and she always wanted me to see her dance in her underwear. Whenever she did, it usually meant we were become close once again, both mentally and physical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