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had sex here in the office?" she asked, coming around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it's Take Your Daughter To Work Day, not Fuck Your Daughter At Work Day," I made clear, shooting her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ad, that wasn't a ploy; I was just wondering. You know work can make you a dull boy; you're lucky your pretty daughter can bring out the man i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that was true, that's not exactly father/daughter talk. My boss or his daughter could come in here at any moment, and that talk might set off some alarms. We don't need to tell anyone about u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I won't tell anyone what we do when no one else is around," she whined, before pecking my forehead. "You see, that was perfectly innoc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when we go home tonight, we can go back to our old way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party pooper," she branded me, backing away. "I'll be your girlfriend again when we're at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keep my eyes on her for a moment as she turned back around. My eyes were glued to her thong sticking out of her skirt, and I certainly couldn't foc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back. "Dad, that's not father/daughter etiquette; what if someone saw you checking me out?"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mart-ass, just flash me you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buy me a drink first, Dad," she joked, undoing her blouse. "Yes, I'm a bad young lady and not wearing a bra," she added, letting me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 sight made me uneas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the door open. "Oh, there you are, Jack," my boss mentioned, com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nearly broke out of my chest, but Serena luckily got her boobs put away before he saw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be Serena," he mentioned, coming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sponded, turning around as I got up too. "And you're the boss; I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 one and only, and you may call me Roy. This is my daughter,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look at her too. 'Oh, you have a sexy daughter too, fucker,' I thought, coming behind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ice to meet you both," Serena said, shaking their hands. "So, my dad does the boring stuff, but your dad gets to take clients out and have a goo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mean, Serena, but accurate. Why don't you two want to come out with us sometime? We could always use another father/daughter duo to hang out with at times. Since I'm at the drinking age, I get to have drinks with him and sometimes entertain clients. Is that something you wa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My dad just works hard and would like it to pay off sooner or later. My mom passed years ago, and I'm an only child, so I'd like it to pay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said, Serena," Roy responded, coming to me. "So, how is the workload coming,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coming and getting done,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isn't distract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s just hanging out, and I'm getting it done. So that you know, she didn't mean anything by what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I get her point. It's cheesy, but I'm sure you didn't tell her to say that, did you? No, but maybe something will open up sooner or later. Your work has not gone unnoticed," he made clear, massaging his daughter's shoulders. "Tiffany here was lucky and got a bos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if that's all, Roy, I'll get back to work," I made clear, sitting back at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y don't you two have lunch with us? Maybe we can get closer, and it might put you on the shortlist if something does open. What do you say?" Ro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 there," Serena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I guess we'll see you in a couple of hours then. Nice to meet you too, Serena. You're quite the looker," he complimented her, coming out from behind his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but I didn't speak to that com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eft, and Serena turned to me cheering. "Oh, shi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fuck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having sex too," she theorized, coming to me. "Didn't you see your boss massaging his daughter's shoulders, pushing himself on her, and pecking her neck? When he came out from behind her, he had a hard-on too. Why else would he have one? She would've felt it and didn't react badly to it. So, what other explanation is there? They're doing the father/daughter nasty. He's not married, is 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No, he's not, but how are you so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signs on you, and I can see them on him too. How did you not see them as an incestuous couple? We've been sleeping together for a few months now, but yet, you don't think they'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but while you work, would you mind if I investig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Are you gonna spy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w else would I?"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care how sure you are, don't go spying on them. I'm trying to land a promotion, remember? If they catch you spying, I might get f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counterthought," she said, before leaning forward. "They are doing it together, and then you suddenly have an in with the boss because you're doing it with your daughter too. You heard him; he wants to bond at lunch. That's nothing compared to knowing that he has another father/daughter couple to relate to, and that is quite intimate, you know? Who the fuck else can they talk to about incestuous sex? Maybe someone close to them, like the new vice presiden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 a perfect world, that's great, but I don't see that happening even if they a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added, prior to pecking my forehead again and sitting down across from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else to say, but the idea did grow in my head. I tried to finish my work, but of course, it was a fool's errand. I saw Tiffany, and she certainly caught my attention. I had no idea if they were an incestuous couple, but given that Serena and I were together, anything w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y dick is getting hard just pondering the unknown now. Shit, what am I supposed to d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made eye contact. "You're wondering about them right now, aren't you,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hould go find out, Dad," she implored me, coming around my desk. "Tiffany is a sexy piece of eye candy; you don't have to pretend you didn't notice," she said, pulling me up with her. "She could be down on her knees sucking his cock right now, for all we know. Even if she's not naked, you'd still love to see it, wouldn't you? What if I got down on my knees and started blowing you as you watched them? Tell me you wouldn'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for a moment, but couldn't reply. Needless to say, I loved that idea, but I couldn't just say that. Nevertheless, as I uncovered my face again, she saw the answer all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he came on her face, just how you cum on mine? Maybe he's an extra horny, pervy dad who gets off having sex with his daughter. Maybe she's on the pill, too, because she loves fucking her dad. Is any of that eating you away inside now,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erena, but you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at did you think I was doing when your pecker was in my mouth first thing this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moment. "So, do you really think they're hooking up, sweetie? This isn't a w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your boss is using his office for incestuous sex right at this very second. Whether it's the lip on her face or the ones down on her crotch, his black dick is feeling one of them right now. So, incest isn't limited to white people; black people can be incestuous too,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kepticism has nothing to do with race,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go find out, Dad," she whined, pulling me towards the door. "If they're not doing it, then I'll drop it, but I really don't think that's the case. I saw his face and that bulge in his pants, too, so he's hook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let this go,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e go see them, or we have sex here in your office, Dad. So, which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again for a moment; sure enough, my dick just got stiffer. I didn't know what to say or think exactly, but she had my motor running into over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erena," I griped, taking her hand and head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er, but I knew she was cheesing. We quietly made our way down the hall and held hands. I certainly didn't know what to expect, but considering how horny she had me, I was willing to believe anything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got to his door, I put my finger on my lips. She knew to be quiet, but this was out of the ordinary. We hadn't heard anything in there, but the light was on. We both put our heads on the door, but heard nothing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t hear anything,"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oesn't prove anything, though," she mumbled, before bringing her hands to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that a look, but it was too late. I still didn't know what to expect, but she looked in there for a moment. I just stood there and shook like I had a mini seizure, but I held myself together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she saw in there, but it was something worth looking at, though. I swallowed several times and just hoped for the best. I couldn't see what she did, but I knew she could get caught an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finally brought her head back. "I was righ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ing way," I groaned, moving my head towards the do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the pleasure of seeing my boss with his daughter. "Oh, you've got to be kid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your boss is getting his dick sucked and has his hands on his daughter's head too. I was right,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o struck by the view that I couldn't even formulate a response. Even though Tiffany was still fully clothed, I loved seeing her give her father oral pleasure. Needless to say, I didn't like seeing Roy's wood at all, but it was overshadowed by the in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iffany. You know how your dad likes it, so keep going with those soft lips," he moaned, fond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y dick was as hard as a diamond, and I needed to keep cool, but yet, Serena got in front of me with her back to me. She pressed her butt on my crotch, and she knew it'd just turn me on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you still suck,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slowly snatching my hands and bringing them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could've gotten caught leering at them, we both stood out there in the hallway and watched them together. I knew it was wrong, but my cock and her, for that matter, couldn't care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clutch her boobs, but they did their job as well, which was to make me go apeshit. I wanted to have sex with her so badly right then, but we were pushing out luck enough than watching them out there in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at I look like when I suck your johnson,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mething like that, Serena. Tiffany definitely has some skills, or maybe it's j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both," she added, turning her head and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you're still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zy chicks are great in b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o rock my world, craz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just let my dad get into my panties for dull sex, dull b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 dull boy,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I pondere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uld a dull boy have sex with his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ust because you did something big like that doesn't mean you kill your 'dull boy' status, but I do have a solution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watched her lustfully smile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tell them about u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they're having sex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actly, and we tell them without speaking," she sugges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iffany, I gotta cum," we heard Roy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as we both peeked in there again. She had her hands on his cock and stroked it in front of her face before we saw the firewo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iffany is one sexy and kinky chick if she lets her dad shoot her face too. Is that what we look li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distracted," she pointed out, looking at me. "So let's sneak in there, and I'll show Tiffany she's not the only one that knows how to suck their dad's dick. I'll make you cum even more than him if you'd like, but you'll be doing it in front of your boss. Or you can prove that you've made my pussy indestructible and pound me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et me see those melons, Tiffany," we heard Roy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like you're not curious about seeing those tits, Dad," she mentioned, taking out my cock. "I know I'm not playing fair, but you can take it out on me later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e should've just walked away, but as she confessed, she wasn't playing fair at all; I was defenseless. As both Tiffany and Roy got naked, Serena calmly opened the door and brought us both in there. Tiffany lay back on his desk on the long end, and Roy fucked her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zoned out completely and didn't pay attention to anything else. I felt my skin crawling, but my cock was going apeshit simultaneously. We stayed slightly to the side so we could still see the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stood in front of me and kept her hands on my cock. I couldn't help, but let her win, and then I undid her blouse. So, I felt her bare tits again and shook like I was having a seizure again, but yet, they still didn't notic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hat she'd get me to go along with anything by then, and seeing Tiffany's nice knockers did sweeten the deal quite a bit too. I had no idea how neither of them could just fuck there on the desk and not pay attention to us, but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that Tiffany closed her eyes from time to time, but still, she easily could've seen us if she turned her head. She could've seen another father/daughter combo lusting after them, but she was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erena was struck because she couldn't turn around and give me that oral pleasure or let me fuck her then. She eyeballed them along with me and relished the sight like nothing else, so I knew what led her to ask for troubl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just where she looked the most, but I knew seeing Roy's cock go in and out was quite the thrill for her. I felt her shaking quite a bit as well, so I certainly felt us bonding even more by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is so hot to have you giving me a mean hand job while we watch another father and daughter go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she moaned,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 we have visitors," Tiffany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pervs," Roy branded us, evicting his cock and blocking our view of Tiffany. "Dude, what the hell,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you're fucking me on your desk, and Serena has her melons out now," Tiffany whined, getting out from behind him. "They obviously like what they see. You two couldn't knoc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let us see everything then and left us both speechless. The whole time, my schlong remained hidden, but Serena kept stroking it for me. So, I was pretty uneasy, but Serena stood her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aw how your dad was eyeing you earlier, and the father/daughter incest was written all over both of your faces. Yes, I could tell because I'm fucking my d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oo, Serena?" Tiffan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ot gonna omit it. So, now that we know about you two, how about you give my dad a real chance for a promotion, Roy? He was really miserable before he started getting into my panties, but even now, he's been working a lot, and you don't seem too sorry about it," she explained, before stripping herself completely. "So, now he has an in with you because you like sticking it your hot daughter too. We got to see you, so if you see us too, will you promot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or add to that, but we caught him with his pants down and a hard dick too. So, I knew he couldn't think straight at the moment, which was good. To make matters worse, Tiffany had quite the ego when she decided to give him a hand job as he thought about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definitely tell that both of our daughters were more of the showrunners, and we were just invited along for the ride. As Tiffany reacted the way she did, I could tell she was turned on by everything and surely the one that called the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Daddy," Tiffany pleaded, turning to him. "Jack has been working for you for five years now, so let him have a promotion, and it's not like Serena is gonna take no for an answ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Seren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iffany uttered, turning back to us. "So, are you on the pill,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et us see you too, or my dad is gonna fire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harsh, Tiffany," Roy whined, grabbing her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we still want to see you two because that bullshit with you spying on us isn't cool. Fathers and daughters aren't supposed to have sex, so we were in a very intimate setting. You're so lucky that you're having sex with your dad, too. Otherwise, I'd be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scoffed. "You didn't react so badly, though. Almost like you were happy to get caught. If you two get to see us, keep yourself busy too," she warned them, turning to me and enveloping her arms around me. "My dad is no chump, so you better get your dad on board, Tiffany; otherwise, he's out a good worker. He's still not too happy with this job, but I've kept him happy and will talk him into getting another job if need be," she explained, bringing me to Roy's desk. "Feel free to join us on here," she offered, spreading her legs. "Show them how much you love me and what you'll do for this job,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but she still caught me off guard. I calmly made my way over to her and took a deep breat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addy, you didn't think your hot daughter was just a good fuck, did you? She can get you that promotion too. Now that we have an in with the boss, he's gonna be a good boss and listen, right, R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but then Tiffany sat next to Serena. "Don't fuck this up, Dad. We've been an incestuous couple for over two years and haven't talked to anyone about it. So, get down with Jack and eat your daughter out right next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im, but I didn't hear any footsteps for a few seconds. Yet, then I felt him get next to me, and he blocked my view of Tiffany's hairy pussy. Although, then we looked away from each other and focused on pleasing our daugh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think or say, but it was more than evident that we were both slaves to our lusty daughters. I didn't pretend they weren't there or anything; I just went with my incestuous passion for Serena and fucked her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addy," Serena moaned, caressing my head. "You see, good things happen when you just follow your daughter's lead and have fun. Don't be shy to show off your skills either," she said, before peeking at Tiffany. "Maybe we've only been together for a few months, but my dad knows how to please me,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and with a twat and titties like those, how can he resist you? You're a fucking ten out of 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but maybe an el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both checking each other out, but I had to close my eyes because I needed to focus on the task at hand then. I let my tongue all over her snatch and made her shake the desk right along with Tiffany. I indeed wanted to see every inch of Tiffany, but I fought the u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y and I maintained a small gap, but we surely couldn't stay too far away. We had to keep our daughters satisfied and had to maintain our positions. Our arms touched, but that was it then. Needless to say, a little touching between us and doing it in front of each other was no match for the hot lust we had for our daugh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 only let my tongue all over Serena's slit, but in it too. So, I made her soil his desk, but it didn't seem like he'd mind. I made myself peek at him at least a second from time to time and saw Tiffany's snatch too. So, that only made me hotter and got me to shove my tongue into Serena's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ing 'A,' Dad, you do have one slick tongue. Having sex with your daughter makes you a better fucker, don't you think? It obviously worked for Tiffany, too," Serena moaned, before glancing at him again. "Damn, Roy, you thought she was the lucky on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y answered, coming up to Tiffany and kissing her. "Maybe I'll reconsider," he clarified before returning to her beaver. "You have some body too,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Hey, that's my daughter,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you've been checking out Tiffany too," he grip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a small stare-off, but both of our daughters pushed our heads back to their cu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men?" Tiffany asked, rubbing her dad's head. "It's alright; you're both human and may become attracted to each other's daughters. It's not a crime, so look if you want to look. It's not like either of you have been checking out one another's junk,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replied to that, but knew the answer. We both just remained busy fucking the shit out of them and soaked in the great pleasure. Needless to say, neither of us saw this coming, but once it did, we couldn't sto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her hands going all over my head, I felt the love getting stronger. Her pulling those words off the top of her head at that moment when we were caught was mindblowing. So, she practically forced me to fuck her by emotionally loving stand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on her bush several times and kept it dry the best I could, but it was next to impossible, with her juice coming out rapidly. So, I even took Serena's lips into my mout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Daddy, show your boss you have the better moves, and suck those lips as hard as you can. Drink all that juice too, dude. You don't want to prove to Roy that you're better and let all my cum get all over his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may shoot my desk all you want, Serena," Roy made clear, standing with Tiffany. "Let's agree that you're both biased," he suggested as Tiffany got on her feet on the ground and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Daddy," Tiffany added, leaning down and twer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fucking tell anyone about this, I'll fire your ass and call whatever Dean Serena has and get her expelled, got it?" he threatened, sticking his member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inny-ass," Serena branded him, having me sit on his desk. "You better keep our secret too, though; otherwise, we'll put forth our own consequences," she warned him, getting up on my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rod and aligned it with her cunt. "We can keep a secret, can't w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grabbing her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us began fucking our daughters with our dicks in front of each other. Serena rode me just as she did so many times before, but we never did it on a desk. I knew I couldn't lean back either because my head and upper back on nothing to lean on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tayed upright with her and held her butt cheeks as hard as I could. I didn't want to make her uncomfortable, but she was still flying high, though. She got off on letting them both see us together. I didn't love it, but still, Serena wasn't playing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give your daughter a kiss, Jack," Tiffany implo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that down, so I pasted my lips to Serena's for a moment and felt her tits on my chest. Although, she pushed me back somewhat and began riding me again. She let her melons shake and made me want to shoot my load that much soon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last longer than Roy, but of course, he could've just shot his cum into Tiffany without us knowing it, but still, I wanted to live up to Serena's words too. I tried my best not to stare at her jugs too, but it was a fool's er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we've been screwing so much that I got on the pill, so you may check out my rack as much as you want. Roy was practically undressing Tiffany with his eyes, so if you want to eyefuck my hooters or any part of me, then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ie," I replied,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thrust my dick the best I could, but it was still quite tricky considering the circumstances. Nevertheless, I wanted to give her my all and make her happy to let me into her panties as much as w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felt my cock taking the pleasure toll, but still, the pleasure outweighed anything and everything negative. So, I enjoyed her to the fullest extent possible. She proved to be as sexy and loving as possibl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she'd be right about Roy and Tiffany, but she was entirely right. So, that only made her hotter, and I wanted to keep her naked forever. I knew it was so much more than sex, but it still spoke for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Dad, if you want to check out Serena's flopping white tits, then look at them," Tiffany implored him, rising with him. "They are quite sexy, Serena," she complimented her, bringing her hand to them.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th Roy and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felt each other up, and us guys halted movement. Neither of us saw anything like that coming, but it happened. Although, they cut it slightly short when they brought their hands away afte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erena pulled me to her. "Did you like that, Dad?" she pondered, grabb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ick your daughter's nipples now," she implored me, pushing my head to her breasts. "And don't be afraid to cum inside me, Daddy; remember, I'm on birth control. So, flood me if you want. You may show your boss and his hot daughter how much you love me. I know you have your eyes closed, but both of them are eyeballing you. So, grab those titties and show them the love. Lick and suck on those nipples nice and slow for me. You love me more than life itself,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without looking at her, but I heard Roy keep thrusting his rod, so he kept fucking his daughter, but enjoyed the show too. I grabbed both of her tits and made sure to lick and suck those nipples like ma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the suction she craved when she moved us back and forth nonstop. I held as firm as possible and committed to making her feel as grand as possible. She made me feel like the best father on the planet, so I needed to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moving on my head and eyes on mine when I looked at her, that is. I couldn't maintain eye contact, but I made sure to give her some intimacy and make her feel loved. I kept my grip on her big bosoms too, so I locked her up the best I could, but she was busting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watching them too, Tiffany?" Ro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Daddy, he's definitely been around the block quite a few times. Damn, Jack, that's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before kissing Serena again. "I don't know what her mom would think, but I haven't been so happy fucking someone sinc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moaned, feeling her. "Every time I get to feel you, I'm reminded of her, and you just look so much li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we heard Roy moaning. "Damn, Tiffany, I hav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that, yet we kept staring for a moment. We knew Roy shot his load all over Tiffany's butt, but we were trapped in one another's eyes. As we eyeballed each other, I felt her butt cheeks again and gave them a firm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Daddy," s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a real daddy could hold their load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both Roy and Tiffan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ad to peek at them at Tiffany, turn to him and wrap both hands around his pecker. "Well, my dad has probably filled up a kittie pool by now with all the seed he's not just spurted out because of me, but on me," she divulged, glancing at us. "So, you better not take your dad for granted, Serena," she made clear, bringing his hands to her twa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getting off me. "You're gonna give me that much seed and more, aren't you, Dad?" she asked, lowering herself onto her knees. "Your smoking hot daughter wants your cum, so give it to her," she implored me, before taking my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ll give it to you if you want it," I moan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Jack, a daughter's love is sacred, so you better keep it strong," he made clear, turning Tiffany around and finger fucking her. "I love my daughter and cherish her like no one else," he added, feeling her t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d you loud and clear, boss. Holy shit, I fucking love you, I love you, and I love you some more, Serena. Only a loving daughter would give her dad such loving pleasure. I guess both of our daughters lov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that right, Jack," he agreed, before viewing me. "Maybe I had to be pegged wrong; it does take real love to accept such gratification from your daughter too. You have to love her dearly, and you've proved that. Then your daughter proved how assertive she is, too; that's a plus, don't you think,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Tiffany answered, getting down to his cock too. "Do you like to cum on Serena's melons,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do, does she mil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often do you tell her you love her?" Tiffany wondered, before taking Roy's di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freaking time. I love her more than the day is long on a drinking binge. The only thing is, not only my liver and stomach would be paying the price, but my whole body. She's a sexual ninja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released my rod. "You think so,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marry you if it was 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she told me,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y and I looked at each other's daughters as they both performed oral pleasure on us. It was incest and very wrong, but still very right. We both got to feel our daughter's lips go back and forth on our cocks, and we both made sure not to block one another's vi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caressed our daughter's heads with one hand and made it clear how much they were loved. Needless to say, they got the message and relayed their own message right back with their blow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getting my dick sucked would feel good, but after feeling it right next to Roy, Serena proved once again that she called the shots because she could make me feel so damn wonderful,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like she genuinely extorted me or anything like that, but she still made the point perfectly clear. We looked right into each other's eyes several times and let the love grow even more. Surely enough, coming out to someone was a big st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ured my member and applied pressure to the base too. So, she had me right where she wanted me and pounced on me. She knew how to show off and did it with flying colors. We both mutually loved each other, but even though I was older, she indeed showed she had the better sexual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saw me getting worked up, she failed to stop even for a second. She certainly didn't just push me as hard as possible to make me shoot too soon, but sure enough, she had me practically begging for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Tiffany, I've done it with twenty other ladies than you and your mom, but you're still the best. I loved doing it with your mom too, but shit, you're the fucking bomb. Like a nuclear bomb, only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Over the top flattery' for $400, Alex," I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Jack, you know what it's like to screw your daughter. I know you know the feelings, but you call out my cheesy lin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th Serena and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sat back and dealt with the pleasure the best we could as they kept giving us the thrills. We both had practice dealing with it, but of course, we both had breaking points that were coming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eld the bases of our cocks hard, but not too hard, it appeared. We both made sure not to block one another's views of each other's daughters either. As much as we didn't want to, though, we viewed each other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ew whether we liked it or not, we were gonna be quite bonded too. We just discovered quite huge secrets about each other and knew we couldn't tell another soul. So, that was that, and we both could still tell we had an attraction to each other's daught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peak to that, but it was written all over our faces too. So, for the time being, we just enjoyed our own daughters, but still enjoyed a little eye candy too. Maybe it was just an unspoken bond, but it was still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ay a word for over five minutes as we silently broke down some sexy walls. They came down, but we were gonna fill the gaps with our seed in due time. Soon after, I'd have my promotion and a hot daughter to love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Serena. Yes, we have an in with the boss, do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eleased my cock and rose to me again. "What are you trying to show off for the boss now? Don't you want to gross him out by letting him see you squirt your white stuff?" she asked, rising and stroking my wood right at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erena, I'll do any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ill, huh?" she pondered, pressur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grand pleasure that made me feel pain too, but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addy, give your horny daughter what she craves," she beseeched me, mil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got me to shoot out five different shots all over her bosoms. Needless to say, each one was better than the last, and even after I couldn't cum another drop, she kept stroking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at we look like, Tiffany?" Ro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dick. "Yes, except we're black, Dad, and white seed looks different on black skin," she added, stroking it. "Are you gonna cum on my boobs,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covering his fa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couldn't look at her to see the fireworks, but I didn't want to see it either, as it turned out then. I was too busy enjoying my own daughter at the moment as she climbed up onto my lap and enveloped her arms around me. Although, once Tiffany was done, she came up with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njoyed the serene intimacy with our daughters and kissed them several times as our seed dried on their racks. Sure enough, there was a lot to say, but nothing needed to be told at that moment. We just let the incest love speak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Tiffany got off her dad, came to Serena, and helped her up to her feet. "So, you do have one handsome dad,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yours isn't so ba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we gonna be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yes. We don't always have to be nak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we can be," Tiffany corrected her, feeling her boobs. "Your dad knows how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es your dad," Serena mentioned, feeling her hoot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y and I watched each other for a moment and kept our words to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wo questions,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ask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nodded, and they both grabbed one another's arms and pushed their lips together. I knew we both loved the image, but didn't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Serena parted her lips. "And the second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ll, since we're bonded now and friends, would you like to go for besties status and fancy swapping dad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