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Eric, I'm twenty-six, and I'm about to get married. I have brown hair, and I'm 6 feet tall. My fiance, Julie, is only 5'6, and she is twenty-six too. We have been together since we were twenty, it just took me a while to pop the question. The main reason why it took me so long was, I really wanted to have sex with my sister. It's true. My sister Shelia and I lost our parents when we were young. Even though she is only three years older than me, she had always taken care of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hen I was seventeen, I had seen her naked for the first time. She was nude from head to toe, and she had no idea I saw her. I eventually told her about it, but she wasn't mad. Although, ever since then I've tried to sneak a peek at her quite a few times. Obviously, I hadn't told Julie about this, because she might have thought I was a sick freak. I became a little obsessed with Shelia. I eventually found myself actually wanting to have sex with Shelia. Julie and I had been planning our wedding for about a month then. Shelia had always made sure she was in attendance too. She was actually the maid of honor, Julie asked her, and she said y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with Shelia being so involved with everything, I was going insane. They were best friends, not that I had a problem with that, but they were almost too close. I just knew I was going to have to get this urge out of my system before I got married. I wouldn't be able to do it after I got hitched, even if Julie knew about it. I didn't want to talk Shelia about it first, so I decided to run it by Julie alone. That proved to be a difficult thing to accomplish. As I said, they were best friend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Shelia had to work late, so I could finally have some time alone with Julie. It was around 6:00 or so, and our food was digesting as we watched some TV. I was nervous as hell, I debated on bringing it up at all. 'Would she hate me, or just be repulsed?' kept going through my head. Eventually, I brought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can we talk about something?"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used the TV with our DVR, and look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bachelor party can have strippers, but no one with D-cups, got it?" Juli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gave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but there's something a little serious, I wanna talk to you about,"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what's on your mind?"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when I say, this will be a one time thing. Well, if you say it's OK that is. If you are completely uncomfortable, I'll never mention it again. I swear,"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d said that, I knew I'd still drive myself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she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sitated of course, this wasn't like I just needed to bungee jump once before we got married. She knew I was hesitating, so she just ga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I already love you, and you love me. We also got your sister here. I think she alone has more than enough tape to keep us together forever. You can tell me anything,"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in a very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fore we get married, there is one thing I wanna do with Shelia,"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two never get to have threesome together?" she wondered joking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for a minute, but I just had a nervous look on my face. Did she know something,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I'm kidding. I'm sorry, I didn't know incest couldn't be joked about. At least when were alon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ok in another deep breath, and then I spilled my g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was seventeen, I saw her naked for the first time. Ever since then, I've kind of been obsessed with her,"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 wanna have sex with her?"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don't hate me," I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and just stared blankly for a minute. I didn't touch her for fear of how she'd react. I just gave her so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felt this way about her during our entire relationship?"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a way, I guess. I would never cheat on you, I couldn't do that to you. I just wanna do it once, and get it out of my system,"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don't wanna try to get her pregnant, or anything like that. You just wanna have sex with her once, and then marry me?" she pondered, as she sh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with a lot of guys, tears were my weakness. As soon as they made an appearance, I ca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won't do it. Don't worry about it, I just wanna be with you," I said quickly, as I hug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face on my shoulder, and I wasn't sure what else to say. She cried for a few seconds, but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should ask her. I know it must have taken a lot for you to ask me that. You have a really special relationship with your sister, and I shouldn't just say no. Just make sure you don't get your sister pregnant, because you wanna get me pregnant, right?"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do. Hell, I want ten kids with you,"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happy with just two, but thanks,"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bably made it harder than it needed to be, but she agreed to it. The next night, I talked to Shelia about the whole thing. Julie actually insisted that she b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on your mind, bro?" Shel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quite nervous, and wasn't sure how she'd react. I hesitated quite a bit, and Julie saw that I was probably going to back out so she spit it o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lia, your brother wants to have sex with you," Julie sp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cat was out of the bag, and we both just stayed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fuck me, little brother?" Shelia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lowly nodded, and she didn't freak out. She didn't say anything for a minute, I guessed she was thinking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long, have you wanted to have sex with me?" s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nce I saw you naked, all those years ago. I wanted to tell you that I wanted to have sex with you, when I told you I saw you nude. I guess that was just way too embarrassing,"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over to us, and got onto her knees. I almost thought she was going to make a move righ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Eric. If your fiancée is OK with it, I'll do it for you," Shelia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she was serious or not, but then she gave me the c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gotta do me one favor though," Shelia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 supposed I should have seen that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take me on a date first, and you gotta spend the night with me too," Shelia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it?" Juli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lia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a little weird, but it seemed to be a very small price to pay. I knew if it was any other woman, Julie would have slapped me for asking. So, the next night, we went on our date. I really wasn't sure what she was expecting, but I played it, as if it was Julie. We just went to a steakhouse, it was nothing fancy. I opened the door for her, and pulled out her chair too. We sat down, ordered, and it was time for the talking part. She even skipped the small talk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ever masturbate to m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turned completely red in about two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hing to be embarrassed about, I've seen myself naked. I just wish you would have told me you wanted to, I would have let you get a better seat,"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I just would have wanted you to get it on me, or my bed. It's my right to have it land anywhere I want, sense it was my body you were getting off to,"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miling at that, she was already driving me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times did you get off to m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fully, I had no idea. It was at least one-hundred times, after that, I lost count. "Let's just say a lot,"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rinned, I had no idea what number she was expecting, but she wasn't repulsed. We made some more sexual talk, and some talk about the wedding too. Although, eventually, she needed to ask me something impor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ask, what kind of sex are you expecting?"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ushed again, I guess I really hadn't thought of that. I had no idea what she'd be into exactly. "How about, we just do it missionary position. Really, I guess I just wanna make love to you, sis,"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I guess in approval. Then, by complete surprise, she asked me a very weird question. "You don't want me to, you know, suck on your cock?"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very stunned, and speechless. "Do you want to?" I ask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want you to eat my pussy too, bro. Are you OK with that?" she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Then she got up, and came over to me. She leaned down, and gave me a kiss on the lips. It lasted for a minute, and that gave me a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bad, although I would have thought Julie would have taught you better. I'm just saying,"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our food showed up. Our talking was limited during the actual meal, but it didn't last as long as I thought. As we were done, I paid, as the gentleman, and then we left. I drove back over to her place, and it seemed the deed was about to be done. I was nervous as hell, but she made it better. She kissed me on the cheek many times as we made our way to the bedroom. We both got in front of the bed, and it was g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gonna make love to me, little brother?"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a little nervous still,"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she came towards me, and put her lips onto mine. We made out for a minute, and then she put her hands onto my cock. It was as hard as a rock, and she was out to make it even harder than that. She undid my pants, and they fell to the floor. Let's just say, she liked what she saw. She just looked at it, and then looked at me. She was smiling, and then she grabbed onto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stroked it, and then I wrapped my arms around her. We fell onto the bed, and we made out for another minute. After she restored my confidence a little bit, she flipped onto her back. She slowly took off her sexy top and skirt. She was just in her bra and panties, and then she took my right hand. She put it right onto her panties, and I felt her wet pussy right through them. I nearly began drooling right there, she had me right where she wanted me. Let's just say, I wasn't complain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felt like hyperventilating. I was feeling my sister's pussy, and she was stroking my cock. Of course, my hand was quite wet, and in no time at all, there was some white cum in the air. She saw it, and was quite impressed. She was cheesing, and I knew she wanted to say something but she didn't for the time being. She just got close to me, and felt some of the cum that landed on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gain, and then stripped completely. I saw my sister wearing absolutely nothing, and for me anyway, it was a sight to see. I watched her slowly get up and head over towards her dresser. She got out a box of condoms, and I felt like I was on top of the world. She slowly made her way to the bed, and took the condom out in the process. She got back on the bed and grabbed on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how much I love you, right, Eric?"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and she put the condom onto my cock. I, of course, didn't want to get her pregnant, but I was just focused on her touching me there. Good thing she was thinking about being safe, I sure wasn't. Then she lifted herself up a little bit and got right over my cock. She slowly went down, and my cock went in. It was a beyond great feeling, I finally got to stick it to my big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ooked down at me and gave me a big smile. She was getting off on getting me off. She began riding me, and I was in for one hell of a sex trip. She rubbed my chest very slowly, and intensified the feeling. I'm not talking about the physical feeling, I mean the emotional one. She could make me cum twenty times and still have me feeling absolutely wonderful. That would last probably the whole night and make me happy. Although, the emotional feeling would probably last forever. I would have a great connection to her for the rest of my life. Not that I was planning on marry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Eventually, I put my hands right onto her nice knockers. Ever since that first day I saw her, I wanted to feel her nice tits. They were sexier and softer than I imagined. I felt that I'd died and gone to heaven. Although, since this was incest I guess it would be hell. She continued to move around and ride me. I kept my eyes locked with hers, but her head was spinning, not literally. I already felt like cumming. Even though I was wearing a condom, I did my best not to. Also, condoms do break. She wasn't making it easy for me to not cum. In fact, she made it next to impossible. After riding me for only a few minutes, I was ready. To make sure I didn't shoot and take the risk, I pushed her off me. </w:t>
      </w:r>
    </w:p>
    <w:p>
      <w:pPr>
        <w:pStyle w:val="Normal"/>
        <w:bidi w:val="0"/>
        <w:spacing w:lineRule="auto" w:line="276" w:before="0" w:after="200"/>
        <w:jc w:val="left"/>
        <w:rPr>
          <w:lang w:val="en-US"/>
        </w:rPr>
      </w:pPr>
      <w:r>
        <w:rPr>
          <w:rFonts w:ascii="Calibri" w:hAnsi="Calibri"/>
          <w:sz w:val="22"/>
          <w:lang w:val="en-US"/>
        </w:rPr>
        <w:t>"What the hell?"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reathing heavily, with a full condom. She looked over at it, and pulled it off me. She seemed to be impressed by how much was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fucking love your sister," she said, as she lay down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to her, and had me get right on top of her. She eyeballed me then, and reached over to grab my cock. She guided it into her glistening pussy, and had me stick it right in withou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that's better. A bare cock, always a good time in my pussy,"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numerous times, and began thrusting my cock in and out of her pussy. I wrapped my arms around her, and she did the same. We had literally never been closer, physically, or emotionally. I wasn't thinking about not wearing a condom. I just enjoyed the very intense pleasure of making sweet love to my sister. We made out like we were lovers, and just had that sexual chemistry. Whether or not it was because we were siblings was unkn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don't cum inside me. You need to get my best friend pregnant, not me,"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under advisement, and did my best not to cum. It was nice to just make love for a minute, and not have to really work at it. Although, either way, I knew both of us were really going to enjoy our incestuous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having sex with me, Eric,"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aving sex with you, Shelia," I mutt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anyway, cum inside your sister, and risk it," she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were in the heat of the moment, and neither one of us cared about the consequences. So, I just shot my load right into her, and it was one thrilling experience. We both just stayed silent for a minute, and kissed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ric, now that you've done that, I want you to eat my pussy,"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gave her another kiss. Then I got up off her and looked at her perfect body. She was one hell of a fox, and I almost wished I would have been marrying her. Then I got back on top of her in the sixty-nine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is,"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eating her pussy, and she began blowing me. For the first twenty seconds or so, I had my way with her pussy. Although, after that, I couldn't concentrate on anything else than my own sister sucking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si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went back in, and ate out my sister again. The sexual chemistry struck again, because I ate her pussy like it was like an all-you-can-eat buffet. I'd eaten out Julie out a number of times before, but it never felt this good. She took a small break from sucking on my dick, and just tried to contain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little brother,"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tongue back into her pussy quite deep, and made her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little brother, yes. Fuck me hard!"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already splattering my face with cum. Although, before I knew it, she'd be showering me like a storm. I stuck my tongue in there deep, and let's just say I made love to her with my tongue. She stapled her hands onto my head so it wasn't moving anywhere. I had fantasized about eating her out so many times before. About how I'd do it, and many other things. I knew I'd have her moaning, and begging for more. As she was getting close to her breaking point, she couldn't concentrate on giving me head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Eat your sister's pussy, Eric. Make me purr, like your big kitten,"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that meant exactly, I was more than up to the challenge. I stuck in a few fingers deep into her pussy, and spread out her pussy lips. They went as far as they could go, and she began screaming out loud. It hurt my ears a little, but I was too far into my fantasy that had come true. I just fucked her hard and made sure she'd never forget this. In about a minute, my tongue felt like hell. It hurt, but it was worth it. Eventually, she leaned up and let out some mor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m gonna cum!"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right there, and took in every single drop of cum I could get from my sister's wonderful pussy. As my face was drenched, she brought me up to her. She put her lips onto mine and we made out for a minute. She eventually grabbed onto my cock again and began to stroke it. She also began to close the gap between us, and got just mere inches away from me. Then she got right by my ear and whispered some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ittle brother. More than you know,"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big sister,"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m gonna suck you off, and make you cum some more," she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e onto my back, and got down to suck on my cock. As she did it like that, she could really make me feel good. I looked over at her for a split second, and she definitely was bringing her 'A' game. She was going up and down on my cock like she was in a blow job race. She wanted me cum really soon, but I wasn't sure where she wanted it. I put my hands onto her head, and she didn't object. Somehow, she just made it feel a little bit better. Julie gave me good blow jobs, but my sister just crushed her, truth be t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ittle brother, you have such a huge cock. I love sucking on it,"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grinning, and she climbed over to m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wanted to have sex with me, before you married my best friend?"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nd then got up. She stood up and brought me with her. Then she got down on her knees and took my cock back into her mouth. An even better position for her to give me one hell of a blow job. Oh, my sister was driving me insane. She was making me her sexual slave it seemed. She had me right where she wanted me, and that was me getting ready to return a wet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lia, I'm gonna cum. I'm gonna cum now,"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face, Eric. I want it,"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lfilled that wish, and shot my load all over her face. It was life changing really. This was definitely more than a crush, this was definitely something more. I definitely wanted to last longer, but my sister had the gift. She leaned up, and we began kissing each other again. I helped myself to her nice tits, and we eventually fell back onto the bed. We made out some more and I stuck my cock back into her pussy. I made love to my sister again, and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eady again, already? I must be lucky,"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sex many times that night, and I came inside her a few times. I didn't get her pregnant, but at times I wish I did. I married Julie, and they are still best friends. I'm just so glad that I got to have sex with my sister before I go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y name is Julie, and I just married my loving boyfriend Eric. We knew we loved each other a little early in our relationship. So it was very easy to just say yes when he proposed. Anyway, before we got married, Eric gave me an very odd request. He told me he wanted to have sex with his sister, Shelia.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t first, I didn't know what to think. I just knew it took a lot for him to ask me that. It wasn't like asking if he could bring a few extra friends to the wedding. So, I told him he could do it. Although, she wanted him to take her on a date first. I actually liked that, and then he told me how things went the next da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give me any dirty details, or anything like that. He just told me that he had a great time, and he also thanked me numerous times too. As if it was possible, Shelia actually became closer to both of us. She was there every single day after for two weeks straight after that. That included the wedding, and she almost went on our honeymoo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bout three weeks after the wedding, Shelia and I had some alone time. She was horny for some reason, because she decided to ask about my sex life with her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he still making you moan at night?" s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little personal,"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really, he has had his cock inside me too, remember?"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know, but it's still persona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hut up, after talking nonstop for about an hour. I felt a little bad, so I gave he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still has me moaning at night. We have a great sex life,"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ever regret letting him have sex with m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valid question, and truthfully, I wasn't sure. It surely made both of them happy, which made me happy. I just wasn't thrilled with the way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just glad he did it, and got it out of his system,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ever get jealous, that he got to fuck someone else, and you never did?"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guess. I don't resent him, if that's what you mean,"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to get close to me. She put her hand onto my leg, and rubbed it slowly. It was unclear what her intentions were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ever since Eric introduced me to you, I've actually had a small crush on you. You are one stone cold fox,"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of Shelia as a possible sexual partner. Although, I actually did experiment with a couple ladies before. So it wasn't the fact that she was female that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ould be cheating on him, I can't do that," I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esn't have to know, besides, we're best friends. How mad could he be if he found out?"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ought I was one stone cold fox, and I thought she was one hot devil. As the possibility came up, I found her to be very hot. She kept her eyes on me, and she knew exactly what was going through my mind. She knew I was weighing the options, and definitely leaning towards her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never ever finds out about this, got it?" I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lowly leaned towards her, and kissed her. It lasted for about ten seconds, and we kept our arms down. As we were done, we both backed away a couple inches. First, we had blank looks, but then we both cracked smiles. Then we began making out. After another minute, we both put our arms onto each o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her hands went down onto my butt. She slowly rubbed it, and that certainly got my pussy wet. I knew it was wrong, but it felt at least a little right. I knew I loved Eric, and he loved me too. I took the pleasure, without being able to completely justify it. I just put it out of my head, and put my right hand onto her left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aren't just for show,"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she helped herself to my boobs as well, and rubbed them slowly. She was pressing my buttons slowly, and letting me deal with it in my own way. That actually turned me on even more. After we made out for a few more minutes, she slowly leaned onto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down on my back, and she got on top of me, as our lips never departed. Then we both wrapped our arms around each other, and I was getting closer to wanting to strip. I was about there, although then she wanted to push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ta see these tits you've been hiding,"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lean up, and she quickly took off my shirt. She admired my C-cup tits for a minute, and then she put her face right between them. She stuck her tongue in my crack, and licked me. That certainly tickled me a bit, and then she put my hands onto my back. She quickly went for my bra, and she undid it. Then she stayed close to me, and kissed my neck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tand corrected, you are one lava hot fox," she whisper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unsure what that meant exactly, but I was sure it was a compliment. She took my bra, and threw it on the floor. She looked down at my boobs again, and then pushed me onto my back. So, she decided to start pushing the buttons a bit quicker, so she went for my shorts. She unbuttoned them, and took them off too. I was just in my panties, and she still wasn't satisfied. She wanted me naked, so she ripped off my panties, literally. I heard them rip a bit, and I wasn't sure what to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ll buy you another pair of panties," she said, just before she dove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wasted no time getting what she wanted, and that was my glistening pussy. She immediately stuck in a few fingers, along with her tongue. In less than thirty seconds, she had me loving her. She wasn't just my sister-in-law/best friend anymore. I found her to be one hot piece-of-sexy-lady-a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I was just thinking. How could Eric be mad, when I had this hot chick that wanted to fuck to me. I admit, that's still no excuse, but I couldn't help it. I was moaning out loud, and she was just getting start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began thrusting her fingers in and out of my pussy, and that had me wanting to scream. I put my hands right onto my boobs, and then I began moving around too. I had a couple women eat me out before, and she crushed the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I was on the edge of cumming all over her face. I was already about to shoot, but I somehow managed to keep it down for another minute anyway. Although, after that, I was completely defenseless. It was coming very quickly, and my moans gave i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lattered her face, and her clothes. Even her shorts got some of my cum, and she seemed to love it that way. After that, she immediately got on top of me. She put lips onto mine, and we made out for about five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sweet pussy, just the way I like them,"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then went down to my tits. She began sucking on my left nipple, and put her left hand onto my pussy. She was the devil, and she was swaying me over to the dark side. I was defenseless against her, because she had me under the devil's curse. She began circling my nipple with her tongue, and I began moaning insane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helia!"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stuck in a couple more fingers into my pussy, and I held her there. I couldn't help it, she had me loving her a whole lot more by then. She just sucked on my nipple, and played with my pussy for a few minutes. After that, she got on the floor, and onto her knees. I watched her slowly take off her shirt, and expose her matching c-cup ra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t was being covered by her bra, my mouth was watering. So, I leaned up, and put my hands onto her back. I took off her bra, and threw it on the floor. I had to admire her boobs too, they were quite a work of natural art. Then we both stood up on the floor, and I put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put my hands on her shorts, and unbuttoned them. They fell to the floor, and her pink thong was exposed. Then I leaned towards her, and put my forehead onto her left shoulder. I stuck my right hand into panties, and began rubbing her pussy. We locked eyes on each other, and there was no ke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she slid down her thong a little bit, so her glistening pussy was visible. It was quite a sight to see, although my fingers begged to differ. After she let me see her pussy, she put her hand right back onto my pussy. She was using her magic fingers to make me tingle. I felt it all throughout my body, it was like a full body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opened my mouth very widely, because I was having the time of my life. I leaned my head back, and she got really close to me. Our boobs pressed up against each other perfectly, and then I just couldn't hold off. From one second to next, I came all over her legs, and fee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loved Eric, but I had never had such a satisfying orgasm before in my life. Maybe it was because of the emotional strain that came with it. I didn't regret it, but I still felt it was wrong. Then she kissed me again. I just starred blankly, but she looked right at me. She took off her thong completely, and she brought to the floor with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wrapped our arms around each other, and then I found myself wanting to return the oral favor. So, I began climbing down towards her pussy, and I just eyeballed it first. It just seemed to be a little overwhelming for a minute. Eventually, I leaned down towards her pussy, and stuck my tongue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icking her pussy slowly, and she laughed a bit. I just guessed that it tickled her a bit, but then I stuck in a couple fingers too. Then I got her to moan, which was what I wanted to hear. I ate two ladies before her, but I didn't think that I truly satisfied either of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cared, it's only pussy,"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little bit, and got a little more aggressive with her. I really ate out her pussy, and made her moan. I wanted her to moan so loudly, I thought I'd lose my hearing. I almost got my wish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ulie! Eat my pussy! I want to cum all over your face!"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onto my head, and had me bury my face deeper into her pussy. My face drenched, my hands were getting tired, and my tongue already felt like it had carpal tunnel. Although, I loved it that way. She took one of my hands, and actually began licking all the cum off it. It was hot, but she just wanted to make it hotter. I looked over at her, and did my best to smile. She looked right back at me, and then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just made me want to make her cum nonstop for about ten minutes straight. It was gonna be so satisfying at the end, but the journey there was gonna be one hell of a ride too. I stuck in my tongue, and a few fingers too. I was cheating, so I was gonna make sure it was worth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e her out, just how Eric liked to eat me out. I always splattered his face, and he loved that. She eventually leaned up, and put a lot of pressure onto my head. Before I knew it, I hit her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her to cum all over my face, and that was one hell of an experience. I loved it, but afterwards, I still felt bad about cheating. I got up, and sat on the couch. She knew exactly what I was thinking, so she came up, and consol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ill love you still, this will change nothing. It was just sex,"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id it, but I still felt what I felt. Then all of the sudden, Eric came walking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got room for one more?"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usband came home unexpectedly, and much to my surprise, he wasn't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ve wanted to have sex with both of you for so long now," Eric said, as he began undr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aving a threesome seemed like a very small price to pay. Although, this was still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I just cheated on you," I said, as I cri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came to me in his boxers, and wrapped his arms around me. He kissed me numerous times, so he obviously wasn'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let me have sex with her, I guess I do owe you one. You know I love you no matter what," 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 with Shelia just watching us. After that, he wanted to see us mak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see my wife make out with my sister,"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ulfilled his wish, and she leaned over to me. We made out for a few minutes, and his cock definitely popped out of his boxers. I reached over, and grabbed onto it. I stroked it slowly, and he got a little closer to me. He kissed me on the cheek, and eventually got behind me. He wrapped his arms around me and had his hands on my boobs. I almost thought I was getting away with murder. I tried not to think about it like that, but it wasn'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lia and I just made out passionately for about ten minutes straight. I didn't plan on kissing her for that long, but I couldn't stop myself. I couldn't see him, but I was sure he was undressing completely. I saw his boxers get thrown on the floor, and then he got down on the floor. He spread out Shelia's legs, and went right in. I definitely noticed the effects coming, when Shelia began moaning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ther fucker," s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y back down, and tried to take the pleasure. That sure wasn't be an easy task. I had him eat me out before, and he was a pussy eating master. It was a bit of turn on to actually see the incest taking place right in front of me. Then I leaned down, and began licking her nipples. I didn't wanna just insert myself as the third wheel, I wanted to pleasure her. I began licking her nipples, and had her spouting out twice as many moans. She put one hand on my head, and the other on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get those damn nipples, Julie," I had her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ver to her other nipple, and put the entire thing in my mouth. Eric and I were both gonna make her feel good, and it was going to be amazing. I only wondered where all this was gonna go after this was over, but I was definitely willing to wait. I never wanted to actually have sex with her, but as it all happened, I loved it. Then she pulled me over to her, and whispered some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hubby a blow job, he loves them,"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ve giving them, but I willing to do it then. So, I gave her another kiss, and got onto the floor, under his cock. I lay down on my back, and grabbed onto it. I took it into my mouth, and blew him for the fifth tim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ust be lucky today,"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ent down a couple inches on his cock, I guess I had to ease into it a bit. Even though he really enjoyed his blow job, that didn't distract him from eating out his sister. He still had her moaning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little brother. Yes, get your sister's pussy, and make her cum. I want to cum all over your face,"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sound of that, and then I took a couple more inches into my mouth. It proved to be a challenge, and I was ready for that. I made those weird sounds that you hear in porn movies, which I loved as well. I made him take a brief break, and he needed to let somet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ys don't get too much luckier than this,"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back into his sister's pussy, and she was approaching her breaking point. It was coming a lot faster than she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little brother!!"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him have it, I thought they both would like it better that way. I still got up to watch it though, and it was better than I thought. It was one hell of a sight to see. She climaxed to the max, and then we both pushed him down the ground. We got down there with him, and I took his cock back into my mouth. I sucked on his cock for a minute, and she watched closely. Then I let her have a crack at his cock. I stayed close too, and just watched. We took turns for about twenty minutes, and Eric was in the highest part of his ideal version of heaven. To have his sister, and wife giving him head, he certainly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gotta write Penthouse on this. They might like the incest thing,"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ne of us answered, we just enjoyed his long and hard cock. As I had his cock in my mouth, she began licking the side of it. We were giving him a double dose of pleasure, but he still wanted a bigger d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two, make me cum, I wanna return the favor right now,"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about to fulfill his second wish, so that made him even luckier. Then she reached down, and put her hand onto my pussy. Her little fingers had a huge magic touch. With her doing that, I felt the need to tell her something. I leaned over to her ear, and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love you too," she whispered bac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I let her suck on his cock, and pay with my pussy at the same time. She seemed to be a sexual people pleaser, and that was a huge turn on. Before too long, he was at his wits end. He began moaning, and moving around quite frantically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re it comes now, I'm going to pop now!" 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have all of it, even though I did some of the work. Once again, I just watched. He gave her four shots of cum, and each seemed to be bigger, and better than the last. As it was still quite fresh, she just attacked me. She began kissing me all over, and doing it quite quickly too. The whole time, she had a cum soaked face, which I loved too. He just sat back, and watched closely. I guess he didn't wanna mess with something so great that was right in front of him. We made out for a few more minutes, and she looked over at him. He was masturbating, and looking like he was about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Eric, I wanna see you make love to your sister,"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see it with my own eyes, hearing about it was not enough. So, he came over to her, and she laid down on the bed. He got right on top of her, and inserted his cock right into her glistening pussy. To see her suck his cock was one thing, but to see them make love, was something else entirely. I guess to me, it showed the love. I knew it was there, because they had sex before. When I saw it with my own eyes, it was more than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her a kiss, and prove to her how much you love her,"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egan making out, as I put my fingers in between my wet pussy lips. I began masturbating, and I eventually laid down right next to them. They both kept their eyes on each other, and just made love for about twenty minutes straight. It was unclear how long he could keep from cumming, but they seemed to be willing to find out. They both wrapped their arms around each other, and began to roll over. They rolled away from me, but I didn't think they were trying to get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eemed to just be having some fun, which I definitely wanted. Not that I wanted them to do it so much, that didn't need me though. I just wanted them to have some brother/sister fun I guess. The somewhat odd thing was, they just looked at each other the whole time. They never broke eye contact, and he just kept thrusting his cock slowly. I didn't try to distract them, but I began moaning out loud a bit. I looked at up the ceiling, and let out some lady juice all over the bedshe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whispered very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very satisfying orgasm, and I just continued to stare at the ceiling. I heard them still making love, and whispering too. I didn't know if they looked at me, but I was sure they didn't need to. I still kept my hand down there, but I just gently rubbed my pussy with the tips of my fingers. I inhaled and exhaled very softly, and just felt like I was on a respirator. It was unworldly, and I wasn't sure how I would feel this good again. Then I heard Eric begin moaning a bit, and it sounded like it was go time. I wanted to see it, but he decided to cum right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ike that though, what if she got kno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y did you cum inside her?" I wondered as I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m on the pill,"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elived, and lay back down. He pulled me towards them, and we all cuddled for a little while in silence. I still wasn't sure what to say exactly, he obviously wasn't mad, but it still seemed like a gray area to me. Did he not know what to say either? Well, he had something to say, but just to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lia, would you mind if I talked to Julie, alone for a couple minutes?"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ll be in the other room," she told him, just before she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an along, still naked. Then I crawled over to him, with some tears in my eyes. I didn't know how to put it in words, so I used my tear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love you, no matter what. It was just my sister. I know you love her in your own way, you've been friends for years now. I'm not mad," 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kiss, and then we began making out. I couldn't help, but to torture myself. It was just unlike me to do something like that. Although, then he had us switch places, and then began making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rried you, because I love you, Julie. You are just gonna have to fuck someone other than my sister, to get me to leave you. Especially when you let me fuck her too,"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say you loved m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smiled, and kissed me once again. Then we noticed Shelia standing there, masturbating. We didn't think she knew that we knew she was there, so we just let her watch. Then he put his arms underneath me, and held me really close. He put his head right onto my right shoulder, and I wrapped my arms around his head. I was the lucky one there, I just didn't really completely realize it until then. I felt his breath on me, and then my heart rate went down. I was unsure what was going to happen with us, but he clarified it for me. After he made love to me for about twenty minutes, he wanted to give me the same satisfacti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moaning, and shot his cum into me as well. I was on the pill too, so I didn't worry about getting pregnant. I guess we just hadn't talked about it yet, but we would eventually. After that, he invited his sister back over with us. We all had sex again, and it was even better that time. So, let's just say after that, we couldn't get her to leave. We frequently had sex with each other. Eric told us he was OK with us doing it, as long as we didn't try to hide it. A few times, he just asked me if we had sex that day, and we answered him honestly. Anyway, a couple months later, we were all still really close. She came over again when it was late, and sat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Eric her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s out with some friends right now. What's up?"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shedding some tears, so I was conf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e matter? What's with the teary eyed face?"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lease don't hate me, I have something to tell you both,"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is it? You gotta be crying because of someth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eared her throat quite loudly, and I was becoming conce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romise me we'll still be best friends after I tell you, I can't lose you, Julie. You mean everything to me," she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to think about that, because she had my head spinning around like a tornado. Was gonna tell me she had cancer, or something like that? I just wasn't prepared for what she was gonna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Shelia?"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gnant,"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lia just told me she was pregnant, and I just had no idea what to say to that. It was just so far off my thoughts of what she could tell me. I gave her a big hug, as she shed a boat load of tears. I kissed her on the cheeks, and then she began ball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nothing to say, she just kept going nonstop for about ten minutes straight. I wasn't sure what to say, and had no idea what I could say. I just held her, as she cried on my shoulder, and eventually, on my boobs too. After that, she backed away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te me?" she asked in a crying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id what I felt, because of everything that had happened. What could I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You know how I feel about you, Shelia. You are my best friend,"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id down together, and I was still speechless. She still shed a few tears, and I tried to stay strong for her. I had never run into something like this before, and with everything gong on, I still lov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been coming over here all amped so many times. I guess one of those days, I just forgot to take the pill,"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explained that. I just did my best to console her, and she eventually stopped crying. How could I hate her? It's not like she was having a affair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now?"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to my face, and kissed me. We made out for a few minutes, and I stopp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are okay, but Eric could come home. We gotta tell him right away, or he'll think we were trying to hide it,"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ight, how do you think he'll take it?"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and I really didn't even know what she wanted to hear. I told her it would be okay, and we'd figure it out sooner or later. She stayed until Eric came home, but it took a little while to get back. When he came home, he was a little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was some party," he said in a da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to the other couch, and lai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lay down for a few minutes,"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was asleep in seconds, and then we went over to him. He was out like a light, so we weren't gonna be able to tell him then. She spent the night with me. We both slept in the same bed, but only had sex once. We felt safe doing it, because it seemed very unlikely he would wake up from his deep slee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top of me, as we both were just in our bras and panties, and we began making out. I held her close to me. I guess I wanted her to truly know, that I wasn't angry with her. Anyway, there was one thing I wanted to try with her. I was sure she'd be into being fucked with a strap on, so I bought one. I got up, and went over to my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ot it out, and came back over to her. That was when she finally broke out a smile, and that was nice to see. I took off my panties, and then my bra too. I was saving it for a special occasion, and this certainly seemed like an worthwhile occasion. She was laying down on her back, as I put it 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took off her panties, as I walked towards her. I got to the bed, and leaned down on my knees. I gave her one more kiss before I fucked her. After that, I slowly got onto the bed with her. I had her get onto her side, with her back to me. I unhooked her bra, and threw i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pulled her back over to me. I had her get right on top of me, and she guided the dildo right into her pussy. She began riding me, and it felt wonderful. I felt the strap on leaning back onto my clit, and that definitely made me love it. It was still unworldly, and I just wanted to take it to an even higher leve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with her, and put my face right between her tits. I had seen Eric motor boat me, and her quite a few times before too. I guess I just wanted to try it for myself. I began motor boating her tits a bit, and it was one hell of a lot better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y boobs are just gonna get bigger," she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couldn't forget that, but I certainly didn't mind that fact. After another minute, I took each of her tits in my hands. I began licking her nipples slowly, and that made her feel wonderful. I heard her moan slightly, and breathe quite heavily as well. She had her eyes closed, and soon after that, she let out a big moa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finitely knew my way around a nipple, and used my skills to make her feel good. I wanted to forget the stress, so I pulled out my big gun. I could use my tongue on any part of her body, and make her moan. On her nipples, and pussy, it was a deadly weap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she moan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right hand onto her pussy, and it was wetter than an ocean. If I could get her to have a mean orgasm, I'd feel prett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having your nipples licked, don't you?" I aske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arted tearing up again, and she nodded. She leaned towards me, and gave me a giant kiss. I held her close to me, and we eventually laid down on our sides. I began thrusting the dildo in and out of her pussy, and we kept our heads right next to each other. We almost seemed like sisters, that were sexually intimate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still love m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her get onto her back. I got right on top of her, and inserted the dildo. I made love to my best friend, and we both loved every second of it. Obviously, with her being pregnant, we were all gonna be a hell of a lot closer. I kept thrusting the dildo slowly, and I kissed her numerous times all over her face. She put her hands onto my butt, and slowly caressed it. She knew I'd like that, so it was my turn to let out a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loody hell," I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asn't British, but I had to let that out. She just made me feel like a whole new woman. Even though my husband got her pregnant, I still loved her, and definitely still wanted her in my life. She was Sandra Bullock, to my Melissa McCarthy. We were a team, and, Eric was our capt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numerous times, and told her how much I loved her. I also let her know, that she would always be in our lives, and the baby would only shrink the leash a bit. Our boobs went up against each other perfectly once again, and I actually became jealous. Her boobs were gonna get bigger, so she may even move up a cup s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r boobs get bigger, you better share them with everyone,"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we can work something out,"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ave her a kiss, and then I had us switch positions. It scared her a little bit, but she liked that. I got onto my knees, and had her ride me that way. She was on her knees too, and I held her on her hips. I got a very good grip on her, and slowly began thrusting the dildo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throwing out more moans, and she was nearing a big orgasm soon. I was sure of it, but before she was ready to shoot, she wanted to put something else on the record. She got close to me, and looked righ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everything to me, Julie. I couldn't imagine life without you in it, I love you so much. I can never ever lose you," she made sure I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never will," I set in s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her butt, and began span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else is into being spanked?"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let me spank her a few more times. She kept saying 'Oh', so I knew she was enjoy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ank me harder, Julie. I want my butt to be as red as a fire truck,"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for that, but I spanked her as hard as I could. My hand began hurting, and my arm was tired too. She looked over at me, and knew I was about done with that. She turned around, and kissed me. Then she leaned right onto me, and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best sister-in-law in the world, bar none,"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began caressing her butt for a change, and that made her purr. Then I put my head right between her boobs. By then, I had grown rather fond of them. They were perky, sexy, and they just fit her. I had to wonder if her boobs got big enough, would they make her less sexy? I wasn't sure, but I knew I'd still love them. I just kept my head there for about twenty minutes, and neither one of us said a wor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ildo stayed inside her pussy, our eyes stayed closed, and our arms stayed around each other. If it wasn't for Eric, I probably would have married her. On the other hand, I met her through him. After twenty minutes, she told me she loved me again. I returned the favor, and then we both felt something wet. We looked down, and it was white stuff. So, of course we looked up, and Eric was standing there,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hought you were out,"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ill a little out of it, but it always nice to see this sight," Eric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made his way over to us, and laid down. He didn't say anything, and we weren't sure if then was the best time to break the news. We both laid down, and cuddled together. We all stayed silent for a few minutes, and he slowly began getting closer to us. His cock never went down, so eventually, it was sticking to us. She reached over, and grabbed onto his cock. That just made him get right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so hot, to see you two together like this," he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fter he said that, she slowly crawled over to him. She got right on top of him, and kissed him once. She put her hands onto the back of his head, and they began making out. I just laid there, and watched for a few minut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nice for him to see us together, but it was even better for me to see them together. I couldn't say why exactly, but something about them together just got me on a very emotional high. I was masturbating, and feeling amazing. I zoned them out just a little bit, and concentrated on gett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I graced my sheets yet again. With the incest factor, masturbating, and sex just never lost it's appeal. I liked that. Then all of the sudden, she dropped the b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we have something to tell you,"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on the same emotional high, so it was obvious how he was going to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sis?"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im again, and actually asked a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are you gonna knock up my best friend, so I can be an aunt?"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that question coming, so I had to wonder what she was getting 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haven't really talked about it. Why do you ask?"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k because, I'm pregnant, and you are the father,"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had a slightly stunned look on his face. He seemed surprised, but not as much as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are sure?" 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ad her get on her back, and he felt her stomach. I made sure to feel it too. Then he crawled up to her lips, and laid a big kis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move in with us, would you do that, sis?"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want you to do one thing though," she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at?" he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over at me, and I was still puzzled. She looked back at him, and asked him to do some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lease get my best friend pregnant too?"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both looked at me for a minute, and then looked at each other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her to be with us, and have her own baby with us. So then, we can all be one big happy family,"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was definitely skeptical, but he ultimately wanted to do it. I was sure by then, his thing for Shelia wasn't gonna go away. At least this way, I wouldn't resent him for being so much closer to her. So, he got right on top of me, and mad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e whisper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planted several kisses on me, and began thrusting his cock. In that moment anyway, I loved the idea if being a mom. I knew I'd think about the negative things later, but it would be worth it in the e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A few weeks later, I found out I was pregnant too. That was a year ago, and now all five of us are living under one roof. I think we're all pretty happy, and no one is complaining y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