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f You Want To Love Me More Than A Step-Mom, Then Do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Lyra?" I asked, getting off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rising with me. "We don't want anything to act as a wedge between you two, do we, Brendan?" she asked, coming towards him. "You've got to see every single inch of me, so why don't you take off the rest of you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yra, you're my step-mom, not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Ralph, you want to have sex with me again, don't you?" s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nothing, step-son," she injected, coming to me and right before she grabbed onto my rod with both hands. "You decided to spy on me because I look good naked, but more importantly, you wanted to have sex with me again. You did, and your hard friend here made it into my mouth too. I'd be delighted to do that you at least three-thousand times in the future, and I'll do it even if you don't let your friend get involved,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sking me to do it out of love,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wear, you'll be my sex toy if you want, and I'm sure you wouldn't mind having some company in the shower either,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at just because you love me and think I should be with you if I want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turning her head to Brendan. "Co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came to us, and she grabbed onto his cock too. "Don't worry; I ask you two do anything sexual to each other, what's better than one young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we both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so do I have your permission, Ralph? I know I already have his prick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 feels wonderful too, Lyra," he moane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I swear, I'll cheat on your father so much with you that you'll get sick of my sex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I have your per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peeked at him, trying to endure the pleasure. Although, after a few seconds, he glanced at me with a pleading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owe me, motherfucker," I branded him, point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 motherfucker," she corrected me, turning her body to mine. "This is only a one-time thing for you, though, Brendan," she made clear, taking his rod in both hands. "If you tell anyone about this, I'll fuck your shit up so much, you won't be able to tell from your cock and as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yra. I'm with him; I'd never do anything to ups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orny bastard. Ralph is allowed to, but I don't want you to cum in my mouth,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to her knees and immediately took his member in her mouth. "Holy shit, your step-mom is fucking awesome, Ralph. Wow, I hate you, but love you so much right now. A SMILF with a wet mouth and she knows how to use it too. Wow, those are soft lips you have too," he moan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ut your fucking hands on her head,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her stand up with me. "Hey, that's uncalled for, dude. Be nice, you only have to do this once, so let him enjoy me as he likes, got it?" she asked, snatch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because you've already given me more intimate sex than your father ever did. Just be nice to your friend here. He obviously wanted to fuck before today, so let him deal with the shoc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all me step-mommy from on, dude. it reminds me of how sexy and taboo this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ng man, stay close, because I did say 'share,'" she mentioned, prior to pecking my cheek and turning back to Bren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back to her knees. "Brendan is gonna get jealous, so work with him,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he took his schlong back into her mouth. Needless to say, I didn't like anywhere near as much as when Brendan watched me, but I did love her, so I suppressed my anger and slight resentment, and viewed it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her lips going back and forth ever so slowly, I had to appreciate it because I knew how he felt, but I never truly liked it. I just zipped my lip, and let them both display something to love and h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tally get it, love and hate for this dude are colli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suddenly let his member out and turned her body ninety degrees to grab mine as well. "Two young stud dicks," she mumbled, stroking them both. "I bet you both never thought this would happen, but yet it is," she made clear before taking min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tep-mommy, but shit, I can't be too disgusted now. You're intoxicating in every sense of the word, so how can I be upse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and fuck you for not wanting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want to either if it was your step-mom, man. I've seen her, she's dazzling too, and your dad doesn't deserve her. I'd want to have sex too if she was m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member out again. "Hey, both of you be nice, or we're done here, understand?" she questioned, looking at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when you need to cum, I want it on my tit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responded again before she sucked his w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ood tall and took the pleasure she was doling out, even though it was awkward. She just took turns on our cock, sucking on one for roughly twenty seconds each. Neither of us touched her and let her do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look at each other, but surely enjoyed the thrills as she gave them to us. Every time I felt her mouth come back onto my cock, I twitched a bit and tried to keep my cool. It was surely an uphill battle, but I stuck with it for my loving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back up at us as she blew us, but nothing was going to get me to look at Brendan. My entire vibrated whether or not my wang was in her mouth because nothing could erase the odd tension between Brendan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rose a bit. "What's wrong? Is this the first time you have been nude in front of each other?" she asked, rubbing both of our dicks on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You're hot as hell, but this is still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rather just watch me fuck him,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this," she offered, sitting down on the bed. "How about you both come onto the bed with me, and each one of you can take a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let's not look at each other, dude," Brendan whined, getting on the bed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behind her and placed her hands on her butt too. "Come on, take her other hole as she said," he told me, sticking his wood i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nice cock too, but unlike my step-son, I don't want your seed inside me, Brendan. Make sure you keep your cum in your dick until it's out of my twa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yra," he moaned, thrusting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you may cum in my mouth if you want to, Ralph," she made clear before taking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acher's p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Brendan," I whined, placing both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there was a more significant gap between us, so it was less awkward, but of course, we could both feel the thrills at the same time. I still didn't like he was having sex with her, but I knew it was a fight I'd never win and kept in mind, she was only going to fuck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skating across my cock back and forth rather slowly, but with her saturating my dick with saliva, she couldn't keep herself at that slow pace. I positively reveled in that, even with Brendan thrust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yra, if my step-mom is even half as sexy as you, I'll sure have a good time with her. I don't think she is as crazy as you, though. I wish she were because I'd die if I got into her panties, she is dynamite. You already said you'd fuck her, Ralph, so you know what I'm talking about,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but I'm focused on my step-mom sucking my rod right now, Brendan. Quit focusing on her and fuck me step-mom from behind, its bullshit that you get to have sex with her too, at least pay her the attention she deser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spond, but with silence, neither did she. I did notice him moving back and forth a bit more to make sure he could thrust his member as much as possible. All the while, I scrubbed her head nonstop as I felt her lips going back and forth on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on it hard and surely made me squirm. I moved my body back and forth like an inflatable man. I felt her tongue attack my pecker too, which made the pleasure even better. By then, I couldn't talk, she wooed me beyond belief even with Brendan screw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her head moving, so my wood moved right along with her, so it was like a pleasure sex spell that made everything wonderful in every sense of the word. I knew I loved her somewhat more than a step-mom, so I relished every second I get with 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looked straight into her eyes. "Oh, yes, you're up for Step Mother Of The Year, Lyra, I swear. You know how to please young men, and that's a classic trait that you can't teach. I swear, if you didn't have that ring on your finger, I'd propose to you right now. Then when we were married, I'd treat you better than a queen. I'd give you so much loving attention; you'd need to fight me off with a stick. Then, of course, when we had sex, I'd give you all the cum you wanted, anywhere you wanted, including inside your womb. I'd get you pregnant, and raise the baby with you because I love you. Fuck my dad, he doesn't want any more kids, but I'll give them to you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let my wood out. "Really,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with me. "Even if I gave your dad this ring back, you'd still want to be with me, Ralph?" she pondered, transporting my hands to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would, you're just that dashing, Lyra, I swear. Whether he likes it or not, I've helped myself to the eye candy you've been giving out since he introduc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orny perv," she branded me before kissing me. "You should've let me know right away, I might have fucked you immediately, and no, Brendan wouldn't have been invited. Now get your step-mommy's titties," she ordered me before shoving my head back to them. "Motorboat the shit out of them as Brendan keeps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 just that as they kept bouncing on my face due to him. Once again, it came in my favor as they kept getting pushed on my face, and she even slapped me with them from time to ti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ose melons for me, hunk. If you do get me pregnant, they'll get bigger, too, even more, massive than they are now. I'll be so horny that you won't even be able to leave the bedroom. You'll just be fucking me all day and all night. I won't bite your head off for taking advantage of my horniness, how could I? You're just a hot to trot young man that wants to fuck his step-mom and make love to her forev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sure,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Damn right', step-son," she moaned, shoving my head all over her melons. "Don't worry; I won't bite your heads off for that either. If you do fuck your step-mom, Brendan, you better make damn sure you treat her right too. Make her feel loved and give her that seed wherever she wants it too. Knock her up if she asks, and tell her you love her more times than you've told that your dad to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yra, shit, you're not just crazy, but freaking out of your mind. I love that, but shit, do I think I should tell her I want to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turning to him. "I might be a hard-up SMILF, but you should get her alone sometime and tell her. I've met her, and I really think she'll at least let you kiss her. That might lead to her getting down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evicted his cock. "Oh, holy shit, that's steaming hot, Lyra," he moaned before he started strok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m masturbating, but I certainly knew he did when he began jolting around a bit. He failed to utter any real words, but moaned a bit, and he managed to get Lyra to cheese. After thirty seconds, he just fe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he got me good, Ralph," she admired, checking out his handiwork right before turning to me. "I guess I got the better of him, but you never just fell back like that," she mentioned before wrapping her arms around my neck and kissing me. "I love you, Ralph. If you shared me with your BFF, then you must mean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tep-mommy, but are you sure you want to divorce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down the line, stud, are you ready to keep having sex with me? Whether its years down the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ould I get on the pill to make sure you don't get me pregnant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do that for you, but I need you to do something for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around Brendan and lay down. "Eat my pussy for me. I know it's scary, but I know you can do it," she implored me, spreading out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for a moment and stroked my rod the whole time. I surely couldn't turn her down, but of course, she was right: it was scary because I never ate a woman out before, and she wasn't just some chick; she was m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aned down to her snatch and let my tongue out too. It came down onto her slit, and I licked it once. I backed away a few inches, but evidently wasn't about to stop. I licked it again and a few more times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good taste of her juice, and then she pushed my face towards her snatch. "Don't worry;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bite, though, Lyra?" Brendan asked, coming towards her as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requested, yes, now kiss me, Bren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hands on her beaver and licked it some more as I heard kissing sounds from them. I just tried to phase Brendan out and fuck her the way she deserved. I let my tongue go all over her lips, but I still couldn't get an accurate reading as she was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 get into it after a moment. I had Lyra's juice coming out somewhat quickly, and she did move slightly, but I still couldn't be sure she liked it. Regardless if she did or not, I kept at it if only for her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ad no idea about our future, but it seemed bright by the way she seemed to see me after we had sex again. I didn't open my eyes because of her juice, but I also didn't desire to see her kissing him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at didn't stop me from pressing my lips all over hers down there and drinking as much juice as I could too. It turned me on to no end, but I didn't even know if she knew about it. So, it appeared I competed for her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n your knees; let me taste your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kept going at her twat. I surely knew that love would do all the heavy lifting for me in the end, so I fucked her with all my might, so to speak. I didn't have any pussy-eating experience, but of course, nothing and no one was about to stop me from plea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my tongue to even venture past her lips and towards her clit. Needless to say, I knew it was there, but didn't realize just how to lick it ever so slowly and pleasurably for her. So, I had an actual goal to thrill her, but I still didn't know how to accompli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even his moans didn't stop me. "Oh, yes, Lyra, I swear, I'd be ready to impregnate you too if you were this open for me. I'd shoot a load so damn big; I'd knock you up once and leave enough left over for a few more of your eggs,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whatever, Brendan, you're on a high, but she's my step-mom. I'm eating her out and making her feel good, not you, so shut the hell up already. I'm moving my head all around to make sure I massage her lips and even inside her snatch too, so you have nothing on me now. Just go and ask Alexis to fuck you, because I'm busy fucking my step-mom,' I thought before a gap. 'Oh, she is covering my head with her hands, so she does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at gave me more confidence to fuck her even more. I moved my lips on her twat more and surely pressed them on those swollen lips even more. Also though it was new to me, it seemed natural to please her, but I didn't mistake it for being easy to get her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step-son, just like that. Lick and suck them, and get that juice from my slit. It's the best juice you'll ever tast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but then I heard the sounds of her sucking his cock again. I relished her words and let them into my thrilling game, so to speak, so I could become the best pussy-eating muncher I could b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getting bigger and bigger with love for her, which made my heartstrings go into overdrive, so I knew I had boiling blood coursing throughout my system filled with love cells, so to speak, so I knew she felt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econd, she pressed my face closer to her snatch, which wooed me and pushed myself to get her even more. I was unsure what her motives were other than she just wanted to push me, but I couldn't compl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feel a little jealous, but I'll show him up, I'll get her off come hell or high water. I just needed to brag to him that I fucked her, but... I don't know. Maybe because I did, I got to have sex with her again, but now I have to share her with him. She did say she wanted to have an affair with me, so I don't know, but I'll be damned if he is going to steal my thunder now. If he thinks he is, well, he has another thing coming, that's for sure. I love your bush down here too, but I'm not to let it get in my way either, I can work around it, but it does feel good on my nose and eyes. I love you, so I'll let you guide me to make you scream. I'll make you do it so loud that your lungs go out, how does that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your tits, Lyra. They feel better than any pair I've ever felt before; indeed, I could grip them all day long. If my horny BFF here does get you pregnant, I certainly hope you let me feel them at least once as they get bigger. I'm already forever grateful, but for that, I'll be forever in your debt. Great jugs, a wet mouth, and need to fuck, three great features for a hot step-mom. Don't worry, if this dumbshit doesn't treat you right, I'll gladly kick his ass for you, how does that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Brendan. Trust me; I'll dole out any punishment I deem necessar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m I gonna walking around on eggshells around you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o don't speak shit about him or me, even in a joking way,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yra,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to it that it doesn't, dude," she whined, prior to rising to me. "Get up here and kiss me,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but did just that for her even though she was just sucking on his cock. She placed her hands on my neck and pulled me towards her again. Her tits went up against my chest, and I didn't know if Brendan was looking at us,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my titties, Ralph," she moaned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for her and kissed me even more passionately than she ever had before up till then, I didn't know how to process it all, but I did smile quite a bit. I had to grip those melons again because she did know that I was a boobs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touch my cock again, but it was still going off wildly, though. The veins were pumping quickly and made my wood hurt like hell, but yet, I didn't want it to end. Feeling those hooters and lips at the same time was nothing short of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m I disinvited to the party now, or what? Weren't all three of us involved in this hot scenari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parting her lips, and you got some action, but I'm still having sex with my step-son. Tell your step-mom that you want to fuck her, stay back and watch some more, I don't care, but I want to have sex alone with my step-son a little more. Don't make the mistake of asking me, 'What if I decide to spill the beans?' though,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to, Lyra, do you really think that littl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standing with him. "I know you're unhappy, though, but the heart wants what it wants, though, Brendan," she made clear, before turning back to me and laying another kiss on my lips. "Now, get down on your knees and finish your step-mommy off, Ralph, because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 added, dropping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again, you sexy beast," she moaned, plopp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there again and fucked the shit out of her again to the best of my ability. Needless to say, the taboo situation we found ourselves in was everything, but of course, I rode the loving waves for her and got some more juice to go down my chin and runof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is, man. I'm out of here; now I'm just jealous. Fine, Lyra, I'll talk to my step-mom, and no, I won't say anything, but fuck, you have me conflicted now," he whined, stomping his feet. "And you're not even stopping,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s fucking his step-mommy to make her happy. He loves his step-mommy, and you're not screwing that up, so shut the hell up and get l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m out of here," he whined, grabbing his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without putting them on, but as we heard the front door slam, she pulled me up with her. "Now that was hot, Ralph," she pointed out, wrapping her arms around me. "I'm sure he'll get over it, what's a little fucky sucky between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got rid of him, so now we can be alone again, but I warn you: don't you dare think about spying on me again. If you want to see naked or fuck me, you can just tell me. I'll make it happen for you,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do make sure you find that someone special though, I'd love to meet her and make damn sure she is worthy of my stud of a step-son. If all goes well, I will give you this ring," she explained, bringing her hand to my face. "I'd much rather have you give it to an exceptional lady than have me wear it. As you can tell, I don't love him that much if I'm willing to cheat on him with his son and Brendan. It's not a crime, but still immora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et back to my twat and make this SMILF cum all over your face," she implored me, lying back down. "If only your biological mom knew you were doing this, I wonder how she'd re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tep-mommy," I answered, getting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ar, you know she'd laugh, you horny man," she moaned, placing her hands on my head. "I met her a couple of times, and don't pretend that she loved me, because we both know she didn't. She barely even liked me, and now you're down on your knees, eating out. She'd laugh her ass off at this, would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objected, pushing my face off her pussy. "The name is 'step-momm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mommy; please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stick that tongue so far into my slit that it gets st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inserted my tongue back into her pussy, but this time, I kept my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le my hands. "No, I don't want any cheating, just use that tongue and lips on me, there's no need for your fingers down there, grab your step-mommy's bosoms and squeeze them. You can please me that way, but keep those hands away from my snatch. Just fuck me using your heart, acting as your tongue and lips. So lick those lips, suck them and get more of my juice too, and even with all of it coming at you, don't you dare break eye contact, I want those sweet brown eyes on mine the whole time. No matter how good you make me feel, I'm going to keep looking right at you, so don't think you need to be in a hurry to get me off or even get me off at all. You've already proven that you're a worthy lover. A taboo one, but still worthy nonetheless," she moaned, caress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has good intentions, but shit, that's gonna hurt. My hands feel like they're getting massaged now by the smoothest and sexiest surfaces known to man. Fuck me; you're too much, step-mommy. Are you even spreading your legs out for me too? You have me speechless, that's for sure. You're keeping your word too; I love looking right back into your blue eyes, again, you remind me of Kenzie Taylor, but hotter. She has the perfect MILF factor working for her, and so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ve never even gotten your father to do this, so you're not jumping over hurdles, but still making me feel good, dear step-son. Just let that tongue roam freely inside my slit and tease my clit. It's back there, I swear, just press your tongue on it lightly for a second, and you'll make me love you, even more, I promise. And go ahead, clutch those melons, squeeze the milk out if you want to, I don't mind. I encourage you to go all out on me, Ralph. Don't hold back on your sexual desires; work them out on this hot SMILF. Fuck yes," she moaned, rising on her arms. "You've scored a million fucking points for going down there, but holy shit, you're dynamite in the sack, and definitely giving your father some big competition here. If you're willing to eat out some older pussy, then fuck me, I had you pegged wrong most definitely. I just thought you were an innocent, but horny young man that had to check out my jugs. Now I know you mean business, especially with Brendan out of here. He can't steal my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greed, bringing up my head. "He was stealing my fucking thunder, that son of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never met his real mom, but his step-mom is a bitch, the bad kind of bitch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the good ki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s always a good kind of bitch, Ralph. Would a sweet bitch let you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slowly pulled me up with her yet again. She encased her arms around me again and kissed me like a lover. I couldn't resist, but to give in to that for her and let it go on for as long as she wan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was only for a moment before she gently pushed my lips off hers. "We have all the time we need for you to eat my pussy, now I want your dick inside it," she made clear before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made that happen for her as I lay back on top of her and grabbed my schlong. I looked back to align it with her snatch, and I pushed it in without de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s your hard friend back inside my twat," she admired before kissing me. "Make extra sweet love to your step-mommy now. She needs to be fucked, so do it for her because you love her how you just shouldn't, but do anyway," she ordered me, rubbing her melons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 answered, prior to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 is nothing more romantic than making sweet love to the woman you love, Ralph. Whether that's me or not, I don't know, but if it is, you're golden. If you do find some other woman you love, then make the sweetest love you can to her if only to make sure you hear the word 'Yes' when you propose to her. I swear I'll give you my ring for it. That'll make your biological mom laugh too, wo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cum inside me again, I want to feel it again,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ruly think I'm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reply with anything else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 answered before kissing her.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 at each other not as lovers at that time, but as just a close step-mom and son. The lines couldn't be more blurred, but yet, I still didn't care. I went along with the moment and reveled in it the most I could all the while I made sweet love to her bare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ooters stayed in contact with my chest, but they didn't drag, though. They pressed on my chest a bit, though, as I lifted myself and down somewhat from time to time as well. I didn't grab onto her at all, though, I just used my upper body strength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red myself out somewhat, but I still wanted to show her I could screw her like that. Although, we always kept our eyes on each other once again to keep the best intimacy possible alive and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kiss her from time to time, so I was next to positive that I had all my bases covered. I positively couldn't entirely be sure, but judging from the look on her face and how I made her rattle somewhat too, I knew I was getting the job don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for a while after that, because nothing needed to be said. We knew we both felt good and loved each other to no end. With every passing thrust, I absolutely knew I was closer to telling her to divorce my dad, but I filed that under being crazy then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shouldn't talk, but we're gonna have to talk about something serious soon,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divorce my dad, I'm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talk when we're not having sex or naked,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d be willing to lea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that's messed up, to say the least. You already want me enough to have an affair, so let's see where it goes. I can still get a morning-after pill, or just get on birth control if you'd like, Ralph, but if you do get me pregnant, then I think we should come out to your father. As it stands right now, I can't live under the same roof where someone I'm not married to wants to have sex with me, while the guy I am hitched to doesn't want it. That's not my idea of a goo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e like sixteen years older than me, but are you ready to be 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s with you,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I try to knock you up then? So, we'll have to come out to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we can't just make that choice willy nilly, we have to think about it. I love that you like the idea, but we need to talk about it first. So, le'ts just have some fun together first; then we'll make decisions like tha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back to silence again but had something to stew around inside our heads. Nothing and no one else could make the choices for us; we just needed to be sure one way or the other. Although, sex and love seemed to be making us somewhat bias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nd, she was right: we'd have to talk rationally with our clothes on, but just like the rest of the time I was there, I couldn't let that prospect infect my mind. I had to focus on doing her and making her remember this fon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look down at her jugs, I maintained eye contact and threw away the key again. I wooed by making her jolt, but of course, the same happened to me every time I let my member back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make sweet love to her for over five more minutes in silence before I closed my eyes. "Here you go,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your step-mommy your load, and don't hold out on her, either," she ordered me, tightening her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us both rattle a bit as I let my cum blast inside her. She acted as a significant base for some intense shaking. All the while, I felt terrific having one fantastic orgasm again. I knew my cum was going straight into her womb, and even if she took a pill, it still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come inside a woman before, but as it happened twice with the most beautiful woman, I loved the sensation like nothing else. It made the physical orgasm so much better and enjoya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tep-mommy," I moaned, lying on top of her. "I think you've made m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 that effect on people," added, encasing her arms around me. Your father won't be back for a while yet, so you're not ready to qui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no," I answered, bringing my lips to hers. "If he were gone all night, I'd go all night with you, I swear. I'd fuck you until I didn't have a single drop of my cum left, if only just to please you, I swear," I made clear before kissing her. "I love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alph, and I'm dead serious, as soon as you get to college, find a woman you want to bone. Once you find the right one, bring her back to me so I can meet her and shape her up. If I feel good enough to sign off on her, I will. Then when it comes time. I'll take turns sucking your cock with her, so is that enough incentiv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but I never want to share you with another guy again, though. That was just a one-time 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Brendan, I should only cheat with one guy, not two. And remember, when you want to have sex with me, just tell me, because if you want to fuck me, then I think you should fuck me. If you want to love me more than a step-mom, then do it. You shared me with Brendan, so you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tep-momm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