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Saw My Kids Do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name is Tracy and I'm 49 with brown hair and eyes. I have 2 kids, a boy named Jack and a girl named Candy that are 24 and 22 now. I divorced their dad about 10 years ago and they stayed with me as their dad moved about 6 hours away. They have been looking for an apartment they could move into, but I'm not ready for them to leave even though they are adults. Their father cheated on me and I was heart broken, so I'm not about to lose them too. So I asked them to stay, they said they would for a little while anyway. At some point in time, something happened with them. I had literally no idea about it though until one Saturday night. We were all hanging out watching TV.</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neither one of you have anything to do tonight, you just wanna hang out with your mom?”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say that as if you don't like it mom,”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like spending time with you two, but still you are both adults and I don't want you to think you gotta stay here with your middle aged mo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n't middle aged, you are like half way to middle aged,” C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id you see that Jack? She actually said that with a straight face, you should have her teach you that, you are gonna have a wife someda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ee,” Jack replied as he had a quick look at Ca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that was weird, but I dismissed it. We all just watched TV as a family for a couple more hours and when 10:30 came along I found myself tired and ready for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gonna hit now, I'll see you two in the morning the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goodnight mom, we love you,”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both to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I walked to my bedroom. They were close, they even teamed up as Jack gave me 'We love you' and I didn't get an 'I love you' from both of them? That was odd too, but I dismissed it. I went to bed naked and of course had to masturbate at least once. I hadn't had sex in about 2 years then, so I masturbated whenever I could really without being addicted though. Then I went to sleep, but about at 2:00 am I woke up, I could rarely sleep all through the night. I laid there and tried to go back to sleep, but I had no luck, I thought a late night snack might help a littl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on a shirt and my panties right before I went out to the hallway and noticed both of their doors were closed, so they must have been sleeping. I went to the kitchen and found some pizza left over. I put some in the microwave and heated it up. I ate it in about 2 minutes, I was hungry. Once I was done, I slowly walked back to my room, but on the way back I noticed some sounds coming from Candy's room. I went closer to her door and saw her lamp was on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ndy what the fuck are you doing at 2:15 am?” I asked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so I got closer to the door and heard some moa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ah big brother, show me how much you love me,” C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ig brother'? What the fuck is going on?” I asked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couldn't resist but to look in and investigate. I opened the door and I couldn't believe what I saw. Jack was on top of Candy, they were naked and they were having sex together. It really appeared as though they were both really enjoying it too. I didn't know how to feel about what I was seeing right in front of me honestly, but I knew I was turned on. My right hand found its way into my panties and I started masturbating.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ussy had become very wet from watching them, I was feeling more than weird because of that. I stuck my fingers inside my pussy and watched my son pound my daughter like mad. I saw him put space between them and jam his cock deep into her pussy. For the first time in many years, I saw Candy's tits, and they were pretty sexy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yes Jack, pound me hard, so hard that I scream,” C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 don't wanna wake mom up though, so you gotta keep it down a little,”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only get to make love twice a week, we should just tell her so maybe she'll understand,” C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sometime soon sis, but I'm afraid she wouldn't understand though,” Jack replied just before they kissed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I love you, now make me cum, mom could wake up at anytime and notice us,” C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is,"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couldn't help but cum myself, I was so turned on, I came almost instantly. Then I slowly went back to my room and of course I wasn't about to sleep a wink. My kids were having sex with each other, I was in shock. She said they could only do it twice a week, did she mean Friday and Saturday night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about that question and quite a few others all night long. I didn't sleep a wink and I got up at about 8:00. I went to the living room and continued to think. Jack came out around 10:00 and Candy didn't come out until 10:30, I guess they were really trying to cover their tracks. I didn't sense any sexual tension or anything like that either, so they had me foo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did you two sleep OK?”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did, you don't look like you did though, rough night?” Ca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mething like th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rest of that day was long, I was really tired, but then as the day went on, I could see it as plain as day. The looks that they gave each other, how nice they were to each other and every other signal too. I seriously wondered how I never saw it before. They did some brother/sister flirting I noticed as well, him telling her how pretty she was and I even noticed them checking each others butts out. At about 2:30 or so, they noticed that I was still sleep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mom why don't you take a nap? Jack and I will be OK for awhile,” C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they'd just love that, but could I risk it? Would they do it when I just took a nap? Well, I decided to test them, see what they would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just wake me up in a couple hours, I don't wanna sleep too long,”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mom,”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up and went to my room. I really thought for sure they'd do something. So I went into my room, but didn't lay down. I stayed right up against my door and listened for awhile, but I heard nothing but the TV though. I thought they might just wait for a little while for me to 'fall asleep' I guess. So I was patient, and kept listening. Unfortunately for me, I was still really tired and they seemed to be OK waiting, so I thought I'd lay down for a few minutes. That proved to be a bad idea, I fell asleep in about 3 minutes. Then before I knew it, Jack was waking m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om, it's been 2 hours now,” Jac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ke up and saw him, of course I was disappoi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anks dud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went back to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n of a bitch, why the fuck did I lay down?” I asked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pissed off, I thought for sure I'd catch them. So I went out there and I saw them sitting together watching a mov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what have you two been up to?” I asked as I sat down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watching a movie, Wedding Crashers,” C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ah, didn't you have a crush on Vince Vaughn at one point?” I asked Ca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he's hot,” C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aw Jack pinc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w, be nice,” C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not sorry,”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was more than obvious to me why he pinched her, but they didn't know I knew that. Then a minute later, I got my proof, I saw a condom wrapper barely sticking out under the couch. So I just got a little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Candy, are you pregnant ye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had a weird look on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no, I'm not pregnant,” C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just saying we're all adults here, we all have sex and if you were pregnant, I wouldn't want you to hide it from me, I'd want you to be up front about it, I'm still your mom, you can tell me these thing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mom, you will be the first one to know when I'm knocked up,” C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you Jack, you knock anyone up ye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you don't have any grandkids yet,"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didn't have any concrete evidence that they were doing it, they could deny that the condom wrapper was their's, so I thought I'd catch them in the act. That night I stayed up late even though I had work the next day, but I didn't hear anything go on. They said 2 times a week, so maybe they did just mean just Saturday and Friday nights. At about 2:30 I just gave up, and went to b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disappointed, I thought for sure they'd do it, but nothing happened, so I called it a night. I thought maybe I'd look again next Friday night. Over that week I noticed the same things, the flirting and them being really close to each other a whole lot as well. So that next Friday night, we were all about to go to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goodnight you two, I hope you both have a good sleep,”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took a quick glance at each other for a second. I knew they were gonna try it, so I gave them both a hug and went to bed. Of course I wasn't about to lay down and fall asleep again. So I stayed against the door and then around 1:00 or so, I heard some soft knocking, along with a door opening and a soft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took you so long?” Ca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rry, I just wanted to make sure mom was asleep before do it with my sister,”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nt in there and shut the door. So I waited a minute and let them get ready. Then I opened my door slowly and went over to Candy's bedroom door. I put my head on the door and listened clos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I fucking love you sis,” Jac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now pound me already, this has been the longest week of my life,” C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just had to get another look at them, so I opened it and saw them. Jack was on top of her once again in missionary position. So I guess they did just do it on the weekends, it was the only good time when work or me didn't screw things up. So they were forced to do it that late on the weekends, but I had to wonder of course how this start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kids were making love to each other, that doesn't just happen overnight. I saw them making out passionately as brother and sister and it once again that really turned me on. I had no idea why, maybe deep down I loved the idea of them being incestuous. So I put my hand back into my panties and masturbated again. I stuck my fingers into my pussy and began moaning a little. It was so damn to watch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ell me you love me again Jack, tell me now,” C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Candy, even more than candy,”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laughed a bit and they switched to doggie style. They faced away from the door so they didn't notice their horny mom watching them. I saw Jack's bare butt for the first time in years as well. He was really pounding Candy hard, he also began spanking her on the butt. She seemed to like it even more than he did. She was moaning a little loudly though, but how could she not, I also noticed that Jack was packing a big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Keep it down, we don't wanna wake mom up,” Jac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who gives a shit, let her find out,” C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ulled out and she got on her knees with him on the bed. Then they faced and kissed each other a few times, but they still didn't notice me though as she began stroking his cock slowly and he began rubbing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e'll just know how much we love each other, that's all. If she decides to kick us out, then we can just get that apartment we found. It's still available, then we can have sex whenever we want. We can have sex in the living room at 4:00 in the afternoon if we want to,” C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 would be so nice if I could fuck my sister whenever I wanted to, that would be paradise,”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ll have to tell her at some point in time, but I know she won't like it though,” C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what if I get you pregnant, then we'll have to tell her,”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ll cross that bridge when we get to it I guess, but then we'll have a baby together and that will be that,” Candy said just before they ki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Very well said sis,”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anna see you cum on my stomach now Jack, will you do that for me?” Ca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ything for me sister,”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began stroking his cock quickly and he shot his load onto her stomach. They both were trying to catch their breathes and they laid down to cuddle. Wow, I couldn't believe what I was seeing right in front of me. My kids were like in love with each other, they even cuddled with each other after sex. I wondered if I should have said something to them right then, this was huge, really huge. They were having sex with each other on the weekends and seemed to crave it badly. They were even thinking about moving out and possibly having a baby, so I had to wonder: how late was I to this par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let's tell her we wanna move, like she said we are adults now and we can do whatever we want. So let's tell her we wanna move and get that apartment,” Jac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suppose we could, and she did say we were adults,” C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just have to lock the doors when we have sex, we don't want her finding out like that," Jac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it Sherlock," C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Yeah, sometimes a parent talking to their kids backfires, I tried to get them to admit something was going on and it backfired, now they were planning on talking to me about moving? I still debated with myself whether or not to say anything, but ultimately decided not to, I wanted to test them again and see if they would say anything to me about them moving. So I slowly made my way back to my room and laid down. Once again, I wasn't about to just go to sleep.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About 30 minutes later I heard some footsteps, I slowly opened up my door and saw Jack sneaking back into his room in his boxers. I so wasn't sure how to go about this, should I wait for them to say something, or bust them? That was the main thing I wondered about as I just laid there in bed for hours, but the next day being Saturday, I knew it was a perfect time for them to bring it up.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Kids Tell Me That They Are Do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next day I didn't get up until around 1:30 or so. I didn’t finally fall asleep until like 6:30, so I was just so tired and I just had to sleep. When I got up, I got dressed and headed out there to the living room. As I got out there I saw them cuddling together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aren't you two just 2 peas in a po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m pretty sure she is a carrot and I'm a green bean,”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really, and what does that make me?” I asked as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 asparagus I guess,”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aughed a little more and went to the kitchen for a really late breakfast. As I was in there, I thought I heard some whispering, but I couldn't make any of it out. I found some pancake mix and I decided to make 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Either one of you want some pancakes?” I asked as I walked over to the end of the kitc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C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alked away, but before I got too far I heard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y are good, but your nipples taste better,” Jack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certainly didn't want me to hear that, but they both laughed too. So I started making some pancakes for everyone. As I had them going I came in the living room and sat down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did you two sleep OK?”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slept pretty well, how about you sis?” Jack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e too,” C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laughed a bit and I think Jack kind of unknowingly kissed her on the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o you are affectionate with her and not me? What's with that big bo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I'm sorry mom,” Jack replied as he got up and gave me a kiss on the forehea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 seemed like they were feeling different or something, that would have been the perfect ice breaker for them to tell me, but they decided not to then. I was still gonna let them tell me and not drop any hints, but I couldn't last forever though. I went back into the kitchen to check on the pancakes and they were almost done. So after that I came back into the living room and noticed another condom wrapper on the floor, about at the same place on the floor too, did they do it out there in the living room the night before or that mor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are the pancakes almost done now mom?” Ca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just a couple more minutes and they'll be done. So, Jack have you been dating anyone lately? Are you gonna be walking down the aisle anytime soo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he knew what to say to that even though it was a casual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no one right now, but we'll see I guess,” Jack replied looking away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bviously he had something to say about that, but the bombshell wasn’t dropped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you don't wanna make your mom and sister wait forever though, us ladies love all that shi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hink I hit the wrong butt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gonna go to the bathroom now,” C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I should have the pancakes out by time you get back,”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went to the bathroom and I went to the kitchen. I put all the pancakes on a plate and was about to get plates and forks out for everyone when I noticed that Jack was gone. Did he go to the bathroom with her? I had to investigate, so I walked over to the bedrooms and they were empty. So they had to be in the bathroom, I walked over there slowly and leaned against the door. I heard them tal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gotta tell her, I want her to know how much I love you and I wanna be with you. You are the sweetest and nicest guy I ever met in my life. I want to be hitched to you. You respect me and take care of me, if she wants us gone, then we can be gone by tomorrow, so let's not waste another minute, let's just go out there and tell her now,” C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sis, I love you more than anything in the world,”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me too bro, I never wanna lose you,” C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for sure they'd come out in a few seconds, so I hurried back to the kitchen. Then they came back a couple minutes later and came into the kitc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mom, can we talk to you about something?” Jack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only your mom, but give it a tr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mart ass,” Jac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were both very quiet, I already knew what they wanted to tell me, so I thought I’d make it easier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kidding, you can talk to me about anything you want, you both know that. So what’s going on with you tw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they felt better, but they were still really nervou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just wanna tell you that Jack and I really love each other,” C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call CNN, a brother and sister love each oth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laughed a little, but then they got really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sorry, what is i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ack took her hand in his and kissed it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wanna kiss her on the forehead and hand no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we love each other like this,” Candy replied just before they kissed each other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 little surprised that they kissed right in front of me like that honestly, but I wasn't complaining though. Then they both just eyeballed me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really love each other mom,” Jac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decide if I should pretend to be stunned or not, I wasn’t sure what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are saying you are an incestuous coupl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C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y were adults to confessed, so I did the adult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already knew th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looked like they were getting ready to fa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w the hell do you know?” Ca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riously didn't know how long they had been doing this, but I set a tr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do you mean, how would I not know, you've been doing it for like 8 months 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we haven't, we've been doing it for 10 months,” C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easier than I thought, I couldn’t help but gloat a li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for the last 10 months now, you've been doing it on the weekends, mostly in the middle of the night? Did you really think you could hide this from your own mother foreve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would you mind telling us how you knew?” Jack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come on, you couldn't have really thought you could make love to each other right under my nose on the down low forever, you know I have eyes everywhere,” I replied as I got close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s 'No' the answer you are looking for mom?” Jack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actually, so let's eat some breakfast and you can tell me all about 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all went into the dining room and sat down. I could tell they were more than nervous to say the least, so I didn't push them to talk, but I let them know that I knew about them and wanted to know more. We ate for about 3 minutes straight in absolute sil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how did you find out exactly mom?” Ca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heard some moaning and talking coming from her room last Saturday night at like 2 am, so I had to look in and see what was going on. To my surprise I found my son on top of my daughter as they were both naked, that was not what I was expecting. I thought maybe she was having sex, but with someone else, and not you, no offense Jack,”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worry about it, so now what?” Jack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do you mean, you think I'm gonna tell you that I want nothing to do with you now? Just say 'I want nothing to do with incestuous kids.'? I mean what do you think is going to happen honestl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mething like that,”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ou kids, I love you no matter what. I really wish you two would have told me about this. I'm not gonna judge you, I want you two to be happy. If you two find true happiness with each other, then I support you. I’m a little offended that you both thought that I would just kick you both out on your asses over thi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we really did think you'd be pissed off, so we found an apartment,” C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could have sex whenever you wanted? Like 4:00 in the afternoon in the living room?”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had disgusted looks on their f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were listening to us?” Ca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a little, I just wanted see how you two were dealing with things, I wanted to know if telling me was on the list of things to talk about after you had incestuous sex,”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anted this conversation could have been better, but it could have been a lot wors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OK then, yes telling you was the main point of conversation honestly,” C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have really being doing this for 10 months no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ah,” Jack replied as he put his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ctually a little mad that they were so embarrassed over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be embarrassed, I get why you didn't tell me, I still wish you did tell me, but I get it. I’m more than OK with this honestly, I really want you to feel comfortable enough to tell me this kind of stuff. If you two are in love with each other, then I think I'd wanna know. This is kind of like Monica and Chandler not wanting everyone to know they were dating on Friends. It really doesn't make a lot of sense for them to keep it a secret, I'm your mom and not someone else you would have to be totally embarrassed talking to. If you wanna fuck each other, then I wanna know, if you wanna have a baby, then I wanna know honestly. You two are the 2 most important people on the planet to me, so please no more secret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they knew what to say to that honestly. I just got a little emotional honestly with them, not that I really meant to, it just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mom we will definitely tell you about this kind of stuff in the future now. We do wanna move out sooner or later, we don't know when exactly though,” C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hat about that apartment? You wanna move in ther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looked at each other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at some point in time we wanna get an apartment together, we don't know if it'll be that one, it's not like something we're in a hurry to get it,” C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s it something you both want though?”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es of course, but we don't wanna do it you don't want us to, I mean ever since you and dad split up, it really has been the three of us, but we'll see what happens,” C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was happy to hear that, but I had another burning question to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but are not pregnan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m not pregnant,” C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w do you know? Have you missed your period at all?”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ll be sure to let you know if I'm knocked up, remember I told you,” C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o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were all silent again, there was a lot of information flying around, but of course there was still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just so we're clear here, what all would you like to know?” Ca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hought about that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what is incestuous sex like? I mean is it different at all from having sex with someone you are not related t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there is a world of difference honestly. I mean you already have a special relationship, and it's just absolutely great honestly. I don't know how to really describe it other than just amazing,” C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done oral on each othe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blushed a li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They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how did it star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looked at each other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can tell her sis,”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well as you know we've been doing it for 10 months now on the weekends in the middle of the night, and as you might have guessed, it started on the weekend in the middle of night when we usually do it. At like 2:00 am Jack went to the bathroom, but it was the middle of the night, so it was dark, he was tired, and he accidentally came into my room,” C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what, he got into bed with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actually, and he came in the bed at the worst possible. I was a little busy doing something to even realize that the door slowly opened and closed, and he kind of interrupted me,” C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embarrassed of course, but she wanted to tell me the s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re you masturbat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and for some odd reason he was in the nude, you would think he'd at least b in his boxers. So we both yelled for a few seconds and then of course we're both really far away going back to sleep then. He turned on the light and said sorry like a million times. We also got the opportunity to see each other nude then as well,” C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tried to process what had happened so f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it's the middle of the night, he comes in nude and gets in your bed by mistake as you are masturbating, you both freak out, he turns on the light and says sorry a million times, then w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hesitantly started telling me the rest and Jack picked it up from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can tell her sis. Well even though it was just a couple seconds, I guess we both enjoyed each other’s skin touching,” Jac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for at least a couple seconds you felt comfortable with each othe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and once he had the light on, I noticed he had a hard on,” C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them an 'Oh yeah' look, I was turned on by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the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uess we both got horny, so I got up and gave him a hug. I didn't want him to feel bad, it was an honest mistake, but depending on you wanna look at it, you might agree that it was a big mistake or you may wanna slap someone that said it was a mistake. We hugged each other completely naked and then we just looked at each other for a minute,” C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you are torturing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laughed a little, they got off on doing this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rry mom, we can't help it, anyway, he just told me how attractive I was and he couldn't help but be turned on by the sight of me naked, so he just asked if he could kiss me once,” C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two kissed each othe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and it was the best kiss of my life bar none,”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n we both just looked at each other once again, I took his hand and brought him onto the bed with me. He was on top of me and we made out for about 10 minutes straight as we were both still completely naked. I don't know why exactly we were just completely comfortable and relaxed with each other. Or why it really didn't feel weird at all, but we both went with it. After a few minutes, Jack was so comfortable, he asked me if he could stick it in,” C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I gotta get some popcorn, go o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laughed again and Candy finished the s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at the time you know we're both horny and we loved each other very much, so I reached over to my dresser and grabbed a condom. He got off me and put it on. After that he slowly got back on top of me and put it front of pussy. He needed some courage, so I gave him another kiss and he then slowly stuck it in,:” C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o turned on, I couldn’t help but stick my hand in my panties right in front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 began thrusting his cock slowly and we were both enjoying it very much, but it didn’t last long. It was still the best 3 minutes of both of our lives. We just eyeballed each other and kissed a few times too. It was absolute paradise, but after those 3 minutes, he came,” C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tayed silent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what, that can't be 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Jack told me the next part, he had his head down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was just so sorry all of the sudden, once I came I just immediately thought I violated her and said sorry like 10 times as I got up. I started walking towards the door, but she got up too and stopped me,” Jac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ctually started shedding a few tears, so she kissed him multiple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s OK Jack, we know how we feel now. I told him how much I loved him and didn't him to feel bad about this, we both just made love and it was beautiful. Then I gave him another kiss and I told him I wanted to do it again honestly,” C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liked it that much even though it was just a few minute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he's my brother and I love him more than anything, I think no matter how horny I truly was, I could have said no, but as you know, we already loved each other and I wasn't to let this be an issue between us. If anything I wanted this to bring us closer. So we made love again, by like 4:30, we made love like 6 times and we talked more and more. We wanted it to continue, and it's been continuing for 10 months now, and that's how it started,” C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think this actually was the first time tears were shed at the breakfast table. I got the story of it started and I loved i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Kids Are Happy Do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shed a couple tears and gave each other a big kiss. That was bar none the most emotional breakfast I think any of us ever 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so much sis,” Jac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a lot too bro,” C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my kids were in love, I always noticed that they were close, but this was something different though, they were so much more than just brother and sister. I saw them kiss like lovers who truly loved each other more than anything else on the plan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do you two need some together time right no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not gonna try and watch us are you?” Ca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go ahead and do your thing,”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anks mom,” Jack said as he took Candy's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went into her room to make love. I said I wouldn't watch them do it and I wasn't lying, I didn't even bend that and just listen either. They were in there for about an hour, but I did hear the bed hitting the wall and some moaning as well. Truth be told, it did turn me on a great deal to hear that story, they were getting through it slowly, but it was a nice story. Of course the thing I wondered about most was, could she be pregnant? I mean condoms don't work 100% of the time, so it was possible. I wasn't gonna push the issue one way or the other, but I certainly did hope they would tell me when it happened. As I said they were in there for about an hour, then they came out probably as happy as I ever seen them in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how are you two feeling now?” I asked as I was in the living room watching TV.</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Pretty good, can we ask you something?” Ca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aused the TV with the DVR and listened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what's on your min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f this too fast for you, let us know, but would you be OK if started having sex whenever we wanted here?” Ca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mean just whenever you are both horn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guess just whenever, if it's 4:00 in the afternoon on a weekday or whenever, we've just been doing in on the weekends, and that has been not enough honestly. Weeks have been like months, so we wanna know if you'd be OK with it. If we didn't try and hide from you anymore,” C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could I say? I mean they started doing it as they were horny and they kept doing it for months after that, so this was obviously something they both really w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of course, but I gotta know, are you planning on this getting something serious or what exactl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before we were just sneaking around, and now we wanna actually start a relationship that's not just sexual. So I guess we'll let you know,”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en, are you two start sleeping together to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just smiled as if I wouldn't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uld you be OK with that too?” Jack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es, but just one thing though if you wouldn't min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looked at each other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Ca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anna get a really close look at you tw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looked at each other once again, they weren't sure what to say to that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wanna watch us have sex?” Jack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wanna see it up close and watch the people I love most make love, you obviously have some really big connection with each other, and I just wanna see 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looked at each other once again and gave each other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ine, we're comfortable with it, we've had sex like over 100 times now, but we can at least do it in my room right?” Ca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that’s fin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turned to each other again and began making out. Then my pussy got really wet immediately, it was like magic. They both leaned down with him on top of her on the . They wrapped their arms around each other and just made out passionately for a few minutes. It was so damn hot, I was tempted to get naked and join them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think we're both turned on, so why don't we move this to the bedroom now?” Ca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bet sis,”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ot up and put his hand out. Candy took it and we all went to her bedroom. She got on the bed as he stood right in fron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do you mind if I blow him first before we make love?” Ca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whatever you like to do to really get in the moo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just leaped into 'very comfortable' and she undid his pants. She pulled out his cock and began blow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ah sis, make it feel good for me,” Jac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a very close look at this and my panties were soaked beyond belief. I saw my daughter blowing my son and they were not only enjoying it, but loving it as well, even with an audience that they knew they had. His pants fell to the floor and she began licking his cock. I looked down towards her crotch area and noticed she was wet as well. This wasn't lust, but the love they had for each other. They were truly that comfortable doing it right in front of me like that and I was a little surprised at least. Then Jack took off shirt as well and he was completely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re is my sexy brother, and she seems to like it,” C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tood up and took off her shirt. He put his arms behind her and took off her bra. After that he got down on his knees and pulled down her pants and her thong as well. He stood back up and they took a very good look a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is is new sis, we've never done it knowingly having an audience before,” Jac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think we can get through because of how much we love each other and love making love, are you up for it?” Ca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bet your sweet ass sis,”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aid down on the bed and he put on a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gotta practice safe sex,”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do,”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ot on top of her and slowly inserted his cock into her. She immediately let out a few moans of great pleasure. They just looked at each other with some very lusty eyes and he began thrusting his cock in and ou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this is so ho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looked over at me and saw that I had my hand in my panties. I was masturbating like mad and I think everyone in the room was enjoying every second of tha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y don't you get naked mom? You've seen us, maybe we wanna see you too,” C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can do that for you tw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began taking off my shirt and pants. I slowly pulled down my soaked panties and took off my bra as well. As I was naked, I leaned up against the wall and continued to masturbate while they made love to each other. They both held each other really close as he was slowly thrusting in and out. They kissed each other numerous times all over each others faces and told each other they loved each other many times. I saw her nice boobs going up against his chest, and that was another hot sight. They began making out as they both closed their eyes. He put his hands right behind her head and she put her hands on his butt. They made out like that for about 5 minutes, then he broke the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sis, now I'm gonna put on a great show for mom over here and I'm gonna get rough now,” Jac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took you so long?” Ca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kissed again and he put a little space between the two of them. He began ramming her really hard and she began screaming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yes Jack, jam your cock inside me now, jam it in there and let mom cum everywhere,” Candy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ill sis, now take it and I'll make your pussy sore again, I'll get it really sore,” Jac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put his hands under her as he kept thrusting his cock, and the whole time they were maintaining eye contact, they did that fairly well honestly, it was like they almost forgot I was there and they were both in their own little world for a little while. That was when I just couldn't hold it, I began moaning loudly and I exploded all over the floo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certainly liked the show," C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how was so good, I honestly wanted to stop wat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gonna give you two some privacy now,” I said as I grabbed my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ait, where are you going, don't you wanna watch?” Ca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not anymore, you two clearly have something really special here, you two can have sex whenever you want, you can do it in the living room at 5:00 in the afternoon if you want, I won't min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mean 4:00?” Jack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and remember if you get pregnant, tell me right awa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nestly I felt like I could start stealing their thunder after awhile, I didn’t wanna do that, so I was gonna let them do their thing, but they had another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om, wait a minute,” C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dy got up completely naked, and came over to me. Then she did something I didn't see coming,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wanna join us just this once? You wanna have a threesome with son and daughter?” Ca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wanna have a threesome with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re incestuous, you are a sexy lady, so why not pull you in just this once?” Ca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can I say no to t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andy kissed me again and brought me to her bed, luckily she had a queen sized bed, so there was enough room for all three of us. I got on the bed with them laid in the middle. All of the sudden they both started licking and sucking on my nipples a bit. I wasn't sure how or why this was could be happening, but I didn't care, we all were very horny, so I guess that's always a wild card, you never know what could happen exa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this is just gonna be once the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y, you want more mom?" Jack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ll let you know when we're don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just kept licking and sucking on my nipples. It was probably the best feeling that I ever had in my life, I had my daughter sucking one of my nipples and my son sucking on my other, what could be better? Then Candy's hand went a little south and began finger fucking me a bit as well. I let out moan after moan and my pussy was getting very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mom, if I didn't know any better I'd say you like having sex with your kids, is that true?” Ca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getting there sweethear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dy kissed me once again and we made out for a couple minutes. This was probably as out there as it got honestly, it was beyond kinky and weird honestly, but I knew all three of us loved it though. Then as we were making out Jack got on top of me and slowly inserted his cock into my pussy. I immediately let out some loud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yes Jack, it's so big inside my pussy, thrust it for me, will you Jack?”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sk and you shall receive mom,”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thrusting his cock in and out of my pussy as those two began making out. Another point I never said to them was this, they were delaying something beyond wonderful: an incestuous threesome by not telling me, now that’s insa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don't make her pussy too sore, she is getting up there a little now,” C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I'm not that old, 49 isn't 79 you k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e didn't mean anything by it mom,” Jack said as he got really clos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once as well and I wrapped my arms around him. Then he began getting a little rough with me as well. I already remembered when my pussy was sore from having so much sex with their father. He may have cheated, but he knew what he was doing sexually though. So I thought sex with their father was great, but obviously he didn't think so. When we did do it, it was amazing, it seemed like nothing else mattered, and I just felt the same feeling as I was having sex with my kids right then, simply 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love you mom, even if we do move away, we'll still love you, remember that,” C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that, you are my two favorite loving kids, and I love you to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re your only kids though,” Jac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Exactl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eaned his head down a bit and began licking and sucking on my left nipple. It was very kinky to literally see it going on right in front of me. Then Candy began kissing Jack on the cheek a few times and began pinching my other nipple, between the both of them I was feeling very titillated and just wanted more. So I put my hands on his head and made him start sucking on my nipple really hard. I had no choice but to moan really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you guys are so fucking good,” I said as I moane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kissed me once and Jack began moaning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omeone is gonna blow,” C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ulled out, ripped off the condom and came on my stomach. As if there was always gonna be something better happening every couple minutes, I loved that too. My own son just sprayed my stomach and it was another great sight to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nk you for that, I appreciate that Jack,”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id next me and Candy got down over my pussy. Then my own daughter began eating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Candy, I had no idea,”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ything for my mom or brother,” Ca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pread out my pussy lips and made me moan really loudly as she began moving her tongue around inside my pussy. I never had my pussy eaten by a woman, but she might have been swaying me to become bi-sexual at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oh fuck yes Candy, stick your tongue inside your mother's pussy as deep as you ca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just that for me as Jack kept licking and sucking on both of nipples a bit. Between both of them, I couldn't hold back for very long, it was like trying to swim when you got 2 big metal balls chained to your legs, you just can't swim for very long. Plus I hadn’t had a lot of sex then, so I just couldn't hold up the way I used to. Then I began moaning really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now I'm gonna blow!”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ame all over Candy'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mom, you are some kind of woman,” C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that you could eat puss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enjoy it, I'm not gonna be eating any other pussy," Ca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cuddled with m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both, I appreciated that, probably the best sex I ever ha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r welcome,” They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at was the first, but not the only time we had a threesome. It seriously was the best sex of my life bar none. I seriously saw that they were passionate about each other. A couple months later she finally told me, she was pregnant. So then Jack proposed to her, they got married about a month later. Now I'm looking forward to being a grandmother, even if it'll be an incestuous baby. I still just wish they told me sooner, but as always better late than never. I guess it just means this: you never know just what your kids are up to at nigh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