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leaned forward and my hands met the wall. "Holy shit, I miss her. I had another woman I could talk to, cuddle with and fuck the life out of too. Damn, why did her dad have come back from the road?" I cried, hitting the wall. "I miss showering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bout five minutes straight as the water just continued to hit me. "Oh, what I wouldn't give for just one night without him here. I just want to have sex with his daughter all night long. Even if she wanted to stick a dildo in my ass, I'd let her at this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heard the door open up. "John, is that you?" I pondered, peeking at the clear, but foggy show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t opened up. "Nope, it is your sexy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you are naked, you can't be in here with me. Your dad is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ve been avoiding me ever since he came back. You made it very clear that you loved me, but I don't feel loved, Michelle," she told me before she angled her head down somewhat. "Don't you remember that night we both had sex with Doug and he broke up with me? You also made it clear you didn't want share me. Now you are making me feel neglected," she explained before she got in the show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 bit, but she stayed at the other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ne of us said a word for a minute as I scanned her body. "You are beyond stunning," I complimented her before I came to her. "I do love you, Ashley," I made clear,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turned the favor and we just held each other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hat am I supposed to do? I'm married to her dad, but I can't seem to get away from him. I just want his daughter, but I don't know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let go of each other, but she stayed close. "May I have a kiss,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me right to her. We kissed each other for a full minute, as we both caressed each other's butts and lower b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off me slightly. "No, we can't do this, Ashley. Your dad is here and if he caught us, I'd never be able to see you again. I love you, but I just can't be with you yet. You have no idea how much I want you. I want to go to sleep and wake up next to you every single night. Whether we have sex or not, I just want you. I'll say it again: you are beyond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can't we be together? I want you and you want me, it is that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not, and you know that. Trust me, if there was some magical switch I could flip to make everything work out, I'd flip it right away. I just don't know when everything will work out. I love seeing your naked body ag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her bottom lip and failed to mention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is thinking what, exactly? She looks p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until then, I can't see you? Doing this is gonna be the best that I'm gonna get from you? At least until my dad goes back out on the road? I just let Doug leave, for you,"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n't know what else I can say right now. I'm sorry Doug couldn't deal with us, but just please be patient with me. If you just give me the time I need to get all my ducks in a row, I promise we'll have each other. We can wake up next to each other every morning and have morning sex. It'll just be the two of us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somewhat and placed her right hand on her face. "I so want to believe you, but I can't Michelle. You've had me on the hook for months by now. What faith should I have in you?" she wondered before she dropped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to her, placed my palms on her shoulders and kissed her again. "You should have the faith that means you'll be in this with me forever. When we're at the five year mark, will you just be mad that we should have officially become a couple a few months earlier? Or, will you just be happy to be with the woman you love?" I inquired, before I positioned my hands onto her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but backed away. "Fine, but don't be surprised when I start parading someone else around here. If you are so certain that we'll be together sooner or later, then it shouldn't both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re you admitting that you are seeing someone else?" I cried, yanking my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be I should be. I'm sure there is a medium between how easy I think it is to be with me and how hard you think it is. Why don't you just go there in the not too distant future? If you want me so bad, then do it," she suggested before she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door open and shut. "Trust me, if I could, I would, Ashley. You mean everything to me, but we both know ending my marriage won't just be like ripping off a Band-Aid," I sobbed, prior to wiping my tea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in there for a little while longer and just had her on my mind. "Damn it!" I groaned, hitting the wall. "I've never loved and hated someone so much before. Why must you do this to m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later on that night, I found myself lying in my martial bed next to my husband. I gawked at the ceiling for an hour straight just thinking about my talk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came in between my lips. 'I love her so much,' I thought, shedding more tears. 'All he wanted to do was fuck me for three minutes and go to sleep. He didn't even try to make me cum. She gives me so much more attention and cuddles with me afterward. She always tells me she loves me, but we can't just be homeless. He'll kick us out with a blink of an eye if I just tell him that I'm in love with hi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entire face for a moment and I peeked back at him. "You just aren't your daughter, John. I want her, n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there for a few more minutes, but then I found my fingers slithering down to my cherry. 'And she has no problem finger fucking me either. Damn, she is just better than him in every way, except for the financial thing. If I was a millionaire, we'd be fine. It still wouldn't be like ripping it off like a band-aid, but I'd still eventually get my step daughter in the end,' I thought,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pussy for a few minutes, just sliding my lips going back and forth nonstop. I shook the bed, but he was out. I began breathing heavily and my wrist began aching a bit,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shley, get your step mom off," I muttered before I let out my lady juice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nd sweated a bit, but with her sexy body on my mind, I zoned everything els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out a deep breath. "Oh, fuck it," I whispered before I calmly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haled and rubbed my pussy again for a few seconds. "I'm coming to see you, Ashley," I mumbled, prior to tip toe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shut it without making a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peeked at her door. "I can at least give my step daughter a quickie in the middle of the night," I said before I began walking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ith the anticipation and the cool air hitting my naked body, I feel pretty good,' I thought before I stopped at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just grab the knob, but I couldn't just do it. My body began jiggling around a bit and I felt the sweat coming down my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 it if you are gonna do it," I whispered before my hand made it's way to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reach it, the door slowly opened.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on the opening and suddenly with help from the moonlight, I got view of a pair of nude boobs slightly smaller than Ashle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ianna, Ashley's girlfriend," she confessed softly, coming towards me. "You must be, Ashley's mom,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Her girlfriend?' I thought, looking at her face. "No, I'm just her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d no idea. She just thinks the world of you, Michelle," she mentioned before she covered up her private areas. "I'm sorry, I certainly didn't want us to meet this way, I wanted both of us to be clothed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I confided,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me back for a moment, but then we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ravishing, Gianna," I praised her, looking over her figure. "You shouldn't need to cov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 are dazzling, Michelle. You have really sexy breasts to go along with that sensual body," she admired, before licking her lip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 fucked each other for a moment and I felt some juice stream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just not tell her that we met like this, I think it might end badly?" she requ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of course. It was nice to unofficially meet you, though, Gianna. May I ask, how long have you been se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months now. We just met through a mutual friend of ours and we just hit it off. She just wanted to wait a while before she wanted me to meet you and her dad. She has just had me sneak in here late at nights like this for a few week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to me then, she said she hadn't been seeing anyone else. Granted Gianna is sexy, but still, she bullshit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thing wrong,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gain, it was nice to meet you," I sai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 hugger," she informed me before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n another thirty-second hug before she went in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groaned through my teeth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into my room, shut the door and lied down. 'That little bitch, I can't believe she 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me a couple hours to go back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urs later, I awoke and rose up. 'Oh, you sexy wench,' I thought, yawning. "And he isn't here, I wonder where he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got off her bed and stretched out. "Now I hear someone showering," I pointed out before I wrapped a towel around myself and stepp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I instantly glanced at her door. 'Well, it is open and I don't see anyon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rolled to the front door. "His car isn't here, but her car is. Could I have woken up to a golden opportunity to be with Ashley?" I questioned, prior to peeking back at the bath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shed right to it and opened it up. "I only see one blurry body in there, so it has gotta be Ashley," I whispered before I went in and closed it qui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the towel and calmly walked to the show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bar and opened the door. "Hey, do you have room for one more, Ashley?" I ask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her hips. "I thought we couldn't see each other until my dad went back on the road? He only left to meet a client, so he'll be back in a couple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getting into the shower with her. "Maybe we can have some bonding time while he is gone," I suggested getting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ichelle. I gave you that chance yesterday, don't you remember? Tears were shed and I nearly began pleading with you to end it with my dad. You just gave me some spiel that I just need to be patien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hugged her once. "Do you still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 she replied, backing away. "That doesn't mean our happy ending is gonna just appear, though. What do you expect to happe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hands onto my face for a moment, but she tugged them down for me. "You mean everything to me too, but that's life. Just tell him, that's all I can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hat am I supposed to say, 'John, I'm in love with your daughter and we're both leav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e'll divorce you. Then our problems are s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that, it isn'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inqui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iving me those 'Fuck me.' eyes, step mom. You know I have no self control once you do that. It is like bringing a gun to knife fight. You can't just show me your naked anymore either, I know I did it, but you turne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but I just want you and your dad is out of the house. Can't we just fit in a quickie? I want you so badly, sweetie,"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was wrong yesterday?" she question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lenched my fists for a moment. "I know about Gianna, Ashley. Nice: a cute little brunette to have fun. She is a classy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for a moment and rubbed her face. "How d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even gonna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just happened to be walking out in the hallway as she needed to go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Gianna. I swear she had to use the bathroom six times on our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is true, you've been seeing her for a couple months now? You actually lied to me yesterday? As soon as I saw her, I just felt hurt," I informed her, placing my hand on my heart. "I know we haven't been together in a while, but I thought you'd at least wait for me. Considering how much we love each other,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hat? I wanted you, Michelle, not her. I had to meet someone else, but I was still hooked on you. I certainly couldn't just be with no one, but you've been so damn stubborn! I know you are still fucking my dad, but now you saying that you are hurt because I'm seeing Gianna? You can't try to make me feel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ry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are you mad or hurt? Why is it alright for you to keep fucking him, but it isn't for me to move on and fuck her? Gianna may not you, but at least she isn't married to my dad. She is there for me and we hold each other whether we're in bed or not. If either of us is hurt, it is me. You cheated on me,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 didn't tell her that I'm your step mom and we have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and rubbed her face with both hands for a few seconds. "She talked about you?" she wondered, dropp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think she did because she was comfortable with me. She didn't even cover up when we first saw each other. She just let me see her naked figu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out there nude, really?" she chuckl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 told me how you respected me and made me sound like a goddess to you. She failed to ask me to cover up my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slanted back and her eyebrows went up too. "Wait a minute, you were naked out there? Why the hell were you naked outside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tilted my head forward. I couldn't answer her, so I just stayed silent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kidding me? You were coming to see me, weren't you?" she questioned, gaw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get her answer, so she stepped towards me. "You stupid hussy. I came to you yesterday, but you shot me down. Then like ten hours later, you want to have sex with me? Why, just because it was the middle of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couple more tears. "No, I'm pretty sure it was because of the guilt bomb you dropped on me," I wee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to me," she sobbed, shaking her head no. "The very minute that he stopped selling out on the road, you just bailed on me," she reminded me, pointing at me. "You didn't even give me break up sex or anything like that. You were just gone, like I suddenly meant nothing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ver meant to make you feel like that, but it was all just so abrupt when he came back. I guess I didn't know how to react exactly. I truly never meant to hurt you," I made clear before I hugg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each other's naked bodies for a few minutes as the water got both of us. I was slightly taller than her, so she rested her head on my upper chest as we both caressed one another's backs. I heard some slight crying and I did my best to be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though, a few tears did form on my face and then I tightened my grip on her. "I love you so much, Ashley. I could never give you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stepped back somewhat and we locked eyes. "I love you too, step mom, and I don't want you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for over a minute as we both shed tears. Then we both leaned towards each other and kissed for five seconds before our lips parted. Both of us just cheesed and looked down. Then we put our lips right back together again. We continued to kiss each other on and off for about two minutes before she put her eyes on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utter a word, but then she went right down to my left nipple. She took it right into her mouth and immediately began sucking on it. I couldn't help, but to place my hands onto her head. My mouth opened up widely and I paced myself for the pleasure she was g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more tears coming out, but I just clenched up my entire body. "Get that nipple for your step mom, you sexy young thing. Suck on it and lick it too. This really only proves how much you love me, reluctant lady," I whispered, nuzz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and our eyes said everything. We kept just staring at each other for some time after that. Of course, no matter how much I fought to just take the pleasure, her tongue was a sledge hammer licking my glas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round a bit and had my lady juice flowing down my legs, but I made damn sure to keep looking at her with my teary eyes. I also kept my hands up on her head even though my arms began hurt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ce myself to loosen my grip on her, because the intimacy I was getting from her was just too strong. All I knew for sure was that we loved each other and our barriers were sh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 felt myself just getting closer to collapsing. I knew I wouldn't be able to stand there taking the pleasure forever. Although, feeling our spark being ignited between us was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ttle sexy shit, now you are grazing my pussy lips too?" I chuckled, arching my head back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to see her nodding, but then she saw me jiggling around even more. Her lips went further onto my skin both above and below my nipple as she scrubbed my pussy lips going back and forth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ittle bit, but I began biting down on my bottom lip a bit too. As she had me vibrating nonstop, I heard her snickering. I just cheesed at her and she did her best to smile r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deny our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my nipple out. "No, you can not, step mommy. I don't have anywhere near as much intimacy with Gianna as I do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her right up to me and put my lips back onto hers. We both positioned our hands back onto each other's butts and made out passionately. I forced her to arch her back down a little bit, but she instantly lost her balance and we both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my bad,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can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kissed her and climbed down towards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to my stomach and wrapped my arms around her legs. "I can pleasure you, lovely step daughter," I reminded her before I let my tongue out and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tuck the whole thing in and tightened my grip on her. She instantly began shivering and laughing a bit. I couldn't help but smile as much as I could. She wasn't able to see me, but I knew that she was aware that I was rather happy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mommy, yes, please eat my cherry and make me feel good.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the shit out of her with my slick tongue. I had it touching down onto her labia, but I didn't lick it quite yet. Although, I still managed to get her pussy walls effortlessly. I let it jumped from side to side and up and down too. The whole time, she shook but didn't peek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n her actions, I'd say she really likes it when I fuck her. I just so wish I knew what to do exactly,' I thought, shedding another tear. 'I just know I can't lose her, and she certainly won't let me string her along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er arms reached over and she got her hands on my head. "Gianna just can't get me off the way you are right now, Michelle. It might take her at least ten years before she'll be able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exy lady, that made me shake a bit, but I won't stop until I have you cumming all over my face. It is the least I can do you. I love you, sexy princess. I must be making you feel good, now you are making it harder to keep you contained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ductive whore, now you sucking on my pussy lips? Fuck, you must really love me," she moaned, brushing my head. "Just tell me you love me one more time," she plead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she just stayed up there with me. She lifted her hands and let several strands of hair go through her fingers. Even as I was still quite busy pleasuring her cherry, she found joy in just playing with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bigger boobs, smoother hair and you know the female body better than her too. You are just better than her,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my head up, but inserted a couple fingers into her twat. "You are just saying that because I'm your step mom," I pointed out, thrusting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big bitch," she pointed out me, putting her palms onto my cheeks. "You just gave me the taste of a lesbian SMILF, gave me an all you can eat buffet of it, but then you abruptly cut me off. That wasn't nice, step mommy," she told me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 daughter. Nothing about our weird relationship was planned, but I wouldn't want it with anyone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 she wee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 I answered, getting behind her, but not evicting my fingers. "I love you so much, that I just can't blow the whistle, forcing us out of this house with nowhere to go," I murmured, continuing to pleasure her. "I would never want that for us. All I can really ask from you is just to have fun with Gianna until I can make our dream life a reality. If you'll work with me, I promise I'll have regular sex with you, sweetie. If I have to get a hotel room on a Wednesday afternoon just so we can fuck and cuddle afterward, I'll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Michelle. I'll do my best to be patient with you, but Gianna is still great in bed, I won't li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take it personally, babe. I just ask you not to fall for her, I just want you in lov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ry, jealous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a string of kisses onto her shoulder and neck as she arched her neck back. I couldn't stop smiling at the moment, I just felt as light as air. She was never able to stop moving around and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don't you? Your step mom is the only one that can pleasure you properly, not the other one with smaller, but nice tits. I have to admit, if I wasn't already fucking you, I'd take a shot at her. I'm sure she can still pleasure you if you give her a chance, just don't be whi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make me feel good,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just because I love you, bitchy step daughter," I explained before I in front of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to my stomach again, leaned back towards her drenched pussy and took her lips into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mommy, I love you too," she wailed, slamming her hands back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that hurt,' I thought, sucking on her lips and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up and snatched her breasts. I held them rather tightly as she did her best to take all the gratification she possibly could. She just remained on her back, but slid her fingers all through my hai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efinitely have to get you to take me bra and panty shopping again sometime, Michelle. Maybe we'll grab some more sexy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to bring Gianna too," I told, peeking at her. "She is a sweet young woman and deserves to know what's going on. I'm sure she'll love joining in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ntasize later, and fuck your step daughter now! I want all my fucking juice splattered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nt," I replied, going back in ther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her legs widely so I had an even better angle to fuck her. I couldn't see her at all, but I heard her tapping the walls and she was sliding her feet all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m going in for the kill,' I thought before I let my slick tongue right in betwee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ichelle!!" she screeched right before she discharged the mighty force of her cum all over my face, chest and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water still flowing, it was hard to tell just how long her orgasm lasted, but after a minute, I just lifted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abe," I made clear, getting on top of her and placing my hands onto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still suck. You got me all mushy so my defenses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a hussy," I stated, lying my head onto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bout fifteen minutes or so as we didn't speak a word. She still had her right hand slither it's way over onto my butt though. She had me twitching a bit just by rubbing my cheeks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few chuckles slip out as I let moans out. Once again, she let me know what the ultimate missing link was from my marriage: just cuddling and fondling each other after sex. I turned my head to her and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up slightly and had me position my boobs right over her face. "If you can promise me we can have sex every now and then, then I promise I'll do my best not to fall for Gianna. I also want some kind of promise that you are gonna divorce my dad sooner or later," she requested, licking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on both counts, maybe it'll be a year or possibly longer," I sai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out and she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up with me and smooched her cheek. "Just please don't lose faith, or hate me if I have sex with him. I just need to do it in the right way, so we can have some blessing. You certainly don't want your dad to hate you,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st things in life are worth waiting for, Ashley," I told her, taking her hands. "I went through the first thirty-three years of my life before I fucked the person I love most in the world. Just bear with me, and then you can get between my legs every single night," I explain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