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mber and I had kept seeing each other, all under Sofie's nose. We had been together for six weeks by then, and it was hotter than ever. When they had their sessions, Amber would frequently have to take a bathroom break or take a call. As she did, we would go into the bathroom, or my bedroom and fool around a bit. I invited her over a few times to hang out and have sex on a couple weekends when Sofie was at her dad's. On one Thursday afternoon, Sofie and Amber were in the dining room studying at the table, and I was right behind Sofie, where only Amber could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just can't get this shit," Sofie said as I pulled a dildo out of my p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 dildo in my mouth and just made Amber's mouth water a bit, as Sofie was looking down at her books. A couple minutes later, as I was still behind Sofie, I pulled up my skirt exposing my wet panties. I moved them over to the side a bit and put the dildo up into my pussy. Amber's mouth was wide open, it looked as if someone was under the table eating her out, and Sofie was just too focused to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Amber mouth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little surprised by that, we never told each other that. Of course though, I couldn't help, but to mouth it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exy kitten," I mouthed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lew kisses to each other, and then she couldn't resist me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ofie, I gotta take a small bathroom break, just keep studying,"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ofie replied as she kept her eyes glued to her b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ber got up and I took her hand in mine, as I still had the dildo in the other hand. We made a little bit on our way to the bathroom, and I quickly shut the door. Within seconds, both of us had our arms around each other, with our lips glued together as well. Whatever you wanna call our thing, it was very hot on both 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gotta stop doing this to me, it's not fair,"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is the fun in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that, she just her hands onto my boobs and gave them quite a firm squeeze. She really loved my boobs, I think she envied them quite a bit, and let's just say, I didn't hate that fact. We felt each other up and made out for a few minutes, then she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gotta get back out there,"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ys who? You saw her, she wouldn't even look up to see her mom exposing herself,"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 was hot Roxanne, shit, that got my panties wet,"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then she lifted up my skirt a bit. She put her right hand into my panties, which made me wanna scream my hea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bad, somehow that actually got Sofie's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re you OK?" Sofie asked after she kn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fine sweetheart, just go back to your book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ave you seen Amber, she just disappeared all of the sudden," Sof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un, did you look in the kitchen? She might be looking for a small snac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ll look, see you a minute," Sof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Sofi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ited for a minute, before we said anything, and we had to act quick. She wasn't gonna find Amber in the kitchen or anywhere else, except in the bathroo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e gotta be careful, or she'll find out about us,"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she does, then she does. Let her be pissed off,"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we hurried out. Amber went to the front door, to make it seem like she just came bac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were you?" Sof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eeded to, get my cellphone,"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fie looked at her, and was more than suspic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all sweaty?" Sof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drew a blank, I could tell by the look on her face. She couldn't just say, she was fooling aroun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do you say, that we get back to studying?"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did, and somehow, we managed to it keep from Sofie, for a few more weeks. Finally another month later, she went to see her dad for spring break. Although, after spring break, finals would be coming soon, so then, Amber would really be tied up, metaphorically speaking. I had her come over for the entire weekend, on the last free weekend we had. Over that entire weekend, between the two of us, we wore clothes for about eight hours combined. We did go shopping and out to eat, but other than that, we were naked having sex or just hanging out. On our last Sunday afternoon, we were on my bed cuddling naked, and I had to ask he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love me, Amb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ve told you that quite a few times now, even with Sofie around,"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 you really love me, for me, Amb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head up towards mine, and ga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admit that your tits and pussy have been added to the mix, but most of it is you, I swear,"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ould say at least 51% is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ber replied right before she began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loved her too. It was something new to me, and yet it was so great too. As far as I knew, I was the only woman she had ever been with, so she proved to either, really love lesbian sex, or really love me. Either way, I had a beautiful kitten to have amazing sex with, and it didn't seem that, either one of us were about to le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Amber, get that spot yet again for me,"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she licked my nipples, she always managed to hit some secret spot, and it always made me feel like a million bucks. She hit it every time, and I'd cum like a fountain, when she did. You could say that, I became addicted to the orgasms she gave me. I put my hands onto her torso and held her close to me, I wanted her to stay forever honestly. She began sucking on my left nipple and I took in a very deep breath. I held it in as I tried to contain the pleasure, but of course I couldn't hold it forever, so I exha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have a heart attack on me, I'm gonna be needing you around, for quite awhile,"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how long exact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had a smirk on her face, I wasn't sure what she was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for as long as you want me around, Roxanne. I love you,"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after Sofie graduat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so, yes,"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each other for a minute, and said nothing. She leaned in for a brief kiss, and then I found out she was expecting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the part where you say 'I love you too',"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lared at her, as she glared right back at me, she demanded I say the phrase, judging by the look in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so hard, my sexy MILF?"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no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me and pulled the dildo out of her pants, that were on the floor. I had no idea she had it in there the whole time, but yet, I wasn't complaining. She got back on the bed with me, and laid next to me. First, she put the dildo in her mouth and sucked on it for a minute. After that, as we both had love and lust in our eyes, she stuck the dildo into my pussy. She went in deep, right away, and made sure I had a very intense feeling, as she was leaning on her other arm. With her thrusting the dildo, the physical feelings were gonna go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ove me, Roxanne?"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mix to give her a small thrill and not being able to get my words out just right, due to the dildo, I delayed my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me because of the sex, or for me?"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I replied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just having fun and loving each other, I had no idea she would ask me a question like the one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still love me, if I fucked Sofie, once before?"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a very stunned look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Amber said as she chuckl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ttle pain in my 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have seen the look on your face,"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top of me, with the dildo still in my pussy, and we made out for a minute. I swear, if I felt this way, when I was in college about a woman, it would be very possible, that I wouldn't have had Sofie. I think one big factor, was that, she was so much younger than me, a fifteen year gap. I guess, that made it so much hotter for me. The age difference, may have made it better for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fuck the students I work with, just their mothers,"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fuck a MILF befo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the first one,"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e more time and then she climbed down towards my crotch. She pulled the dildo out of my pussy and stuck it right in her mouth. She sucked on it, ever so passionately for a minute, and then blew me a kiss. I of course, blew one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y first, Roxanne. I've had quite a few cocks inside me, but I never fucked a woman though. I must say, it's had opened up a whole new world, and I love it,"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have fooled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mart ass," Amber said as she leaned her face towards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ver ate pussy before, but she learned fast. I was amazed, how great she made me feel. It felt like getting fucked for the first time, all over again. She spread out my pussy lips and stuck a couple fingers up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do some studying myself, I hope I've sharpened my pussy eating skills, to make my girlfriend feel good,"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just call me, your girlfrie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head up and took her finger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ve been having sex for two and a half months now, we aren't just fuck buddies, are we?"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really hadn't thought of that. I mean, we haven't like gone on dates or anything like that, but I didn't think either one of us had been looking for anyone else. Since I first hooked up with her, I certainly wasn't on the prowl so to speak, being a cougar looking for younger chicks in my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f we're exclusive, we'll have to tell Sofie, but I don't care, I got a hot MILF to fuck all I want,"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rgue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n, my girlfriend, eat your MILF out alread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headed back towards my glistening pussy. As she got close, she put her fingers back in there too. She began eating her sexy girlfriend out right away, and almost immediately, she went for my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fucker!!!"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her head, and put a lot of pressure on it right away, not that she minded though. Her face was drenched, and she was about to go deaf from all my screaming and moaning. It didn't distract her though, she was going for the big 'O'. She achieved success at getting it, every other time we had sex, but this time, she seemed to be a little cocky. I looked down at her, and she was merci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Amber, I fucking love you, I love you more than life itself,"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my MILF,"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nother kiss, and smiled. I never saw anyone smile, quite like she smiled, right then. She kept her eyes on mine as she went back in for more. She stuck her tongue out and began licking my pussy, while maintaining eye contact. I found that to be very sexy, and then she just kissed my pussy once. I giggled just a little bit, and then she began fucking m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ake your sexy MILF cum all over our face, Amber, do it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it, but she made the pleasure last though. As always, she willingly took all of my juices right on her face. After that, she came up with me, and we cuddled really clo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oxanne,"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mb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for a minute, and then all of the sudden, the bedroom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ladies, locked the door if you are naked," Sofie said as she covered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no idea, what to say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fie, you aren't piss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s long you aren't paying her for this, I'm pretty sure that's prostitution," Sof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we'll lock the doors from now 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was silent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ew about us?"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ooked up that day I was gone, didn't you?" Sof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how did you know that?"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just figured that you two fucked. After that, you two were way too chummy. I also figured if you wanted to talk about it, you would, but you never did. Well, when you are done, we got a lot of shit to get through to start for finals, so don't take too long," Sof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left, and couldn't believe she already knew about 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at almost makes me fucking a young and sexy kitten, less h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now I can eat your glistening pussy, whenever I want,"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he seemed more than OK with it too. So after that, we didn't hide our relationship anymore. We kissed, held hands, and even let our fingering do the talking, in front of Sofie a couple times. A few weeks later, she moved in with us, and we had sex as much as we wanted. A few weeks into that, Amber just became too busy with me, to tutor Sofie, so we had to get another tutor for her. I'm pretty sure I won't fuck the next one thoug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