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ver the next four months, Erin, and her husband Joe, continued to have parties at their house. I never really figured out why, but they did. Anyway, every time they had a party, I made sure I was there. I had sex with Erin, Shawna and Billy quite a few times, and it was hot. Somehow, Erin's husband never found out. I could never figure that out, but it wasn't the worst thing in the world though. After a while, it became mostly Erin. I even came over during the week, and fucked Erin's brains out then too. Finally, one weekend came by, where they didn't have a party going on. Well, I guess I shouldn't say that, Joe had a Super bowl party going on in the living room. He in fact had, a very strict 'No chicks allowed' policy, at his Super bowl parties. Erin wasn't allowed in there for more than a minute, but she told me what she got in return, as we both went up to the at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ve that jackass his 'Erin free' Super bowl party every year. In return, he makes sure he remembers my birthday, our anniversary, and makes damn sure, everyone is happy at Christmas time too. So, really it is a small price to pay,"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in the attic, and shut the door. Obviously, we both developed a lot of sexual chemistry together, but we also developed quite a friendship too. We weren't quite BFFs, but we had gotten pretty close. We both laid down together, but still talk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not any of my business, but are you really OK cheating on your hubb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about that. I just don't see it as cheating. It's just, cheating I guess. Fuck, I don't know. I had sex with Shawna and Billy, and I thought it was gonna be a one time thing. Then we did it again, and a few more times after that. Before I knew it, I was having more sex with them, than with my husband. Then all of the sudden, you entered the mix, and I've just never looked back. I guess I'm cheating on him, but I don't think he'd be too heart broken. Maybe wallet broken, but not heart broken. I mean I'm not even allowed near his Super bowl party, so he can't be that pissed off,"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been married, so I couldn't really say anything. I just gave her hug, and kissed her on the cheek. Then she had me back away a little bit, and she just stared at m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lian, I think I'm in love with you," Erin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unned, but not 100% surprised though. We had sex so many times, but it was still a slight surpris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in love with 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way for a minute, and I just stayed there. I literally had no idea what to say to her. I had never just told someone, that I was in love with them. Anyway, after about five minutes of awkward silence, she sai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ll understand if you never wanna have sex again," Erin let me know, as she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right next to her, and put my arms around her. I kissed her on the neck a few times, and let her know that she shouldn't feel embarr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I've never had the shoe on the other foot. Although, I'm not about to just get freaked out, and leave. I've never had sex with a woman before Shawna, and you are easily ten times better than her. You are a lot more sexually experienced, and you really know how to eat pussy. I know you are married, but believe it or not, you are currently my fourth longest relationship,"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he four of us had sex four months ago, and that gets this to be in fourth place? How long was your longest relationship?" Erin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year," I repli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stunned look, she couldn't believe her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41-year-old fox, and no one has been with you, for more than a year?" Erin asked very interes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maybe I'm just unlucky," I said very unenthusi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us were a little down, and she wrapped her arms around me. We both shed a few more tears, and we heard the men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can't they shut the fuck u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not, they are permanently as loud as Slayer, hitting all the wrong notes," Erin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id down on the mattress, and cuddled for a few minutes. It sounded like there was an earthquake going on down there, and that just made her wanna get back at her husband. So, it was time. She had a pissed off look on her face, and then she got right on top of me. She stapled our lips together, and it seemed she was on a mission. Not too long into our make out session, she grabbed the bottom of my shirt, and took it right off me. I wore a sexy matching bra, and thong set, that she just loved. My panties stuck out just a tad, past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matching pink set? Call me crazy, Gillian, but do you love me too?" Eri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that, and knew I had nothing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I just love a sexy lady when I see her. Then I can't resist her. So, in short, Gillian. I can't resist you, that's why I can cheat on my husband with you,"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OK with that explanation for the time being. Then she crawled down towards my crotch, and took off my shorts. She took off my shorts completely, and admired my body for a minute. I didn't think it was anything special, but she really seemed to be in love. I saw it in her eyes, and it was on her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ove me, then let me see your body too," I told her sternly, but somewhat swee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nd she immediately stood up. She took off her dress that she was wearing, and I found out that she wasn't wearing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re rocking MILF. My thong is soaked,"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thong off, and threw it to her. She caught it, and she had the proof. She brought it up to her nose, and sniffed my thong. She got off on that, I never figured out why, but I never really questioned it. After another minute, she dropped my thong. She let me have full view of her twins, and it was a sight to see, as I took off my bra too. I swore if I was gonna fall for her, it was gonna be because of her boobs. They were just two miracles hanging on her chest, and she knew how to use them. As my eyes were glued to her, she leaned down, and took off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rew them to me, but I didn't need them. I had my fingers inside my pussy, fingering myself like mad, to her beyond ravishing body. I had no idea how much sex she had with her husband, if at all. I just knew that he was a moron for not sticking it to her, every free moment he had. As she was completely naked, she put her hands onto her pussy. She grinned, and spread out her pussy lips. She put her pointer finger from her right hand right on her clit. She was teasing me, or just giving me one hell of a invitation. She had my heart pumping, and I was tensing up. I watched her play with herself for a few more minutes, before she came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something? You have eaten me out more in the months we've been fucking, than Joe ever has. You have taken way more cum than him too. He has sexually satisfied me, maybe five times through out our marriage. That first time we had sex with Shawna and Billy, you gave me so many orgasms, I lost count. You have him crushed, because you are my sexual goddess, and I have no intention of giving you up,"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lost in her speech, she was putting me under her spell. I seemed to be defenseless against it, and then got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y stomach, Gillian," Erin comma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forward towards her stomach, and kissed it gently for a couple minutes. I looked up towards her in the process, and she had her head back. I heard her inhaling and exhaling slowly, but loudly. It was almost as if she was on a ventilator. I put one hand onto her wet pussy, and felt her pussy juices flowing onto my hand. With each drop I felt, I swear it seemed like her soul was dripping onto me. She loved me, and whether or not she knew why, it was true. I continued to kiss her stomach very slowly, making sure it was one hell of an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Erin. I wanna hear it again,"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Gillian," Erin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eaning up towards her lips, but I made sure to kiss her the entire way up. As I got to her lips, she wrapped her arms around me, and held me very tightly. She brought her lips to mine, and they didn't depart for over twenty minutes. Then I leaned my head onto her boobs, and she took my right hand. She out it right onto her pussy, and held it there really tightly. I felt like I was in my new heaven. I just found myself loving, being with Erin. I wasn't so sure I loved her, but having sex with her, I certainly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your pussy is so wet. How can your husband not want a piece of this every nigh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short, he's an S.A.D.F.I.," Erin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 w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upid ass, dumb fucking idiot. That is exactly what he is. I need a hot and sexy cougar, such as yourself. Someone who gets me, and knows what I like. You know how I like to have my pussy eaten, back massaged, and a million others things, that he still has no idea about. We've been together for twenty years, and he is still clueless,"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listening to that too, I was on the hook. It was like she doused it in honey, and there was no way I was gonna get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m sold now,"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shed me onto the mattress. It was a little unexpected, but I liked it. She immediately got down on her knees, and began eating my pussy. She went to town you could say, as she put in a few fingers, and just fucked me senseless. I felt her tongue moving her tongue around mercilessly for about ten minutes straight. My entire body tensed up. I felt like her tongue just made me petrified, but in a good way. I felt it moving around nonstop in my pussy, and I knew she was dragging her tongue you could say. She was waiting to hit my g-spot. She wasn't teasing me, she was just making sure I knew who was in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evil witch,"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t me for about a second, and went it to finish the job. Although, there was a c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Gillian. I wanna hear you say it, I wanna hear it now. Tell your girlfriend you love her," Erin said very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n't ever called ourselves girlfriends, or told each other we loved each other either. Although, both of those things came flowing out of her mouth. Whether I thought we were girlfriends or not, I began to feel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rin,"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id what I was begging for, she went back in. She was gonna make me cum like an avalanche, and it was just a question of how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aid as I squeale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have kept it down, but I couldn't help it. She was like a miracle woman. I had sex with Shawna, but she was the one that really sold me on lesbianism. I ate out Erin's pussy so many times, my tongue almost got carpel tunnel. I loved it, and after a while, I seemed to want it more and more. Although, on the other hand, she had been wanting it a hell of a lot more than me. Over the past few weeks, I had been over quite a bit, and we had sex about five times a week. It was all under Joe's nose, and somehow he had no idea. She had me cumming for during those weeks, than I used to cum in a month. Right then, she was about to add to that current am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fucking love it when you fuck me!"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jected all over her face yet again. Every orgasm was life changing for me, and perhaps, her too. She climbed up on top of me, and we cuddled in silence for a few seconds. Right after that, the attic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at's with all the yelling and screaming?" Joe asked as he look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both of us naked, and cuddling. He wanted to grin, but there was something else that trump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ou are fucking cheating on me with her?" Joe asked, as he tried not to smi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