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h, babe, I'm gonna cum," he muttered, lean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got off him, got onto my knees and put my face within a couple inches of his johnson. "Give it to your wife, Rex, every last drop," I commanded him, glaring at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stayed wide open until the very second his load blasted righ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closed them. "Oh, you still got my eyes, you horny bastard,"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seconds of him covering my face with his seed, I rose up with him and just let it d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said many times before, I'm gonna say many times in the future, and I'm gonna say it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seed on my face is good look for me?" I wondered, before I wip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rilyn," he replied, before he wrapped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 moment, and then we fell to our sides. My face continued to dry and we just eyeballed each other as we kept smiling at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right hand came over to my right eye. "I swear, I love you a little more everyday," he praised me, moving some hair out of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t you just wait five minutes before you start buttering me up for mor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brows rose and his head backed away slightly. "When the hell have I had to butter you up? You've always been happy to have sex whenever I want. That is a reason why I love you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 chuckled. "Is it in among my brown hair, these boobs or maybe that I just love you more everyd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arilyn, my dear wife. Although, you fail to bring up that the other little known facts about yourself that do make you a perfect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ose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lways let me get what I want on the pizzas. When I cook, you actually let me cook, and not try to be the second cook in command. You never give me shit when I just want some time with my friends. I know how much you hate all the noise they make when we watch the football games and all the cigar smoke too. You never try to hide this naked body that lies before me. I've also never had to ask you for permission on anything, face it, sweetie, you are the perfect wife," he explained,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not like you have asked me to have sex with another woman, so don't make me sound like a gigantic saint. You'd get a 'No.' on that one,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his hands onto my butt and pulled me as close to him as he could. "I'd never need another woman, you are way more than enough for me," he told, before 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uess its a bad tim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we let go of each other, he got onto his back and pulled me up on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my back against his chest and he wrapped his arms around me again. "So, its the 21th of March in two w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Dare I ask, what is the significance of that date?"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that would mark the sixth anniversary of when we were at some ceremony. I know you were wearing a white dress, I was in a black tux, and our parents and friends were there," he listed, scratch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aughe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anything you'd like to do, sweet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 minute, are you admitting that you have nothing pla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go that far, I'm just sniffing around for other ideas,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down a bit. 'Does he want an idea, or is she trying to throw me off his sc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my stomach a bit and kiss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thinks I'm the perfect wife, so how mad could he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about it for another minute, but then I got up off him, positioned myself onto my knees and turned aroun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my hands in his and looked directly into his brown eyes. "You are absolutely sure that you'd never ever want to have sex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why do you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eye contact and bit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I swear, I don't want another woman. I only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not question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towards me and put both of his palms onto my cheeks. "Then what is it? I married you six years ago, you haven't given me any reason to even crawl away," he wrote in stone, before he smooch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yeballed each other for a moment as I bit my top lip and clenched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ay it, you dumb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ould you say to a thre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back onto the wall, but kept eye contact. "You mean with another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anted his head down. "With him, really?"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lease don't be mad at me. I've just been wanting this for a whil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enveloped his arms around me. "I'm not mad, just surprised,"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the side of my head and let go of me a moment later. "Why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s it true that you two actually had a threesome with a woman in colle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oron told you that?" he asked, rubbing his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n his defense, he was dr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yes. This is really what you want? I'm not enough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no, of course not," I cried, putting my hands onto his cheeks. "You are more than enough man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kidding, Marilyn," he assured me, wiping away my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n't nice," pulling my palm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oment and caressed my right cheek. "I know, but I'm sure I can make it up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 pondered, jiggling somewhat. "You'll do i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is pushing the limits, but is still within them though. If that is what you want, then I'll give it to you," he replied, bringing me to him. "Only because I love you, my sweet and arousing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nd this can totally count as anniversary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at was im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had a threesome before and I think he is a great guy to do it with. You two have history, and he adore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fall in love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I guaranteed him, before I hugged him. "This is really importan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I let go of him. "I know we have a great marriage, but I want to make sure we can do something like this, and see that it doesn't even break a sw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completely, but obviously, you must really have a thing for Jack though. I'm not that I'm saying its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about this? Once we do it, we can't un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ure. So feel free to experiment if you feel the need to. I'm sure we can bring a shit load of emotional sledge hammers, beat our love like crazy, and not make a single crack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too, I'd love to have two cocks inside me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it only for you, sexy wife. I guess we'll be making a great memory, and you'll get a brand new sexual experience that is pric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 hung man," I responded, grabb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coming weekend, I sat on the couch as I watched TV. "Where the fuck is Rex? I asked him about a threesome a week ago, and I haven't heard him mention a word about it since. His presence has been scarce around here, where could he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slithered into my panties. "I'm fucking horny too. Oh, I want them both to fuck me so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I heard the door open. 'Oh, maybe a naked surprise will be the perfect way to ask him, 'What the fuck?',' I thought,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pushed the sides of my sun dress off and let it fall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some footsteps as I undid my bra. "Prepare for a hot and naked brunette to fuck you, Rex," I whispered, sliding my pantie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rgently strolled to the end of the living room where it met the hall, and I waited there with my hands on my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at the floor as the footsteps got lou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did you buy new sh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it my bottom lip and calmly lifted my head up. "Shit, I'm sorry, Jack," I whined, grabbing a pillow from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up my pussy with it and put my other arm over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make eye contact with him. "I had no idea you were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Marilyn," he chuckled. "You don't have to cover up, its just me. Besides, Rex told me that you wanted a threesom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widened my eyes and glared at him. "Okay, that doesn't make this less awk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e laughed, putting hands up. "Well, I did see you naked for a couple seconds, and you do have a sexy body, Mari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 cheesing and putting the pillow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nt over towards the couch and he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nt down to grab my clothes. "Do know where h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here, sweetie," Rex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my forehead softly. "You couldn't show up here two minutes ago because?" I inquired, leaning back up with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lked towards me and wrapped his arms around me. "Its just funnier this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go of me a moment later and Jack came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eem to be turned on, dear. I was gonna suggest that we have dinner first, but you want make some new sexual memories together?" Rex wondered, grabb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pped my clothes. "What, like right now? Our anniversary is next week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don't want to wait," Rex answered, before he kissed me. "I want our love to skyrocket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hands to my butt and carried me over to our bedroom. Jack followed us, but nothing wa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getting real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made it in there, he set me down and peeked at Jack. "Just remember: she is number one, so don't push 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x punched him slightly on the shoulder and my hands immediately went to Rex's crotch. I undid his pants and they immediately fell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right hand around his member and glanced at him. "I love you, R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e answered, stripping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was naked, he climbed up onto bed with me and sat down right behind me. We both peeked at Jack as he was scanning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feel them, Jack, they won't bite," Rex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transported his palms to my hooters and squeez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obviously like them, your pants seem rather t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x's mouth came to my right ear. "Go ahead, you may feel it," 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gain and lazily brought my right hand to Jack'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is wood through his pants and my mouth opened up widely. "Damn, that's solid,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Mari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Rex encourag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lips to Jack's calmly and kissed him for a moment. About ten seconds into it, I undid his pants and pushed them down slightly. The whole time, Rex just viewed us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can't get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ull minute of kissing, his lips parted from mine. "Allow me," he said, pushing his pants and boxer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ipped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immediately dropped to his schlong. 'Holy shit, its so much bigger and longer than I could have possibly imag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olled back to me as Rex just remained right behind me. As he got right in front of me, my right hand instantly jumped 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m speechless, Jack," I giggl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afraid, baby, let's have sex. This is what you wanted," Rex suggested, before he got onto the floor, on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is lead, without letting go of Jack's member. Then I scanned it for another moment before I took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arilyn, I had no idea," Jack laughed, placing his palms onto the back of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egan thrusting my mouth on his eight inch member and I closed my eyes. 'Yes, its finally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my best friend's dick, sweetheart and make me jealous," Rex suggested, before his tongue attacked my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This is something right out of a Penthouse l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I felt hands atop my head and on my boobs. Needless to say, my slit began leaking a bit. Then Rex took my entire nipple into his mouth and I already got Jack to start jiggling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right hand onto my pussy and rubbed my lips a bit. Juice was running off my fingers nonstop and I felt a bit of saliva coming out of my mouth too. I desired to look up at Jack's face, but my view was blocked by hi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only missing is: Rex jiggling,' I thought, before I reached over to his pecker with my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interested in pleasuring two guys at the same time, babe? I hope so, I want to see him cum all over your face. Its so kinky, I had no idea that you liked Jack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Jack's manhood out of my mouth. "Well, now you do," I told him, before I smooched his cheek. "I know you like Veronica, so if you'd like, I could ask her to have a thre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ol, but one threesome at a time," he advised me, before he got right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fuck your wet pussy as he fucks your mouth," he told me, aligning his wood with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uck it right in and I took Jack's cock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getting double teamed now,' I thought, sparking a coupl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x placed his hands onto my butt and began thrusting his johnson. I already felt to be in a sauna and just sweating up a st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my hands down on the floor and I can my heart beating through the veins i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x leaned down onto my back and came to my right ear. "Thrust faster sweetie, you want to make him cum like a squirt gun,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and nodded too. He remained on me and I did indeed begin to thrust faster. His palms made their ways onto my boobs and caressed them ever so softly. Even as his head was so close to mine, Jack's hands found their way o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I have these two guys caressing parts of my naked body, jackpot,' I thought, grinn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up constant thrusts for a couple minutes, but physical and emotional tolls came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etting a slight headache, but I don't care. I want them both to cum on me, maybe I'm just sick like that. Its so different sucking on another guy's cock, and quite the experience too. Maybe this will unleash Rex's kinky side. If he wants it, I'll have a foursome with two other ladies and him. I can learn to eat pussy or lick nipples, but only for my hu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doing great, Marilyn. Just keep going and you'll get that big payoff. Jack isn't that hard to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Rex, quit sweet talking her and fuck her like you mean it. She deserves nothing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Rex laughed, leaning back up. "Are you gonna shoot on her face?" he pondered, beginning to thrust his wo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on the last woman's face, so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good is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ucky son of a bitch, you married an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up at Jack. 'His eyes are closed now, could he be close to cumm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Rex, I may hate you now. How did you score such a sexy chick lik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n, but she is one in a million," Rex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s arms ventured up and began swing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he's head bang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arilyn, I'm pop now," Jack warned me,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rod slip out of my mouth, but I kept my face right in front of it. "Give me all you have to give,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oked his pecker for a moment and then let his seed loose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use my woman's face,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dick," he chuckled slightly, giving me another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bout thirty seconds, my face was drenched his Jack's cum and then I leaned up with Rex's pecker still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right cheek. "I think you made a mess,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at, Maryl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is rod. "You aren't don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he's not," Rex answered, wrapping his arms around me. "We have him all nigh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y neck for a moment and then I let his manhood fall out of my pussy. I came towards Jack and gently pushed him down. He failed to utter a word, but his eyes were on me and he was smil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on top of him, with my stomach to his and reached for his johnson. "Here is another hole for it to go in," I told him, guiding it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ike that hole. It feels pretty damn wet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 schlong is monstrous,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Jack moaned. "She has another hole to fill, R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agreed, peeking back at R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his wood in his right hand and led it straight into my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That hurts so much more than I thought it would," I cried slightly, while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an down and kiss him if you need to, babe," Rex recommended, lying on top of me. "I told him not to push you, but you can pus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several kisses on Jack's lips as they both kept thrusting their cocks ever so slowly. Tears formed on my face, my heart jumped into maximum overdrive and I felt to be emotionally exhausted. We all were just lying there on the floor and enjoying the intoxicating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 felt their cock moving in or out of me, my nerves were pushed just a little more. 'I feel so good physically, but emotionally, I think I'm becoming dr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obs rubbed onto Jack's chest as I just starred right into his eyes. "You have beautiful eyes,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he replied, before kissing me. "You've seriously never had a threesome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found their ways onto my thighs and squeezed them somewhat tightly. Rex leaned back up and placed his palms onto my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abe, happy six year annivers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Rex. Literally more than I could ever tell you, even though our anniversary isn't until next week. I'm feeling pretty damn good physically, and emotionally, I'm skyrocketing up and down. This is fucked up honestly, but I can't thank you enough for doing it for me," I explained, looking at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know, sweetie. There isn't anything I wouldn't do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ut some lube on your cock, please?" I cri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yanked it out and went to his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anal just mixes so much pleasure and pain. Its just so damn painful when a huge dick slides in there," I explained, before I let out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an idea, babe," Rex mentioned, getting on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nded the lube to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 lubed his dick up, I smiled again and lied down on top of him again, but on my back. Jack aligned his pecker with my asshole and let it slid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a little better," I moaned, glaring at R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right on top of me and slid his rod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wrapped my arms around him and kissed him numerous times. "If you ever ask me for a divorce, I will literally beat the shit out of you,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babe, you are the only woman I'd ever want to be with, besides Ver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rose. "That's not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pressed his lips onto mine and his thrusts became suspended. Even with two bodies on top of him, Jack still managed to let his schlong slide in and out of my asshole. We made out for over five minutes straight and I felt tears coming out of his ey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I felt Jack's arms come up and land on Rex's back. I felt his arms on my rib cage and they were moving back forth ever so slowly. I had no idea what I could say and even do after we were done. It seemed almost too good to be true in the momen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his lips jumped off mine. "Oh, sweetie, I gotta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inside me, I think its time that we have a ba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chuckl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nsed his cock pulsating a bit, and I patiently waited for him to shoot out his seed right into me. I saw his head slant back somewhat and he failed to utter a word. Even as his cum was deposited directly into my slit, except for a few moans, he stayed si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feel it oozing around inside me now, baby. Please, don't stop until you have nothing left to give," I pleaded, grabbing onto hi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arylin, I'll get you knocked up, even if its the last thing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bigger than I ever did befor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s palms slipped down to my shoulders and he caressed them ever so softly. "Holy shit, you two are so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we know, Jack," Rex laugh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lips to mine and we made out for another five minutes, as both of their cocks remained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five minutes, his lips gently rose off mine. "How was your first threesome? Did it live up to the expecta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did, my hung man. Having two handsome brunette gentlemen fucking me was amazing. Can we do it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e more? Remember: we have Jack all nigh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et's do it again, and then decide if we should have a third time,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That was the best anniversary gift I could have ever imagined, thank you, R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orget about me," Jack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x chuckled and got off me. I let Jack's rod fall out of my asshole and I turned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Jack, your services have been most appreciated," I commended him, before I kissed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up for another 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grinned. "Hell yes, I am."</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