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6 of 11</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vannah And Kat's Deal: First Ha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V: Sav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ll see you tomorrow, ladies," I said, before hugging Roseaylin.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avannah," she told me, before pecking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my hug, Lena; you're my step-daughter now," Kat added before I saw them hu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ugged our stepdaughters for a moment, and my panties certainly got wet as I felt Roselayin's body. I wasn't sure if anyone noticed, but her, but I hoped for the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Rosalyn backed away, she gave me a gr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e way, are you two still okay sharing a bedroom? You're both nineteen on the brink of twenty, but neither of you has said a word," Kat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peeked at each other and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ve... learned to live with each other in close quarters, Mom," Rosalyn added, staying close to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ve grown on one another, I think, step-mom. We're both somewhat hard to live with, but we're making it work. We've chatted endlessly about stuff and just bonded. We did a lot before the wedding, but we've gotten a lot closer sinc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good, hun," I replied, no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night, step-mommy, goodnigh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night," both of us added before they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at came to me and kissed me. "Well, it seems they're happy for us, and we're certainly getting along. I had no idea they liked each other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top spending so much time between my legs and be a mom every once in a while," I suggested, before kissing 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for proving yet again that Lena is a smart-ass because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elcome," I added, before taking off her top. "I'm always happy to help in that department," I told her, before feeling her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she stopped me, grabbing my hands. "I just want to say that you and your late wife raised a great young woman. Lena is funny, respectful, and of course, pretty too. I know I didn't meet her before we went out, but she would've clinched your chances of getting l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 you. That's weird to hear with my hands on your tits, but Rosealyin is a sweet woman too. You and your late husband raised her right too. I don't think she's funnier than Lena, but she's humorous too. I definitely don't need to ask whose vagina she came out of because she's almost as stunning a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quit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still out there if you don't mind me saying so. I guess I should take my hands off your boobs," I added, yank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re cheesing, though," she observed, before a gap. "Savannah, do you have a crush on Rosealyin?" she pondered, before another one. "You're bitting down on your bottom lip, and you broke eye contact, so is that a 'ye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picture having sex with Rosalyn. Even with my eyes open, it was easy, and I felt my juice coming out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yes," she giggled, clapping her hands. "You want to do it with your step-daughter, don't you? Savannah, you already have the ring; I'm not taking it back. You can tell me,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deep breath. "Okay, maybe I do, so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nothing, it's not something to announce to the world, but at least to me, it's okay," she assured me, taking my hands in hers. "I still love you, and I'm still gonna get your clothes off too. If it makes you feel better, I think Lena is a stone-cold fox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mean you want to have sex with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oesn't freak you out, doe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we both have things for each other's daughter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and now it's taboo because they're our step-daughters now, but that just makes it hotte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but let's stop talking about this," I suggested, sitting down. "I mean, it's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is weird to have crushes on each other's daughters, but it's not like either of us ripping one another's heads off, though. I just mean, we can both agree if either of them came to us and told us they desired to find out what it was like to be with a woman, the other would agree to let something happe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even if either of them were interested in being with another woman, wouldn't they go to the other? We're both married and experienced, but they're not, plus they're also the same age. So, wouldn't it make more sense even if they were to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e're just talking hypothetically, though. So, no bullshit, Savannah, you truly want to get into her panties?" she asked, before a pause where she sat next to me. "You're biting your lip again; you do, you horny woman. I've noticed you two getting along, so it's not like it's just unheard of, and I've seen pictures of your late wife too. She was white, but now are you interested in tasting two different chocolate b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 I whined, pushing her a tad. "You make it sound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he apologized, before kissing me and rubbing my leg. "It's okay to have crushes, even on your step-daughter. It's nothing to be ashamed of, Savannah. I'm sure even if you told Rosalyn that you wanted to do it with her, she wouldn't scream or any kind of crap like that. She loves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are you saying I should tell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s it fair to say you'd be okay if I got into Lena's panti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 You want us to really do it with each other's daugh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 love it, yes, Savannah, and so would you, considering your voice just went high. We've already complimented each other's daughters, and proved that we're fond of them, so if we're both okay with it, then why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sure that you could get Lena to agree to do it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you, didn't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who is the smart-ass? So, what, we just attempt to make it happen with them, and if it happens, it happe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f it doesn't, it doesn't. I think we should agree that we should keep it a secret, though. I mean, they'll surely not agree if not. So, I'm not going to push you and won't do anything if you disagree, so what do you say? If we both are rather curious and lusting even, maybe it wouldn't be the worst idea. We could even get them interested in being with a woman. You know, get two more lesbians under the same roof. I'm not sure they would go to each other if they did want to fuck another woman; after all, they are step-sister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K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Okay, Kat, let's do it,' or, 'Okay, Kat, that was a mouth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I know how stunning your daughter is, and if you're offering, then fuck it, let's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nd kissed me. "Just don't get her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who is the smart-as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e'll just get closer too, so we'll be one loving family too," she mentioned, taking off her bra. "Now feel my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 next night, Kat and I knocked on their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us a minute, please," we heard Lena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are close if they're underdressed so often," Kat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ena opened the door. "What'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wanted to see if both have some one-on-one step-daughter time, that's all," Ka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ell, um, Rosalyn and I were kind of in the middle of something," Lena confessed, shak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ell, that's okay, we can hang out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Lena," Rosalyn interjected, getting up with us. "We can finish later, though. Your mom wants to spend some time with me, and mine wants the same with you. We both only have one step-mom, so let's hold off until tonight; we can finish later," she added, before hugging Lena. "I love you,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tep-sis," Le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 and I nodded again, and then Lena came out. "I'll see you later, Mom," she mentioned, before pecking my cheek.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weetie," I responded before I saw her heading to Kat's and my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ent into the bedroom with Rosalyn. I shut the door and sat down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s going on, Sav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thought you were calling me something else," I said, raising an eyeb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mom,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I made clear, before pecking her forehead. "I still love you d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two just wanted some time alone with each of u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an watch a movie, or just chat. Whatever you want to do," I spoke as my eyes went s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ep-mom, you're looking at my boob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y are out there, and you're not wearing a bra, I'm just saying," I made clear, before looking away from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don't know what you're thinking, but we can't do anything. You're married now, step-mom,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have you ever thought about it since we did it? What, six months ago now? I know it was before your mom even proposed to me, but it still was a magical night, and I like to think it was what made me want to accept her. You're a smoking hot woman, Rosalyn, and even though I love your mom with all my heart, I still would love to get with you at least one more time. I think again, we could just get closer," I explained, leaning to her. "Don't you think? I swear, this isn't an interracial thing; this is just abou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agreed, what if my mom found out? She'd be heartbroken, and we already got away with this once, so we can't push our luck," she made clear, getting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 mom has even pointed out that we're both getting along perfectly with each other's daughters, so it wouldn't be like the most unheard-of thing even if she found out, Roselyn," I explained, coming up with her. "I mean, you're my step-daughter, and it happened somewhat quickly. It's out in the open that I'm into ladies, so really, what if you came to me because you wanted to know what it was like to be with a woman? We could just tell her and Lena that if it made you feel better. Have you ever thought about our time together, Rosalyn? Even just once when you were in that bed naked and trying to go to sl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shiver a bit and take a deep brea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you can tell me, step-daughter, it's just you and me here. Speak your heart, sexy woman," I implored her, closing the gap. "If I offered you to do it with me right now, would you do it? No guilt, or anything else, I promise. I know your mom; trust me, I don't see her getting upset," I told her, taking her hands in mine. "We can do whatever you want, I promise. Do you trust me, Rosa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t's still wrong. I can't help you cheat, and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prett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don't think we should do anything even if it's quite appea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you let me kiss you, and maybe I can sway you a bit better?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at got your panties in such a knot to do this all of the sudden, but fine," she gr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I reminded her, setting my hands on her shoulders and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lasted for over a minute, and for the first thirty seconds, she kept her hands at her sides. Although, then she couldn't help, but feel my lower back. She failed to move her palms much, but I was clearly winning her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the devil,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o you think I got your mom?" I pondered, before having us both get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n top of her and pasted my lips back onto hers again. That time, we both wrapped our arms around each other and indeed re-established the intimacy we once discovered with each other. I felt my heart racing again, and I loved the emotions that came with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haking too, Rosealy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ut don't glo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like lovers again for over five minutes and surely got worked up too. I surely remembered fondly of our first time, even though it wasn't planned. I just went with the deal I made with Kat and ran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parted my lips from hers. "There's nothing to be ashamed of just because you find your step-mom attractive. If you ever want to get into my panties again, you may tell me. We can confess it to your mom; she'll still love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both of us up, and I took off her top. "I've noticed that you haven't worn a bra a lot lately;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same reason, I'm not wearing panties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were just in a hurry when we knocke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nd leaned down over her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them off her as well, and once she was naked, I didn't feel her tits but brought her hands to my top. She indeed got my top off as well, so I swayed her undoubtedly, and that was a good thing. Before she let her hands onto my back, and I thought she'd go for my bra clasp, but let them down on my low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tep-daughter; you're one in a million. Out of all the ladies I dated after my wife died, your mom is my favor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oed me into sex. Are you gonna get all sentimental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a lot of your mother in you, Rosalyn, but get my bra off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stened to me and tossed it. "You have great boobs, step-mommy," she complimented me, feel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I love yours too," I added, feeling hers as well. "I'd surely love to have access to these 24/7, but I do love your mom, Rosalyn. I just think you're pretty damn hot too," I flattered her, before kissing her. "You don't think I'm some sick freak, though,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t all," she made clear, before leaning down to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that does answer the question because if I'm a sick bitch, then so are you," I moaned, caressing her head. "I love you, Rosalyn. I can't say it enough. Don't ever stop being my step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watched me watch her as she pleased me ever so slowly. Her hands remained on the bottoms of my melons, and her tongue might have left my nipples for mere seconds, but it just went to the other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felt my juice leaking out of my panties, but she wasn't focused on my shorts then. She was occupied with my melons, but we both knew we were slowly getting sexually reacquainted. So, in time, we'd be making each other moa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your step-mommy loves you, Roselyn; there's no need to hide your horny self from her. You can display your horny self to me whenever you want, I promise. I'll love you no matter up, I swear. If you ever think differently, I'll buy you a car. Okay, maybe not a car, but maybe a bus p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 she added, switching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my mom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rose with me again and kissed me. "Well, it's good my mom has taste in women and didn't just get wooed by you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says she didn't?" I pondered, before pushing down my shorts and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even looking at it, she helped herself to my pussy with one hand and kept the other on my tit. She went back to licking it again and certainly got me to jiggle again. I definitely saw so much of her mom in her, but I still separated them and enjoyed my time with my step-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her fingers on my snatch slowly and showed once again; she knew her way around a woman's body. I indeed took in luxury once again, but I wasn't about to take it for granted. I glued my eyes to hers and made kissing fac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I love you, and I love you some more, Roselyn, now stick those fingers up into my slit. I know you'll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did just that for me. Once again, I jolted, but I wasn't about to let my eyes away from her. I just watched her go from nipple over and over again for ten minutes straight and constantly gave her positive reinforcemen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massaged my boobs as she kept licking those sensitive nipples as well, so she proved to be the total package, just like her mom, so there was no way I couldn't love her. I bit down on my bottom lip and attacked her with my breath, but she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digging into my twat deeply and making me twitch. With every passing minute, she grinned a bit more and proved that she was sure she was in it to win it, so to speak. She moved her head, so her tongue was all over my nipples and getting harder as time went 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at's the spot, you hot piece of chocolate. I don't even know if you've been seeing anyone lately, but if you are, I hope it's a lady. I'm sure only a woman could truly appreciate that tongue and those brown eyes too. Every single part of your body is to die for,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and even sucked my nipple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you sexy hot woman," I moaned, angling my head back. "Just like that, use that tongue in there too. Lick those nipples and suck on them at the same time, you fucking beautiful woman," I endorsed her, peeking at her again. "You feel that? You're making me shake like a fucking earthquake is going on, so keep going. We're having great step-mother/daughter ti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added, bringing her hand up. "Taste your juic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her fingers into my mouth and did just that for her. I got them as hard as possible for over a minute as we kept eye contact, and that definitely spawned more taboo, but hot feelings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re my step-daughter, but shit, you're j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yes again, but didn't stop or try to get me to finish that sentence. After a few more seconds, she yanked her fingers and shoved her fingers back i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my bush now? I've been growing it out l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do you talk this much when you and my mom,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my fault I'm a chatterbox when I get plea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ddenly came up yet again but pushed me down. "I guess you're about to let out a Scrabble board," she warned me, before going down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wrong," I moaned, feeling her hea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got the thrill of feeling her tongue in my slit yet again. I wanted to view her, but I couldn't make it happen. I had to lean my head back again and deal with the gratific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certainly haven't lost your lesbo touch, young lady. Wow, that tongue is all over those lips down there, and shit, I love you again, Rosa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reply to that, but she kept herself rather busy. I felt her hands come down to my thighs again, too, because I was already becoming a little uncontrollable. She quickly woke up the hot taboo demons I had buried, but she was gonna make them ris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had to talk her into sex, she certainly woke up her sex demons as well and let them go off on me like mad. She licked my lips fast and hard right from the start, so I had some jolting to put her throug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he was prepared for a lengthy pussy-licking session. Once again, I wanted to look at her and commend her, but she was putting up roadblocks. No matter what I did, I wasn't gonna be able to glance her way to save my life because she went to my weakest weak spot,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to keep my hands on her head, but I couldn't even have my spine lean up just enough to see her. My whole body seemed to lock up as I felt that slick tongue even inside my cunt, yet she made sure to tease m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ever hurdles I didn't even know I had, you're jumping ove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reply but kept going on me like it was taking candy from a baby. She went through my vibrations and moans perfectly, so she kept me not only impressed but just flat out amazed. She pressed my cherry lips with hers on her mouth, whether she had it tucked into her mouth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y juice still coming out all over her face again, she took it all flawlessly, judging from her constant snatch eating. So, it was no surprise that I began crying too, and when she heard that, I felt her pull my hands up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inally got to see her go down on me again. "You've never looked more beautiful than you do right at this second. There's nothing sexier than a man or woman can do for a woman than eat her out. You're doing it with flying colors, you super sexy lady. I love and respect so damn much, Rosalyn. Maybe I'm somewhat of a bitch, but you still love me, right?" I asked, before a gap. "And again, you nod and don't stop; what's not to love?" I asked, before leaning back on the one hand. "You can do it slow, fast, or somewhere in between, and you're not going to disappoint me. You're fucking bulletproof, I swear, step-daughter. You could do anything, and I won't be mad at all," I explained, before a gap. "Just don't hurt my wife or daughte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 went without saying, step-mommy, I wouldn't hurt either of them, especially Lena; I love Lena," she made clear, before lick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od; I'm so happy to see you two get along so well. I'm nearly speechless, but keep going on me. I'll make myself watch you until I go blind. Kiss those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rely did, and even though she was just keeping it simple, I couldn't help, but think she was like a pussy-licking artist. I struggled to keep myself upright, but it was still worth it because I got to see her again, making me one happy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w me crying again, but still didn't let it affect her tongue or lips at all. In fact, I witnessed a few showing on her face because she knew just what came across: unconditional love that couldn't be brok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had a bigger bush, too, it played no obstacle for her either. She massaged it somewhat with her fingers, so she even incorporated it into her pleasuring too. So, she got a show to watch which was my flopping boobs from making me jigg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ook at those melons shaking, it's no crime, and I'm not gonna slap you for it. I promise I'll let you get away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yet again, and pressed her hands harder on my thighs again, and prepped me for the best experience I could imagine. She slowly sucked my lips and even some of my bush into her mouth, so she made me fall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I moaned, covering my face. "Just like that, you horny young woman. I love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reply, but I was glad she didn't. Yet again, she increased her grip on my thighs, and I had to flat out begin crying. She didn't stop but indeed was aware of the situation. So, she continued and made my crotch the base of all the qu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self building up to something huge, and it was just a matter of time before I exploded again. It just added to the suspense, and therefore made her even sexier. I couldn't help it; she was just perfec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ride this big and juicy plane, you stunning pilot. Fly yourself into something big and wet, Rosealyin. Trust me; you'll love the destination. If you don't, I'll give you a full ref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I let out, fondling my jugs. "Holy shit, only three women have made me feel this good, Rosalyn. Welcome to the club; I hope you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return the favor, step-mommy, and we'll be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I laughed, pushing her head down fu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I needed to pressure her to go further, but as I did, she fucked me even harder. She sucked on those lips like they were pieces of soft candy and needed to get every bit of sweet goodness she could suck out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at wasn't enough, she even rubbed her entire face all over my twat. So, after a few seconds, she moved it on my pussy even easier because it got all wet. I couldn't see that, but I knew it. Even with that happening, her pleasuring didn't s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my lips were in her mouth or not, she kept her tongue moving slowly, and surely enough, she kept me tingling like mad. I breathed as steadily as possible and tried to keep myself calm, but I was fighting the sexiest beast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knew it, despite that ever great pleasure she gave me, I made myself lean up with her. I managed to keep my hands on her head and caress it too. She looked at me again as she continued to eat me out, and we repeated everything with ou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vows to my first wife I'd be with her till death do us part, and I made the same vow to your mom. I had no idea I'd get such a great step-daughter too when I went out with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make any response other than a tear coming down her cheek, and I saw that as a sign of love. I stayed in that position and endured as much emotional and physical joy as I could handle. Needless to say, I felt more than confident that I'd be getting into her panti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lick, suck, or even look from her just transformed into some defense takedown, and I felt myself slowly losing it. I kept one hand on her head and held myself up with the other. She slowed herself down, so it seemed she knew the situ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at a woman you are, you can read me like a book, can't you? Lick those lips just like that, let your bossy step-mom be mean, but in a good way. There's nothing wrong with a step-mom and daughter bonding like this, is there? Maybe, but fuck it, right? Yes, I'm a chatterbox; deal with it because you love me. You only get one white step-mom, so you better get us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giggled, ris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t down with me and wrapped her arms around me. "I'll deal with you, step-mommy," she whisper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oment and indeed enjoyed each other's company for a moment like that. I surely felt even more lightning striking,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cheat on my mom, but only with m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lady," I added, before kissing her again and pushing her down. "I'd hope you'd do the same for Lena and your mom if need be; they love each other too," I reminded her, lifting her leg. "We might not have gotten married if we didn't cherish each other's daughters, but we do, so here we are, Rosalyn," I explained, prior to bringing our pussies together. "We might have to tell your mom at some point. Otherwise, I'll be having an affair with my step-daughter. As hot as it is, that'd be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reed, are you saying my mom wants to have sex with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she might. Have you seen Lena? She's pretty,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her mom,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cheesy, but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ribbed and let ourselves calm down a bit, but we still pleased one another. Our boobs were jerking around as much then, but still somewhat. We kept our eyes on each other again and let the love flow from ou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we didn't say a word to each other and just let out eyes and movements say everything. We both felt each other's legs, and they indeed moved slowly, but surely. So, both the slow and quick sex worked for us, and it made me love he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move enough for the bed to quake, but we were surely getting the job done. We didn't need to give a lot of effort to make each other move as we just worked together to make each other feel good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numerous times, and she did the same, so we had each other hooked. Whether either of us liked it or not, we had each other, and we weren't letting go. Even with me married, we got so close by fucking again that we were gonna be attached at the 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got both of our cunts getting wetter by the second and even drizzling out onto our legs. That got us both to shudder more and make a brief quake on the bed. Although, we still didn't talk, and the intimacy built up tenf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that wasn't enough for me, so I leaned forward a tad and reached for her boobs. I grabbed the bottoms of them, used them for leverage as we moved a bit more. It wasn't a lot more, but still, more to make her close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bit down on my bottom lip and got a bit feistier with her. I grabbed her boobs somewhat hard, but I made sure not to hurt her too much by reaching for her arms instead. I witnessed her trying to deal with the pleasure, but she was still losing the ba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that, sexy lady? If I know my daughter and wife, they're getting along just as famously as us. I love you, sexy lady, and I know they love each other too, so let's be the closest family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ribbed for over ten minutes, but then I let go of her leg and dropped down to her. I got on top of her and pasted my lips to hers as we wrapped our arms around each other. Once again, we reveled in the joy and let the lust be more than life itself,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I parted my lips again. "I'll return the favor if you ask me nic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ep-mommy, will you please lick my wet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before kissing her and heading down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inally got another crack at eating her out again. I surely knew it wasn't a tall order to make her feel good, but it was still out of this world to feel the thrills of doing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tep-mommy," she moaned, covering my head and caressing it. "Only a step-mom can make a woman feel like this. Holy shit, you're so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her legs spread out and went to town on her, but I made sure to separate her from her mom again. I let my tongue go all over her lips and remembered the sweet taste of her juice. I didn't try to get too much of it and savored the mo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tched me as I kept it slow, and she kept her palms moving ever so slowly. I watched her deal with the thrills the best she could, but just like me, it was an uphill battle, and reminiscing about feeling each other again made it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going slow on her made her pussy unleash her juice and surely soaked my face in due time. I didn't try to make it happen; it just did. Just like me, too, she let her eyes on and off me. Either way, we connected so flawlessly again, and nothing else m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deed tickled her and felt her vibrate with each lick, but still, nothing was gonna compare to the emotional spike, and I loved that. The actual sex was one thing, but the whole picture was beyond sexy and unique, so I needed to celebr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so, just like for her mom, I loved eating pussy, because it just showed the best painting, because I could please her in the best way and see her at the same time. I tried not to get too riled up, so to speak, but I surely couldn't hold myself off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tep-mommy, right there, righ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all of her sexy moans and took them with a grain of salt, so to speak, as in they were so good that I needed to suppress the joy. Even with her juice still flinging around nonstop, I still managed to look at her to watch the sexiest sight known to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me, she tried her best to look at me, but couldn't lock her eyes as well as me. I wasn't about to fault her for that, but I loved her for the character she gave off as a new lesbian,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nts to be a lesbo whether she knew it or not, and maybe I can make it happen for her. Who knows, but we'll see. I'll do it for you, Roealyin, and if you think I won't, I'll prove you wrong. A woman certainly knows how to please another one more than a guy,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tep-mommy, that feels so good. Yes, keep going on me and make me scream. I'll keep it down, though; your wife doesn't need to know you're cheating. You still suck a little bit, but I love you, and I'll forgive you too," she moaned, pulling my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ply to that and kept going. I wasn't sure how long she'd be able to take it, but my tongue moved all over her pussy walls and surely pushed my lips on her slit down there too. So, it was no wonder that she had to hold down her screa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mind giving her that pleasure and taking the slight pain too. It was a great trade, and in the end, I even thought I'd tell Savannah that I fucked her daughter once before, but of course, I was in the throes of passion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I could do was keep going and revel in the best form of affection. The tears came out yet again as well, and she got a glimpse of them yet again but kept her mouth shut then oddly enough. She managed to lean upon her butt and feel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sure to lock eyes then, and I kept my tongue and lips still moving slowly. She managed to fondle my head again and attack me with her breath, but of course, that was a small price to p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my pussy, step-mommy? I would certainly hope so because then this would all be for nothing, would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moved up to her lips. "Yes, but you're still my step-daughter, and I'm still gonna want to see you bring someone home for your mom, step-sister, and I to meet. No pressure, but we wouldn't mind seeing you with a baby bump some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talked about that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both are at that age, Rosalyn," I reminded her, before kissing her. "If there's anyone you want us to meet, just let us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down on her bottom lip for a few seconds. "Okay,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gain and went back to her cherry. I feated upon it again, but that time she stayed upright with me and kept her eyes on me too. So, I definitely pleaded with her to keep me in her sights and let the love flow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Lena does deserve the chance to get into my mom's panties now; it's only fair. I'm not sure she loves pussy, but who know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ushed my hands harder on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t, step-mommy, I gotta tell you something. I hope you're not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down on her bottom lip again and even broke out a few more tears. "I'm having sex with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brows went up, and I backed away a tad. "Are you serious? Wait, Lena likes girl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issed me. "Yes, and trust me, she loves me way more than as a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speak for a moment and loo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s that okay? I mean, she's my step-sister, and I couldn't hide it anymore. We've wanted to say something since the we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has been going on since befor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for a moment too but breathed heavily. "Actually, oh, shit, don't tell anyone I told you this part, but Lena and I had sex that first night we m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fucking kidding me?" I laughed, covering my face with both hands. "Just to be clear, you had one small experience with a woman before her and that night..." I said, before a gap, prior to seeing her again. "That night, we had sex in my bedroom; you were already doing it with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mad, are you?" she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reassured her, wrapping my arms around her. "I'm strangely not; I'm just a little blindsided b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ugged me back, and we stayed together for a moment. I rubbed her back for her and smooched her neck and should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oment, I leaned away. "So, do you love her more than a step-sist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n't think either of us planned it, but it happened. We both wanted to tell you, but we thought you'd be upset. We didn't want to mess up your relationship or just cause a problem with you and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en we had sex in my bedroom, you knew the whole time that you were with her. So, you cheated on her then, though?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down on her bottom lip again and looked away. Furthermore, it was unclear what was going through her mind, but she looked ash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cheated, so I can't shit on you too much. Oh, fuck it, just make sure you two decide to tell us at some point," I warned her, before going to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mommy," she added, feeling my head. "I'm just glad you're not upset, and you have a wonderful mou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 know, and I have a great step-daughter and daughter that wants to follow in their moms' footsteps; that's class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