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fucking kidding me? What the hell are you doing here, Lauren?" I bitched, grabbing her arm. "Do you have any idea how fucked we could be now?" I inquired, pulling her to her feet. "You drove three-hundred miles here to have sex with her?" I asked, looking at both of them. "What the hell is wrong with you two? Don't you remember what WITSEC is, you stupid ladies? Your girlfriend here is in Witness Protection, and you might just have put her life in danger. And for what, just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from either of them, but then I grabbed Lauren's clothes and dragged her out to the door. "Don't you ever come back here, you skank. You could be putting her life in danger. Put your fucking clothes on and get the hell out of here. If the trial goes well, she'll testify, and then you can fuck her all you want. Not until then, and I swear if you come back here, I will do what Martin Jenkins wants to do to your girlfrien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inny-ass," she complained, getting dressed. "Your neighbors could see; don't you think this might draw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losed the door and went to bring her to her room and push her down on the bed. I tried to contain my anger by pacing back and forth for a moment as I knew she eyeballed me. I felt my heart racing too, but I couldn't sla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stopped and looked at her. "Cove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ou're in the one that interrupted me fucking Lauren, so look at my tits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Do you know why we're here, Beth R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witnessed some bad stuff, and Martin Jenkins wants me hurt badly if not mur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of all, who the fuck is Beth R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name,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covered my face with both hands for a moment. I tried to contain myself yet again as I felt the angry monkey throwing shit around in my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moving my hands down. "Your name is Sally Thompson; do you not rememb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called me by my real name to screw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 because I wanted you to grasp the situation you find yourself in here, you bimbo. Martin Jenkins wants to find you and hurt you, if not kill you, remember? The trial is next month, and you're supposed to testify there. That's why you're in the Witness Protection Program one state over, Sally. You're supposed to have a different identity to protect yourself and, most importantly, not contact anyone from Beth Rattle's life," I explained, coming toward her. "And guess what, that includes your ex-girlfriend too, chicky. What if someone followed Lauren here, or even into this state? No one other than me is supposed to know who and where you are, do you not understand that? You could've compromised everything, you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what? Bitch, tart,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es to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not like witnessing criminal activity suddenly makes you hate the woman you love, Brianna. I still love Lauren, and I needed to feel her naked. The program wouldn't let her come with me because we're not engaged. Do you have any idea how badly I need to get laid? Believe it or not, masturbation only gets you so far," she explained, before a gap. "Yes, maybe this was a bad move,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nothing, Beth! We've been together for over six months now, and you pull this shit? I thought you had better sense than this. You know how dangerous this could be, but yet, you did it anyway. So, can I officially not trust you now? Do I need to be on you like white on rice? Look through your phone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alled me 'Beth,' so which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o you just want me to do the job for Martin? Did you hear anything I said? Because right now you're daring me to strangle you, I bullshit you not. Again, I thought we were far enough along for you to realize that you can't contact your friends and family right now. You're going backward now. We're gonna have to relocat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don't, Brianna. She's not going to tell anyone about shit. I told her not to tell a soul where she was going, and she knew the possibilities just like you. Only you're going apeshit about it. We're in a relatively crime-free area; what the hell is gonna happen? Do you really believe Martin had Lauren followed across state li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ight have, yes. It doesn't fucking matter; we still have to reloc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don't, Brianna," she stated, getting off the bed. "This was like killing a fly; it makes no difference with the actual world. Zip, zero, nada, do you catch my drift? I just needed to have sex with Lauren because I miss her and love her more than life itself. Maybe to you, she's just an annoying redhead you had to kick out, but to me, she's my life. I've been going mad without her, and I needed her, and she needed me. It's so hard to understand, we both needed each other, and we went crazy enough to at least do this. Again she was careful and didn't even make the trip in one day. She stayed at the hotel and paid cash. She got gas with cash and ate fast food from the drive-through too. So, really, what is the big deal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till mad about this, but if she's so important, why didn't you two marry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ieve it or not, you don't need a piece of paper or a ring to know how you feel about someone, Brianna. It's simply a technicality that she's not living here with us now. When push came to shove, us sending each other nude selfies only made me want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or fuck sakes, we've been text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road, what the hell? Are you just trying to give yourself a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ught my phone under my fake name, Brianna, and she even agreed to get a phone under a different name too. Don't get your panties in a knot, and it's not like Martin or his people could possibly think that Sally Sollace is Beth Rattle and that Lauren Jones is Peggy Love. Does he just randomly hack both new phones and see both of us that way? I mean, really? Why are you getting so pissed off? We covered all of our bases, yet you have smoke coming out of your ears. Do you need to get laid too? When was the last time you got to see a woman naked in person, other than me right now?" she asked, before a gap. "With all due respect, you're checking me out and have been since you brought me in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have, Brianna," we heard Lauren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I shouted, peeking at the window. "Put your clothes on and get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over three hundred miles; I'm not just gonna leave because you're a prude," Laure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Brianna," Beth told me, closing the gap. "We all need our releases from time to time; it's nothing to be ashamed of, you know. Hell, if you just admit it now, I'll respect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Lauren added, coming into the bed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s she came right to Beth and kissed her. I couldn't help but enjoy it. I felt my panties getting wet, and I shuddered too. I willingly weakened myself by getting all pissed off over them breaking the cardinal rule, so I was left defens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th grabbed my blouse. "This isn't even an office; you could at least dress the part," she told me,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Lauren added, undoing my sk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both naked, and you're just your bra and thong, Brianna. Are you gonna get upset and let us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feasted on the eye candy for a moment. Lauren just made it sweeter by doubling it when she came around with Beth. They defied me and pulled some dangerous shit, but my pussy didn't care as I saw them push their tits together and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nger didn't let me appreciate their beauty before, but then they pounced on my weakness. I got to see the feisty redhead make out with the rulebreaking brunette as they were both naked. Needless to say, my eyes didn't come off them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peek at me with one eye, so they were happy with the results, and then they both came to me. They helped themselves to feel my boobs and caressed them too. After a moment, Lauren brought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even more and felt like taking off like a rocket. Beth got in her kissing, too, as they kept touching me in sexy places. After a moment, I couldn't help, but feel both of them as well. I placed a palm on thei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rought them closer to me and felt them push their bodies onto mine. I got to feel both sets of melons on my arms and have my pussy leak nonstop too. I couldn't be pissed off by then; it just wasn't in the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m both, and I fondled both of their butts. So, they essentially let their sexy bodies and personas do the selling and didn't look back. Even though I still had my thong on, I barely felt i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auren suddenly got behind me and pushed herself on me. Beth pushed herself onto my front and let out boobs come together as we were roughly the same height. She even stole my hands and brought them to her but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gainst the rules to fuck me, but I won't tell anyone; expect Laure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d your angry monkey, but don't bite my head off," Beth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felt Lauren move my thong a bit and stick her fingers into my slit. "Be nice, Brianna, but don't worry, we can see that you need to be fucked. That's enough foreplay, don't you think?" she asked before pushing me down to the bed and grabbing onto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delay at all and yanked it off me. She placed her palms on my thighs and went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rds can not express how much you two suck now," I moaned, reaching over to Laure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ly human," Beth reminded me, bringing her lips to mine. "Just like us, so we're not playing fair," she added, before kissing me and pulling me up with her. "Let's watch her go to town on you, and maybe she'll lick all the bitchiness off you," she added, pressing her boob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dured all the pleasure I could take and rubbed Lauren's head even though I was throwing her out of the house minutes ago. Whether I liked it or not, she instantly got back into my good gr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held me up perfectly and just watched her girlfriend eat me out. Regardless of her motives for letting this happen, she had it happen and even encouraged her by rubbing Lauren's head as well. So, she let her tongue go all over my lips and made me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an awesome pussyl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re bitching too," Beth added, rubbing my boobs. "It's alright; you're still human, so just stay here with us and take the thrills. I know how good she is, so pac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do that the best I could, but I had no idea what I signed up for, though. Lauren failed to go easy on me at all; she just fucked the shit out of me and made me love it. I had no idea how we'd get past this, but I was too hot and horn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moving around constantly too, but she didn't stop even for a second. All the while, Beth caressed my boobs and pecked my shoulders. So, she was having fun too, enjoying the show and her twat also gave that away with a wet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Lauren. I knew there was a reason I had you drive three hundred miles to see me. That tongue of yours is to die for, literally. Wouldn't you agree,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B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sounds like she needs more convincing not to be a tart," Beth added, getting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down to my jugs and grabbed both of them. "You have a nice pair, too," she complimented me,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ense pleasure from both of them, and they nearly seemed to be rubbing my nose in it. Neither of them went easy on me and made me feel like I died and went to heaven. I loved girls, but I never thought of Beth in that sexual context until I caugh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saw and felt her licking my nipples, I wondered how I had never thought of her like that. I couldn't fully wrap my head around that, but managed to keep my head upright enough to see both of them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even kept her head far enough to the side for me to see Lauren feast on my snatch. They both looked at me as they made me feel good. They even knew I wasn't mad by then, but still fed me intimacy and had me loving them some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titillated me perfectly and moved her tongue slowly, but hardly all over my nipples, but she also made sure to move her lips to mine from time to time as well. She proved not to have her head entirely up to her ass by not brag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Beth was gonna go back to my tits again, I stopped her and had her move over her melons over my head. "Oh, yes, these are some sexy jugs too, Beth," I complimented her, before licking her nippl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thrilled one another simultaneously all the while; Lauren got even feistier with my pussy. She let her tongue in there somewhat deep and let her tongue roam around in there freely. She got every single centimeter of my slit, or at least it fel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now, Lauren. Don't go too hard on her; we don't want her going apeshit too quickly. Make her beg for an orgasm, and then she'll make it, so you have to move in here with us. It's not like she'll hate the idea, so listen to me, I know this woman. Didn't I tell you she'd freak if she cau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ut up now, Beth, keep your head out of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you two," Lauren inter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and I went back at each other again and made it count too. I sucked on her nipples and made her jiggle around, but of course, Lauren made the same happen to me too. So, we both had to follow each other a bit, but that only made it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Beth's words, Lauren still went hard on me. She teased my labia from time to time and made sure not to make me go apeshit just yet. So, it seemed like she listened to Beth somewhat, but was still push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ought like hell to keep myself together, but I set a high bar for myself with Beth, making me feel good and feeling her hooters. I grabbed onto both of them and felt every single centimeter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stantly tasted them for all of their sexy goodness and felt like I was in a sauna with a beating heart. After another minute, though, Lauren came up with us, and Beth moved so she coul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r boobs clash, and Beth watched us closely. "Oh, yes, cheat on me with my hot WITSEC agent,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going for a moment, but then Lauren rose to Beth and kissed her too. "If I'm a cheater, then you're a cheater, bitch. Now get that twat right over her mouth, and let her taste your juice. Cheat on me right back if you want; I won't slap you unless you want me to, that is," she explained before she dropped down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watched Lauren go to town on my nipples for a change for a moment, but then she followed her girlfriend over and let her cunt right over me. She even leaned down a bit, so I had the best access t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her pussy and had her jolting again within seconds. She held the sides of my boobs for leverage, so Lauren had to share them. They worked together perfectly as a team and made it work like nothing I've ever felt before: doubled-loving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went even slower on my nipples than my pussy, so she knew just how I liked it, different from down there. They knew the female body all too well it appeared and used that for their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Brianna. The pissed-off ladies are always dynamite in bed, they have sexual tension, and they need to use it on someone. We're more than happy to help with that. So, lick those lips all you can down there, and enjoy that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move in here, you have to shave it, though, woman," Lauren clar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if I have to be nice, then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rianna," they both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kept going on Beth. She kept her juice flowing out perfectly and soaking my neck and chest a bit. All the while, Lauren licked and sucked on my nipples exceptionally hard, though. She threw me the best curveball possible, but I dealt with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all over her slit and got my face even wetter, which I loved to no end. I let my tongue slather her lips all over and felt the vibrations like mad. Feeling her so close did make me feel her emotionally, so I couldn't help, but let them both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and took the pleasure with a grain of salt, but of course, all my efforts were futile considering who I was dealing with then. Lauren gave me such suction on my nipples I almost thought her mouth was a vacu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oo busy making Beth feel good to peek at her even for a second. Added to the fact that Beth wasn't shy about pushing her pussy on my face. I already knew I was in my odd version of heaven, but whether or not they shoved i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those lips too, Brianna. Make me fill your stomach with all my juice and then some. Do it while Lauren makes you feel good on those big titties. I'm surprised you didn't break protocol and invite some chick over here. Let's face it, we all need to get laid from time to time. So, let your freak flag fly, and we won't even need to leave the house. Martin definitely won't be able to find me if I never leave the house, even if I have a different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lips as hard as I could for her indeed and certainly got my direct access to her juice. She came so much that it was impossible to swallow everything that came into my mouth, so a lot drizzled out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because it told me how turned on she was then, and I still had the touch. I also made sure to kiss her lips from time to time and rub them as well. So, I made sure to cover my bas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so moving in here with us, and we're letting her in here with us at least three days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not sha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and keep making her feel good now. She might be a hot chick, but she's a hardass and won't accept half-assed 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but didn't stop licking her twat at all. Lauren followed her girlfriend's command and sucked the life out of my nipples again. I couldn't see it, but felt it all too well. A minute after Beth's last statement, Lauren went back down to my twat again. She didn't say a word, but she began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 make Beth arch her back down to her. "Do you like older chicks too? She's like thirty-six, right,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younger ladies too; we're only twenty-five," Beth added before I heard kissing. "Now you're sharing her whether you like it or not,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auren whined, lifting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Beth go down on me then. I actually got to feel both tongues down on my lips down there, and once again, they proved to be quite the team. All I had to do was lie back and take it all. Even with Beth on top of me, I still managed to jol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eth's snatch right there, I had an uphill battle to deal with right then. I still grabbed her butt cheeks a bit, but couldn't make myself go down on her. They just did it for me and made it as sex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work together like a match made in heaven. You have slick tongues, and you know how to use them too. You know how to share too, so quit whining about sharing,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nswered that and kept going on me. I felt Beth's cunt keep leaking out and getting all over my neck and shoulder. I even tried as much of her as possible, especially her butt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go nuts like I was having a seizure and felt the pleasure building up ideally. The perfect storm was forming, and in this case, thunder, lightning, and rain were good things. I let one hand glide on Beth's butt and the other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even lifted herself off me. "Oh, did you want to feel me, Brianna?" she asked, before kissing me. "You may feel me all you want, uptight lady," she invited me, setting my hands on her boobs. "You can kiss me, feel me, and whatever else gets the stick out of your ass. I don't mind, and neither will Lauren, despite the words that come out of her mouth. You see, she's still going down on you because she likes you, and just imagine how much pleasure she'll give when she loves you, Brianna. So, what are you gonna d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her to move i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love it when you listen?" she asked, rising so her melons were toward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you listened to me, but sure, why not? If you fucking invite someone else in here with us, I will rip you apar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she added, before pushing my head onto her boobs. "And feel free to feel my pussy too; you know damn well it won't bite," she added, fondling my head. "Make her cum, Lauren. She already feels really good and agreed to get you into the WITSEC program with me. Then we can fuck as much as we want without anyone bothering us, right,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 I griped, feeling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d a much feistier side than I ever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etting the thrills, but of course, they had to rub my nose in it. As Beth gave me constant eye contact again, she proved to be one hot fuck, and pulled the stick out the har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uck those nipples and stick those fingers into my cunt deep too, woman. I just wish you would've told me you needed to get laid months ago, then we could've fucked then, and I wouldn't need to have Lauren drive here in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cked the life out of her nipple while pushing my fingers deep into twat. I made her break eye contact and rattle quite a bit too. So, I took a lot of pride in keep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n IO finally lay down and covered my face. "Holy shit, Lauren, Beth is right: your tongue is to die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but I knew they watched my snatch like their life depended on it. From one second to the next, I unleashed my mightly load on whatever was in front of it. I had no idea if Beth was in front, but I was certain Lauren took th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was on fire and hurt like hell, yet I still loved every second of it. Almost as if some organ inside me broke, and my orgasm resulted from a direct defect of it. So, it made me cry a bit, but I still found it to be undeniably incred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how long I lasted, but it felt like forever. Once I was done, I felt both of them lie down with me and set their heads on my shoulders. I wrapped my arms around them and enjoyed the intimacy even without 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oled down for a moment and felt on top of the earth, but then I felt one of them get on top of me. I opened my eyes to see Beth there, and then she kissed me again. I moved my hands to the back of her head and enjoyed her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ow much happier you can be when you get fucked?" Lauren asked, before kissing me again and getting up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see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re learning too," Beth added, getting off the bed. "Now you're gonna return the favor to my hot girlfriend," she told me, going to Lauren's bag. "So, make her feel good, and I'll be over i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had in mind, but Lauren brought me up to her lips and kissed me. "Even considering the outburst you had earlier, I think we'll get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full of yourself, though, Lauren; it's not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now will you please return the hot favor with those supple lips? Does that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I responded, before kissing her and going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lathering her lips down there, and she also set her hands on my head. "And you're dynamite of a woman too. What's not to lo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eth answered, getting on the b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her hands down on my butt, but I didn't look back at her. I still didn't know what she was doing down there, but I didn't care. I just ate out Lauren's pussy and loved every second of it too. All the while, Beth caressed my butt cheeks, and I saw Lauren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quickly found out when I felt something dig into my pussy. She slowly pushed a good-sized dildo in there and made me move a bit too. I failed to look back at her to see it because Lauren kept me rather bus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like a little penetration, don't you, Brianna?" Lauren pondered, caressing my head. "My hot girlfriend is fucking you from behind now, don't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I pictured what Beth was doing vividly and enjoyed the pleasure. It had been a while since I had a dick, real or not, inside me, but I still relished feeling the rubber one she was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feel you getting more passionate now with me that you have a pink cock inside you,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feel her shaking now, Lauren. So, please keep your hands moving on her head and let her know how appreciative she is that she's gonna pull the right strings to make you Shirley Thompson or whatever. Then you'll be my wife to the outsid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have to buy me a ring to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hicky, now look at Brianna; she wants the intimacy,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blew her a kiss and fed me constant eye contact again. I ate her out ever so slowly and kept it as hot as possible even then. I sucked on her lips as well and made her bite down on her bottom li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just the gift that kept giving. Even if I was doing the giving then, I felt grand and wanted to give all I could and take it all from Beth as well. She kept it relatively slow and massaged my butt cheeks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ucking look at my flopping tits even for a second; you gotta keep looking at Brianna. She's still a bitch, and might go back on her word, so watch her,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Beth," I made clea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I respect you, but you gotta quit being so bossy, though. That's not nice, you know?" she asked,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Beth. You pulled the shit,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two be nice," Lauren interjected, coming up with us. "We can all be civil to each other, can't we?" she pondered, feeling my boobs too. "You get to have as much fun with us as possible; how does that sound, B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but we still need some alone time too. I didn't invite you here for no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leaning to Lauren's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one ravishing older chick; what's not to like?" Lauren asked, covering my head with both hands. "Lick those nipples as slow as you can as my hot girlfriend thrusts that pink rubber dick. Titillate me too, you sexy chick. I didn't know when the last time you got laid was, but it's obviously been too long. You had a lot of pent-up sexual energy you needed to use on us, huh? Come on, Beth, her cunt can handle more, can't it,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Beth grabbed my butt cheeks as hard as she could and began shoving that dildo in there deep. That made me even take Lauren's nipples into her mouth. I sucked on them from time to time, but mainly slathered them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tillated her just as she requested; she made it could. As I felt her scrub my head as well, and as I felt that again, I surely felt the lust I hadn't experienced in a long time, so once again, I couldn't be upset as I got quite the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alt with Beth the best I could, but she wasn't going easy on me. She pushed it in there hard and quickly, too, so it was quite the hurdle to jump to deal with then, but I needed to be fucked, and they mad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Lauren's boobs the whole time and squeezed them hard too, but she didn't mind. She just kept her hands moving on my head and her eyes on mine as well. She gave me several kissing faces and shot me the lustiest look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ouch my pussy too, Brianna;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do that. I let my right palm right on her and grasped it somewhat. I felt her juice and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having fun now, Brianna? Have you successfully yanked that stick out of your ass? Female tits and snatch can do wonderful things, can't they? Don't worry, neither of us will judge you, but we'll be happy with the results. We never even had a threesome before, but you're one hot chick, so how could we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kept going on both of them the best I could. Nevertheless, I felt my strength running out a bit, though. I still wanted to go out with a bang, though. I felt sweat going down all over my body, and my heart rate was through the roof, but I was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had C-cup tits, so I needed to rub my face onto them a bit as well. I relished them all I possibly could and felt them emotionally too. I never felt such connections feeling a pair of boobs, but Lauren had a magical set of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my tongue out no matter what and licked her all over. So I got her to laugh on and off for the time being, and with Beth pushing both physically and emotionally, I got fiestier with her. Despite him trying to control my head, I did and made sure to pay equal attention to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moved my palm all over her snatch and felt the thrills getting bigger by the second. They both vibrated like mad and transferred all of them onto me, so I even felt like a real vibrator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Brianna, not even Lauren can take this dildo this well. You're doing it perfectly," she moaned, slowing down, leaning down onto me, and feeling my lips. "How is you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urting,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subject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th," I moaned, before pushing Lauren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thighs and immediately beg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miss my family, but shit, this is gonna be fun, though," Lauren moaned, plopping her hands on my head. "Fuck yes, rub your face all over my cunt now, you sexy older woman. Drench that face, and I'll clean it for you if you want. We can even take a shower together, and we can both clean you if you'd like. We don't mind, do we, B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hot, actually. I'm watching you take all the pleasure and make my girlfriend feel good. You better be making her feel wonderful, is she,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eats my snatch even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Even though my beaver was hurting, I wasn't going down without a fight. I wanted the fireworks to go off nonstop, and when all was said and done, I'd be sleeping wit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against the rules, but I couldn't care less by then. I got some intense action, and I ran with it like getting reacquainted with Disturbed again. I had my hiatus for a few years, but I came back and loved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Lauren's bush out of the way and feasted on her lips like they were covered in sugar, and I was an addict. I went for every single piece of goodness I could get and relished it like I had five minutes left to 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assaged her on each side of her slit as well, so her constant fondling was justified. Not that Beth minded because she was still rather busy. Although, she slowly evicted her rubber dick and came down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both of my lips. "Only an ironclad snatch could take so much pleasure for so long. I might have to borrow these and put them on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Beth," Laure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a couple; now shut it, both of you," I made clear, turning my head back and forth. "You two might've scored some points here, but remember: I'm the boss, and I won't put up with bullshi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and rolled their eyes, but replied. "Yes,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came up and had both of them press themselves on me. I wrapped an arm around each of them and had them both peck me all over my shoulders and neck. They weren't perfect, but they certainly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gitty by then, so I jolted regularly, but they maintained their positions. They both brought a hand to my snatch as well, so they had me very satisfied. Even though I started pissed off, they presented the perfect medicine to correc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slap me with your titties. I said mean and hurtful things, so you should puni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 'A,' Brianna," they both replied,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very mean of you, but we found your soft side," Laure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pounced on it, didn't we?" 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bra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delightful touch of their bodies for over five minutes and loved every second of it too. I was sure my head made the feelings better, but their flesh felt softer than anything I could possibly think o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a hand on my snatch the whole time and made it leak the whole time. I felt the thrills go throughout my body, so I milked them for all I could from them then. As they were more than willing to keep giving, I had to keep 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h kept the dildo in my pussy too, so it remained not only stimulated but on fire the whole time. I took it all with a grain of salt, but of course, there was a special emotional stake there. Despite the anger, she was still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er as a daughter, but bonded somewhat, spending time with her every single day for six months. So, it was no surprise that sex with them made me feel so good, but of course, it was still taboo to get involv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eemed to sign up for it. If I was gonna get Lauren invited into the house with us, then I'd have to take advantage of having two sexy young ladies in there with me to fuck, and take advantage oft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hey wanted to or not, they made me feel loved, so to speak. I knew, at best, I'd be a third wheel, but Beth owed me, you could say. I just enjoyed them for over ten minutes, but then we all gently lied on ou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got on my back as they both helped themselves to my boobs and let their heads on my shoulders. "You both suck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like us, admit it," Be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f either of us invites someone else to this house, I will lose my shit. So, do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if you think you're getting out of this bedroom tonight, you'r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y both replied, before Lauren went to my pussy and Beth went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know how to keep a horny woman satisfied," Beth added, before they gave me another double dose of pleas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