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and I suddenly bit down on our bottom lips and made eye contact just for a few seconds. Needless to say, my hard-on deflated just a tad. No one said a word for over a minute, but we both surely knew they wanted to see the sight, judging by the looks o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them came to us, but they went to each other's sons, so I had London press the front of her body onto mine. "We fucked each other for you two, solely to please you," she admitted, wrapping her arms around me. "We surely won't judge you if it turns you off completely, but we'd love to see our boys becom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see us have sex too,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d be lying if I said the idea didn't get my pussy wet, and I'm sure your mom would die to see it too. I know you both have discovered every single inch of our bodies by now, but what about Joe's? Granted, even if you say 'No.,' you'll still be getting laid regularly, but I must say, there is nothing sexier that a man can do for his woman, then getting with another man. I don't think either of us wants you to do something to make you resent us, or stop being friends, but maybe something to woo your MILF 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and I looked at each other again, but featured freaked out looks. No one said anything yet, but I could certainly tell that both of us were going to be won over. They both pressed their bodies onto ours and even brought their hands to our dick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why don't you start with a kiss? He's your best friend, so he's not gonna judge you if you do a shitty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we couldn't just do it, but of course, as we felt their bodies and hands, they made more and more progress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have become used to having sex with your own moms, but if you two got the chance to get some action off each other's moms, would that sway you two a little bit?" London ask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nced at each other yet again and nodded at each other after a few seconds. We failed to peek back at them right away, locked eye contact for another moment as no one spoke a word, but we did feel each other's moms smooching our cheeks and ch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we both muttered before leaning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losed our eyes and pressed our lips together. We didn't hear a word from them, but we sure knew they glued their eyes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ight seconds, I parted my lips from his, but he backed away too. "You're a handsome man, Jo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eel sick, Pete," London told me before pecking my cheek. "You both want to charm us, that's all, but maybe it’s an out of the ordinary way. Although, you're both having affairs with your moms, so both of our relationships aren't normal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nother word, they both lowered themselves to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lifted Joe's cock. "Why don't you two try kissing again with your schlongs inside our mouths?" she asked before both of them took them into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e, again, we have prodigious moms. I can't believe how great they are and this reminds me how wonderful your mom is too," I moaned, placing both hands on London's head. "I love you, Mom, and you too, London. Both of you a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one can be the bomb, Pete," Jo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place your hands on my mom'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wards me. "Give me another kiss to enchant the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objection, I just did it. Needless to say, as both were getting blown, it did reduce the repulsion. Our lips stayed together for about fifteen seconds that time, but it did seem more appealing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oe moaned, backing his head away somewhat. "Just like that; I feel your mom sucking a bit hard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s doing it too,"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seemed like we got rewarded, we both turned to each other, and our moms had no issue moving to make sure our cocks didn't come out of their mouths. We both grabbed each other's arms and applied pres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again for a moment, but we had to peek at them sucking the lives out of our dicks too. It didn't seem like either of us knew how all of this was going to go down, but yet, we both knew we were just in a bind, as London pointed out that we wanted to gratify them. So, we leaned to each other again and even placed our hands onto one another's ne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of our mom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Pete," he added before pressing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rather slowly, all the while we felt each other's moms calmly letting their lips go back and forth on our schlongs. Our tongues did not get invited to the party; our lips did move against each other for over a minute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so quickly that I surely thought it might stop. Although, I still knew it filled up with love as I knew those two astonishing MILFs loved us for just kissing each other. We could only speculate where the levels would go if we di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rely just knew that they had done something quite great for us, and built an ironclad foundation for both of us to love them more than almost anyone else loved their mothers. Nevertheless, the endgame for both of us seemed to be to just milk a little mor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Only our moms could mak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still have to live together in our dorm, so please don't hate me when I do this," he pleaded, prior to lowering himself down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let my wood out and peeked at him. "Are you seriou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that muc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his rod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ir lips were together, my mom came up and got behind me. "Would you really be willing to have Joe's lips on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you, Mom," I stated before kissing her. "You'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watch," she suggested before we both glanced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onto it first, Joe," London recommended, placing his hand over on my thigh. "Touch your best friend's member first if you want, and get a feel for it. I'm still your mom, so let me guide you,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sponded by kissing her and grabbing my pecker as he did too. "Why does any guy do anything: for a woman. You already had the power of love working for you, but it seems you have miracle working for you too," he muttered before casually turning his head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gonna do it, Pete," my mom moaned, wrapping her arms around me and placing her chin on my shoulder. "Holy shit, he hasn't even done it yet, and I feel my pussy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I feel it. Just do it already, Joe, you've committed to doing it, and they're about to pounce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wrong, Joe," London added, smooching his neck. "We'll love you two no matter what, but we really do like some hot guy on gu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Joe murmured before he took my di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we have some gay dick sucking, London. Our boys are certainly getting closer now. They're doing it for us too; they must lo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Mom," I let out, turning my hea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but then looked at Jo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rust those lips slowly and fight the temptation to gag too. I know you want to, but resist, my son. I'll give you a hand job as you suck your best friend's dick too, to make you feel better. So, suck on it and make your best friend feel good, both inside and out. Even though neither of you is gay, you're letting it happen. Words can't express how much more we respect you now," London explained before a pause. "Holy shit, Sandra, we're going to have to take them away for a full week somewhere, and fuck their brains out for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London," my mom added, rubbing her body onto mine. "How does it feel, Pete? You have his lips calmly rubbing on your schlong now,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ut I love you dearly," I replied, bringing my arms back to attempt to encase them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s seemed to realize our sacrifice and just praised us for it. I felt my skin cringe somewhat, and I couldn't look directly at Joe, nor could he peek at me. Although, we both knew it was still for probably, the most excellent reason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im about three minutes to make even twenty round trips back and forth on my cock, but he did it before letting my wood out again. "Sorry, Mom, I have to kiss you," he told her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a moment before she backed away somewhat. "Don't ever say you're sorry for needing to kiss your mom. I swear, if you suck it so much that you make him cum, and let him shoot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Mom, that's messed up," he protested, shaking his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don't want that either, London," I ob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promise you both action from the other MILF, sound fair?"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I love you, Sandra," Joe added before taking my johnson ba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we're using sex as a weapon, Sandra," London warned her, encasing her arms around Joe again. "Although, it still feels good, because we're going to make them feel miraculous. By the time we're done with them, they may want to propos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re making some great headway here, London. We've already fucked each other's sons in front of each other, neither of them has issues looking at us, before or after the sex, and both of our sons love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let my wood out. "We do love you both, but please be quiet, I'm trying to concentrate, so I can please him the best I can, for your pleasure," Joe whined before he took it back into his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operated then and zipped their lips. I could only conclude that my dick stayed hard on account of enchanting them, and not the physical feelings from Joe. He placed his hands at the base of my wood and even began thrusting his lips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fiber of my being, I'm trying to overlook the fact that Joe is giving me head, but both of these MILFs are loving it, and eating it up too. Fuck me; this is going to be a day to remember, but not all for the right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ve gotten used to him sucking on it, now put your hands on the back of his head, just as you've done for me countless times, Pete. You don't have to love him the way you love me, but let it show for the two horny moms in the room," my mom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son, I feel you loosening up already. Remember: I'm your mother first, then your girlfriend. So, no matter how aroused I get, I'll be thinking of your best interests as your mother. Now let your best friend suck your hard johnson, and build up a load. I'm sure London wouldn't mind having it plastered all over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isn't wrong, Pete, I'm working on Joe to make him cum too. I'm stroking his member and keeping it as hard as a rock," London add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ooked right at Joe. He managed to view my face then, but rolled his eyes. I couldn't help, but to smile, and shake a little bit more. I knew I'd most likely never turn out to be gay, but they managed to open up that door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vidently wanted it to happen, but I was sure they both gave us such overwhelming support, denying them to see the spectacle as they saw it. We both knew how much we loved seeing our moms together, so it was only polite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supportive moms would still please their sons, as they do something like this, to make them love them even more. You've never sucked a pecker before, Joe, but yet, you have Pete's in your mouth right now. Words cannot express how much love you've squeezed from me in the last ten minutes. Car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let my schlong out.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once and took my johnson in her hand. "We won't ask you to do this again, but we have never had so much fun with you two before," she sai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cop-out, Mom, how are we supposed to den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Joe, but we'll make it up to you, we always do," Sandra inter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ondon, you'll never lose your touch," I moaned, placing my hands on her head. "No offense, Joe, but she is way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taken, I know exactly how good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London's lips on my dick, evidently, it became much more pleasurable, but of course, she only t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fter thirty seconds. "Suck his wood just like that, son. Forget that you hate it, and let us suck your mind out. Think about me doing it to you, or just about us fucking tonight, when we sleep with you in your b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r dads are out of town again, and we haven't gotten to sleep with you two in your b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have twin beds though, London," I brou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get to cuddle then," my mom replied before kissing me. "I'm sure our jugs can be used as pill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e are dating our moms,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y that logic, you two should take us out tonight. We're not going to put out without dinner," London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Mom," Joe muttered before taking my di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felt bad about using sex as a weapon, London. It can't be that bad if it works so easily. Yes, just like that Joe, suck my son's dick to make him cum all over your mom's hooters. Now, son, let your hands back on his head and compliment him, so he knows you like it," my mom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tayed silent for a few seconds. "Yes, you're a good dick-sucker, for never doing it befor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Pete," London giggled, peeking at me. "Is your mom still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I'm sorry, but she jus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pondered, standing up with us. "Are you sure there's nothing I can do to sway you, Pete?" she asked, placing a hand on Joe's head and pushing her tits on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London, but still you're drop dead gorgeous, and I love your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I'm growing it out a bit for Joe, but I'll trim the hair if it gets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natching my hands and placing them on it. "My son has already stolen my duty to suck your prick when your mom doesn't want to, so it’s only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ll gladly give my son head until the day I die,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ndra," London stated before kissed her. "Even if you're a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ondon," my mom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ndon came to me and pressed her lips onto mine, but they came off after just ten seconds. "Don't fret; I think my son is a better kisser. Is it fair to say that your mom has a wett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but I swear, you're still the second sexiest woman in the world. Fuck Jill Kassidy, and Riley Reed, I just need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say that, I've seen them both and they quite sexy themselves, but you haven't been watching any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ne, and I'm sure your son hasn't either. Fuck me; I'm starting to like him sucking on my cock now," I moaned, prior to angl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cause you love how much your mom and I love it, Pete, it’s nothing to be ashamed of, but something to embrace for the future. I'm not saying you should start going after guys, but maybe something you could enjoy down the road to make us, or anyone really, to love you just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underestimate the power of the MILF to make a guy melt, or a little guy on guy action to make women do the same thing. And we're the two MILFs closest to you now, Pete. London is pretty much an aunt to you now. Who else, that isn't your mother, is closer to you than her?" my mo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om, oh, I have to cum, Joe," I moaned, flutt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let his lips off my pecker, but London lowered herself down in front of me and took it in her hands. "Then give your aunt some cum then,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unt London," I let out, before slanting my head back and closing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to see myself unload my seed onto her delicate knockers. Although, I felt it quite vividly, and nearly saw it ideally in my mind. Of course, I jerked around a bit, but London seemed to keep my rod pointed at her melons. Each shot came with an aftershock that wooed even more after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y long orgasm, I had to catch my breath, but peek down at her. "I guess this is where I say 'I love you, Aun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o do something for us?" she pondered, prior to slowly getting behind Joe and pressing her tits onto his back. "That's your best friend's cum on your back now, won't you let us see him giving you a blow job now? Would you prefer if Sandra joi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you'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like a horny MILF fox, that is, now let's si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to it, and Joe sat down first, but both MILFs sat in between him. They looked at me and lured me to them with their smiles, but of course, Joe wasn't so gitty. Although, I couldn't turn them down, so I came to him and grabbed on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a feel for it, Pete, and take your time. We'll keep Joe busy by kissing him," London let me know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need be, push yourself to please yourself. You'll be making us feel pretty damn good if you let us see it," my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turn them dow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o just do it, but it is not like they enjoy a little reluctan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added, coming towards his johnson. "Holy shit, just going a few inches made this very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know that dicks do not bite, I sucked yours and made drenched their slits, now it is your turn," Joe broke the news before a pause. "I love you as well, Pete. We might as well say it; our moms have sucked us in so much, there probably is no gett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kept my hand moving slowly on his wood. 'Wow, that put everything in perspective. Shit, I don't even know how to feel, but both of those MILFs are looking at me adoringly, as they want to see me do it,' I thought before a gap. "Fuck it, I love you too, Joe," I mumbled before I took his schlong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son," my mom implored me, rubbing my head. "Suck your best friend's cock and do it well. Neither of you is gay, but you should make it pleasurable for everyone. Thrust those lips, don't just keep them in the sam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let my lips back towards the top. Then I began thrusting my lips in ever so small movements, but I did for the two moms. I had to look at them after a few minutes, and they both grinn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took one of Joe's hands and placed them on my head. "You have to make sure he is loved by you, just as he is doing the same for you, Pete. I know this is different from how your mom and I hooked up, but don't fret, you're still doing it for a better reason, to please your mom and I. We were just horny at the time, but you were never turned on by the idea of fucking him,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ndon, and shit, Joe, you are a good dick-sucker. Well, you're a better pussy-eater than me too, so it’s no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son, you still please me inside and out, every time we have sex, I swear. You make me feel wonderful, whether I'm giving you head, or you're just playing with my nipples. You have nothing to prove; you've already made it well known, how you feel about me, and your sexy aunt here, Pete. Deep down, you came to your own crisis of cautious, but you kept seeing me and let London plant her flag too. I swear, I'd be happy to keep seeing you into my eighties, if need be. I might not be so attractive in those forty years, but I love you and find you to be incredibly handsome now, and I will in all those y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tell me you'd still want to have sex with me in for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uld, Mom, you'll be even more stunn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shit, but I love you, Pete. I love you to the moon and back," she cried somewhat, wrapping her arms around my head. "Whatever happens between us down the line, just make sure you never take 'Mom' off my business card. I can't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mom. If I could marry you and get you pregnant,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she sobb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lov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guess that says it all, Pete," she added before kissing me. "You're definitely the one, Pete. I love you, and everything about you. I’m mentally unable to stop lo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knew London got down with her son. As I stared into my mom's eyes, I did feel Joe's lips come off my pecker, and another pair go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eserve the best, and if I could give myself full time, I would. London can take offense to this if she wants, but you're still the b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put that on the record,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eeked at them. "And you're sure I'm a better dick-sucker than her too? I can see she is making you feel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what is it with you two? It’s almost as if you're sisters and you have a severe case of sibling rivalry going on 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onsider myself to be a great mom, and so does London. We're both having affairs with our sons, so we are kind of competing to see who has a better relationship. That's not weir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best friend is sucking my cock now, so the 'weird' has already been put up there, and it's waving in the wi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lling your mom you would get her pregnant if you could, is quite out there. I'd be honored to carry your baby; even if it had defects, it would still be 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but felt London put her lips back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m, I want you to feel me now," she whined, snatching my hands. "You're a boobs man, right?" she asked, placing them on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e though, London is still giving you head. Only a perfect mom would share a dick with her son. Most moms would get freaked out by the idea, but yet, you see it right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y turn, Mom," Jo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waying Joe, Pete," my mom boasted, rubbing herself on me. "You're feeling your mom up and making your best friend want to blow you. If I didn't know any better, I'd say you were both turning a little bisexual now. Damn, he is getting really into it too, he has his eyes closed, and head slanted forward too. I'm almost jeal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London added, getting behind Joe and letting her tits on his back. "Do you feel my pussy now? It’s going off like a water faucet on full blast. You're making Pete moan, and he even took his hands off his mom's bosoms to feel your head now. You're swaying him now, so suck so hard you make him need to shoot his load. Making a guy cum can be just as rewarding as making a woman cum. It’s not completely fair here, because I'm your mom, and he's your best friend, but you'll sti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anything. An hour before, I had no idea I'd ever have Joe's lips wrapped around my pecker, but he had them there. The simple reason of why I could enjoy it remained on my mind the whole tim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woman, the only reason I could enjoy this is because you love it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Pete, it’s nothing to be ashamed of, mom knows best," she made clear, rubbing her slit. "Just how I know this will be the best juice you'll ever taste," she mentioned, bringing her fingers to my mouth. "Now suck my finger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s we maintained constant eye contact. Again, she just seemed to rub my face in her 'Mom' status. Regardless of how high I could make her feel physically, she referred back to her 'Mom'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over two minutes, but of course, it didn't take that long to get all the juice. I gently massaged her fingers and kept the intimacy up at an all-time high. Even as I kept feeling London and Joe taking turns, giving me a blow job, my mom still stole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fingers out.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but she didn't let my lips off so quickly. She made sure they remained pasted together for over three minutes, all the while, I had to deal with the pleasure London, and Joe were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kept nudging her breasts on me too, so I just had an endless parade of pleasure to deal with, so to speak. Although, I was still up for the challenge. I surely wouldn't turn down either of those MILFs, and neither coul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made my lips come off my mom's, so I could look back at Joe. Our eyes met, but yet, it wasn't awkward. Whether we wanted to or not, we seemed to connect and click, just on a much deeper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numerous times, as I noticed London letting her face come into vision from time to time, and while my mom pecked my cheek, and rubbed my chest and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vibrating now, Pete, is Joe about to make you shoot? Are you ready for it, because once you do it, there is no putting your seed back into your dick? London is going to want it all over her melons, but it will come with a lot of help from Joe's mouth. He's logged in at least five full minutes by now. Even though London helped him out, you'll always remember that Joe sucked on it too. The next time you two are standing next to each other while we're giving you both head; you'll think of it. I promise it won't ruin blow jobs for you, but I sure hope it'll be sexier," my mom ranted, prior to leaning up a bit and letting her jugs in my face. "Now enjoy my tits as your dominoes keep falling," she told me, pushing them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ose beautiful bundles of delight, and then London retook a turn on my cock. Although, she went all the way down, and it felt like she poked the pleasure center of my brain,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blow now," I moane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let it out, but Joe took it in his hand. "Cum on my face, Pete, and then watch our moms lick it all off," he comma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smoking hot, son," London let out, assault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tto, Joe," my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far as they could, and I eyeballed him and my pecker in the final seconds before my white stuff erupted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oth MILFs moaned through their teeth, as they masturbated. "Douse his fuck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but did indeed do that, as Joe kept my cock aimed right at his face. Once again, I found myself surprised, but couldn't stop it because our moms were in love with the image, we show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four different shots to Joe's face, and he made sure that he got the entire thing wet to some degree. Of course, his cheeks were two big spots for him to let on there. He willingly did it for the pleasure of giving our moms satisfaction, and I had to commend him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l fucked up, but that was completely off the map, Joe," I moaned, wip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we'll do for our moms," he added, rising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wasted no time coming to him and letting their tongues on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cum tastes even better coming off your face, son," Londo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London, but you're still biased," my mo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ok a couple of minutes to finish him off, as they only licked his face very slowly. They each took a side, but it certainly felt like their tongues were going as fast as snails, going by me. He had to giggle from time to time too and help himself to their hooter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took a break and angled Joe's face to hers. "That couldn't have been hotter, Joe. Do you hate us for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nt back to polishing his face. Then they also smooched his cheeks too. The whole time, I stroked my wood somewhat and tried to calm myself down. Although, the hot levels stayed sk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Joe came to me and kissed me. "So, you're not the greatest pussy-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 have a theory to make you better, care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 out, and I casually took it. I had no idea what he had in mind, but he had me more tha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lie down in front of your son," Joe told her, turn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is idea," she giggled, lying down in front of Pete. "He's about to take you out of your comfort zone, dude, so prepare yourself," she implored him, spreading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he had in mind, but I just ignored my fears and went along for the screwed-up ride. I leaned down to my mom's snatch as I stayed on my knees and felt his hands come onto my butt. Then I pushed my face onto her pussy and immediately began ea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ervous, Pete, you just gotta kill that fear of not pleasing her, and let your freak flag fly," he pointed out before a gap. "Now make your mom feel good," he commanded me, shoving his cock into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nstantly launched. "Motherfucker," I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ick is inside you now, Pete, now get back down to your mom's muff and fuck her," he let out before he began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back at her twat, because out of nowhere, I had Joe's schlong inside my asshole, and it was undoubtedly not only physically screwed up, but also emotionally. I couldn't fully comprehend the odd turn of events, but h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couple of minutes, his expected result did not happen, because I felt to be paralyzed to some degree, as I had my physical feelings and emotional spikes colliding it seemed. Although, I did feel my mom's hands come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 few seconds later, and she blew me a kiss as she rubbed her cunt with the other. Our eyes said everything, to each other. She failed to look at Joe, even though I knew she desired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 bit more every time his wood ventured back into my hole back there. She saw that and just smiled at me. All the while, I wasn't sure what London was doing, but I was sure she was enjoy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my mom, after a moment where I couldn't pull the trigger, but she leaned back up to me and set her palms on my face. "You have nothing to prove, but fuck me, the fact that you're allowing Joe to fuck you from behind is making me want to grab you and bone the shit out of you. I know you hate it, but you're doing it for me. I can't praise you enough for that, and I may even convince them to have a threesome with London. Can you imagine getting it on with two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ut I'm sure it'll rock everyone's sock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ant to make it happen for you. Anyone that would get me pregnant is quite important to me, so let your best friend push you, as he puts it, and eat your mommy out, as you never have before. Don't let him show you up, prove him wrong," she stated before kissing me an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once again, and even as I saw every single inch of her several times before, I couldn't help, but to notice that she was, in fact, sexier than she was a minute ago. She kept playing with her snatch while waiting for me to mak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Joe kept his thrusts constant, and also kept rubbing my ass too, while I heard kissing sounds behind me. My eyes went over my mom's tits several times, but of course her beaver also. I placed some fingers on it and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wet for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to it and let my tongue out too. As I made it towards the ultimate MILF's beaver, I felt Joe halt his pecker, and then I began licking her swollen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art nice and slow, son," my mom muttered caressing my head. "Joe, don't stop thrusting your dick though, my son still wants to give me a double show to watch and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ndra," Joe added, resuming his thrusts. "I'll keep the pressure up for you, dude, and make you remember just how to fuck your mom. The one woman that you will never love as much as any other woman, so learn how to eat that sweet pussy, Pete. Make your mom moan and have her place her hands on your head too. You have to sway her with your moves, just as I'm making you want it, by fucking you from behind. Shit, we might have opened up a big can of worms here, but it is for the women w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om moaned, scrubbing my head. "Your method is working now; I feel him using his slick tongue all over my pussy now. He's licking those lips and letting it take dips inside there too. Shit, you get a gold star from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andra, and your welcome too. Cum all over his face, and then clean it off for him too. Believe it or not, he's a good dick-sucker too, so you better treat him right. If he's willing to let a dick flow into his asshole and mouth, he must have a huge 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does, now shut it, Joe. My son is eating my cherry, and making me cry a little bit too. So, I want to enjoy this time without your jibber jabb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love you anyway. Yes, yes, yes," my mom moaned, moving her hands all over the back of my head. "I guess you really did need a kick to get you going. You're fucking me with flying colo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nd revel in those words, but I didn't get cocky though. I just kept at it with my tongue being used hard as my mom's tool, as opposed to anything else just touching her down there. As she pointed out, I also made sure to put it inside her twat, to hit those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spensed her juice rather quickly, and it splashed my face numerous times. Although, I didn't mind. Within only a few minutes, she had my face nearly submerged, but I loved it. After another minute, I felt Joe's cock come out of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ste it now," I heard London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was happening behind me, but it didn't distract me even for a second. I attacked my mom's snatch as I could imagine, but yet, it happened, and I also had her words out there too. That was the only proof I n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compliment to pleasure, so to speak, she never stopped caressing my head or moaning. She indeed showed all the signs that she loved my pleasing, and I ran with it. I let my tongue go right in between her lips, and I began licking her in betwee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learning, son, and proving to everyone that you have what it takes," she let out as I felt her body moving back and forth somewhat. "Oh, I love you, and that tongue. I hope you like the taste of my juice; I'm taking the plug off the tub and letting it drain now. It’s going to be coming out like a super soaker, and it looks like your face was just a pool. Would you like it in your hair too? I can splatter you if you wish, handsome man. I'll make damn sure that you could wash your entire head several times, and make sure my juice will still b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full of shit, Sandra, our juice is strong, but not that strong. I've shot my cum all over Joe's face a million times before, but I can't make it stick like that. That's just wishful thinking, don't do that. Give your son confidence, not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London; he's my son. You have your own son to fuck, and tell things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relate to each other like extra close sisters too," Jo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rapped my arms around her legs and held her a little better. She couldn't control herself forever, but I helped, as I made her feel good. All the while, I managed to just put Joe's cock out o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pain I got used to, that's all. Therefore, I didn't notice it so much after a while. My mom just sucked me into her pussy munching world and drowned me in it too. I surely treasured that, as it all felt like a dream where anything w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ere things could go with Joe and me, but I found myself skeptical, at best, that our moms wouldn't convince us to do something for them again. I just threw caution to the wind on that question and enjoyed my mom's swe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f nonstop pleasing, I had to take a break. "Shit, you're dynamite, Mom. My tongue feels like it’s going to fall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op," my mom suggested, taking my hands in hers. "You already showed that you could learn, and take a dick in two of your holes. As I already said, you have nothing to prove, but yet you did anyway,"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two have chemistry," we heard Joe moan before I felt him take his schlong out. "I'm gonna cum on your ass now, Pete, and you're gonna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oe," I answered,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kept eye contact, but then I felt his seed come crashing down on my butt. I had to jerk somewhat, as I never felt anything like that before. It turned me on, but scared me at the same time as it was just uncharted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feel like I'm in a porn horror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come around me to see Joe's handiwork. "Wow, both of you know how to soak one another with your cum," she pointed out, rubbing my butt with her fingert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Sandra. Are you sure you're not gay, Joe?" London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sat down on the couch, as my mom and I took one side, and London and Joe to the other. We both stayed close as our moms encased their arms around us, as we lied back on their fro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glad we let them see us together again, Sandra, but wait a minute, Joe," London said before glancing at Joe. "Pete isn't a better dick-sucker than me, i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for the last time: you'r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oe, but we must ask this, are you two sure you're not getting sick of us?" my mo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specially, considering we haven't gone more than two days for a few months, without having sex, so are you sick of seeing your moms naked?" Lond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be with any other woman, I'd say you were suffocating me, but of course, you're special, Mom," Joe answered, failing to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asked, tightening her grip. "Any other woman would have scared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Joe responded, turning over to her. "Although, there isn't another London Kremini on the planet that gave birth to me," he reminded her before kissing her. "You're the onl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tough list to ge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Mom, I love you," he added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for a moment, but then I turned my head to my mom's. "Feel free to come over anytime, Mom, I'm always up for spending time with you, with our clothes on or not. I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fair, I gave you life," she mentioned before glu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s enjoyed the great intimacy, for over twenty minutes, as we just kept making out. Nothing and no one else seemed to matter, we just jumped head first into the glory, as we knew just how important we all knew we were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mom as the lover she was to me. I'd never forget that she was a woman that gave birth to me, but of course, she proved to be so much more. About ten minutes into our make-out session, I had to turn over to give us a better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rapped her arms around me even tighter. I pushed my lips onto hers as hard as I could, and she seemed to relish that. Oddly enough, my dick became somewhat hard from the intense chemistry that showed from that, just as it did when I had my dick in her mouth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have to shed some of my own tears, as I know the stakes. I surely have to think of my mom cheating on my dad, but I don't feel guilty about it. If he neglects her, then he deserves it, but something has to happen down the road. Does she divorce him, or do we have an affair forever? I literally have no idea, but I have to savor every moment because my mom is the most important person to me by far. I love London, and I guess Joe too, but they don't even come close to this MI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