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Jeff slowly backed away from his sister but came to me. "I'm not cheating on you," he muttered before he kissed me and took my hands. "I love you more than life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eel the same about her, and it's not cheating if I'm encouraging you to do it, Jeff. Your sister needs you; she needs us to make her feel better. You'll have literally nothing to feel ashamed of, because you're loved dearly by both of us,"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are you two whispering about?"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at him and kissed him once. "Do you tr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nd went to her. I failed to utter a word, but I noticed that she took a peek at my nude body. I had no idea if she was actually interested, but I didn't cover myself or give her a weird look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ammie, you are beautiful, and I know you will find someone else. Someone who will, in fact, appreciate you and love you too," I let her know, taking her hands in mine. "I know we just met, but doesn't mean I don't love you. I love you as my sister-in-law, and I certainly want you to be happy. Nothing is more important to me than family, and you're part of my family," I explained before a pause. "That means I'll do anything for you," I mentioned, prior to leaning towards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Abby, I'm not a lesbian," she made clear, backing her head away. "I'm sure Jeff would love to see you with another woman, but I don't think he wants to see you with me," she said before glancing at Jeff. "Right?" she asked before a small pause. "Are you jack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s so," I answered before I pecked her cheek. "I'm not a lesbo either, but we can leave the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at him, but her eyes stayed on him. "Jeff, did you tell her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did, but I'm upset, even in the slightest bit, I promise. He told me about your fling from six years ago, but you both ended it. There isn't anything to be ashamed of, Sammie, because it seems like you two are still open, even though you haven't physically seen each other in a few years. You two still kissed each other and it didn't phase him when you just showed us both your body in your bra and panties. Even though he wants to deny it, he'd screw you again in an instant. Now you are feeling bad about Bob. I never met him, but he is a dipstick if he broke up with you. Forget him, and let your brother make you feel better. Allow his wood to come into your snatch again, and let all those bad feelings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so cool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him dearly, and nothing is going to change that," I answered before I turned her around. "Come to her, Jeff and give your sist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have sex with me again,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s much as I could we both watched him check out her body over thirty seconds. Then my hands went to her bra clasp, and I un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bby?" Sammie, objected, covering her boobs and loo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nts to see the goods," I reminded her before I lowered myself to my knees and grabbed onto her panti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fore I brought them down, I viewed her face one more time. We stared for a few seconds before she nodded and I slowly had them fall off her legs. She stepped out of them, and I stood back up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behind her and placed my hands on her melons. "Don't you remember all the times these went up against your chest as you made love to her, Jeff? Feeling these soft pieces of heaven just going up and down as your dick went in and out ever so slowly? I know you must have made extra sweet love to her because you love her so damn much,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bby," h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yed with her tits a little bit making them go up and down as he watched like a hawk. I failed to glance at his wood, but of course, I noticed his arm moving fran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ld me you two stopped because you had a pregnancy scare, but I'm sure you both would have made great parents and become a phenomenal couple if you came out to you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just attacked him, and I couldn't resist the urge to smile wider than ever before as I saw her take him down on the bed. They both wrapped their arms around one another rather quickly, and I knew they were both enjoying one another's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next to them and placed my right hand on my pussy. "I knew you two were still hot for each other. I'm sorry, I'll shut u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ailed even to say 'Thank you.', they just made out like the horny siblings they were. I couldn't be prouder of myself, but of course, I knew I wouldn't say that because it wasn't about me. That didn't stop me from assaulting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 make out session, his lips jumped off hers. "Holy shit, I've missed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make love to me already. Your wife is right; I need you to make me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mmie," he moaned before reaching down to his memb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ro, and you, Abby," she stat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just before he delivered his cock into her pussy. "Oh, fuck yes, Sammie, I've missed you so fucking much, its nuts, I swear. I'll do my best not to cum,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on the pill, Jeff. Bob never wanted to have kids, so cum inside me all you want," she cried, placing her hands on his shoulders. "I invite you to do it in fact; it might make me feel even better. Do it right as your wife lies right next to us, and masturbates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moaned before kissing her and grabbing onto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both shedding tears and seemingly having such a great time that no words could possibly make the experience any better. I also desired to peek down at their crotches to see the actual action taking place, but they stayed clos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ind much because I knew it was happening. I flung my pussy lips back and forth mercilessly as I failed to take my eyes off them. I couldn't possibly imagine any other two human beings having sex that would be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m a sick bitch considering how much I love this. Fuck if I know why I love it, I just do. Oh, she loves it, just as I knew she would. Every time it goes back in, you bite down on your bottom lip, so are you having trouble taking Jeff's big dick? I'm sorry, I've been making it bigger for some time now. It must be more massive than B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again,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ted no time, he pasted his lips to hers, and they encased their arms around each other again. I couldn't imagine just how much more intimate they felt together, but it all made me feel like I was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they only made sweet love to each other, I saw them both sweating up big storms. I couldn't believe my eyes, but it was happening right in front of me: my husband was making love to hi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stayed together, but yet he didn't stop thrusting his cock completely. He reduced his moves somewhat, but he kept going as he was in it to win it. They both moaned quite a bit and seemed to be losing it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you two," I let out, moving my hand very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not even I caused a distraction for them. I jerked around and let out my lady juice like a fire hydrant, but yet they seemed to suck each other's minds out and kiss each other as the old lovers they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had no idea watching siblings would be this sexy," I moaned before a pause. "Oh, I know that moan, you're cumming inside your sister,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spond, but I knew the answer. His twitching and moaning gave it away. His lips did come off hers after another minute, but they just looked at each other as neither of them spoke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let out before my pussy unleashed the mightiest orgasm I could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so much juice that I made a huge wet spot right under my slit. My heartfelt to be trying to break out, but I did my best to contain myself and calm down. Although, I underestimated the impact of having an orgasm quite like that. From one moment to the next, I felt nearly depleted and on the brink of passing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id give my brother those seven blow j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she ponde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t, Abby," she muttered before peeking at him. "Get off me,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ff her, she leaned up and got down on her kne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see that cum," she said before spreading out he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it all plummet down onto the bed, and then I couldn't help, but to rise with her. We didn't say anything, but we had our eyes together. I licked my lips slowly as Jeff glared at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 word dropped from her mouth, but she smirked slightly. I failed to touch her because I didn't want to ruin the mood, I smiled right back at her. I couldn't resist the urge to check her body out again over that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are beautiful, Samm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 are quite stunning too. Thank you for allowing him to make love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trimmed patch too, Abby, it's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horny brother likes it, but I see you let yours grow out a bit. Is that for B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placing her hand on her pussy. "Bob likes it trimmed too, but we haven't had sex in quite a while, so I let it grow. Do you think it is too much bus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y I?" I asked, bringing my hands close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both of my hands on her slit and let my fingers go through her hair a bit for a minute. "No, it isn't too much now, but you might want to trim it a little bit in the coming weeks," I mentioned before I peeked back at her. "On the other hand, you aren't with Bob anymore, so let it grow until you have it coming out of you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mind if I fucked your husba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have him all you want if it makes him happy to make you happy. Is it true that you only made love during your fling?" I pondered, encasing my arms around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it showed the love the most, even though we decided to end it. I guess my loss was your gain, Abby," she added, placing her palm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and let both feel the chills of being that close for a moment. "Yes, but you still got a sister-in-law too," I reminded her before smooching her cheek, going right to Jeff and grabbing onto his cock. "You do have one sexy sister, dude. You're quite lucky; now I'm wondering if I should have gone all the way with Mike. Who knows what might have happened, but I'm still glad I get to play with this dick every single day," I said before I peeked at her and signaled her to come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sually made her way over to us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ver gave Jeff head, Sammie? Not even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give Bob blow j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no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ive your brother's schlong a whirl, because when you thrill a man, the best way to do it is with his cock in your mouth, Sammie. When the guys love you more than life itself, and you do that for him, you'll feel the tingles soaring throughout you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you won't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pecked her forehead. Then she peeked at his wood, took it in both of her hands and automatically started stroking it too. He couldn't squash the temptation to encase his arms around her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once again, and he caressed her butt as well. "Wow, you still have one beyond sexy figur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oes Abby give you blow j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 the time, because she love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ammie added before she dropped down to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gled it up somewhat, and I got right behind him. She failed to let his pecker into her mouth just yet, but she did stroke it for him rather slowly for a moment. I could see the love in her eyes, and it was clear as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uch did you love making love to me again,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uch, it is indescribable, Samm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 never cheat on my sister-in-law though,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answered, bringing his arms back and letting his hands land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mentioned before she took his di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the luckiest man on the planet, bar none," he moaned, leaning his head back. "This is already making me feel better than ever, sis, so if this makes you feel better than I'm on bo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specially when your hot wife encourages you to have sex with her, so yes, you are the luckiest son of a bitch in the world. I can't see her, but I'm sure she is giving you one hell of a blow job even after just thirty seconds," I said before encasing my arms around his stomach. "I hear the slurping sounds too, so enjoy you h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ve never loved either one of you more until now. Wow, your lips feel so much softer on my dick too, sis. It is like you are fishing with dynamite, and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mmie, suck his member so hard that is like you are sucking the cum out of his dick. Make him beg to shoot his load, even though I gave him one hell of a blow job and you made him fill up condoms all those years ago, I know he still has a shit load of his seed to let out. Make your brother cum so hard, that he feels beyond depleted so he can't move a finger after he can't let out another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ease do that, sis. Oh, my word, you are making me feel so damn good, that I'm crying a little bit. I love you, sis, I love you, and I love you so more," he moaned before a pause. "Abby, get down there and watc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un," I said before I smooched his cheek and lowered myself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at her with her eyes closed and she moved her lips as at a nice and slow speed. I couldn't fight temptation yet again to play with my pussy. She had her hands on the base of his wood, and I saw her holding it hardly even with his pubes in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ee, I told you, dear sister-in-law, every woman loves to please their man whom they love. I don't even have to look at his face to see the results; you are making him feel pretty damn good. I suck his wood as hard as I can and actually feel it becoming harder with each passing thrust. Working for that cum can be the best exercise in the world, and I can't tell you how hot it is to see you giving this man head. You are his sister, but yet, both of you are enjoying this like nothing else. Deep throat him if you can, Sammie. I want to see it if you can make it happen. Let his johnson gently slide down your throat and maybe let some cum down there. You never sucked on his pecker before, so you are going to have to make up for a lot of lost time. All those times you did it for a man that left you, it was just wrong. You should have come to us long ago and told me you wanted to have great sex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after my rant, she lazily let his member out. "Even though you never met me, you'd just let me do it?" she pondered, tur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ouldn't deny his hot sister that," I replied before I kissed her on the lips. "I don't like chicks, but you certainly have the looks and personality to get my panties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care to sha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want to watch you, sexy sister-in-law. Make him cum all over your face, and I'll clean it all off you,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may have one more kiss, A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eard the request, I jiggled a bit and felt the lust between us. I couldn't object to that at all, so we both leaned up and enveloped our arms around each other. Our melons went up against each other, and so did 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nd corrected, I love you both a little more now,"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nly ten seconds, but as we did, I felt the thrills surging through my body. I couldn't fully comprehend it all, but I certainly knew that Jeff would cherish the sight and inevitably have to jack off as he watch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fore I felt the urge to place my hands on her butt, I parted my lips from hers. "I'd want you to slap the 'pretty' right off my face if I denied you to have sex with your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spond to that other than kissing me one more time and going back right to his wet dick. She immediately took at least three-quarters of it into her mouth and slathered it with more of her sali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right on top of her and placed my palms on her jugs. I also let my chin come down onto her shoulder, so it moved right along with her. I viewed the incestuous action as carefully as possible and played with her nipples a little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t blindly as I glanced up at him and he set his eyes right back on me. We failed to say or mouth anything to one another, but of course, the rest of our faces said everything. I pushed my melons onto her back harder and harder as Jeff kept staring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like girls, but I couldn't deny the odd the feelings that sprung up as we all had fun in that bedroom. I let her nipples in between my fingers and I pinched them somewhat, but not enough to hur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making me cum too, Sammie," I moaned, rubbing my hooters on her back. "Speed up your mouth a little bit and drive him insane. Don't worry; I'll let you have sex with him all you want. I'll even leave if you want me to, sexy sister-in-law, whatever makes you happy. I'll do anything for family, but you will have to let me join in now and then. Wouldn't that turn you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he brought his hands to her head. He scrubbed it hard, but didn't block my view of him or her. After five full minutes of seeing her give him one hell of a blow job, I had to close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the deepest breath I could and began kissing her all over her shoulder and back. I did that blindly too as I felt the adrenaline building up like water boiling over a pot on the stove. Maybe up to then, I didn't know just how much it all turned me on, but then it became even more appa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left hand dropped down to her twat, and I immediately began finger fucking her. It automatically felt hot as hell to do it, and then I saw I felt him place two fingers on my forehead. I knew it was from him, but I glanced at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playing with her cherry now,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t is drenched; no wonder you wanted to keep sliding your dick in and out of it. No wonder you had sex with her, she is dreamy, and I don't even like girls, but I have fingers on a nipple and others on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s that effect on people. Why do you think I wasn't so skeptical to make a move? She is incredibly pretty, but you have to make the right move right at the correct time. She is a delicate flower, so you have to treat her right. During our fling, I did my best to please her, but shit happ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rself; I think you have a second chance to make things right with her. I'll be the supportive wife that will let you fuck your sister on the side if you'd like. I don't see that as being shameful, it can't be cheating if I'm still telling you to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up here, you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up right with him on his right side and placed my right hand on her head too. So, it moved right along with her head again, and I smooched his cheek a number of times too. We both failed to peek down at her because we just sucked each other's min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are a million things I want to say to you, cheating bastard, but the love and lust say it all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nodded and wrapped his arms around me. "Would it sound fucked up if I told you I feel the need to see you have sex with Mik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but he is married now too, remember. Although, maybe I can convince Gina to let it happen. You never know, she might be into it. Maybe I'll have to make out with him first, and we all know he'd be open to fucking me. You said so yourself: I'm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you are, Abby," he moaned, applying pressure to me. "And no, my sister isn't better than you. I know you were thinking it, but you are a better cocks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don't want to prove it, Abby?" Samm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letting go of him and looking back at her. "Finish him off, Sammie, and make him turn on his cum super soaker. Do it already, because I might be nice, but I can be a bitch if I don't get what I want. Suck it, Sammie, suck it as hard as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you have to share him with me after I make him cum though, got it? I don't want you to think of me as a floozy because I ho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ussy, you have a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is member back into her mouth, and I pasted my lips to his. Nothing was said as we all just enjoyed the pleasure like nothing else. As I kissed him, he could barely kiss me back on account of her delivering some great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ushing him back and forth essentially because his defenses were shattering so he had issues staying upright. Even if he went down, I was prepared to go down with him, and not just because he had his arms around me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shed to look at her, but I just wanted to hold my position and let him know I wouldn't break from him for anything at the moment. Whether I wanted it or not, she cast a spell on us, and there was no go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have to cum," Jeff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let go of him, but staye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your sister, Jeff," she demanded, taking his rod in both hands. "Make me feel wet and good after that bastard ended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let out, shaking around, but keeping eye contac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as well and made sure to see every single drop he could dole out to her face. Although, I felt the need to get an even better seat: right behind her, but I didn't let my face out enough to steal any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stroked it for him and did it rather quickly until his first shot of seed blasted out. "Yes, don't you dare hold out on me either, stud, I want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damn sure to milk for all he was worth as well because she never stopped rubbing his wood. "Don't worry, you may get some on your wife too,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intend to let any seed come onto my face, but she couldn't see it. So, I moved my head to the side somewhat to ensure he didn't splatter my face at all. I just wanted him to do it for his sister, and n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is, I can't stop cumming," he moaned,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shoot out seven different shots all on his sister's face over about forty seconds or so. I kept my hands on her stomach the whole time and watched the sexy action like a hawk on a pit of sna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saw his white stuff I made myself jerk somewhat, but I made sure not to disturb either of them. Even though Sammie received all his cum, I still felt to be on top of the earth considering the incest theme that could plac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gratified me to no end, and I could only figure that it related back to my sexual history with Mike. Either way, by the time that Jeff had let out his final shot, I just fainted and fell back. My hit on the ground hurt slightly and closed my eyes, but my sexual mind didn't let me focus on the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eff,"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is. I think it was too much for Abby to 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ure she just loved it so much that..." she said before a gap. "You're right, but I'm sure she wants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I felt her smooth skin come onto mine, and her lips touch down on my cheek too. "You aren't going to back out of your cleaning,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oaned, opening my eyes and placing my hands on her neck. "I'm not," I inform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my tongue out and had it come down on her left cheek. I slowly began licking off the cum that splattered all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is one, Jeff, no wonder you marri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coming next us. "She is one in a million, or maybe a b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eed to butter me up, Jeff, one in a million says it all," I assured him in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me over two minutes, but I did it as slowly as I could. I caressed Sammie's neck somewhat, and she rubbed her body onto mine as a direct result of me pleasuring her. I didn't mind at all, in fact, I felt the love growing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ith each passing lick, I even surer that I loved her more than a sister-in-law. She is a sexy lady, but these feelings are fucked up beyond rep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s like you two are bonding quite well, and I'm already making the bed quak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Sammie and I looked at each other for a few seconds. We didn't say a word, but my hands stayed on her neck, and she grabbed onto my arms as well. We both slathered our lips like drenched mops on the floor, and then she just lowered herself righ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my cheek a few times. "May I kiss you passionately, dear sist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veloped my arms around her and pasted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get some lesbian action in here too?"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arms went up above my head, and she even had her bosoms rub up against mine. Just as Jeff let us know, he had the bed quaking quite a bit. I had my eyes closed, but I knew his hand was making cock raw with endless stro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even know just how far I want to go with Sammie, or how far I'd be willing to take solely because of how much Jeff likes it, but I'd find myself at least willing to let Sammie take the lead and see how far she wants to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ake out with my hot sister, babe, let your lesbo side out jus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wo minutes of making out, her lips suddenly drifted off mine, but she kept kissing me slowly. For the oddest reason, I just found that to be a little more intimate. She held her body still by then and just wrapped her arms around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sister is crying,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tears of love, Abby, that means she loves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her lips came off mine completely. "Its true, Abby," she added, moving some hair out of my eyes. "For the record, I have been with a wom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Jeff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she answered, glancing at him. "I surprised Bob with a threesome last year with one of my friends, but he didn't seem to appreciate it. Well, fuck that asshole," she whined before looking back at me again. "I can pleasure a woman and know this guy will appreciate it," she made clear, prior to swiftly lowering herself right to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grabbed onto them and took my right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Jeff, your sister just went a few more notches," I moaned, placing both hands back on the back of her head while keeping my eyes on her. "Just don't show up your brother, he might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 it anyway, sis," he let out, getting closer to us. "It'll make an even hotter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spew all over her backside, your sister deserves it. Your sister is a sexual woman and needs to get out of pent up sexual anger. We have to help her out, dude, so be a good big brother, build up a huge load, even though you've already shot a couple of bigs ones, and dole it out all over her. Sammie is sucking my nipple and making me rock the bed too. She obviously did a little bit of studying for having a threesome with that dumbfuck. I'm still not bisexual, and I'd beat the shit out of myself if I broke up with this chick. Your sister is flawless: she's pretty, sexual, she has a great personality, and she isn't afraid to go there either.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 have to get a better look," he said before leaning over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head onto my other boob and watched very closely. "I'm sorry, sis, you probably want us to be quiet, you are making this very hot. I'm sorry to say, but this is, in fact, sexier than even that first time I made to you. I swear, I couldn't be more turned on that you are getting intimate with my wife. She seemingly loves it, probably because of me, but still, just like all the times we had sex, I'll forget this. At this point, I'm conflicted: Bob is a total fucking moron for breaking your heart, and I want to kick the shit out of him. On the other hand, it made this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finally had your sexy little sister give you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ay attention to Sammie's face, but she kept sucking and licking my nipple. Although, I did keep my eyes on Jeff's face and I could tell he pictured her blowing him again with his eyes open. I couldn't resist, but to chees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say a word, he just rose up to his knees and got right behind her. He had his rod in his hand the whole time, and then he aimed it down towards her butt and back. I wasn't even sure if she noticed or knew what was about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fire!" I shou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e indeed let his seed blast out onto her back, butt, head and my face and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ig brother, douse me back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he let out a second shot, he got even closer to us and submerged her back. I viewed it as the sexy spectacle it was: two siblings sharing the love as they just shouldn't. He unleashed five different shots that time, but after he couldn't let out anymore, he still managed to stay upright and continue to watch her pleasu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care that you just came, get down here and suck my other nipple, stud. I want to feel a brother/sister combo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speak a word or delay at all, he just came right down to my other breast and took that nipple into his mouth. Not one moment to the next, I went from only having his ravishing sister on one nipple, to having him join to create quite a taboo pleasure I never even thought of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a hand on top of his head as well and prepared myself to receive all that gratification. I couldn't keep watching them, so I lied my head back and closed my eyes as well. I surely didn't envision something else happening, but I fought the urge to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both of them sucking on my sensitive nipples and letting them fly all around in their mouths too was insane. Then when my head added in the incestuous mix, I just found myself turned on like never before, even though I had a great sex life with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ese two so damn much, and they are pleasuring me as if this is my last day on earth. And the sexually scary thing is: they haven't even touched my twat. They have my heart beating and going down the road of having a heart attack, but the pleasure i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And you two are bonding too; I bet you never thought you'd be pleasuring the same woman. It is a dream come true for you, isn't it?" I asked, looking at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answered, but I did begin to scrub their heads a bit harder. I breathed ever so heavily and strained myself the best I could. To no surprise, I had tears forming on my face and a nice puddle right below my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remained in the same position for over ten minutes as they kept their gratifying constantly. It felt so damn good; I couldn't even picture our sexual adventure ending, it was like thinking about me never meeting Jeff, I couldn't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eyond wonderful pleasure makes me feel better than a whole new woman. Whether it is due to them being siblings or just a stroke of luck, I do feel an ego boost having siblings please me, to have them both feel attractions to me and want to be with me. I guess that's one perk I didn't fore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don't remember you are ever sucking and licking my nipple quite like this before, so are you confirming we're going to need to keep your sister around, Jeff? Even if she has to move 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no response to that, but it seemed like a continuation of our love and lust was inevitable. I couldn't fully comprehend everything happening right then, but considering just how much chemistry we all seemed to have, I knew we'd have to keep her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kissed their heads a few times on and off for some time as well. So, I wanted it to be not only sexual, but loving too. For that reason, I had no choice, but to shed tears left and right throughout their thri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also kept their hands on my bosoms as well and didn't touch me anywhere else. They seemed to be more loving than anyone else I ever met before, and I couldn't picture myself ever having better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ammie calmly let her mouth off my nipple and she came up to me. "He lucked out big time, you are beautiful in every sense of the word," she complimented me before kissing me. "That fucker didn't like that threesome even though it was with another woman. He is a dickhead that didn't want to share me at all. Even though it was with another woman, he got jealous. He was fine for the most part on me kissing her, but when my tongue entered her pussy, he had a change of heart. He just had a fit, but I still finished got my friend off. By the time she left our house, I had wound up loving her more than him, he just really pissed me off. So, maybe this break up has been coming, but I can tell you love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but Jeff's lips never came off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very much too, which is why I'm gonna do this," she stated before she climbed down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own there and blew me a kiss. I rightfully smiled and returned the favor, but Jeff never stopped pleasuring me. I couldn't be sure if he watched her, but he knew what was going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e lowered her head to my snatch with her tongue out. Even as Jeff blocked my view a little bit, I still managed to watch her as her tongue went right in between my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 love your sister, Jeff," I moaned, placing my left hand on her head. "She has been at it for only a few seconds, and I can already tell she knows how to ea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in there somewhat deep as it moved around on my slit walls down there. Whether I wanted to or not, I did feel the need to place my other hand on her he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out more tears in the process and made my body lean up from side to side a few times. It proved to be no issue for her because she followed my twat effortlessly and never let her tongue fall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ammie, that's the spot, just like that," I moaned, rising a bit. "Shit, Jeffery, your sister is stealing the show now. You better watch out, she is eating me out like a queen," I moaned before looking into her eyes. "Are you a queen, Samm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head to mine. "To him, yes I was, what about you, Abby? You're already the queen around here, and he is the king, is there room for one more t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you, yes," I answ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 the same and cum all over my face too, the king did, so now you have to as well," she let me know before lowering her face back 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ammie," I moaned, lying back down and letting my hands back on her head too. "We'll find room for you, Sammie. Now, Jeff, you better get over there and make sure she doesn't take your seat though," I warned him,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right to me and kissed me. "I'll step down, for you, A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get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queen," he stated before kissing me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calmly climb down towards her butt as he kept eye contact with me. He got off the bed and got onto his knees just before I saw him turn his head to his sister'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came onto it. "Holy shit, I'm conflicted again, sis. I wonder if I just got you pregnant and then we ended up together. I could have been pleasing you this whole time, and maybe Abby would have ended up with her brother too. Incest seems to run at least a little bit in this family, but it is alright. Your lips down here are a little swollen, but wet. I love them," he explained before I saw him close his eyes and get closer 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my husband pleasing you back there now, Sammie?" I pondere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tarted to allow her tongue in a bit deeper. She failed to spread out my pussy lips, but did begin licking me back there a bit further, stimulating m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Sammie. I'm fucking crying, and you're making that happen too. Maybe it is just having a woman making me feel good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I felt her vibrating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he making you feel good back there, Samm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w shut it already, I got him jibber jabbering to me enough during our fling. I don't need it from you too, Abby," she whined, rubbing my twat. "I do like your trimmed bush dow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keep it that way if you just let my husband and I talk when we have sex. You're a super sexy lady that deserves praise, even if you don't want it. At the same time, I'm starting to learn that you can be a bitch at times, so I'm going to have put my foot down. Shut the fuck up, and get me off as your brother eats you out from behind, tart!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babe, I love that sexy talk, but be nice to my sister. She still is my number two, so please treat her with resp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said, hussy," she added, spreading out my legs. "It is alright, I still love you, and I will fulfill my obligation," she mentioned before dove right back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loozy, Sammie," I groaned, pulling her hair somewhat. "I love that tongue, you know how to use it, but Jeffery, take yours out of her cunt and stick your cock in her. Punish her and make her sorry she decided to mouth off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so hot, babe," he sobbed, as I saw him grab onto his dick. "I swear, every single minute of my life that goes by, I'm going to be loving you more and more. Don't worry; I have enough heart to fit it all in for both of you," he mentioned, prior to letting his cock in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take her lips off mine down there, but she moaned and jiggled too. Then it seemed like she pulled out even bigger guns on me and started moving her tongue and head even quicker: letting her tongue attack my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strings being tugged on yet again, only through my pussy and her that time, rather than her pretty smile and eyelashes. She kept her palms on my legs and held them down as the results of her method showed vivi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might have started moving because of Jeff screwing her, but nevertheless, she was special. I just never saw it coming, even though I was more than happy to meet her. The element of surprise worked in their favor entirely, and everyone was pleased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eff, I'm delighted about your sister, she is something else, but in a good way. She knows how to please a woman, even your giant dick inside her twat isn't distracting her. Maybe it is just in the 'Simpson' gene; only you two are named Sammie and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gene made Bart and Homer very incompetent though,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sten to your sister, and shut the hell up,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your sister is gaining ground on you. I love her, Jeffery, she is certainly one in a million, no bullshit," I commended her, playing with her hair. "I'm sorry, but you are going to have to give me some time alone with her som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have to allow me to have the same rewar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now quit going easy on her, fuck her hard. Even though she is your sister, you have to make her pussy burn. How else will she be able to rub it in Bob'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telling Bob I fucked him, A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Don't you want to show him you moved on, Samm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I'll do it, Abby. Just to get you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mmie, but start with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feisty, big brother," she praised me before eating m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upright up, but only kept one hand on her head. I rubbed it a bit for her as her eyes stayed right on mine. I desired to smile at her, but of course, I just couldn't because of the pleasure. Feeling her lick my lips down there tickled me, but I felt undeniably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sually breathed and let out endless praise for her, but nothing seemed to make her stop. Even as she had Jeff pounding her ass and she only met me a few hours ago, she had no issues at all eating me out effort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couldn't be more stunned how good you are at fucking me with that mouth, Sammie. You must be one of a kind, well, the female version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grin somewhat, but she failed to stop. Her head came up a few times to let it rest and move hair out of her eyes, but she kept going for over ten minutes. I fought the urge to go nuts, and I managed to keep myself in the same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poke a word over the rest of the duration as she gave me oral sex. I had never felt a woman do that, but she had the gift, and she even possessed the power to make me keep constant eye contact with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idently wanted to peek at Jeff as he seemed to be having the time of his life, but his elegant sister warped my mind. She pulled out every single move I could possibly imagine: licking my lips from the outside, tonguing my pussy walls and touching down on my cl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lather my lips frequently in efforts to calm myself down, at least emotionally. I felt the love for her, even though she brought it out through a sexual way. By then, I couldn't even be sure that Jeff was the ringleader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is is messed up, I never thought I'd have her between my legs like this, but yet, she is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a diamond in the rough, sis. I'm with Abby, fuck Bob, he has no idea how great you are, whether you are naked or not. I'm watching you fuck my wife like nobody's business. He is a total jackass, one that I'd happily beat the shit out of, just to mak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ff, thank you, but shut it, I'm making your wife feel good now. I'm going to make her cum all over my face, and then she is going to clean it off again. You have a monster dick that feels great in my pussy, but it doesn't mean you get to spout off endlessly while I fuck you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but you have to respect your wife when she is getting pleasured. You don't want to make her wait, do you?" she asked, glancing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he answered, leaning on her back. "I missed you, I did. I would have never gone after you when I was with Abby or you with were with Bob, but maybe if we were single, I would have asked you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etting mushy on me now, big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as he sparked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she was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nows, Abby," she added, turning her head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and his hands made it over to her knockers. Even though he interrupted her from making me feel good, I couldn't help, but to enjoy the view. I knew the incest turned me on, but I still couldn't figure out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stayed for just a couple of minutes, but I didn't see them using their tongues. I was unclear if that was good or bad, but it didn't stop me from attempting to move Sammie's hand. She held it still and began massaging my lips down ther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the complete package, Samm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broke up with you, Jeff," she said whil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still love more than life itself, Sammie,"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and stopped only a few inches of my twat. "Douse me again as I finish off my sister-in-law," she ordered him before she attacked i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did look his way as I saw him pull out. Although, he failed to peek my way, and then he aimed it back at her butt and back again. Then I got the treat to see him soaked his sister's back again with his hot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the most it possibly could and watched the miracle yet again. Only that time, that emotional spoke broke down my defenses completely, and Sammie also had her tongue make the trip to my clit for a long lick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Sammie, I love you!" I wailed, pulling her hair an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returned the favor to my hubby by letting him see me unleash the mighty force of my orgasm to his sister's face. My pussy burned like hell, but I loved every single second of it as if it was my first one with Jeff all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orgasm just take over, and I didn't even fight it in the slightest, so my juice instantly bolted out like a super soaker that was full. I failed to stop for over a minute and just went for it, regardless of who loved 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happening, but I was sure I doused every single inch of her face. Just considering how my snatch felt both during and afterward, I envisioned squirting her face like I was sure no one ever had see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on after I couldn't spare another drop, I let out an intense breath and placed my hands over my face. "Wow, Jeff, I'll repeat it: you do have some special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nows," she mentioned, climbing up on me again. "Hello, I need your cleaning service again, A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took my hands off my face and brought her head to mine. "I think I'm coming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ick the lady juice off her, but I did paste my lips onto hers yet again. She had no problem with it and grabbed onto my arms yet again. Our melons came together again, and we shared even more bondin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just how much time we needed together, but it seemed that both of us were just for it. The added fact that Jeff was there and loving was just a bonus. So when I tried to add it all up in my head once again, I had more tears 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her lips gently came off mine. "Thank you for that, Abby. I think we're going to get along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my cheek one more time and go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are you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and grabbed her undergarments. "I am feeling quite a better, because of you two. I definitely feel loved by you two, and I'm not going to impose on you two more than I already have," she mentioned before she started strolling to Jeff. "You are a wonderful big brother, and even though she is willing, I shouldn't get involved. I did miss you too, even though it just took us fucking to make us both realiz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ammie," I said, coming to her. "I support you two. If you need to have sex with him, then do it. You have to do anything for family, and you're my family now. Go ahead, move out here with us. It isn't like you have kids to worry about, woman. You have your brother, me and your parents out here too," I reminded her, pulling her to face me. "Besides, I think I might truly want to get between your legs. Would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should let you two have some time alone. I just had sex with Jeff for the first time in six years, and felt his cum again tw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omorrow night then?"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bby," she sighed before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er back and made sure to kiss her one more time. "Maybe we can take turns sucking Jeff cock, we both know that he loves getting it s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she added before she kissed me yet again and went to him. "I swear if you fuck it up with her, I'll move in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whined, pushing her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finished, Abby," she told me,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roan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back to him and placed her hands on his shoulders. "I'll walk around naked every single day and never let you touch me. Not once, so treat your wife like the queen s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sis," he related to her, placing his hands on her but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I'm going to go, and you better make sweet love to your wife just how you did for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got in another kiss before she slipped into her panties. Then she put on her bra as well and went to the door. She looked back at us one more time and waved. Not a word dropped from anyone's mouth as she walked out and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the door closed, I bolted to him and took him down to the bed. "I really like your sister; she is different than I imagined," I pointed out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like her, but..." he said before he nicely pushed my lips off his. "Do you really want to get between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ll just be double the pleasure because we both want it. I wanted to do it tonight, but you heard Sammie, she wanted to give us time," I brought up, prior to leaning onto my back next to him. "Now listen to your sister and make love to me," I warned him, spreading out my leg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re really going have her back in here tomorrow night?" he asked, getting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she still wants it, but enough about your hot sister, you need to do it with your wif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abe," he apologized before reaching for his rod and guiding it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ll forgive you," I let him know before wrapping my arms around his head. "Now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can't wait to tell you about my fling with my other sister," he moane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