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bit down on my bottom lip as I arrived at her door. "I have to tell someone, and if not Blake, then who? I can't just tell her dad, and I love her so much; it's insane, I guess. I don't want to lose her, but I think I at least owe it to her," I muttered, before I put my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is that you mumbling out there?" I heard her ask before the door opened.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nd nearly me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Connie?" she asked, snapp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you're just in your bra and underwear," I pointed out,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just my step-mom; it's fine,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shimmere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owered my hand and peeked at her. "Well, you are beautiful,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I guess. So, what do you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formulate words because her body was stealing my attention, and I had some not-so-easy news to break too. Needless to say, I had to get it off my chest, but without even realizing it, she wasn't making it any eas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me to put clothes 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No, it's okay. May I come in,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rolled to her bed and left the door wide open. I didn't know just how to break the news, but I came in there and just hoped for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next to her and pecked her forehead. "I love you,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Connie, but what's wrong? You're clearly nervous about something; you can't even look at me now. So, what i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ook a deep breath. "Before I tell you this, I just want you to know that you're an amazing step-daughter, and even though I didn't give birth to you, I think of you as my own. I know I'm just your step-mom, but I'm your mom. I'd never want to replace your real 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topped me, feeling my mouth. "Whether this speech was mesmerized or you're making it as you go along, what is it, Mom? You obviously have something big to tell me and no one else. So, spi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m not attracted to your father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it down on her bottom lip for a few seconds and even shed a tear on command. "Do you mean you're divorcing him? Do you want to go after someone else? Are you telling me I'm los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I made clear, before hugging her. "I, I, I,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hugged her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learly didn't rehearse anything," she mentioned, backing away. "So, you're just into him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hed a couple of tears too. "I guess I'm just not into guys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she asked, before a gap. "Wait, are you trying to come ou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ied a bit more, but then covered my face. I didn't know what to say or do, but she guessed what was happening, and I wasn't expect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into chicks then? Is my dad just not doing it for you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guess that's a clean way of putting it," I confessed, showing my face. "Well, your first impression isn't to hate me, is it? I don't want to lose you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Mom," she made clear, before hugging me. "Oh, fuck me," she whined, before immediately letting go of me. "I'm almost naked; you don't want to feel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but you're still stunning, Blake. Your mom gave birth to one ravishing woman. I swear, I'm not looking to divorce your dad; I love you too much to do that. I swear you're beyond wonderful step-daughter. You've been more than great to me, and I couldn't be more thankful to have you in my life. I just had to tell someone, and I thought you deserv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expect me to do now, though? Just pretend that you're happy with my dad. Even if you're telling me you're not seeking a divorce, am I being selfish for not trying to talk you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you wouldn't be selfish either way," I told her, closing the gap. "You're completely allowed to feel any way you want. Even if you didn't want me for a step-mom in the first place, you're allowed to have feelings, Blake," I explained, before feeling her leg. "I swear, this doesn't make me love you any less; you're still the shiniest gem in my life. I swear, I couldn't love you more if I tried. Whether you were completely naked right now or getting ready to go skiing, it wouldn't change anything. So, don't feel that you being nearly nude is doing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a deep breath. "Okay, but have you ever been with a woman? Don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ve just seen ladies like in magazines, TV, and elsewhere, and I just know it. I weigh that with how unappealing your father has been lately; it's just the only conclusion I could reach," I explained, before a gap where I checked her out again. "You're just making the case even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 she griped, before covering herself with her blanket. "I'm your step-daughter; you shouldn't be looking at m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right," I told her, getting off the bed. "Fuck, I'm sorry, Blake. I'm just gonna go," I let out, before go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Connie, don't leave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at the door and turn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on her feet and came to me. "It's fine; I guess I should get dressed," she said, before going 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lease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she questioned, turning to me. "Please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dazzling. That dark blue bra and panty set is perfect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should know, you bought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wo months ago, you took me to Victoria's Secret, remember? You even had me model it for you,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rubbed my head for a few seconds. "Well, if you're still wearing it, then you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ot it from the best step-mom in the world. You bought two more sets and have me model those too. Did you really forg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weetie. Anyway, I'm gonna go; I think I've creeped you out enough," I spoke, before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she said, grabbing my hand. "Things aren't gonna be weird between us now, are they? Mom, I fucking lost my..." she shuddered, before a gap. "My real mom died when I was young, and you're best step-mom I'm ever gonna have, so if you're just gonna divorce my dad and that's it for us, just... fucking tell me," she pleaded, grabbing my hands. "Whether you like pussy, cock, or both, you're still my mom. Even if you didn't give birth to me, I love you and don't want you to leave me. Tell me everything between us is okay," she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Blake," I replied, wrapping my arms around her. "I'm not going to leave you. I love you, and nothing and no one is gonna change that. Nothing is going to be weird between us, and this isn't gonna lead to any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a tad. "Do you promise? I can't lose another mom,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 answered, before kissing her on the lips. "I love you, Blake. You are a wonderful, jaw-dropping woman, and I'll never le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you're in a sexless marriage? You'll just stay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red into one another's souls for a moment as we kept our arms around each other. We connected, and it seemed nothing needed to be said. Our eyes said it all and more. We both shed a boat load of tears, and when confronted with the after-effects of my confession, she truly weighed wha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f you promise you won't divorce him, then I want to do someth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quickly moved her lips to mine and kissed me, unlike a step-daughter. I couldn't help, but love it as I felt thrills surge through my body immediately. I didn't feel her, but she caught me completely off gu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aned over that twenty-second kiss, but then she parted her lips. "If you love me enough not to file for divorce, then I love you and be honored enough to be your first, Connie," she made clear, before bringing her hands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er hands, though. "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ing your first. If you think you're into chicks now, then be with the woman that loves you most in the world. You've already admitted you're attracted to me even though you're my step-mom, so let me do this for you," she implored me, before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got to see her boobs, and I didn't even realize until those last few seconds how much I wanted to see them. She even closed the gap and let me get close to peek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that wasn't enough, she also pushed her panties down. So, she willingly let me her fully nude body up close, and I was speechless. I couldn't be sure if it were just my love for her or the desire to do it with a woman, but she had me froz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losed the gap and took my hands. "Would you like to feel my tit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leaned toward me again. She kissed me and brought my hands to her lower back. Then she brought hers to my lower back too, and we made out almost like lesbian lov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either of us had been with a woman before, but it didn't show then. We just let ourselves have each other, it seemed, and that was that. We hadn't done much and could've stopped, but it appeared we were already so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so good that I shed happy tears, and after a couple of life-defining minutes, I parted my lips. "You are the best step-daughter, bar n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uck in one more kiss and laid down on the bed. She kept her legs spread and let me see everything and more. I didn't know what to say, but I knew to get on the bed with her. I got on her right side on my side, but couldn't feel 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nie, if you want me, then have me. I'm not gonna force you, but if you like tits and pussy, then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I had twenty Christmas presents in front of me, but I couldn't just go apeshit even if she implored me to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pulled me on top of her. "Feel free to get naked too if it makes you feel bette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find me attra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re a hot SMILF, Con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arched my back. I took off my top and brought my hands to my back too. I wasted no time with her either; I just let her see everything. So, once I was half-naked, I stood on the bed and stripped myself of my shorts and under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naked, I got back down on top of her and felt her whole body with mine. Within minutes, she was an even better step-daughter than I thought. I wasn't sure how she would take the news, but it was going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all she'd let me do, but for the time being, I enjoyed her nude body and nearly thought we were massaging each other because it felt so good. Surely enough, I wanted a whole lot more, but just feeling her was ironcl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over five minutes and slowly kissed each other. I felt the passion already soaring into space, but I wanted to take it to Pluto and back. I had never been with a woman, but it was eas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ver six minutes, she parted her lips. "If you want to feel me, Mom, then feel me. Don't be fearful of a pair of tits and a pussy. I'm not gonna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handful," I branded her, before kissing her. "I hope I can please you, Blake, but if I can't, I hope you don't think differently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nie, would you stop being so nervous and just mak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stop going back and forth calling me 'Connie' and 'Mom'? Just pick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tated, before kissing her yet again. "I don't know what I'm gonna do to reward you, but it'll b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ommy does say," I clarified, lowering myself down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the sides of them and shook a bit. I didn't know what they'd actually feel like in my hands, but I felt them and went further into my own personal heaven. She just let me go through my own motions and kept her words 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peek at her and see her face, so I knew she wanted to speak, but didn't. I wanted to tell her just how much I loved her and relished having her as a step-daughter, but I didn'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her knockers for a moment and got a good feel for them first. I knew I was gonna love them no matter what, but I also didn't want to seem too eager either. Not that I thought she'd judge me for it, but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o you know, they aren't as big as Teri Hatcher's, but they're real, and they're spectacula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f you ever get pregnant, you must let me feel the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ick, but sex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ll just get you a new car for the next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ordered her, before leaning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my tongue out but put my face right between her bundles of joy. I loved feeling her body before, but as I got to experience her rack on my face, nothing else mattered. I couldn't care less that I was cheating or with the one person that couldn't be more off-lim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feel them all over my face and even placed her hands on my head to ensure I felt every single square inch of her bosoms. As I felt them like that, I was certain they were, in fact, real and spectacul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felt like I was getting massaged, but in the sexiest context possible. I didn't know how great it'd be, but it got a little better with every passing second. Needless to say, the emotional spike was roughly 90% of it, but she was still a supermodel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boobs, but felt all I could with my face for over five minutes. I got a small headache, but I didn't care. She was worth it, and after those three-hundred plus seconds, I looked at her, and she pulled me back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again for over a minute, but then pushed my lips off hers. "It's called taboo sex, Mom, and if you want it, then have it with me right he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still gonna be your step-mom when all is said and done; I don't want to rub you the wrong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fine, Mom; just find out if you're into chicks, and let your freak flag out,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yet again. She seemed more than open about this, but even with that, I was still nervous as hell. Nevertheless, she was radiating, and I couldn't let her down for letting me do this with her. I let my tongue out to her left nipple and gave it a good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she giggled, feeling my head. "Yes, get those titties; they've been up to no good l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tits have a backsto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e do; that's what makes them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iggled before I began licking her nippl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watch her react, but I had to close my eyes and blindly please her then. I felt her tingle and caress my head, so I knew I pleased her, but surely wanted to do so much more. I stayed in the beginner's lane and connected with my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Mommy. You're one sexy older woman; if I were a lesbian, I'd want you to get into my panties every day of the week. A hot SMILF like you doesn't come along every day. Yes, lick them ever so slowly and let them fling too. It'll titillate me, but it will be much sexier to have you do it. I hope you don't mind my pussy leaking on your chest, too; I feel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sweetie, let a lake out down there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even finish her sentence, so I took that as a good sign. I was inexperienced, but it didn't seem to matter. She was still enjoying herself and got worked up too. I went back and forth between her jugs and made her feel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suggested and kept my licks slow so my tongue would make those nipples fling. I had evidence it worked as she jolted a little bit each time. That only made me get more into it and please her to get off my lesbian training whe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I'd truly want nothing, but ladies, but it appeared to be happening then. It came easy, and with every passing minute, I got a bit of an ego boost to go further and make her rue the day if she ever didn't me for a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fucking look at me alread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only cheating on my dad; you can at least give me some eye contac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d her the intimacy she craved and pleased her to the best of my abilities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my nipples taste like, Mom? They're red, so lico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failed to stop. I just latched onto her and ran with the sweet, taboo love. She dispensed out her juice on my chest and stomach too, so I felt the need for more and more. I quickly got addicted to h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the most I could, but she was so important to me that it became a fool's errand. I couldn't keep watching her, so I closed my eyes again and angled my head forward. She didn't give me shit for it and kept rubb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and moved us back and forth but didn't utter any real words for some time. Needless to say, I didn't mind and still just got off on pleasing her. Her nipples tasted like ordinary flesh, but of course, it was about the taboo aspec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on her tits for over ten minutes, but then she suddenly pulled me up a bit. "Oh, SMILF jugs," she observed, feeling them. "The best k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her hands with mine. "You lik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down to kiss her; then, I rose right back up to let my melons hang out by her face. She wasted no time grabbing them again and letting her tongue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f I haven't told you lately," I moaned, feeling her head. "I fucking love you, Blake. You're one in like four-hundred million. I love you, I love you, and I love you some more. I feel so damn titlate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I actually sat down on her lap, and she encased her arms around me. Not that I was about to fall off her, but she made sure I didn't. She just went to town on my boobs and go easy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proved she must've known something about woman pleasing, but I couldn't formulate any words. I was already flying high, but she threw me the sexiest curveball imaginable, which came in the form of her licking and suck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like my juice now,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gain and kept her eyes on me. Once again, I couldn't give the eye contact she craved, but she understood. She made that clear when she made it even worse as she let fingers from both hands come on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n evil one,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just don't tell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I swear," I told her, before 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tempted to deal with the pleasure the best I could, but she still pounced on me. She made us move a bit at first, but I took over that duty after just a few minutes. I made us both get a little dizzy, but neither of us mi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going on me; I took that as permission to keep going. I wasn't looking to make either of us get too out of it, but to show her how much I loved the thrills so far. I felt her delicate lips all over my nipples, and she never let her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had me set and surely didn't intend to let go either. After a few minutes, I looked at her to see the amazing woman at work. I knew I wouldn't call for her, but she wasn't making it e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t was a fight I wanted to fight and win. So, I paced myself and worked to keep myself upright and take the pleasure the best I could. She doled it out to both of my nipples and my slit effortlessly, it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at to make of the whole situation by then, but I was more than willing to keep going. Although she also made me melt, I wanted to spread the love too, so I yanked her lips to mine for a cha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made out for a moment and made it obvious she fueled my engines to go further on her. So, I took her back down to her back and went to her breasts. I grabbed them both and sucked her right nipple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om, you're crazy, but I lov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no idea how much I cherish our relationship, Bl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ake your word for it, and don't be afraid to feel that soaked pussy. It won't bite unless you want it to, tha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feel every single inch of you, and if we have all night, then I want to feel you all night long," I made clear, before heading down to her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to dive head first into her snatch, but I calmly felt it with both hands. It was as wet as mine, if not more so. I knew that was a good thing, but it was still overwhelming, so my mind was a little m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I was up for the task of making the woman I loved most feel good. I still loved her father dearly, but she was stiff competition for him to fight. I couldn't even imagine then how he'd be able to beat her, but I'd cross that bridge event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n, I had Blake's bald cunt in front of me, and I needed to make her feel good in the best way possible. I still felt her joy and the taboo, so nothing and no one was going to stop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right; it's not bit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blew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seen a woman go down on another, but felt guys do it for me, though. I just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stop being so nerve racked and let yourself have what you des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a kiss back and leaned down to her twat. I felt like I was about to lose my virginity again or just go apeshit, but I knew it was time. I knew it wasn't a make-or-break moment, but I was still on the edge of the e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cunt, Mom; it won't hurt you or make me hate you if you don't woo me. Don't worry," she told me, arching her back. "You probably should've done some study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lake, I didn't expect you to want to get into my panties just lik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but you're still a sexy SMILF, so you have some magical powers. Use them on me," she suggested, before leaning towards my slit. "Then I'll return the favor for you, only because I love you," she stated, rubbing it. "I love you a whole lot, Mom. Your name might be Connie, and you're just my step-mom, but you're still my mom, and there;'s nothing I won't do for you. If you want to test that theory, bring it o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nd calmly went down to her pussy again. She lied back and kept her legs spread for me again. She placed one palm on my head, but didn't pressure me. She wanted to, but didn't. I knew because I knew her, but of course, she still threw me this unexpected curveb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let my tongue out to her pussy and calmly let it touch down on it. I immediately tasted her juice and shimmered so that I couldn't lick her lips just yet, but she knew wha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of dealing with the excitement and rubbing her lips, too, I let my tongue out again. I gave her snatch another lick and immediately had her jiggling. Even though she was receiving the pleasure, I vibrated more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feel it, too, as she felt my head, but she kept her words to herself. She just let me have my time and go along with my newfound lesbian lust. So, I took it for a test drive on my step-daughter and looked to view the s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I licked her lips roughly twenty times and got her to giggle. Although, she still didn't let out any real words. I didn't know if that was a good or bad thing, but I didn't care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ad both the love and lust working for hand and hand and made it into one sexy moment together. I knew I was biased as hell, but I quickly cherished that coming-out moment. I ate out my step-daughter and made her mo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on my head, and she continued to fondle my head as slowly as possible, it seemed. She didn't want to be too pushy, but she wanted to convey that she was feeling 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en kept my tongue on the outside of her lips and let it go all over them. That got her to tingle and pressure my head as time went on, but I wasn't about to get ahead of mysel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lick those lips just like that. Go as slow as you want, if not slower. Your step-daughter loves and isn't going to judge you, even if you are cheating. So, you work things out on me and make me feel as terrific as you see fit,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ooked at her, eyeballing me. It appeared that she delivered more intimacy than me, but she didn't gloat. She just appreciated the pleasure, let me know about it, and didn't rub anything in my fac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elt more than special, making me climb up with her. "Fuck me; I love you, Blake. I know I have no right to ask, but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but nodded. "You have to stay with my mo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ll be the mom you love at your wedding and everything else,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gain and went back to her beaver again. I placed my palms on her thighs and feasted on them like I was a full-blown lesbo. I knew I wasn't, as did she, but I was looking to paint the picture otherw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ow, Mom," she moaned, feeling my head with both hands. "You're one delicate woman capable of anything. Scrub those lips, and don't be afraid to go for it and let your tongue in between those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whatever my pussy, brain, and heart could agree on to do to her. Surely enough, I had to let my tongue dive into her pussy from time to time. It was all new to me, even though I had her father's tongue in there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less than a minute, though, she pounced on her father like flipping a light switch. The sex was better, the intimacy was, and everything else, so to speak. Once again, I got off my training wheels; I went a little faster on her and made it co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stay inside those lips a bit longer and feel around in there a bit. I had Blake giggling and jiggling, so I had her in the right place, but still, nothing was concrete, and I needed to stay on my toes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didn't jolt as if she was having the time of her life, but I was optimistic, though. She had no hair down there, so I got straight from the source of all the juice that splattered out then. I drank a little bit of it,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arly felt like I was just kissing her snatch, but in the sexiest way possible. I couldn't get over being inexperienced, but I thought I wanted to make her the happiest kitten on the planet. I made myself look at her as she leaned back on the bedboard and eyeball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connected in the best way possible and made it work beyond my wildest dreams. Anything was possible by then, but we didn't rest on the taboo to make it work. We both loved one another, and it came out more than eve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gain and began licking her lips a little faster. I couldn't help, but rub her lips, too, just a tad. Whatever came to mind that she might like, I just did it. As I instantly achieved the results, there were no bad ide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uldn't like it if I bit your beaver, though, wou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she chuckled. "You're a charac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 to be; they seem more interesting," I added, before closing my eyes and leaning my head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ll over her drenched pussy and got it all wet within only a few seconds. She was letting her juice out faster than I could imagine, but I still loved it. I might've needed to get used to it, but it was a fight worth going through,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arched her back. "Oh, Mommy, you got my cum all over your face," she observed, pulling my face to hers. "Let me clean it of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just that and proved that she did love me, even if it was in a jokingly kind of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don't care about cleaning my face, but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Mommy," she added, before feeling my snatch. "You're quite wet down there too. Dare I ask, are you leaning towards puss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be, but you're still more important to me than my sexual desires. If I have to, I'll stay in a sexless marriage if it keeps you happy. I just want to be in your life forever. I don't know what your dad would think about us spending one second together afterward, but I want to be your mom forever and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onna hold you to that, and if you think not, you're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m just gonna be honest with you; I'm still going to want to do not so mother/daughter things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no one is perfect," she consoled me, before getting on my side.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took her place, and she wasted no time getting in between my legs. She placed her palms on my thighs as well and went to town on me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I yelped, dropping my hands on her head. "I'm sorry, but you're already better than your fa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didn't stop. I immediately felt her tongue dive in between my lips and roam around in there freely. I couldn't even make myself look at her again; I had to angle my head back and close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the most heavenly part of heaven, it seemed. I couldn't help, but love it as I even just pictured what was going on then. I was on my bed, leaning on the bedboard with my hands on Blake's head as she ate me out flaw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that one in four-hundred million, as I said before. So, I felt my heart growing at that moment, and she seemed to be getting uncontrollable too. I knew I was in a dangerous place, but I couldn't stop the train b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gonna keep on rolling until it ran out of gas. As Blake kept fucking me, she showed no signs of slowing down anytime soon. I loved and hated that at the same time because it meant I'd keep getting the pleasure, but it came with a hefty pr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for someone that's never done this before, you're pretty damn good, Blake. Is it just because you love 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else makes people do such crazy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but I love you. I'd say I'd marry you if your dad died or divorced me, but that might be weird. A step-mother marrying her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I just completely went on defense. I couldn't force myself to keep watching her, and even though I had myself set right there to watch, it wasn't in the cards. I had her eating me out and making me love her, so she essentially had two trains going off the rai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fuck yes, Blake, suck those lips. Suck on them on like they're cherry taffy. I know that's your favorite because I love you and know everything about you. Well, I'm your step-mom and have been in your life for most of your life, so I should know that, right? You're not just my bestie, so I'd be embarrassed if I did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your bes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hang out all the time, and I let you try champagne even though you're underage. Now we're together like this; what if that doesn't get me BFF stat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turned to eating me out, and oddly enough, she made it feel much better after confirming we were best friends. I felt like my pussy was on fire, and she willingly brought lit matches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had to deal with it and not yank her hair out. She was certainly making it rather difficult, but I was up for the challenge. With one sexy hookup, she managed to take her dad down, and it even appeared she was gloating about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use her words then, but she did use her mouth. I felt the pressure building up in my cunt, and she was eyeing an explosion in due time, it appeared. I knew I could make her cum a bit, but I didn't get to give her that full-blown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that get me down and just accepted the amazing feelings she was giving me. It never got easier for me to look at her, but I summoned all my strength to eyeball her. I never lifted my hands off her head but let my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back at me as she helped me cheat on her dad and had tears in her eyes. I knew it was wrong and just flat-out immoral, but I couldn't help it. She was already huge in my world, yet she made herself much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as the end all be all piece of my world. I had no idea what was down the road with her father, but she wanted me to remain her step-mom and not become her ex-step-mom. I couldn't let her down, so I decided to do whatever I needed to make i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ved to milk every drop of love she could get to when she leaned up to kiss me too. Each time, she made it short, but immensely pleasurable. She smiled at me too, but didn't speak. She just let the sexiness go on for all she could and made it work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m calling this a failed experiment, but I think I'm too biased, Blake. I love you way too damn much, so you could probably bite my labia and make me cry too, and I'd still love it. Still, I think I prefer ladies. I'm not willing to try it with a different woman, but I'll do it with you whenever you want. I swear, you're the best step-daughter in the world, bar none. No other daughter, step or not, has a damn thing on you. Wow, you're the queen and more, I swear. Holy shit, I love you. I know I'm rambling now after being quiet for so long, but I don't think you'll mind, will you?" I pondered, before a gap. "You're shaking your head, no, so I'm gonna keep praising you," I told her, before she came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it all you want, bestie," she offered me, before kissing me. "You're only getting one step-daughter, so you better praise me and make me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ready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 I know you're just my step-mom, but I still don't care. You're the best mother figure I've ever had. I still don't intend on losing you, got it?" she sobbed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Blake," I consoled her, wrapping my arms around her. "Until the day I die, you're not gonna lose me. If you find your tongue inside my pussy again and fuck me just wrong, that goes over the line where I can't take it anymore, and you, well,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 Mom; I'm being serious," she made clear, backing away. "I know it's wrong to help you cheat, but I'd love to help you cheat again. You're my mom, but I still loved getting into your panties. I think you're right, though; this might've been a failed experiment; we love each other too much actually to see if it worked. Our work is too clouded with our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do it again, though," I pondered, feel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can we cuddle first and hold each other like step-mother and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ied down first, and she calmly lied down with me. We cuddled together just as she wanted and pulled the blanket over us too. I surely knew we had a bumpy road ahead of us with both good and bad times, but it appeared we were both sold on driving down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