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i my name is Paige, I'm 23 with blonde hair, blue eyes and C-cup boobs. I have the best brother on the planet, bar none. Technically he is my step brother, but we really love each other though. At least as a normal brother and sister would love each other. We were introduced when I was 7 and he was 9 after I lost my dad and he lost his mom. We called each other bro and sis, even though we were just step brother and sister. I got kicked out of my apartment sense I lost my job. His name was Jake and he invited me to move in with him in his apartment. He was so damn sweet to me that he helped me move in with him. He even let me sleep on his bed. It was a bed big enough for 2, but he insisted that I take it alone. Jake is 25, with brown hair and eyes. One morning a few days after I moved in, I woke up and he was standing there with a wrapped present in hi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beautiful, how are you doing?” Jake asked as I leaned up, but covered myself as I was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reat thanks to you, and just what is that in your han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s a welcoming gift for my sis,”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out of his hand, but I couldn't ope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ake, seriously what is this? You already let me move in here and let me use this be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let you sleep in it naked, but I don't mind,”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helped me move in and are letting me live here rent free. Not that I don't appreciate this, but it's too muc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don't worry about it sis, this is for you. If you have to stay for months, then stay for months, you are my sister and I love you, and you weren't a pain in the ass growing up either,”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 gues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opened the gift he got me. It was an 60 GB Ip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what is this? You can't afford this, it cost like $200,”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know you don't have one yet. I listen to mine all the time and you've borrowed it a number of times. So I knew you'd appreciate it,”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t on the bed and gave me a hug, I did appreciate it, but I still a little uncomfortabl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I can give you a ride to work if you want one,”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s big bro. I just need to change real quick. I love you,” I replied as I hugg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I'll give you a few minutes,”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ft and I got dressed. As I was done I came out to the living room with him and he gave me another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what's that fo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just like being a little affectionate with my loving sis,”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not kissing you thoug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we laughed for a minut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ork on that though,”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inished making me some pancakes and bacon and served me some at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you really love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just welcoming you here and making sure you feel at home,”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anks Jak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t down and ate. After that he gave me a ride to work and I wasn't sure how to feel about him being so sweet to me, but he was the best brother growing up as well. He took the fall for me making messes a few times and defended me against a jerk boyfriend before as well. He even picked me up from work too after I had a very long day. So it was a huge relief getting out of there and going back to what he wanted me to call home, but when we got back I had to talk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ake can I talk to you?” I asked as we sat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my pretty sis,”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want me to officially live here with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don't want you to stay against your will, but I do like having someone I really care about around. Someone that gets me and grew up with me. Why, do you wanna leave?” Jak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ve never ever in my life met a guy that was sweeter to me than you honestly. You pay me like a dozen compliments a da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Jak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what if you meet someone and wanna bring them back here. It won't look so attractive if your step sister is sleeping on your be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not really looking right now. I just want you to be happy,”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Jake, I appreciate it, but I feel a little too taken care of,” I replied as I yawned and stre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tired sis?” Jak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just had a long day, but I wanna say you don't have to be so sweet to me all the ti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over to my side of the couch, got behind me and started giving me a mas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but I like it. You are just a little tense sis. You just need a break when you come home and to not worry about the bills anymore or some jerk boyfriend. You just need someone to make sure you are happy,”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old as he made me s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on't argue with that, none of my boyfriends would give me a massag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ll give you one sis, because I love you,”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gave me a massage for a few minutes and it felt so damn good, physically and emotion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that is good Jake. You must have the gif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s sis, I just wanna make you feel good,”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hink we both just really got into the moment and his accidentally grazed my boobs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m sorry sis, it was an accident,”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ake, you have been more than a saint to me, you can touch your step sister's boobs at least a couple tim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is,”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ntinued to massage me and I just felt so touched that he was being so sweet to me, but then he touched my boob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I really didn't mean to,”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urned around and gave him a kiss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worry about it, I think I like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kissed him again on the lips. He wasn't sure why, and neither was I other than him being so good to me. After that I got up and put my hand out, so it was a now or never thing really. He took my hand and I brought him to the bedroom. We got in front of the bed and looked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nna be with you Jak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I wanna be with you too,”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promise me you'll be this sweet to me after thi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swear,”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got on the bed and I got on top of him. We started making out passionately and I couldn't believe we were doing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 have we never done this befo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uess we just had a great relationship and I didn't wanna jeopardize it,”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I ask you to put your dick inside me, will you do it for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sis, but we can't tell our parents though,”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sn't going t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into his dresser looking for cond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out of condoms,”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ought you had a lot of sex before I moved i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not much. I didn't wanna do it when you were here, I thought you'd be uncomfortable,”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better get some more. I'm all out of birth control now,” I said as I took a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getting naked, I saw him naked a handful of times. We had a few accidents in the bathroom and bedrooms before, but I hadn't seen it in a few years. He got off the bed and stripped down to just his shirt. As soon as I saw his cock, my pussy got very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Jake. Is that the same cock I saw when I caught you masturbating a few years ag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 very same sis,” Jake replied as he got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nted a few kisses on my face and his hands went to my pants. He unbuttoned them and climbed down to pull them off. He never saw me naked though, the best he got was me in my bra when I had pants on. After that he took off my pink thong I was wearing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Very sexy sis,”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Now put that dick inside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got on top of me once again and slowly stuck his cock inside me. I hadn't had a cock inside me in a couple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s good, will you kiss me again br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sis,”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leaned down and gave a nice and long kiss. We had given each other pecks on the cheek before, but that's it. So this was something really cool and kinky. I never would have thought this would have been happening, but his lips were on mine as his dick was inside me. I put my arms around him and really held him close to me. I was really into it, this wasn't just a nice favor to each other or anything like that, I wanted to make love with him. Then I broke th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mind if I take off your shirt to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t say no to you,”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 shirt off him as well. He was completely naked, but I still had my shirt and bra on though. He didn't seem to be in a hurry to get me completely naked. I wondered why, but I wasn't gonna get greedy, I was just gonna enjoy him fuc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fucking shit bro, that is so good. You should have fucked me years ag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let's make up for lost time sis. Now I'm gonna fuck you really hard and make you moan really loudly,”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rted thrusting his dick in and out of me really quickly and he did make me moan, but I moaned very loudly right into his ea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sis, I'm gonna need that ear,”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but you know you love me th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 do sis. I think I have even since I met you honestly,”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my pussy started to get a little sore. He was pounding me really hard and I was breathing in and out slowly as my heart rate just increa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fuck your step sister good like that Jake. Make sure you let me know how much you love to fuck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once on the forehead, and then on my lips as well. We both rolled over to me being on top of him. I leaned up, took off my shirt and bra and rode him like mad. I was bouncing up and down and my boobs were as well. He was just eyeballing my boobs and couldn't stop starring at them if he t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sis, you got some rack going on here. You should be a model,”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 you bro. A weird thing to say even to your step sister, but I guess I'm riding you right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up and gave me a kiss and as he was about to lay back down, I stopp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Jak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gain, I held him really close to me and my boobs were right up against him. He liked that more than I did and we just made out passionately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was that for sis?” Jak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I just like kissing you bro. You are a great kisser and I wanted some more, is that OK with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is, it's OK,”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egan making out once again as we both put our arms aroun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a great kisser too sis,”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a little and he started licking my nipples. I gotta say I was really turned on by him licking my nipples, so my pussy got even w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someone is happy sis,”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y loving step brother is fucking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up and we kissed again. A minute later we both got down on our sides facing each other. He was still thrusting his dick in and out of me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Jake, fuck your step sister harder. Make me cum all over the be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back into missionary position and he started ramming me really hard. That made me moan real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Jake. Yeah, that's what I'm talking about, thrust that cock inside me really deep and make sweet love to me my sweet step brother,”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Well, maybe I just love you. Maybe that's why I'm so sweet to my step sister,” Jak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arms underneath me and began licking my nipples once again. I felt very titillated at that moment. I don't think I had anyone do that for me before but he did for me and made it feel really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got perfect nipples too sis, not too big or too small. I love them,”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pay me those kinds of compliments all the time, but he did pay me a lot of them and made me feel really good emotion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ake, can I suck on your cock?”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t to?” Jak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got off me and laid on his back. I only gave one blow job in my life before that, but I was up to the challenge of making him feel good. I took his cock in my hand and began to stroke it a little first. It was as hard as a r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someone else is really happy right now. Your cock is really fucking hard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s your fault sis. You got some really soft hands,”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down and took his dick into my mouth. I sucked on it passionately for a minute as he put his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fucking shit sis, I had no idea you were so good at giving head,”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aybe you bring it out of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Jake said as I took his dick back in my mouth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hands back onto my head and made me take a little more of his very hard cock. He was breathing in and out steadily, but I wanted to explode though. I did my best to keep my cool, but then I started going up and down a little faster because he started to let out some nice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sis. You got the softest lips I ever felt on my lips or my cock,”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anything to that, I was touched by that though. I just wanted to make him feel really good without missing a beat. He just laid his head back as far as he could while I went down on his cock as far as I could. I had his entire 8 inch cock in my mouth and we were both loving every second of it. I did my best to look towards him as I was blowing him. He mouthed to me 'I love you' once and then I took a quick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his dick into my mouth once again and went down as far as I could again. He let out some more moans, but of course he had to keep it down a little so we wouldn't disturb the neighbors. We both had our eyes closed for a few minutes as I was blowing him. A minute later I looked over at the bedroom door and I saw my mom and his dad standing right there watching looking very turne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Jake know that we had a small audience watching us, my mom Britney and his dad Ste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are you two doing here?” Jak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d ask you two the same thing, but we can see you two are doing here,” Steve replied trying not to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n't sure what to say, they caught us completely off guard. We weren't expecting them, but on the other hand, I did just mov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give you two a few minutes,” Britne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o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eft the bedroom and went out to the living room. We both had that 'oh shit' look our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Now 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re just step brother and sister, how pissed off could they be?” Jak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but I guess we gotta go face the music,”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sis, don't forget that,”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kissed him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bro, nothing will change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ugged and kissed again before we got dressed and went out there. We sat down on one couch as they both were sitting on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how long has this been going on?” Britne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today mo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hat's it? We thought you wanted to move in here because you were already doing it,” Britne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stunned, they thought we were already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I mean, I never saw him treat any of his girlfriends that well. So we both figured you two were together. Why else wouldn't you wanna move in with us?” Steve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two are OK with thi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you are only step brother and sister. There really isn't anything wrong with this. I've never seen anyone get along so well honestly,” Britne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were relived, so we just decided to kiss right in fron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OK then. So how did this happen?” Steve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he has just been so sweet to me. He gave me an Ipod as a gift and helped me move i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that's it?” Britne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mart ass, he has paid me about a million compliments and I just had a long day at work today, so he just gave me a massag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in approv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 massage is a killer,” Steve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nd he accidentally grazed my boob a little. I guess I just liked it, but like a gentleman he said sorry to me. He just had me feeling really good, so I kissed hi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They bo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We both liked it, so we went into the bedroom, but we made sure if we had sex, it wouldn't mess anything up,”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nodded in approval again, so they seemed to be OK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how was the sex?” Steve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a, a little curious or something dad?” Jak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just wanna make sure it's worth it. I mean was this just lust or were you two just in the moment?” Steve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n the moment, but so far we're happ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OK then. Well do you mind if we stay for dinner?” Steve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ordered some pizza. We waited for it to come, and we pretty much got all the bullet points out there concerning Jake and I, but when my mom and I were in the kitchen and Steve and Jake were in the living room, Britney wanted to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as the sex really that good?” Britne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Jake is a very sweet guy, and loves me a lot even though I'm just his step sister. I just felt like kissing him, and then I felt like having him inside me I gu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Paige,” Britne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you wanted to know. That's pretty much what happened honestly the pieces were already there, we just put them togeth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don't regret it?” Britne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why would I?”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ave me a hug. I think she was more than a little if-y about the whol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just don't want you to build yourself up just to be knocked down. We really did think something was going on. He got you gifts every Christmas and birthday and he's been sweeter than a chocolate bar to you. He even called you sis, even though you weren't actually related. We're happy for you, don't get us wrong, but still precede with caution. That's my main point I guess,” Britne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om. Thank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ugged again and went back into the living room with them. I sat down with Jake and we cuddled. Even though it was brand new, it felt so natural to us. Britney and Steven sat down together as well, but didn't cuddle. They looked at us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t's not something you see everyday, but we're not like the Sistine Chapel though,”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know, we're just a little surprised. It's one thing to know and another thing to be pretty sure,” Steve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pizza came 20 minutes later. We ate it at the table and after dinner we watched some TV on one couch. They didn't wanna leave just yet, so they stayed for a little while. They did start to cuddle a bit as I was laying on top of Jake with my back to his stomach. Steven had his right arm over Britney's shoulder as she was leaning down on his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don't mind if we just stay for a little while do you?” Britne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we're OK. Stay as long as you want, spend the night if you wan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where will I sleep though?” Jak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ith me on the bed, naked,” I whisper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dick got very hard all of the sudden. He had that 'I'm getting laid' smile on his face. They saw that and they kissed each other. Of course we saw tha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two are still affectionate,”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could say that,” Britne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cuddled in silence for a couple more minutes, then I noticed that Steven's hand was in my mom's panties and my pussy got really wet when I saw that. I never saw them do anything sexual, and now Steven was finger fucking my mom right in front of us? So I decided to take Jake's hand and I put it right on top of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inger fuck me right in front of them for me,”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over at them and noticed what they were doing. So he followed my command and put his hand into my panties and started finger fucking me as well. Both of us ladies let out a couple soft moans and they noticed that we were having a little fun too, but no one seemed to min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like me finger fucking you right in front of them don't you Britney?” Steve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right I do, it's hot,” Britne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sure why I did this other than Jake and I were just very turned on. I got off him and undid Jake's pants. I took out his dick and took it in my mouth. So I started blowing him as they were just a few fee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are you daring us?” Ste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you feel dared, then yes,”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n Britney got onto his knees on the floor, undid Steven's pants and took out his cock. She took his cock in her mouth as well, so both of us couples were having sex right in front of each other. It was hot so both guys let out some moans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you got some daughter Britney,”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over at us and saw how well I was sucking on Jake'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sweetheart, you are good. No wonder he has been so sweet to you,” Britne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s been sweet to me because he loves me and not because I've been having sex with hi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true, I do love her, and we haven't had sex until today,”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right you love me,” I replied as I stoo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im up and we made out for a minute as I began stroking his cock. Britney took Steven's cock back into her mouth and we both looked at them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is is hot sis,”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what's hotter, eating me out while my mom blows your da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gain and I sat down on the couch. Jake got down on his knees and took off my pants and underwear. He hadn't eaten me out yet, so I knew this would be good. He got close to my wet pussy and started eating me out for the first time. He sucked on my clit and made me feel really fucking good. I let out a few nice moans as I saw my own mother strip right in front of me. She stripped down to nothing and got on top of Steven as he had nothing on as well. He inserted his nice cock into her and she leaned back onto him as her back was to his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you like being fucked like this right in front of them don't you?” Steve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yes I do,” Britney replied as she started to bounce up an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Paige, how well is he eating you out right now?” Steve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Very fucking good Steven. Your son definitely has the gif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on sweetheart, show off those tits you got from me. Everyone in this room will love them,” Britne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took off my shirt and bra as Jake stuck his fingers into my pussy as well. That made me moan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oh shit Jake. Fuck that feels so goo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his tongue and his fingers deep inside my pussy. My pussy was already rather wet, then it was absolutely soaked. I was breathing in and out slowly as Steven was sucking and biting Britney's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be nice to those nipples, they never did anything to you, but make you happy,” Britne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sweetie,” Steve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to Jake's head and made him stick his tongue and fingers in there as far as they would go. Honestly with all the excitement, I just couldn't hold it, so I had an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all over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rust me, that will never ever get old. You will never ever get tired of that Jake, it's like a magic trick,” Steve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rought him up with me and gave him a kiss with all the cum on his face. We both put our arms around each other for a minute as well and held each other t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bro. Not like a step broth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feel the same way about you sis. Only more,”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I think I want them to see you put your dick inside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ike that sis, just make sure you don't scream my ears off though,”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as we got onto the floor. He got on top of me and inserted his dick into me, but of course they noticed that Jake didn't have a condom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it, are you two being safe though right?” Britne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m on the pill mom. You know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checking. Now Jake, ram your step sister hard and make her moaned really fucking loudly,” Britne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better ram me and show me how much you love me, or there might be hell to pa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once and began thrusting his nice dick in and out of me slowly to start out with, but Steven was really busy jamming his cock into Britney's pussy doggie style. He was making her moan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on Jake. Don't worry about my pussy, make it sore if you want. Just jam it in there as deep as you can get 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did that. He shoved it in there deep and made me moan some more. I was breathing in and out and my heart rate was through the roof. I put my arms around him and held him very tightly. My boobs were a little squished though, but I loved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quish my boobs nicely like that Jak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you love it sis. Now take my big dick inside you and take every single inch of it,”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id sound kind of weird to dirty right in front of them though. I kissed him very passionately as he put his arms underneath me and continued to thrust his dick. He was moaning a little more than I was though. This wasn't lust or anything else but love. How we never hooked up before then is beyond me, I have no idea. Then we switched positions and I was on top of him once again riding him. He took my C-cup boobs in his hands and then we caught our parent's attention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grab those boobs, but be a little gentle with them," Steve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de him and I was bouncing up and down once again. He started finger fucking me nicely and made me cum a little on his stomach. The fact that our parents were watching truly just made it hotter. I don't know why exactl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Jake, I love those fucking fingers. Stick them deep inside my pussy, make me cum some more br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did and was about to make me cum once again. I couldn't believe I was about to cum once again already, but it was about to happen, and I saw Steven shoot his load onto Brittney's back. It was very hot to say the least. I truly couldn't believe this was happening, even though it was going on right in of me. They both sat down and started cuddling and Jake shove his cock into me deep. A minute later he started moaning ver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sis. I'm gonna fucking cum, I'm gonna explode,”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ill me up bro, I wanna feel all of your hot and juicy cum inside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stayed on top of me and shot his load right into me. At least 4 good shots went directly into me. Then we both laid on the ground and cuddl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holy mother fucking shit. Now that was the best sex of my life bar fucking none,” Stev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dad? When you were fucking your wife while I was fucking her daughter?” Jak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Call me crazy, but judging from what I just saw, I'd say that was the best sex of your life too,” Stev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that true Jak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is. Wow, you are some kind of lady Paige,”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 you, I love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I think I proved it by doing it right in front of our parents,” Jak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arguments he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once again and we all just relaxed for a few minutes. We were all still completely naked, but I don't think anyone minded though. After having the best sex of your life, you gotta just rel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think we should do it again someti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teven and Britney both got up and laid down with us. Steven on my side and Britney on Jake's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 said we're done?” Britne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lieve what I just heard. Did she just suggest something Jake to have sex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Come here Jake,” Britney said to Jak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Jake got up and came over to 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I want your dick inside me,” Britney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ke looked at me, he was conflicted, so I came over to him and gave him a big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Do it Jake, it can just be a one time thing and my mom is unbelievably sexy,”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Are you sure?” Jake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Yes, we'll always love each other,”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still a little worried, but he was OK. So they started kissing each other as they were still on the floor. I started to get a little jealous and Steven saw that, so he grabbed my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 couch is free Paige,” Steve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did anything with Steven I needed to tell Jake something, so I whispered someth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I love you,” I whispered in Jake's ea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s I was about to go back over with Steven, Jake stopped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I love you too sis, more than anything,” Jake whispered in my ea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kissed again and I got on the couch with Steven. I still felt a little bad though, but I managed to give Steven a kis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Don't worry it's just sex,” Steven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because I love your son, he is the best guy on the plane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laid down on the couch and Steven got on top of me. He put his dick inside me I let out a moa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Damn Paige, your pussy is a little tight,” Steven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leaned down and gave me a kiss as he started thrusting his dick in and out of me slowly. My boobs were shaking a little and then he began thrusting a little quicker. The pleasure was great, but my mind was on Jake, so I took a look at Jake and Britne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Yes take it Britney, moan as loudly as you can,” Jake said as he was pounding my mom doggie styl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my best to ignore it, so I looked towards Steven and I put my arms around him. He was really close to me and my boobs were leaning against him. A minute later he put some space between us, put his hands on my boobs and gave them a gentle squeeze to make me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et that cock inside me Steven and fuck me har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went in and out as quickly as he could and really made me belt out some moan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Fuck Steven, that feels so good,”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breathing in and out about as steadily as I could and my heart was pou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I love you Paige, even though I'm just your step dad, but I'm really glad you love my son too,” Steven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Well he's the sweetest guy I ever met,”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teven and I actually made out for a couple minutes and I knew I didn't really love him quite like that, but the sex was great. He leaned down a little and he started licking and sucking on my nipples. That titillated me, but he wasn't as well as Jake though. I heard Britney moaning really loudly, so I looked over there and I saw Jake eating her out. Now that made me jealous, but I bit my tongue thoug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You wanna moan like that Paige?” Steven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Yes I do,”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he got on his stomach right in front of my pussy and began eating me out. He also stuck one of his fingers into my pussy and licked it gently numerous time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on Steven, you can eat me out better than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Jake looked at me as Steven began eating me out again and I mouthed 'I love you' to him. He blew me a kiss and mouthed 'I love you too' back at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You two really are in love with each other aren't you?” Britney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Yes we are,” Jak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Jake began eating her out once again and I think I was close to cumming. I put my hands on his Steven's head and he stuck his tongue inside my pussy even deeper. I couldn't help but start screamin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Holy shit!” I scream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That's a good sign if she screams,” Jak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teven had his face in my very wet pussy and I was getting ready to explode all over his face. It looked like Britney was gonna beat me to the punch though, she was screaming really loudly. Both Steven and I looked over at them, and Britney came all over Jake's fac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Holy shit Jake, you know how to eat pussy. Paige you are a lucky woman,” Brittney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Thank you, although he is a sweet guy,”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y kissed again and watched Steven and I do it. A minute later Steven hit my g-spot and I just couldn't hold it anymor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Fuck Steven, I'm gonna cum too!” I scream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all over Steven'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Wow, did I tell you how lucky you both are?” Britney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know, the best part is, we love each other a whole lo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No arguments here Jake, don't let this one get away,” Steven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I'll never let this one get away dad,” Jak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we all relaxed and tried to catch our breaths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Wow, we should do this again,” Britney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Sorry, but I'm a one woman guy,” Jak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got up and took Jake's hand. I brought him up with me and gave him a huge kiss. It lasted for over a minute and was one of our best kisses ev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Wow, they are not faking,” Britney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You could say that. He is the sweetest man I ever met and I wanna spend the rest of my life with him,”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in love honestly, and the love was mutual, so I did it something hu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Jake, I don't have a ring, but I'm asking you, will you marry me?” I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knew it wasn't tradition for the woman to ask, but I did it anywa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Yes, I will marry you Paige,” Jak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kissed each other passionately and our parents clapped. They were nice enough to buy us some rings as well. So we planned the wedding and had it in a church. We invited all of our friends and had once hell of a time there. Of course at the wedding, we had our dance as well. As everyone watched I had to get some more things off my ches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Have I told you how much I love you lately?” I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No, tell me,” Jak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I love you step bro. Ever since we were introduced, you have been so sweet to me. Even when we were teenagers you caught me sneaking out a few times and you never turned me in. You always let me have first dibs on the bathroom and let me have the front seat, even though I was only your step sister,”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Don't sell yourself too short, you made me love you too. You took the rap for me breaking that vase when I was 12 and you were 10, and I guess we were there for each other when people broke up with us too. So maybe it was fate,” Jak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Maybe, now give your wife a kiss,”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once again and our parents made sure to take a shit load of pictures. I took his last name, so I was Paige McLean then. To think my future love was just in the other room the whole time. Maybe it was just him being so sweet that made me start really loving him. 9 weeks later we got a surprise, so I came into the bedroom when I got home from work one aftern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sweetheart, how are you do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Fantastic, I got this great lady to marry me,” Jak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Hey, I proposed to you. So I got you to marry me, not the other way around,” I said as I got on the bed with hi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Sorry sweetie, it won't happen again,” Jak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I said just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Why are you in such a great mood?” Jake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Well I just happen to have a surprise for both of us,” I replied as I handed him an envelop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opened it and it contained a picture. Of course he smiled as he looked at 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Are you serious?” Jake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my sonogram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Yes, I'm 9 weeks pregnant,”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kissed me very passionately as he pulled me on top of him. We both had sparked some tears for a few minutes and he felt my stomach as well. A minute later our parents dropped by and came into our room, at least we were clothed that ti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Hey, what's wrong? Did you have your first fight?” Britney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Hell no,”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Then what's wrong?” Steven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got up and showed them the picture. They just starred at it for a minute and sparked some tears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You are pregnant?” Brittney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Yes, 9 weeks along now. I think it happened on our wedding night,”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Well holy shit sweetheart, we didn't know you were trying,” Brittney said as she hugged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We weren't, but we'll love our baby more than anything,”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Jake got up and we all had a group hu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That didn't take too long Jake,” Steven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I know dad,” Jake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o we got a bigger place so we'd have room for the baby. Of course our parents did help out. Our new place wasn't huge, but it was good enough for us. As I was a full 39 weeks along, I had our baby girl and we named her Katie. So we were married in our own house with our daughter Katie McLean, but our parents still made sure to visit us though. I was feeding Katie, with a bottle about 8 weeks after Katie was bor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Hey how have you three been?” Britney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Good, we're a little tired, but we're good,”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We're glad to hear that, just don't become strangers to us,” Steven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We won't dad,”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Once I married Jake, I started calling Steven dad and Jake started calling Britney mom. We were comfortable with it, so really we just started one day and went with it. They stayed for awhile, but they left eventuall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Well it's always nice to get visits from mom and dad, but damn,” Jak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Not in front of Katie,”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Ja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I love you,” Jak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I love you too and I must say I'm impressed, you are still sweet to me, even with another female in the house now,”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Well I try my best,” Jake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sparked some tears, so he kissed me once agai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So you are truly happy?” I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Yes of course I'm sweetie, I have you two and we have this house. How could I not be happy?” Jake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Just asking. A year ago you had a your own apartment and now you are married to me with this beautiful girl,”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So, let me get this straight, you just named to the two best things in my life and you are unsure if I'm happy?” Jake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I guess not,” I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hether or not it was fate doesn't matter. We were both happy together and had a baby girl with each other. We weren't sure if we wanted to give Katie a brother or sister or not, but I'm sure we'll talk about it one day. He is the sweetest guy in the world, so maybe he'll do it for me and we can be even happier, but we'll cross that bridge when we get to it though. Now I'm a full time mom to Katie and she is growing up fast. We're already talking about school even though she is only 1 now. Jake works and makes sure he is home in time for dinner. With a baby our sex life has gone down, but it'll pick back up soo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Other then that, we're very happy together and so are our parents as well. We haven't heard anything about them ever having a kid together, but sometimes life throws you a curve ball. We still have to our first fight, but given how much we love each other I know we'll work past it. We've talked about telling Katie we're are step brother and sister or not. We don't know what to do yet, but that's another bridge we'll cross when we get to it. So whatever comes our way now, we have each other, and sometimes we still do call each other bro and sis.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