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Amanda, and I'm currently 46. Believe it or not, I married my brother, Brian and even have a couple kids with him. Our baby boy we named, John, after our dad that passed away. He was not planned, but nevertheless, we had a very supportive mom and she helped us out right and left. One year after John was born, we had another baby, and it was a girl. We couldn't resist, but to name her Angelina, after our mom who is still alive and kicking. We lived with our mom for about five years after Angelina was born. For why we didn't leave for so long, it was a mix between money and our mom not wanting us to leave. Anyway, now John is 18 and Angelina is 17 while I'm 46 and Brian is 42. We've talked for quite awhile, about telling our kids that we are brother and sister and they are incestuous kids. We never told them, because we weren't sure how they would react. I still can't thank Brian enough, he suggested we play strip poker. If he didn't, we probably wouldn't be married, wouldn't be in love, wouldn't have two wonderful kids, and we wouldn't have this story either. Anyway, one Saturday afternoon we decided to tell them the big news. They both thought we were about to tell them we had cancer, judging from the looks on thei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going on?"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you look like you are about to tell you are going to war with someone," Angelin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dad and I have something to tell you, and it's just been on our minds for some time now. We just haven't been too sure, if we should tell you or no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what is i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silent for a minute, it was even harder than we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we want you to know this: we love you both more than anything, and this changes nothing. We mean nothing at all, we don't want you too feel different about us or yourselves,"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I got 10 at the war theory," Angel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ke that be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mart asses,"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ell us already," Angel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ook in deep brea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both... incest kid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y bo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other and I are brother and sister,"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both very surprised, but that was too be expected though. They both just stayed silent for a minute, so we let them comprehend this before we asked them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know how it happen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uess," Angel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just stayed silent for a few minutes, by the looks on their faces, it looked like they preferred the war the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bviously over 18 years ago, we played strip poker with your grandma Angelina an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hat?" They bo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already felt as if we were having surg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ways did something together as a family every Saturday, no excuses, and I suggested strip poker. I guess to make a long story short, we played, we liked what we saw on each other and we all had sex," Brai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d sex with grandma?" Angel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looking at the 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nestly, I felt a little sick to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layed every Saturday and we always wound up having sex. Not too long after we started, your mother and I started doing it without playing the game first. Eventually we just fell in love, but not before I got her pregnant,"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both speechless, they didn't know what to say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wo 'married each other' because of me?" John asked using air quo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was gonna propose before he knew I was pregnant. We hadn't been sleeping together and then it happened. You should have seen me that day, I was not happy with him. Let's just say there was a big scene. That was the same day, I found out I was pregnant and we truly knew we loved each other. So then we kept playing whenever we could, and then a few months after John was born we got the news, I was pregnant again with my gir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as stunned as they could be, they were speechless and motionless too. We looked at them and they looked back at us, for about five minutes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there anything you wanna ask u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no idea what they'd wanna ask, but we were list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gret getting pregnant, with either of us?" Angelina asked as she sparked a coupl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smiled wid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no, we love you more than anything else in the world, you were just unplanned, that's all,"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ey heard that, they seemed a lot happier with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so you played family strip poker?" Angel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smiled, as if they loved th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at the first time you saw each other naked?"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plied looking at Br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eaned back on the couch and were silent once again. We weren't too sure what was going through their heads. We just let them process the huge bombshell, that was literally right in front of them, their entire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o won the first gam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ould be me," Brian replied in a cocky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e will never let me forget it,"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ow long has it been since you last played?"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your grandma, like 10 years ago, but with just each other, last nigh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in what seemed like approv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en are you playing next?" Angel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an and I looked at each other for a minute, with confused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you ask?"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ould we play with you sometime?" Angel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certainly weren't expecting that, but it's not like we were gonna say no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want t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you mind if we invade your game?" Angel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just like that, we were about to play a game of family strip poker with our kids. It was nerve racking still, even though it was something we liked. Anyway, we went to our dining room table with a deck of cards, we explained to them the way we played and we started. Brian dealt the cards as he always did and it was time to play our first hand ever with our kids. I ended up with two queens, a 6 and two 7s, and then we placed our bets. Then they surprised us, they both got up, and stripped off their shorts and underwear. They both just put their underwear and shorts in the pot,. Already, there was nudity. We both just bet our shi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wo aren't too shy,"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uess not," Angel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layed our hand and Brian actually won with two pairs of kings and 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Angel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ealt the cards again and Angelina actually took off her shirt and bra just leaving her in a hat she wore. Wow, seeing her really took me back to seeing my mom up close and personal. She was had nice tits for being 17. We weren't surprised, when we saw John checking her boob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sis, you are one sexy young woman,"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John," Angelina replied smiling and giggling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like we could say, 'Hey, stop checking out your sister.'. We played a few more hands and as usual Brian had all the right cards. Eight hands in, all three of us were mostly nude, including me showing off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lways just ended up having sex after the game every time you played?"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grandma?" Angel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an," they bo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as if they had something else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turn you the wrong wa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just weird, that's all,"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ngelina dropped her hat, she was wearing on the floor. She bent down to pick it up and we all knew she was going for a peak at what John had to offer down there. As she brought her head back up, she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you like what you sa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grinned, and we resumed playing. Before long, to no surprise, Brian was declared the winner while everyone else was naked. As Brian was show boating, John and Angelina were just checking each other out a bit more. They were slowly getting closer to each other until they were about a foot away. They were both grinning a bit, and as they were about six inches away from each other, they kissed each other. It was a long kiss too, they smashed their old record of five seconds, this one was about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that for bro, you wanna do it with me?" Angel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now that I know mom and dad would support u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another kiss for now?" Angel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kissed again right in front of us, just like we did so many years ago, in front of our mom. At this point, they were still in separate chairs, but then he pulled her to his chair, and she sat on his lap with her boobs pressing up against his chest. They kissed some more and they both wrapped their arms around each other. I gotta say it was different, with the shoe being on the other foot. To see our kids making out as they were completely naked was something we truly didn't imagine happening, but yet it was happening, right in front of us. We watched for another five minutes, then we started making out too. We got our chairs right next to each other and we made out very passionately. Eventually they took their lips off each other and looked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 aren't the only brother and sister that likes to kiss each other bro," Angel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say we move onto the couch sis?"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want to John, with me?" Angel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I love you,"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s go then," Angel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ot up, but I stopp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d it," I said as I reached into my p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ut a couple condoms. I kept one, and threw the other to Angelina. I knew they were gonna have sex, and I just wanted them to be sa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want you to be safe, now go ahead, we don't min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Angel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ngelina took one of his hands and brought him to the couch. We wanted to fuck each others brains out at the table, but we couldn't help but watch them and see if they were actually gonna gave sex. She laid down first and he got right on top of her, right after he put the condom on. They started to make out a bit, and we had a perfect view of them. They both had their eyes closed and wrapped their arms around each other quite a bit. It was just like us, only sexier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stick it in now, sis?"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gel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again and he very slowly stuck his cock in her pussy. It was official, they were having sex. He seemed to be quite nervous, but it wasn't like Angelina was any girl, this girl, was quite important. He slowly began thrusting his cock in and out of her pussy, and we heard her take in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big brother, I want your lips on mine," Angelina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egan making out once again and then I got up. I set my hand out for Brian to take. He was the only one that wasn't naked, and that just wasn't right. He completely threw off the naked people to clothed people ratio, we all needed to be naked. So, he got up and stood right in front of me as I was naked making his cock as hard as a diam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kids, are making love little brot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you wanna get an even closer look?"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irst we need to get you out these damn clothes, you lucky son of a bitc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om wasn't a bitch,"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mart ass," I replied just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all outside the box, but we were about to have sex in front of our ki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so many years of an incestuous marriage, we fucked liked we were still in college. I undid Brian's pants, they fell to the floor and of course his hard cock standing out. I took off his shirt and then I took his hand in mine. I brought him to the other couch and laid down first. I put on the condom on his cock, as he watched our kids. Then he preceded to get on top of me and he inserted his cock into me nicely. Our kids couldn't help but notice, that they weren't the only incestuous couple naked, doing the nasty, or in our case, doing the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ook sis, mom and dad know how to make each other feel good too,"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m down here. You are making love to me, I'm your eye candy. I'm your sister, and I have your attention, not mom and dad, got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bossy already,"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sis, I only have my hot sister in my sight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gel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n't sure what that was about honestly, but we just let it go. Anyway, Brian began thrusting his huge cock in and out of me, a little faster, his cock had certainly grown over the years. The years were good to him, not as good to me though. I didn't think, I was as sexy as I used to be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e old days making love on the couch, except I had a nicer bod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can that negative talk, you mean you have a nicer body. You are still stunning sis, you are a perfect ten. I mean absolutely no bullshit. I'll let you in on a secret, I still masturbate thinking about having sex with you. I swear, I still find you ravishing,"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to hug him a bit and he gave me a big kiss. After that, he began pounding me as hard as he could, as we were still on the couch. I couldn't help but moa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that's right little brother,"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getting sweaty and worked up as we always did. Of course, there was an added bonus, there was had another incestuous couple making love in there. We noticed, that they didn't seem to like it hardcore as much as we did though. We looked at them, and they were still in missionary position. So we decided to show them that his cock wasn't good in just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show them just how much, I love to suck on your huge cock, big brother. Maybe, I can even get Angelina to ask me for some lessons,"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lucky, I have a sister that loves giving me head," Brian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cock, is the reason I fell in love with you,"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new I was kidding, we joked about that kind of thing a lot. He got off me and stood up in front of me with his cock hanging out, at an impressive nine inches. I took his cock in my mouth and sucked on it as passionately as I could right away. I wanted him to feel good, really good, so good that he'd shoot his load way across the room. They'd see, even after all these years, that we were still very sexually attracted to each other. Even though I didn't think I was as hot, he still proved his attraction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is, you still really got it, I love you so much,"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nd I love pleasing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they both checked us out and saw how much of their father's cock I could actually take. I had at least seven inches in my mouth, and I didn't always try to deep throat him. Well, because at first, it was a little uncomfortable and he always seemed more than satisfied with seven inches, instead of the whole nine. He put his hands on my head and I got a little sloppy. In the corner of my eye, I saw Angelina looking right at me. I guess she was wondering just how I did it, how could I possibly manage to get his big and thick cock in my mouth like that? Well, she would learn the same way I did, by practicing, because practice makes perfect. I knew Angelina, and I knew she would wanna make John cum a river right away, she was stubborn. Anyway, I looked up at Brian, and he had his head back, that was a definite sign that he was having a lot of trouble holding back his load. I knew my river was coming soon, and whether it was gonna end up in my mouth, in my pussy, on the floor, or anywhere else, it was gonna be magical. I wasn't quite done sucking on his cock yet, I wanted to suck on it a bit more, but then he brought me up with him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John is getting his first blow job from his sister,"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them and saw it for myself, I didn't even notice it honestly. She was obviously very nervous, we saw her going very slowly and not putting a lot of passion into it, but as I thought John didn't care, he was just stoked to have cock in his sister's mouth. They were both sweating up a storm too, but I think most of that was because their nerves were just shot. We just stayed in each others arms for a few minutes and watched Angelina suck on John's cock. John put his hands on her head and had her take just a little more of his cock. His cock was about seven to eight inches long, not that I ever got to use a tape measure to measure it myself. After a couple more minutes, she had enough, she obviously couldn't take it anymore, and like I said, practice makes perfect. With her giving him a less than perfect blow job, we both couldn't take it anymore. Brian pulled the condom off, and then, we both had orgasms. They were big ones, but they didn't even notice, they were focused on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I at least make your cock feel good big brother?" Angel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cheesing, in a good way. I was pretty sure that Brian had a look on his face, that was very similar when I gave him a blow job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you did, it was short and sweet, thank you, I love you,"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aybe, I'll do better next time," Angel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have sex again sis?"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gelina came up to him, kissed him and grabbed onto his cock to stroke i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na do it over and over again, with you, John. Don't you wanna keep having sex with me, just like mom and dad did? Don't you wanna get me pregnant someday? Have a boy and a girl, so they can be incestuous too and have incestuous kids?" Angel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hat wasn't moving fast, they just found out that we were incestuous, two hours ago and now she wants all that with him? After that comment, we all just stopped and waited for an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all that sis?"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you, I wanna be with you. What's the point of dating anyone else when we're just gonna end up together anyway? Let's continue the tradition and make magic together. Look at them, they've been married for nearly 20 years now, they are still having great sex and they love each other very much too," Angel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hn just looked at us and judged for himself. Truth be told, Brian and I just had to work through it for awhile. We weren't in love at first, we just had sex, but after some heartache, we did get hitched, and not just because I was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is is between you two, you gotta decide what you want. John, do you wanna get your sister pregnant someday?" I asked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he just didn't know what to say, he wasn't sure what he wanted then. Well, he had an idea, it was her, but for what reasons though? Obviously, I knew what it was like to have a wonderful brother that loves and respects the hell out of you, no matter what, so I knew what she was going though. One of us should have told her to at least stop stoking his cock, while he thought about this, but I think at least sub-cautiously, we wanted this happen really badly. I mean badly, the only thing above that would be, to cure canc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aying to get me pregnant soon, just someday. I really want you to be the father, I've wanted it for years now, John," Angel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had confused looks on our faces, what did she mean b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years'?"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sitated a bit, there was something she wanted to tell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ree years ago, I asked grandma why we never met our other grandma and grandpa. I asked her at least once a day, and after about a month of asking her, she gave in. She told me you two were brother and sister, and begged me not to tell you, she knew you wanted to tell us when you were comfortable," Angel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we did not see that coming, not even a little bit. I guess, we just really trusted her not to breathe a word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known for three years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truly want to be with John, I wanna marry him just like you married your brother had kids with him. Really, who else will I end up with being this happy with?" Angel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hn brought her really close to him and kissed her, and they stayed only inches away. I swear when I saw them, I saw Brian and I, that night when he proposed. I knew then, they were another match made in heaven. They had chemistry, and obviously, they were gonna love having sex with each 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are gonna have to work on our love making skills then sis, we'll have to practic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be with me too, John?" Angel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ith mom and dad's blessing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ooked over at us, and saw us both tearing up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looks like you are already a natural couple, but you have our blessings kids, we love you both,"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hn looked back at Angelina, and kissed her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was inevitable with them, so why delay it? How long did it take you two to start having sex after playing the gam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week or two at the most, but we were up front about it to your grandma, but then of course he got me pregnant and then he proposed to me, so it's your ca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looked at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not ready to have kids just yet sis, so we're gonna have to hold off on that, for at least a few years ye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can we at least sleep together, I wanna hold you all night long," Angel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OK with you two?" John ask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are have to get on the pill. He's right, you are too young, but when you both think you are ready, talk to us first pleas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kissed again and once again it was just like us, then they look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ow great was it when you two had sex with grandma?"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had weird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you as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turned to each other again and gave each other a big kiss, it lasted for over a minute. We were confused of course, and then they came towards us. Angelina came towards Brian and John came towards me, in retrospect maybe we should have seen this coming considering our history, but we didn't. John kissed me and Angelina kissed Brian on the lips. Just like the first time we had group sex, we were all very horny, it was like a sickness there was no cure for. We both wrapped our arms around kids and went to separate couches. As far as I could tell, just like us, they were sold on each other, but could still have some fu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hn and I got on one couch and Brian and Angelina got on the other couch. I laid down on my back, and John got right on top of me, then he put his lips on mine. He made out passionately with mother. Even considering my history, I still didn't see that coming, truth be told. I wrapped my arms around my son and held him quite closely. We all knew I was Brian's and Angelina was John's, but how could I turn down having sex with my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ind if I stick it in mom?"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hat, John, but you have to stick it to me later, in my bed," Angel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John said just before he blew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very slowly, slid his rock hard cock inside me, and it felt even better than I thought. By time six inches of his cock was in there, I felt like I'd had sex with him a million times before for some reason. I guess he really was his father's son. I looked over at Brian and Angelina, and she was practicing giving head on her own incestuous father, and he seemed to like it. Not as much as when his cock was in my mouth, but he had a big grin on his face. I guess he figured he'd never be having sex with he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that's my little girl,"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 see these big tits? I'm not little anymore," Angel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take his cock back into her mouth and I could tell she really did like it. I knew it, because I saw how she was sucking on John's nice cock, and I know it was nice. I had it in my mouth, ass, and pussy many times before. She wanted to sharpen her skills for John. I had John as close to me as he could get, and then he slid it in all the way and began pumping it big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y son, show your mother who's boss for me. I need to moan just as loud as you made your sister moan, I need it now,"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ith that, he began thrusting his cock as hard as he could, as if he'd die if he didn't. He made me moan loudly, really loudly, and I think Angelina just got a little jealous all of the su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remember whose pussy that cock has to be in from now on, don't set the bar too high, because you are gonna have to make me feel that good every single time we have sex. And remember, I'm your hot sister, you can't say no to me," Angel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is, I'll pull out my A game with you,"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im down with me and kissed him once, then I kept my arms around his neck and whispered to him, "Don't worry about it. She'll love it every single time whether you bring your A game or not. Trust me, I know. You see your dad over the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over at them and Angelina was on her knees as Brian was standing up trying to take all the pleasure he could. He always could hold out for awhile before he shot his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the sex itself, with anyone else could be as dull as shit, but when it's with your sibling, well let's just say it's a whole different story. You can please her without even trying, guaranteed. Just make sure you love her more anything or anyone for that matt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the sex like after you got married and had m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better, you'll see I'm su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kissed me again and moved his head down towards my tits. I still had rocking tits according to Brian, so I could only imagine that John could have some fun with them too. He licked my nipples ever so slowly and made them flicker a bit, and every time he did, my pussy just got a little wetter. I had a brother satisfying me very sexually for so many years, then I had a son doing the same, what a day to be alive. He sucked on my nipples. He actually had one of them in his mouth completely and I just had to screa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 screamed as loudly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ctually had an orgasm already. I guess it was just that good; after all, he was my son. I could definitely tell then, incest was really gonna run in the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make mom have an orgasm already?" Angel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si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n that case, I want in my pussy, daddy," Angel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for my sexy daughter,"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up and she laid down on the couch. I watched as he got on top of her and very quickly inserted his cock into her pussy, not slowly how I would have expected. She immediately moaned loudly and I swear I saw her sparked a tear, his dick was a little bigger than John's, so she got a little unexpected pain, and then she had to prepare a bit better for her dad'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hn began thrusting his nice cock in and out of me nicely. He was being gentle, but not too gentle though. I wanted a man with a big cock that could satisfy me, and he did just that. I just saw him have sex with his sister and now he moved onto me in what seemed like a blink of an eye. It was weird, but then again, Brian and I were an incestuous couple with two ki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at Brian and Angelina and she was riding him like a bike, a huge mountain bike. It turned me on to no end. I actually came a little right then and there, it was so hot. I was so happy that our kids wanted to b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with Brian and still to that day, hooking up with Brian was the best decision I ever made in my life. I loved him as much as the day is long when you don't sleep at all and you have the worst job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wanna marry your sister John, tell me you'd love her get her pregnant, and tell me that you wanna be with her forever,"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way from me and she was eyeballing us, she heard every word I just said, even though she was riding her flesh and blood father, but she managed to hear that quite cl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 one I'd rather be with than my sister,"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wear she broke out in tears right there on the spot and she just ran over to us and attacked him. She took him right off me. It was impressive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god, I love you too John, I wanna be with you so badly, I was just having sex with dad and I was just imagining that it was you the entire time," Angel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rian and I didn't know what to make of that exactly, they were just thinking of each other as they had sex with us, that was 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just started making out passionately on the floor by the couch and we just watched them; we couldn't help but watch them honestly. We were stunned beyond belief. That was just so far beyond what we ever expected. He got back on top of her missionary position, and began ramming her as hard as he could right in front of us. Of course, from many personal experiences, I knew that wasn't very comfortable, so I knew they'd run out of steam eventually. So we sat back and enjoyed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look at them go,"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going a mile a minute it seemed. I heard some pretty intense moans coming out of both of their mouths. It was so hot, I just couldn't help but lean down towards Brian's cock and make him feel goo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t's so hot doing it in front of the kids,"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e idea has gotten my pussy wet many times befo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kissed him once. He leaned his right hand down towards my pussy, as always, it was soaked, and it was probably gonna stay that way for quite awhile. He rubbed my pussy slowly for a minute or two, then I leaned down on my back. He slowly got right on top of me and then neither one of us had our eyes on our ki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have you been all my life?"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here. Haven't you notic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a bit and he gave a quick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mean literally everything to me?"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ubb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ew we were brother and sister, but we always viewed it as us being a husband and wife. We frequently called each other bro and sis, but in the end, we were a couple that loved each other, and loved spending time together, not just having sex. Our chemistry never died, and I loved our chemis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right then, as they were fucking like rabbits, I saw them some great potential for them. I knew deep down, whether it was in twenty or thirty years, they'd be continuing the story, telling their kids and playing the same game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y eyes are up he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an laughed, and then preceded to make love to me once again. He began thrusting his cock slowly, so it wasn't hardcore sex, but still very satisfying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did thank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at?"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posing to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y ears are open,"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little brother. Sorry I was such a bitch that night. I was emotional, because of the baby I thin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Even though he was unplanned, I couldn't be happier it happened,"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we kissed one more time and then we stayed silent. We just stared at each other for a few minutes, and we didn't even notice that they stopped and just cuddled too. Two incestuous couple were there, both were in love. A minute later, they both got up, and started sprinting as quickly as they could right away. Then I got up and we sat together completely naked. I cuddled with the man I loved most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mother fucking shit Brian, you got me pregnant with some hot and loving kid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mother fucker, I can't believe mom just told her about us. I mean, she swore she'd never tell either one of them,"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ngelina did say that mom didn't just tell her, she had to push her a bit. Besides, we were gonna tell them. we did tell them without mom, she just happen to beat us by three year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maybe family strip poker has been revived now,"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to work, I mean we did play cards, for a little while. Then our kids had sex, had sex with us, and then just kind of abruptly left so they could have sex with each ot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s see how much fun they are having now,"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up and went over to her room, just to get a glimpse. Just like with us, the first bedroom we had sex in was mine, and it seemed like John was under her spell too. We opened the door and we saw them fucking doggie style. He was fucking her ha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John, give your sister what she wants," Angel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should slap you," I whispered to Br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for?"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fuck me that hard the first night we had sex. You were more gentle with me and kissed me a lot more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should get slapped for that?"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rabbed onto his cock and stroked it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ll call it even, if you just make love to your sister right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sis,"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ro, now more than ev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cause our kids into the incest?"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jacka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is," Brian said as he pulled me to him and hugged me really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the first time we played family strip poker with them, but it wasn't the last. Just like with our mom, it was out of nowhere. They were just making out and doing it in no time. They proposed to each other really, not just John asking Angelina. What I mean is, they both asked each other at the exact same time. A couple months later, they married each other as well and now we have two incestuous married couples living under the same roof. Like our mom, we caught them having sex many times all through out the house, even in our room. Damn, we had horny kids. We are still waiting for her to get knocked up. It's gotta happen sooner or later; I mean, look at Brian and me. When it does happen, we hope they continue the tradition of our favorite game, family strip poke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