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lang w:val="en-US"/>
        </w:rPr>
      </w:pPr>
      <w:r>
        <w:rPr>
          <w:rFonts w:ascii="Calibri" w:hAnsi="Calibri"/>
          <w:sz w:val="22"/>
          <w:lang w:val="en-US"/>
        </w:rPr>
        <w:t>I backed away, and then both Haven and Inessa grabbed onto one of Skylar's hands. I surely knew they needed to make another statement after Skylar asked tha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Inessa said, turning Skylar's head to hers. "We've met Heidi's parents, we know she loves pineapple on her pizza, but hates pepperoni, and we even know she'll watch The Wizard of Oz six-hundred times in a row, but won't watch Oz the Great and Powerful even once. We'll gladly have fun with you, whether our clothes are on or not, but you need to know, Heidi means more to us than anyone that's not genetically related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e good to her, Skylar," Haven added, turning Skylar's head to hers. "She might still be learning herself, but she'll be good to you in the bedroom. We know she finds you to be dazzling, but she definitely sees something else in you. Not that we don't understand, but Inessa and I have each other. If you want to be Inessa to my Haven or at least want to see where it goes considering you've never been in a lesbian relationship, then you have our bl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sense a 'but' coming, H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 put it simply, we think of her as family, so don't think you can screw with our family and get away with it. Think of us as her overprotective nongenetic sisters if you want, but it if you want her, you're getting us too. So, if you want out, dispute how upset Heidi might get, I have to implore you to get your clothes, put them on and walk out that door. I'm engaged to Inessa now after we've already been a couple for years, so does that end result interest you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ve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kylar," Haven added, bringing her hand to Skylar's left "If you said that other word, I wouldn’t be able to do this," she mentioned before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er way of saying we'd love to join you, Skylar," Inessa added, getting down on the floor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eeked back at me. "Heidi, why don't you put on one of those strap ons and fuck my black pussy?" she asked, prior to turning her head back to Skylar'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eidi, if these two are your best friends, then I'm sold, I have one licking my nipple and the other is munching on my cu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y're a couple of wildcards," I added, slipping into one of the strap ons. "You really should've figured that out when we were in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id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er and lowered myself to my knees. Then I aligned it right with Inessa's muff, and gently pushed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ust that dildo and make those titties shake, Heidi, everyone would love to see that," Skylar solicited me, caressing both of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Inessa's butt and certainly did just that to please my new girlfriend. Even as she had those two lovely ladies pleasuring her, she still managed to keep her eyes on me. I looked right back at her and sucked my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Haven's and Skylar's nude bodies to leer at, I couldn't look away from Skylar's eyes. She smiled right back at me, but no one said a word for the time being. We seemed to soak each other in so to speak, as we weren't pleasuring each other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kylar, I know before today, we probably said less than twenty words to each other, but I love you. I know it, and I feel it in my heart too. I knew it rather quickly into my weird relationship with Haven and Inessa here. It took more than me just fucking them, they accepted me for the freak I am. Maybe they're freaks too in some way, but they're my freaks. This obviously goes a long way, but I still hope you're still willing to join the club. I'm feeling the thrills going throughout my body and my heart is getting bigger too. I certainly hope you accept that love and give your own back to me. I'm even crying because of how much I want this, so please don't break my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bite down on her bottom lip and jerk her head somewhat now and then, but nevertheless, she allowed the love beams to go back to me from those beautiful brown eyes. I couldn't help, but smile back at her and blo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one right back to me and I had to immediately wipe my eyes. She still failed to speak, but gave me a loving smirk back to me. I couldn't be sure when she knew it, but she figured out that I was for real and surely wan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at was clear, she arched her back up towards me. Neither Haven or Inessa ceased their pleasuring, and Skylar met me in the middle so we could kiss each other. I felt her vibrating a bit, but our lips stayed together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I love you too, Heidi," she stated, prior to lying back. "I won't screw with you, your friends here or your heart, and I hope you'll return the favor," she mentioned, scrubbing their hea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kylar, you're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we're both right here, woman," Inessa whined, lifting her head somewhat for a couple of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and eat my girlfriend's pussy, Inessa," I giggled, slamming the dildo in her tw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good, Inessa, you're not better than Heidi, but you're still a superb snatch eater though," Skylar commended her, letting her other hand on her head. "I'm sorry, Haven, but your fiancé is steal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kylar," Haven assured her before smooching her cheek. "I wouldn't be marrying her if she couldn't do that," she made clear before getting up an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behind me and placed both of her palms on my jugs. "Hey, I didn't say you could slow down your thrusts on my fiancé, Heidi, keep fucking her. I might love you as well, but you gotta keep going on her. You could fuck her as hard as you could, but yet, when you two leave, we're still going all night long. We're engaged now, so the sex is going to be wild. I hope you get Skylar here to that point too, because she is drop-dead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aven, I've always thought all three of you were at least somewhat attractive, but now that I've seen each of you naked, I know you're all smoking hot chicks. You two are lesbians and I love that about you now. Maybe it took this for me to feel like that, but thank you for making Heidi into one too, because now I want to explore this new side you've yanked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we're going to want some dirty details tomorrow, we won't always want them, but on your first night alone, we're going to want something juicy. So, Heidi, you better take her around the world, and make her sad that she didn't strip down and fuck you right in that bathroom. Rub your boobs all over her figure, just like I am now, eat her twat until your tongue feels like it’s going to fall off, lick those nipples, kiss her and make sure she knows you love her. She already admitted she loves you, even if she is horny, so don't fuck it up. Screw her, not the situatio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ven," I moaned, losing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get your hands off her melons, I want to see them flop around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Haven added, dropping her hands to my stomach. "Shove that dildo so hard into Inessa's snatch that it forces her to slap Skylar's clit with it, and make you shoot your face like a fucking fire hydrant. Show her how kinky you are, Heidi. We knew you had it locked away inside you when we caught you in that stall, you let it peek out, but we snapped it out of you. So, let your kinky side out, and freak flag fly in all the wind from the love she has bolting out," Haven let out, scrubbing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urely did my best to shove that dildo as far into Inessa's pussy as deep as I could. The strap on pushed back on my snatch and surely heightened the pleasure I got from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way from Skylar, but I absolutely knew Inessa had worked her magic on her pussy to make her quake and shift her focus too. Haven just stayed behind me, while supporting me with her words an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cunt spreading her juice on my butt, which also fueled me to fuck Inessa as hard as I could. With every passing thrust, I felt my body become a little more depleted, but of course, I had the rush of the whole situation dri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nessa's head moving back and forth nonstop over and over again, and that certainly made me enter sexual nirvana. Everything seemed to be right, and just as sexy as anything I could possibly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oved Skylar and she loved me back, I still found it to be hot as hell to see Inessa devour her twat. All the while, I did the same to her cunt with that dildo. Haven gave me full kisses, leaving saliva behind all over my neck and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had no idea how long we could all go, but with every fiber of my being, I just wanted to keep going forever. Even as I had only been fucking Inessa for five minutes at that point, it surely felt like an enjoyable eter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brushed Inessa's head all around it and surely let her juice out at an alarming rate. I knew Inessa, so I was sure she drank all the juice she possibly could. Haven allowed my boobs to flop around as I fucked her fiancée sense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sh and mop my back endlessly and with every passing second, I felt myself moving closer and closer to heaven so to speak. My entire body was drenched in perspiration, but I had them all there cheering me on to make me dismiss anything nega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nessa, you're getting close now. No wonder you gave her that ring, Haven, she is a pussy-eating queen. The way she uses that tongue not too fast or too slow, you're one lucky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ith your help and support, you'll get Heidi to sharpen her skills so much, that you'll be wanting to cum after only a minute of her tongue fucking your cherry, Skylar. Your relationship is a two-way street, so make damn sure you let her know how important she is to you too. Maybe you're horny now, but you still need to remember the love is what drives us," Haven explained before blowing her a kiss. "If you love this hot piece of ass, then show her, don't just tell her. That does include walking around naked, and buying her pres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aven," Skylar let out, angling her head back again. "I'll take your word for it. I'll shower her with gifts if you want me to, just promise me you two will be my best friends too," she moaned, scouring Iness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all under that hot and sexy lesbian spell, Skylar. They started casting it on me before they even knew it. They're just that good, so let them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an over to me and kiss me again, Heidi," she ordered me,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et in the middle yet again and kissed each other as lovers. We both closed our eyes and reveled in the passion of the moment. I still felt her shake because of Inessa, but that time, we parted our lips afte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rted her lips from mine again. "Haven's right, I should have gone to that bathroom wall and allow you to strip me right there, right there. It’s not like we were going to learn anything in math class anyway," she mentioned, leaning back. "As soon as this hot chick makes me shoot her face, I certainly hope you'll cleanse her face with me. I want to do it with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sucked my lips into my mouth and even shed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means 'I'd love that', Skylar," Have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at got me to grab onto Inessa's thighs as hard as I could and seek the deepest shelter it could find within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Heidi, that's the spot. Keep doing that and make Inessa stick her entire tongue inside my va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I am, Skylar,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unleashed the beast," Haven made clear, backing away. "You're in for one wild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Skylar's face and just watched the results and they were legendary, to say the least. She showed the most pained, but pleasured face I could imagine. All from Inessa munching down on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d be doing it for her many times in the future, but I could vividly see the outcome from doing that, I couldn't be more confident that I chose the right woman to lust after, even if she didn't like ladies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covered her face with both hands after another minute, so she showed the sign that she was to need to let loose soon. Although I didn't stop fucking Inessa, I wanted to push her more and more until she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excitement coursing through her veins too, so she was pushing herself as hard as possible as well. So, it just seemed like a waiting game where the clock couldn't last forever. It was going to run out, and when it did, I was going to treasure that moment in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ose swollen lips too, Inessa, just as you do for me. I'm playing with my slit, all because my best friend is fucking another woman. I absolutely made the right choice pi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lut, if anyone picked someone, I elected you to the position of my BFF," Iness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hussy," Haven giggled, pushing Inessa's face back to Skylar's twat. "Now finish her off for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escaped from Haven's grip though and rose with her. "I want a kiss first, tart," she mentioned, placing her palms on Haven'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s the lovers they were, but their lips didn't drift off right away. I peeked at Skylar, and saw her smile at me. So, I evicted the dildo from Inessa's muff and came over to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next to her. "Are you sure you love me,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laced her palms on my bosoms. "All signs point to yes," she answered before kissing me. "You won’t hate me for not seeing how sexy and hot you are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feeling her melons as well. "I've noticed your beauty enough time for the both of us, and your tits feel so much sexier than I could ever imagine," I let her know before I pasted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feeling one another's boobs and lips as we both moved them ever so slowly. All the while, we heard Haven and Inessa kiss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ose two more than life itself, they made this happe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yanked her lips off mine. "Shit, Haven, you couldn't just let me finish making out with Heidi here?" she asked, placing her hands on her head. "And you're a wonderful pussy-eater too. Heidi, start fucking Haven now, she's been a naughty woman and she is cheating on her fiancée. You need to punish her by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ylar," I let out, getting behind Haven and aligning the dildo with her pussy. "Well, both of you know how to eat cunts, and you've gotten to test out my girlfriend too, so you both better treat her as the sex queen she i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Heidi, now let's complete this train," Inessa suggested, standing up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over Skylar with her back facing towards us and her twat right above her face. "Now, get my black slit, Skylar, it's dripping wet, so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kylar added before going to town on Inessa's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ounded Haven's snatch as she ate out Skylar's and she did the same to Inessa's. We weren't a pussy-eating train, but we were a pleasuring lesbo train right then. Even though I had relished the whole situation the whole time, it went up tenfold as I scanned the four of us from front to back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eyes stayed on Skylar more than Haven or Inessa. As I saw her eating out Inessa and taking the pleasure from Haven, she painted yet another perfect picture of her making me one happ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est friends also showed that they loved and cared for her too. So, regardless of how our weird relationship started, it absolutely seemed that we were on the right road to love each other just as Haven and Inessa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Skylar's tongue moving all around in Inessa's twat ensured me that she did in fact already have skills, but wanted to sharpen them even more so in the near future. Also, as I noticed that she still hadn't given out an orgasm, that wooed me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her, Haven, fuck her hard with that tongue. Let her know what a true lesbian can do to her snatch. I remember the first time ever so vividly how you fucked me, and now she is getting the same treatment, but this time, make her scream," I moaned, caressing her butt while thrusting the dildo cas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does it look like she is doing, Heidi?" Inessa whined, moving her body back and forth. "Your girlfriend is fucking me like nobody's business, so I think everyone is getting the job done. Skylar has my legs spread out about as far they can go now, and she putting her tongue to work in overtime now," she moaned before hitting the couch. "Holy shit, you've never eaten pussy before today,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ven once, but I'll do it for the woman that loves me. It's wild to have a woman love me how Heidi does. She got my panties wet when I kissed her in the bathroom, so I couldn't turn down the temptation to come over here and explore you th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 was the winner, right, Skyla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alous wench," she moaned, hitting the couch a bit herself. "Fuck, you're so close now Haven, make me cum and then, Inessa, I want you to get down there and take it along with your fiancé, I want to spread it on both white and black ladies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I'm coming down there now," Inessa moaned, hurrying down with Haven. "We're sharing pussy now, Haven," she let out before Haven gave her a chance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ve seen you fuck Heidi up close and personal, but now this is a different twat I'm seeing you munch on indeed. And seeing you do it as Heidi fucks me from behind is just making it hotter. Fuck, I love you, Inessa, you're my rock, but you're soft on the inside. You might be my tough bitch when I need you to be, but you can be my gooey and loving wo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ey love each other," Skylar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turns going down on Skylar's snatch, as I did the same with both Haven and Inessa's vaginas. I switched out the dildo between their muffs several times and always pushed it hard regardless of which one was currently eating Skyla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ir butts were smooth, yet slightly squishy, but they were just different colors. I bit down on my bottom lip so much, I nearly thought I'd rip it open, but I kept it intact and enjoyed the serene intimacy and pleasure of fucking my best friends both physically an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placed her hands on both of their heads and turned hers back and forth between them numerous times. It seemed like they hit the motherload of pleasure to where it seemed like it was nearly too much for her brain to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you two," she moaned, pulling the hair from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yanked the dildo from Haven's pussy and got right back with Skylar. "I love you, Skylar, now dous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rap your arms around me, lady," she grow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watched her cunt transform into a super soaker with Haven and Inessa's faces as the targets. She couldn't watch, but I didn't need her to though. Just knowing I was going to see it for myself felt more than life-changing, I felt as light as 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cumming now, Skylar, you're submerging their faces. It’s all hitting their faces and they're loving it too, keep going until your twat is bone dry," I implored her, tightening my grip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dded to that, but I surely felt the force coming from Skylar as her orgasm lasted for over a minute. Knowing Haven and Inessa, I surely understood that and it certainly made me love the whole th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ook at them, but she still managed to lift her arms to my head. She pressured it somewhat, but I kept my eyes on them. They, of course, had their eyes closed the whole time, but had smiles plastered on their fac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us more, Skylar," Have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giggled somewhat, and surely let her juice loose as much as she could as far as I could tell. I just knew it as I peeked at her face from time to time and felt the grasp on me too. I fondly remembered the first time they made me cum, so I saw everything all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you two are amazing," she praised them, letting out a deep breath, letting go of me and turning her head to me too. "I love you,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kylar," I muttered, letting my hands on her head and right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ed down and gently pulled me down with her. "Then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laid my body onto hers and slowly reached for the rubber dildo. Then I aligned it with her slit, and looked back at her again. Before I let it in her pussy, she giggled, placed her hands on my butt and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Haven and Inessa calmly lean up towards us, but Haven came closer to us. I saw her in the corner of my eye eyeballing us as Inessa got behind her, so we knew she began fucking her from behi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ould have been a hot sight to see, but neither of us looked at them. We kept our eyes on each other as I let my hands on her thighs and allowed the dildo to thrust in and out of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her palms on my shoulders after a few seconds, and even began shimmering around. Needless to say, she was going to need to bring a lot more than that to distract me because she forced me into the zone as she was my big crush and I finally got to make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us close enough to each other so our hooters stayed together, and rubbed nonstop too. We also kept our faces close too, so we kissed each other on and off numerous times. Haven also inserted herself in the mix as she pecked our cheeks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throw us off our games, but maybe added a little edge to both of us. I grasped her thighs even harder, and Skylar did the same to my shoulders. I surely desired to make her snatch hurt a bit by fucking her harder, but I resisted at first to make it quit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nessa, slam my white twat, because we all know you get off pounding white girls, you black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white skank, I don't give a damn what color you are, the size of your of tits and nipples and how smooth your skin is won me over. Your melons could be orange, green, yellow or even vampire white, and I'd still be staring at your jugs," Inessa whined before swatting her ass. "I love you for you, woman, and regardless of what color I am, you're still going to be sleeping with me every night for the rest of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couldn't look away from me, even though they certainly had their own conversation. I sucked her into my mind, she did the same to me. The sweet sex was mind-blowing, to say the least, but as I also felt her polished skin on mine, she gave me a full-body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make the couch shake, but Haven and Inessa did a bit as Haven grabbed on the bottom of the couch. She needed to hold onto something to take the pleasure from Inessa, but yet, she still didn't distrac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lt each other's breaths on each other, but of course, that just told each other how hard we were working each other. Every time I pushed the rubber cock back into her twat, I made her shake and breathe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y fingers aren't anywhere near that big, but you're pushing that big dildo in my twat so deep, Heidi. Even when you're doing it slowly, it’s hurting it down there," she moaned, ratt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could fuck you so much harder too, Skylar, trust me, you haven't felt anything yet. Wait until tonight, I'm going to transform your cherry into a pruned up grape," I warned her before kissing her again. "You better buck up, woman, because you reeled in a big bass, not some goldfish, so you better prepare yourself because I'm going to fuck you hard, and make you cry whether you like it or not. I won't even be sympathetic to those tears, because you can be a bitch. I don't want you to be a total floozy, but I want you keep some part of it within you though. I'm a tart too, and I'll be as selfish as I want now that I got the big bass in return, and if you don't like the sound of that, then you'll at least get a good fuck out of it. I bet any guy you've been with has brought the intimacy with him, have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she pondered, moving her hands to my thighs. "You think you're better? Then shove that pink schlong into my pussy deep. Get it in there so deep that you can't get it out, then all you can do is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I mentioned, arching my back up a bit. "You poked the bear, Skylar, so you better be ready to get scratched," I warned her before I advanced the dildo back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cried, placing her palms on her face. "You weren't kidding, damn that hurts my cunt so much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her hands off her face. "I gave you a fair warning, woman, you messed with the bulls, so you're getting the horns,"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she complained, plopping her hands on my butt. "Pick one metaphor, and stick with it. Your sexy butt doesn't make up for using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indeed kept our lips zipped for a few minutes. As I maintained a small gap between us, I kept the speed up at a decent rate to ensure that her pussy was going to be hurting in the morning. I certainly knew she was in it to win it, so if some pain came with it, she was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ill heard both Haven and Inessa moaning and Haven's moist twat going off with the weird wet sound. Needless to say, Inessa also left some red marks on Haven's butt as she spanked her repeate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resisted the urge to do the same to me, and even massaged my butt somewhat. Needless to say, that wooed me too as it showed she was a good girlfriend that could make me feel good without it be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ough, I kept the dildo moving in and out of her slit rather swiftly. I surely still wanted to find out just how much she could take. That was just as important to me as her massaging skills, so I had to investig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 have worn me out just a tad after a few minutes, but she kept going strong like I couldn't imagine for a first-timer. I had to commend her for that, but I still needed to push her until she arrived at her break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biting down on her bottom lip, shedding a few tears and starting to dig into my butt just a bit too, so she is coming close to losing it. Although, with each passing second, you're impressing me even more. I don't know how big the dicks were that you had inside you before, but I know this fake one has gotta be close, and you're still holding out. Good for you, woman, but I will get you to scream come hell or high water. You might have sleek skin, a breathtaking body and a devastatingly pretty face, but you're still not bulletproof, and shoot as many metaphorical sex bullets as I need to make sure you g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hands to my thighs yet again and grabbed onto them as hard as possible. Her eyelids went down too, along with her frequently jolting, I certainly knew she was coming onto her last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some more pleasure, Skylar," Haven offered before she leaned to her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don't care what color nipple Skylar has, it’s still hot to see you lick it, Haven. So, let that tongue it, and leave all the saliva you can all over it. Please her all that much more and force Skylar soil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noticed Haven licking Skylar down there, I wasn't about to look away from her enchanting face. She had to view Haven assaulting her nipple all the while, Inessa as well, making Haven's mouth move all over her pink nipple. kept her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ave two ravishing ladies making me feel good now, keep going, both of you. I'm sorry if I'm chiming in on your nonpopular woman, Haven and Inessa, but that’s just tough shit if you ask me. I'm going to need you to fuck me like this from time to time though, Heidi, not that your pussy won't enough, but I don't think I'm going to be completely gay, so I'd like some straight sexual activity if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t’s not,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us a few seconds, Haven," I told her before lying down on Skylar. "Don't worry, these two have made me into a kinky chick, so I'm willing to lick your asshole, fuck outside, invite a guy into the bedroom if you want to, or whatever the fuck runs through your mind. You have the damn advantage of being my dream woman, so you may push the limits with me, and get away with it. I'll fuck you doggie style too," I offered before kissing her again. "If you'd like, Skylar, but be aware of whatever the fuck goes through my mind too, that rule might bite you in the ass too," I warned her, arch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n evil grin, and yanked me right back to her. "I'll transition into a man if you want to,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e high, but thank you. They opened the door to pussy, and I haven't thought about going back to cock, so think about that," I told her, going back up again. "Watch my titties shake, and maybe you'll find out why," I mentioned, fucking her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a gesture, woman," she whined, swatting my ass. "I just wanted you to know I'd do it for you, all the while knowing that you wouldn't be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nice, that's like offering to get breast reduction surgery while you know I love those jugs, and Haven loves them too. She's sucking the life out of that nipple too, I almost want to tell her to bite that nipple off, but that's punishing me too though, so I'm just going to let it go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zip it and screw me, Heidi," she complained, snatching my tits. "You're right, I do love these melons swinging back and forth, so make them do it," she ordered me before she kissed me and let go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hurt a bit, but I certainly wanted to live up to her expectations regardless of what they were exactly. I loved her, and she knew it. Whether or not she would try to take advantage in any way shape or form, I'd find out and please her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the couch shake now, woman. Damn, Skylar, your twat is going to be hurting tomorrow, good thing we don't have school, because you're going to need to rest it. Maybe you can just fuck her tomorrow," Haven suggested, keeping Skylar's nipple pleasu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think you're right, Haven, but goddamn, you're taking that big dildo in your pussy perfectly. Inessa is pounding yours, and you're taking it like a ch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kylar, my cunt has been to hell and back, but don't worry, yours will get used to the pain, but if you love our best friend here, she'll be worth it. She doesn't want a dick, but you have two boobs, a pussy, a pretty face, and you're drop-dead gorgeous, so I think you'll be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ing to slap me if I tell you I love you,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be forewarned, I'm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aven," Skylar stated before kissing H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kylar, but don't think now you can get away with pissing her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kylar added before getting in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aven leaned up and allowed us to see her flopping jugs too. We saw Inessa shoving the dildo into Haven's cunt hard, so Haven had to angle her head back and close her eyes. Although, even with that show to view, I still had to peek back at Skyla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Haven licking her nipple, I got to a glimpse of her knockers going up and down nonstop as I fucked her as hard as I could in that position. I held onto her thighs tight, but surely made sure not to dig my fingernails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ore tears forming on her face, but I still couldn't just stop, I needed to have her push herself. She had me, and I had her, and we established it was a two ways street so we both got something ou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was going to have an extra sore slit by the time the sun came up, but she'd certainly remember who gave it to her. I fondly remembered just how bad my snatch was after they fucked me as hard as they could, but I saw more tears on her fa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what the size difference was between the dildo they used on me and the one I used on her, but I knew her defenses were going down quickly. Nevertheless, she still had me with her there both physically an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way from her for even a second because I didn't want to miss one thing coming from her. She bit down on her bottom lip, surely did grasp onto my butt very hard,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get to glance at my moving hooters, so it couldn't be more evident that she was conflicted. She wanted to keep going for me, but knew with each passing second, it became harder to contai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eek back at Haven and Inessa, but I was sure they weren't paying attention to us. I didn't think I needed them to watch us, or more to the point, Skylar try to cope with the pain. I couldn't fully place myself in her position, but I still knew where she was coming fr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 her and kissed her once again before I calmly let the dildo out of her twat. "I think you need a minute, or two, Skylar," I made clear, lying down next to her, and cuddl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said, letting out a deep breath. "I love you though," she muttered, encas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stead of doing the same, I undid the strap on so I could be even closer to her. I pushed in it on the ground and then we started cuddling, but we didn't stop Haven and Inessa from fucking each ot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feel like my beaver is on fire, Heidi. I've never felt it hurt so much before in my life, I'm sorry I couldn't take it anymore. You saw it written all over my face,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and now your face is saying you love the feel of my nude body on yours," I observed, keeping out faces close together. "I wanted to push you, but not too far. I still want you to want to try this again, with me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promise, but shit, you're the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before kissing her. "Is it safe to say you don't want me to touch your tw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yes. I'd love to feel yours though," she answered, letting her fingers on my snatch. "Every single inch of your figure is stunning and glossy," she complimented me, rubbing my butt with her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even though I've kissed Haven and Inessa here well over one-hundred times each, I still like kissing you more tha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hey both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ean anything by it, ladies," Skylar made clear, tightening her grip on me. "Shit, Heidi, you're an amazing woman. I couldn't be sorrier for being a bitch to you, but now I swear I will treat you like the queen you are. I don't think I take it anymore tonight, but you're my pussy-eating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m good at math when I'm not eye-fucking you, I know how to sew, do a little cooking, and I can walk backwar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ussy-eating queen' has a much better ring to it,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kylar," I whispered before pushing my lips onto h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slowly as we both wrapped our arms around each other's heads. Oddly enough, Haven and Inessa just couldn't stop having sex to save their lives it seemed. Although, that didn't ruin our moo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just eight hours before then, she found herself right under me naked as made out like the lustiest lovers imaginable. I surely had to revel in the whole thing and be thankful as hell to Haven and Inessa, but I still had her to deal with in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or so, we finally heard them stop, and begin to kiss each other too. So, we obviously stole the show so to speak from them, so they had to start making out too. Then I had to glance at them with one eye to confir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minute make-out session, Skylar gently pushed my lips off hers. "Okay, you hooked me, and got me in your boat. Now, all I can ask is: please don't gut and e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n't piss me or these two sexy ladies off,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but I must ask, are you truly going to allow me to sleep with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s that your way of asking if we can head out to my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er cheek and calmly rose off her. I helped her up, but then Haven and Inessa came up with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tugged me to her. "We told you," she gloated before kissing me. "You have to listen to your best friends. We know your parents are always right, but so are we. We told you to come out to them, and now you're going to introduce this ravishing chick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she's right," Inessa added before getting in her kiss too. "We taught you to fuck women, and now you're going to get with Skylar here full time. Are you sorry that you watched us in the bathro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Inessa," I answered before kissing her. "You two are the best friends a nonpopular girl could ask for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but get the hell out of here. Give her twat a little more time to heal, but then fuck her again and make sure she knows she's with an experienced lesbian," Have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aven," I added before turning to Skylar. "You heard them, but I should tell you: I don't usually have sex before the first date, so consider yourself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yanking me to her. "I'm seeing you and pussy in a whole new life, so I do consider myself lucky. Now, let's get dressed, I'm dying to find out how comfortable your bed f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ove it, just not more than m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