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ome in,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ere for your laun-, oh, Mom, you're in just your bra and underwear,"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Dude, I'm just your mom; you're not gonna go blind from seeing me underdressed," I told him, grabbing the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topped in front of him. "Just put your hands out a tad and grab the basket. You're still standing in my doorway, too, so you can just back out, and I'll close the door. I should warn you, though, I have my undergarments in this basket, are you gonna be okay washing them, or would you like to rescind your offer to do the laun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opened his eyes. He still saw my tits, but my bottom was covered by the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staring now to prove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m," he answered, looking away. "You're a beautiful woman; does this make the situation better?" he asked, taking the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someone that still has their mom buy their porn subscriptions, you're a bit of a prude," I told him, before pecking his cheek. "You know, you could be a little more open-minded. I know there are plenty of porn videos of guys having sex with their step-moms; granted I'm your real mom, but I'd think you'd be at least not repulsed by my body. By the way, this is the set you bought for me for my last birthday. I never modeled it for you, so I thought you migh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other deep breath and closed his eyes for a few seconds. "If I say you have a point, may I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point; I'm completely guilty of jacking off to that very porn you're referring to, Mom. I never thought I'd tell you that, but I love and respect you, so I'm sorry," he apologized, before dropping the basket. "You might be forty-seven now, but you're still a desirable woman with your dark brown hair, bust size, and the still sexy waist size you're sporting right now," he complimented me, closing the gap. "Stephan and Rob are, in fact, dumbfucks for breaking up with you. Even though I wasn't there, I'm sure you rocked their worlds and made them shoot their loads like fire hydr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a microchip blew and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leaving," he said, attempting to pick up the bas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leave yet," I spoke, before coming to him and hugging him before he could get all the way down. "Yes, I know I'm in my bra and underwear right now, but hug your mother because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he whined, hugg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aking,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ad, I guess," he confessed, inch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go of him and watched him. "Didn't we just talk about this; you're not even looking at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apologized, bending down to pick the baske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leave, and he left me confused. After a few seconds, I sat on my bed and shrugged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gain, I know I'm his mom, but did he think he actually go blind? I thought it might be a little weird, but it wasn't like I was asking him to jack off in front of me to his step-mom/son porn. I don't know what to do or say, but shit I better go talk to him," I said, before putting on some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went back out my door and made my way to the basement where the washer and dryer were. I walked somewhat quickly because I thought it was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I opened the door. "Well, he's got the washer going already, so he works fast," I giggled, before I got sigh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nd jolted in the middle of the stairs. 'What the hell are you doing, Adam?' I thought, before I began stroll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lowly and kept my eyes on him. With the washer running, I didn't need to be as quiet as a mouse, but I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arm moving? It looks like you're looking at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didn't know what he was doing, but being his mom, I couldn't just walk away. So, calmly moved to the side a bit more to get a better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uttered, looking away. "He's wanking using my panties. Whoa,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but after that weird confrontation we had, he more than pegged my concer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Mom'? He said..." I muttered, putting my hands up an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like my head just expl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acking off thinking of me, Adam," I whispered, prior to looking down. 'Yes, you are looking at a picture of me from the beach a couple of years ago. You're masturbating to your mom. You have my pair of black panties on your cock while you're using them to masturbate while you stare at a picture of me in a bikini," I explained, before a gap. "Fuck, I should be repulsed, but... I'm not. I can't see your wang, but it'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arned something big about him, but all of the sudden I learned something about myself too. As I knew things had been awkward between us because he seemed to have a crush on me, things were put in perspective, and I reacted to that by not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very distracted, and with the washer still going too, I had all the time needed until I knew he shot his load. I knew how a guy would look when he did, so I kept my eyes on him and tried to comprehend what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almost as if I had Parkinsons' just trying to figure WTF. Evidently, it was so fresh in my mind, and it was unclear how long I'd have until he looked back. After a couple of minutes, I feared the worst, but I couldn't look away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fear of getting caught and the ego boost of my son wanting to bone me colliding. I didn't know this five minutes ago, but my son wants to have sex with me. Why, I don't know, but he does. Shit, should I ask hi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n answer, but then I saw his head go back. At the last second, I had to decide whether to run or watch those results. I had no idea if I'd regret it or praise myself, but I stayed there in the ba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plit the difference a bit and backed to the last couple of stairs. So, I stayed there and watched my son jolt as he let his load attack my underwear. My mouth opened widely, and I shook too, so I got my conviction on the count of how I felt about him: I was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I ran back upstairs and went to the living room. I felt my heart beating like it was gonna rip out of my chest, and I tried to calm myself down the best I could. I put on the TV and caught my breath, but I knew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e walked into the living room with me. "Your laundry is getting done, Mom," he told me, sitting on the other side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se not looking at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Adam," I apologized, rubb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m," he said, feeling my hand. "I'm sorry too for being awkward earlier. I didn't mean to make you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ude," I assured him, leaning to him and pecking his cheek. "You're still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rattl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answers that question. You just jacked off, and you're still awkward around me. Shit, this is plaguing my mind now; I just saw him masturbating using my underwear and to a picture of me in a bikini. I know I like it for some reason; maybe just the fact that my son finds me that attractive is enough,' I thought, lying back and not making eye contac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talk for some time, but watched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half hour, I peeked down a bit and saw my thong sticking out. "Shit, I'm sorry, Adam," I spoke, pull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had my thong out and I thought you coul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 didn't even notice, Mom, but thanks, I guess," he replied slowly, look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thought, before turning the TV off. "Instead of watching TV, how about we talk? What's been going on? Have you been enjoying that porn subscription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trying to break the tension," I admitted, moving to him. "I just think we should be open with one another. You know, sometimes it's better just for people to ask questions to communicate about some subjects rather than just volunteer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would you like me to just volunt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ean you want to tell me something, but you need me to ask about it. It's not a crime or anything to be ashamed of either. We can't judge each other too much, you're an only child, and I'm a widow. So, are you seeing anyone now that I haven't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No, are you seeing anyo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are I'm open to finding someone else. Maybe not to get married, but to have sex again. As you said, I'm still a desirabl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olted, and his eyes dropped to the crack in my chest. Once again, I felt two needs, to see the results of him checking me out or to just put it away. That time, he couldn't hide his attraction from me, unlike when he saw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must have not actually seen my thong before, but now he's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still stunning, Mom," he lauded me, befor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just to the bathroom, I guess," he muttered, rubbing his face for a few seconds. "I'll be back in a few minutes," he told me,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amble out of the room, but of course, that only pegged my curiosity even more. Yet, I didn't go after him and stayed in the living room. I took a deep breath and tried to figure out WT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only guess he's jacking it again. I saw his face when he saw my breasts, but he clearly didn't see my thong. That radar must be off or something. Shit, I'm just gonna wait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back five minutes later and sat back down. "I'm sorry, I just had to g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better?" I asked, leaning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immediately shook, but couldn't answer. I just stayed on him for a moment and eventually wrapped my arms aroun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eeling affectionat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are you nervous, Adam?" I pondered, letting go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not feeling too grea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you're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go to bed? I wouldn't want you to stay out here on my ac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om. I love you,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are you worried I'm mad about what happened a little while ago? Do you think I'm mad at you, I'm not, Adam. You're allowed to feel how you feel. I was just trying to get you to at least look at me. Granted, no one wants to see their parents underdressed, but even you said I was still a desirable woman. Not that I was fishing for compliments,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no I don't think you're mad. It was still weird, and it's one of those things where there is no real playbook or anything like that to go by. You're right; I shouldn't just look everywhere except where you're standing when you're just in your bra and underwear. By the way, that set did look sex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poke, before hugging him again. "So, what is going on in your world lately? You're in college, and making friends I'm sure. I know you're still living here, but would you feel more comfortable living on camp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living here with you, Mom. You'd be living alone, and who would you make dinner for, or who would do your laun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guess I'd have to do it myself, and I'd probably stop cooking. I can't see cooking meals for just myself, but if you ever want to leave, you have my full support. Then you can masturbate all you want without having to worry about your mom hea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whined, getting up. "I'm talking to you about masturbatio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an, would it make you feel better if I told you that I do it all th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still my mom, and it's weird," he said, before we heard a ding. "The washer is done; I'm gonna go put your stuff in the dryer now," he let me know, before going back to the ba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You're ashamed of just something, dude. You want to have sex with your mom, but you don't even want to dance around subjects that could get anywhere near the one on my mind," I spoke, before a gap. "I have another idea," I mentioned, before taking off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my bra and thong again and waited for him. It took a few minutes for him to come back, so I could only guess he was pleasuring himself yet again. I wasn't about to walk down to find out, so I just waited even set out a blanket and lied down on it, stomach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footsteps. "Whoa, Mom,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and saw him. "Could you be a sweetheart and give me a massag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shook as if he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omment on it, and he reluctantly approached me. "Did you want me to get over you on your lower back or wherever you want," I answered, failing to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floor vibrating, and he had me wondering if I should confront him. I decided not to, and then he got on my back and placed his hands on my shoulders. I had no idea if he had any actual experience,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on massaging me somewhat and still rattling a bit in the process. I had no idea either if he'd last another minute or an hour, but either way, I presented myself for him. I heard him breathing heavily, too, so he was losing the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is t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ank you, son. If you need to take my bra off, well, you know how to unclasp 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felt the pleasure that came from his massage both physically and mentally. Sure enough, I was practically daring him to make a move or confess. Still, I didn't want to tell him what I witnessed in the ba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im as my son, so I couldn't be pissed at him for how he felt, but this was still a delicate situation and I needed to go about it carefully. He spent about fifteen minutes all over my back and shoulders, and then he unwillingly got too close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Mom, I didn't mean to touch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consoled him, glancing at him. "You may take my thong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he asked, lean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ver, but kept my boobs covered with my hands. "So, you can message me down there too. I'm just your mom, and I'm not gonna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y nearly nude body and trembled again like he was gonna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to stop,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I'm sorry," he apologize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huge boner, so that says pl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ould you mind if I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ot up. Nevertheless, that meant I had to uncover my boobs. My son got a good look at them, and I saw his jaw nearly drop before he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n't we talk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 hooters are out. That'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call them, 'hooters'?"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 breasts,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d like to hear something el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like them?" he whined, peeking back at me. "Why would I like them; you'r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Okay, I'm sorry; I didn't mean to upset you," I told him, bending down to grab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back on as he rubbed his fac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Adam; I just thought you might appreciate them if I asked to see them at least. I just wanted a massage and thought it'd be okay if you gave me one. You're twenty-two now, and if I'm still making you this uncomfortable, then forget it. Don't worry about it," I explained, before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he mumbled, before biting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a major crush on you, Mom," he griped, stomping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me, but I was smiling still in my bra and thong. I stood there and waited for him to turn back to me because he had to know there was no way he could drop that bombshell and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crush on me, Ad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please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he did drop his hands, and I closed the ga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ewed me once again, and I brought my hands to my back, but just as I thought, he stopped me.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ting you see me," I replied, getting ready to take my bra of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last second, I brought my hands back and grabbed his. "On second thought, why don't you take off my bra? If you want to see me, then see me, Adam. It makes sense why you were resistant and not so at others. I'm just your mom, I'm not gonna judge you, and if you have a need for me in that way, you may tell me. Maybe you're taller than me and potentially stronger, but I'm still your mom and love you like no one else. I bought you that porn subscription for a reason: to help relieve yourself. Are you confirming that even my body can help you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nother deep breath, but couldn't reply. Once again, he had me wondering what to do, but I waited hi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m," he divulged, glancing at me. "You are... intoxicating, but you're still my mom, and it'd just be wrong. Even if not another soul ever knew about it, we'd still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I made my own move and took his hands. "So, what?" I asked, setting them on my jugs. "You're still my son, and seeing that bulge and you shuddering for like the tenth time now, you're obviously not full of shit that you have a crush on me. I suppose you don't need to feel my bare tits or even see me just yet. I'm already in just my bra and thong. So, you could just take a picture of me if you'd like. Then you can go to your room and masturbate. Hell, you could just look at me right now and jack it if you'd like, whatever works for you, son," I offered, before pecking her cheek. "You could masturbate to me now and take a picture. I'd advise you not to please yourself during cla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aying you'd get naked like right now and let me masturbat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comfortable enough. You clearly weren't so much when you were massaging me. You massaged my back, arms, and shoulders endlessly, and as soon you got to my crotch, you got scared off. I don't want to scare you off, Adam; I want you to b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d be okay seeing 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es, and seeing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n't see you either, Adam. I know seeing what older women doing with their step-sons can only get you so far. You need the real thing," I told him, before feeling his crotch. "Would you like to try the real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pushing myself on him a tad. "Sex greases the wheels to make the world go round. Now, you have a thing for your mom, but how much desire do you have for your desirable mom, Adam? Enough to take what you want when it's standing right in fron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just do it; you don't even want me to take you out to dinner or something, Mom? You're still a woman that deserves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you weren't respecting me by masturbating into underwear used a picture you took of me in a bikini to pleasur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whined, backing up. "You sa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oming back to him. "Yet, I'm telling you not to be ashamed," I added, before taking off my bra. "Just be honest with me, that's all," I mentioned, taking his hands and placing them on my melons. "Now tell me that you don't like feeling my bare knockers as you ca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ply, but his jaw dropped again as he failed to yank his eyes awa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kissed him. "Now bear in mind I love you, but I'm only gonna ask you this once: would you like to come to my bed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couldn't answer for a moment and had trouble breathing. I waited him out and let him keep feeling my bosoms the whole time. I felt the urge to feel his boner, but 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not very big. I would love to come to your bedroom and have sex even though i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re afraid you won't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ever thought I'd tell you, but my johnson isn't that big, even for m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t'll f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he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Or my hand? Dude, don't worry about me; this is about you," I told him, coming to him again. "I love you, and if you want to get to me, then I say get off to me," I added, pushing my thong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re completely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tated, closing the gap yet again. "Dare I ask, would you feel better after you got a taste of what you'd be getting out of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I spoke, placing my hands on the button on his pants. "Let me see your dick and give you a hand job. We all know you feel different after orgasms, and if you feel you took complete advantage of your desirable mom, your word, then we can stop. If you want more, I can give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Mom, I have a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you liar," I giggled, massaging his crotch. "Are you that resistant to me? That you'd just make up a fake girl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m, but yes, you're desirable, sexy, charming, ravishing, dashing, and I'm sure at least six other flattering words. How could I ever measure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is is about you, Adam. Now can you tell me with a straight face that you'd hate the idea of me taking your pecker out and rubbing it until you needed to shoot my MILF tits? Well,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ewed those very bundles of joy with widened eyes and I didn't even wait for an actual answer. I just casually undid his pants and dug into them. I found his dick which made me twitch, and then I pushed his pants and boxers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gardless of what you think," I said, leering at it. "That's a nice-sized member," I assured him, wrapping my hands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n't that a nice way of saying it's sma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think boinking your mom couldn't hurt the size, or even just feeling her massage 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attacked me with his breath. I could only imagine how great he felt then, but his face and movements painted a big picture. I didn't speak and let my actions talk for me. I wanted him to feel me then, but I just let him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ft hand at the base and stroked his dick with the other. I felt the veins in it going haywire, and he was vibrating like the vibrator in my dresser too. So, it painted a better picture, and it appeared he was just a ticking time b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keep his eyes at least somewhere on me for the time being, but going second by second, he was losing his defenses and moving his head away from mine. Whether it was up, down, at one side, or the other,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he let out, convul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but I didn't move and just let him attack me. I didn't know what it would feel like, but I let it happen as I knew for sure that my son wanted it to happen. Even if he was reluctant to allow me to do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either how much seed he could blast out, but he launched five different streams up onto me, and with him being my son, each one felt great on me. He couldn't look at me, but I glued my eyes on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need to stroke his wood; once he needed to cum, he did just that. I could only guess he couldn't stop it if he wanted to, so I got all he had to offer. Once he was done, he still kept his eyes off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to him and began pecking his neck. "Damn, you must love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do, Mom," he moaned, encasing his arms around me. "I mean, damn, you'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n't have your seed all over me, that'd be weird," I joked, hugging him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leaned back and saw my cum soaked breasts. I just let them speak for themselves and saw his wood was definitely not going li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moving back to him. "You may do whatever you want with me," I let him know, letting my arms right back around him with his prick going against my stomach. "I much rather have to do whatever you want with me than have you secretly masturbate with my underwear while looking at a picture of me in a bikini. If you have a crush on your mommy, then your mommy wants to help you only because she loves you," I explai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and lightly, but it happened. I wanted to grab his dick not only because I wanted to, but to better illustrate my point, but I also didn't want to interrupt the intimacy we suddenly go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moaning somewhat, but I didn't part my lips, and neither did for that matter. t became more apparent he was coming into the incest light when he placed his palms on my butt. I giggled a tad, but kept my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ig boobs pushed onto his chest, but not too much yet. I wanted him to make as many moves on his own as possible, but sure enough, he proved that he'd need a little pushing too. For the time being, though, I let him b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but abruptly let his lips drift. "Okay, I get it, Mom; you're the Mom Of The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going for the month, but thank you. Although, every mom lies, and I did lie to you when I said I'd only ask you this once: would you like to come to my bedroom with me, Adam? Would you like to try the real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ell, yes, M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