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ame is Michelle Raven, I'm 27 now and I'm 5'10 with black hair and brown eyes. I have just B-cup boobs, but I still think I'm sexy. Anyway, I've thought about having a lesbian relationship. I've been with a number of different guys in the past, but none of them have even come close to being winners. Almost all of my relationships have ended before the three month mark. So I just thought about it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I lost my mom when I was a teenager; she died in a car accident. She would be the one who I'd talk to about this, but when I turned 20 my dad remarried a nice woman named Kate. I never moved out of their house. I just really thought by then I'd have a relationship with someone and we'd be living together, but life throws you curve balls and doesn't work out the way you pictu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was on business trip a couple states over for a week, so I thought it would be a good time to ask Kate something a little personal. I came into the living room as she was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can I talk t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weetheart, come over here," Kate replied as she tapped the cush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s on your mind?"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ask you something person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personal are you talking about?"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a lesbian relationshi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 weir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that's somewhere towards the middle on the personal level. Why do you ask that?"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to ask her, but I spit it out eventually. "Well, I think I want to have a lesbian relationship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Kate asked eag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just been with a few guys and it just hasn't been working out too well. I know some ladies have at least tried it once, and I think you are really the only one I can talk to about th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hug, I guess she felt for me then. "Well, yes, I did have a relationship with another woman at one point,"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hitting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another look, but she was a little angry this time. "No, it was when I was in college and it lasted for about three months," Ka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never knew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something I go around telling everyone," Ka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well did you like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 little bit. Obviously she did like it, but I think she was still a little embarrassed. "Yes, I liked it for the most part. It was different from a man, sexually I mean. It was something I, too, just wanted to try at some point, and the opportunity just turned up. So we went out for three months, and then we broke it off semi-mutually," Ka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figured that wasn't what I wanted. I guess I needed cock and not pussy. It happens with people in relationships. So after that I went back to guys again, and now I'm here married to your dad," Ka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ittle better about it then, but I had to ask her something. "Well, would you consider trying it again?" I asked as I got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aces were about six inches away from each other and we just looked at each other with some lusty eyes. Then we started getting a little closer and eventually we kissed. I knew once she kissed me like that, the hole was already too deep. There was no way she was gonna dig herself out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Kate, can we do that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father never finds out about this, got it?"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passionately for a minute. We both put our arms around each other and she lay down on her back. We made out like that for about four minutes straight. Then I proceeded to take off her shirt, and I finally saw her breasts. Of course she still had a bra on, but I still knew what my dad was so attracted to. I got down on my knees on began undoing her pants. I pulled them off and took a good look at her body in just her bra and panties. By then I was almost positive I was joining the other 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lord, Kate, you have some body here. No wonder my dad loves the sex so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o you hear us sometimes?"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I do. It’s h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got rather wet then, she was so damn hot honestly. I was getting a little sweaty just looking at her in her bra and panties. I stood up and she began undoing my shorts as well. She pulled them down and took them off completely as she got on her knees. She lifted up my shirt and began kissing my stomach. She of course noticed that my panties were rather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have a future lesbian here, you got some wet panties now, Michelle,"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y wet panties down as well. When she saw my shaved pussy, I thought her eyes were about to fall out. Without saying anything, she began rubbing my pussy really slowly, and it felt amazing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te, that feels good," I said as I moaned just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a moan?"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a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gave me another kiss on the lips, then she took my hand and put it in her panties. Of course, her pussy and panties were very wet too. She had my hand in her panties and she had both of her hands on my hand. She pressed down on it just a little and made me want her more. She was getting me incredibly horny doing that. It was like bringing a cannon to a knife fight. I was just a little curious and she just really made me want her badly. So I just had to kiss her again. We made out with my hand still dow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a nice pussy Ka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Ka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hand out of her panties and put it right in front of her mouth. She proceeded to lick my hand clean and it tickled just a little. It was probably one the kinkiest things I think I'd ever see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a very sexual woman, Michelle, I want more,"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ome with me,"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first, I need to see those," I replied as I took of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really good at her body. She had nice C-cup boobs and her nipples were just the right size as well. I got down on my knees and slowly pulled down her panties. I saw she had some hair on her pussy, but not a lot though. I stood back up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step-mom there is," I said as I grabbed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to her bedroom and she sat down on the edge of the bed. I stood right in front of her and she slowly lifted up my shirt and took it off, then she got up and took off my bra as well. After that she checked out my bod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be a model,"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ybe you should be one too and we could have photo shoots toge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y down on her back and I got on top of her as both of us were completely naked. We both wrapped our arms around each other rather tightly and made out passionately for about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me kind of incredibly sexy woman, you have perfect boobs and nipples. I loved rubbing that wet pussy down there, I could be a future lesbian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down and began licking her nipples. She immediately let out a few moans and she put her hands on my head. I'd never licked on another woman's nipples before, so my first experience was quite exciting honestly. She had her head back and her eyes closed as well. I put my left hand down towards her pussy. I felt her pussy with all of my fingers on that hand and got it very wet yet again. She let out a few more soft moans, so I knew I was at least pressing some buttons that mad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you are some kind of woman too,"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up a bit and gave her another kiss. We made out once again and I stuck my fingers up inside her pussy. We were so sweaty, it looked like we just got out of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Michelle, make this older lady feel good, real good,"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 to, my lad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down towards her pussy. As I was about to eat her out, I was very excited and nervous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 won't bite,"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eaned down towards her pussy and gave it a very gentle lick, but she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that pussy a piece of your mind, Michelle, don't be nervous,"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her pussy a little more. I never did it before, but it got easier as time went on. I eventually spread out her pussy lip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getting the hang of it,"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pread out her pussy lips as far as they could go and stuck my tongue deep into her pussy. She immediately began moaning loudly and moving around a bit. I moved my tongue around inside her pussy. She began moaning and breathing in and out slow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ichelle, that is so damn good,"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up towards her boobs and pinched her nipples a bit. I titillated her a bit and of course I noticed that her pussy had gotten a lot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eally getting you off too. I'm glad I can get an older woman off,"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fingers into her pussy as well. That just made her feel even better, so she began moving around frantically. She also put her hands on top of mine, so my hands were feeling pretty damn good once again. Even though I had never fucked a woman before, I made her moan loudly and then jus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ichelle, that feels so damn good, don't stop. Don't you dare stop fucking your step mom," Ka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tongue inside her pussy as far as I could get it, her pussy was probably as wet as she could get it then. Of course my face was incredibly wet as well, but I didn't mind at all. Even a woman that knew how she liked to be fucked couldn't hold it forever, she began screaming extra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ichelle, I can't hold it. You are a great fucker!" Kate screamed. She exploded all over my face, and that was quite an experien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just getting all the experience you need today,"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on top of her and we kissed again. She had me lay down on my back and she climbed down towards the end of the bed. Without hesitation she leaned in and began eating me out. I felt absolutely wonderful yet again because of this woman, it wasn't a fair fight at all honestly. She spread out my pussy lips and stuck her tongue deep inside my pussy. I immediately started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ah, Kate, that's the spot,"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that my dear step-daughter," Ka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pussy mercilessly all over it. I was in absolute paradise with her, but I was also wondering how I couldn't be. My heart was beating like a sledge hammer honestly. I don't think I'd ever felt as good as I did then, it was perfect. I put my hands on her head and she stuck her tongue inside my pussy even further. As I still had my hands on her head, I leaned my head back and closed my eyes. I had to try to contain all the pleasure she was giving me. I didn't want this to end, but I knew it would sooner or later. I was breathing in and out as steadily as I could, but there was only so much I could take as well before that big fi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e, show your step daughter the ropes and make her want you even m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 little bit and climbed up for a kiss. After that we made out for another minute and she leaned down towards my nipples. She began licking them as well just for a minute. That also made my pussy ever so wet. I'm not too sure it could have been wetter truth be told. Then she moved back down towards my crotch and began moving her tongue all inside my pussy. I was moving around rapidly and breathing in and out really quick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her face as well, and she really didn't seem to mind at all. Judging from the look on her face, it seemed like that was her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be a great lesbian, Michelle," Kate said as she lay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together for a few minutes and kissed each other a few more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that was amazing. I’ve never been with a newbie before, and you were like a pro," Ka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I at least the best woman you ever been wit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ut there was the added bonus of you being my stepdaughter though," Ka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f course we had sex a few more times that night, after that I was more than comfortable trying a lesbian relationship. It took a couple months to find the right woman, but we never told my dad about our one sexual night. It was absolutely great and I think we both absolutely loved it. Where my first lesbian relationship goes, I guess I'll know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neaking In On My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lock struck one in the morning, only one hour after Jack came home drunk and as I was wide awake. All I could do was let my fingers make me feel better with thoughts of Michelle right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please make me cum all over your face again. I want to so badly that it hurts," I moaned, thrusting my fingers in and ou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my cherry gave the blanket and sheet another dose of my lady juice. I exhaled and my head leaned back as I glared at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s just not the same," I sighed. "I need that pretty young woman. She is the only one that can and will satisf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had never eaten pussy before, she set my pussy on fire and made our relationship soar to new levels, as my relationship with Jack had flat lined. Several cheating sex sessions occurred over in six months, even as she found another woman to start a relationship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got over Jack's drunk face. "I'm gonna go fuck your daughter, sense you can never seem to fuck me, asshole. I'll eat her pussy and she'll eat mine too, how does that sound?" I asked, with my eyes starring at him for another minute as heavy breaths of mine hit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feet met the floor and I ambled to the door completely naked. I looked back at him again and shook my head no as we hadn't had sex in a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ddle finger rose as I opened the door. "I'm gonna fuck the shit out of your hot daughter. If you don't want me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a minute. "Already than, I guess I'm the smug bitch that just wants som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around, walked out and shut the door. I strolled down to Michelle's room and opened up her door. With just enough light to see in there, I saw her lying on her bed naked with the blanket only covering the bottom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omewhat small, but sexy tits caught my eye and caused a smile. I slowly inched towards the bed with the cold air hitting my entire body and my feet dodging movies and books on the floor. As I made it to bed and managed not wake her up, I knee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got a close view of her nude body for a couple minutes. "Oh, you are so beautiful, Michelle. Just how did you become spawned from that ugly guy?" I pondered, with my eyes focused on her chest and my right hand slowly moving across her stomach. "I wanna touch those tits," I whispered, with my hands slither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only two inches away from them, bit my bottom lip and my head turned away for a second. "Fuck, I shouldn't feel her up while she is sleeping. I'm married to her dad and she has a girlfriend too, but damn, she is a sexy temptress without even trying to be. I can't help myself," I whispered, with clenched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over at her face and just watched her sleep for a minute. A giant cheesing smile was shot to her, I felt less tense and then my head calmly dropped dow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left a single kiss imprint right on her forehead. "I love you more than you know, Michelle. You are such a prodigious woman," I muttered, as my right hand came in contact with the top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stled it and my lips went inside my mouth. A few select tears arose as I felt time stand still for a moment as my tits were right above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ichelle and I want you," I declared, right before my lips dropped right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 about thirty seconds and then my lips parted from hers. It seemed she was dead asleep as no response was given. Then I back away from her slightly as my hands were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spered, as I backed away further, my eyes went down and saw a clear glass dildo. "Oh, you horny woman. You must have gotten yourself off one too many times," I muttered, just before my right hand seiz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eyeballed for a few seconds before it ventured right into my mouth. "Oh, fresh cum," I moaned, as it slipped out of my mouth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back up and held it with both hands. I closed my eyes and shoved it back into my mouth so I could suck every last drop I could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gag slightly. "Oh, fuck, that's the shit," I moaned, before all the air was removed from my mouth, my eyes closed and a shit ton of pressure was put on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felt something rubbing onto my pussy lips. Then my head leaned down and saw Michelle looking up at me with her fingers caress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ldo shifted out of my mouth. "Did I wake you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threw the blanket off herself and her knees met the bed without having her fingers part from my slit. "When your cum sucker fell to the floor," she answered, as her fingers slid of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raveled right into her mouth and I watched her savor it. My teeth came into the light as a giant smile came up. Her other hand dropped to her twat and rubbed it onto her drenche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it up to my mouth. "You want my pussy juice? Well, suck it all off as the cum junkie you are," she mentioned, right before her fingers entered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muscles received a very intense workout and a small headache was born. I began to hum slightly as my eyes looked up and my tongue reached very last millimeter of her fingers. Once all the cum vanished, her hand was evicted from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ask me to cheat again, Kate, just because you can't get over the fact that you love me and not my dad?" she pondered, as her hands floated onto my rack. "How many times have you snuck into my room now? Over fifty by now? You won't find another woman to eat your pussy, so you are still relying on me, or is it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just you, sweetheart, because I've fallen for you. I just need you, like a person with would need a transplant," I confessed with tears showing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gonna keep asking me to have sex because you've fallen for me and I need to be a par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ilent for a moment as my face toured the room. My heart felt as if gained fifty pounds and began falling down towards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can we please have sex? I can't fall asleep to save my life and its not gonna happen with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ntire palms felt my tits and moved them back and fourth several times. Our eyes were locked together as lady juice dripped from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not love my dad anymore?" she asked in a slight depressed tone, stand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away slightly, my mouth opened, but no words were spoken. My head eventually came back down and eye contact was mad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 I can't lose you, because you are an amazing young woman that doesn't take anyone or anything for granted,"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grabbed my right hand as a few tears were shed. "No, it is fine, Kate. I know if my mom didn't pass, she would have divorced my dad eventually. I know their happy years had passed them by. You are strikingly ravishing and you deserve someone that loves you, but I can't just cheat on my girlfriend anymore and I can't keep helping you commit adultery either. I know I've been enabling you, but I can't do it anymore. You can't keep tempting me like this,"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us? Ever since you first asked me about a lesbian relationship that day, we've gotten so close to each other. We're best friends now with lesbian benefits," I reminded her, as my hands went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me to rest onto mine. "I know, but what if my dad finds out? He would have a major meltdown, I can't risk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ake care of him. Just let me fuck you one more time, I need your pussy, your mouth and your nipples," I let her know, before my lips came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nd she didn't fight me. We got onto the bed with her without our lips parting. My boobs crushed onto hers as our arms encased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ake out showdown lasted for over twenty minutes before her lips abruptly divided from mine. "You can't just let me out of the rabbit hole, can you?"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can't let you, but I can't dig myself out of it either, I just love you,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tumbled down to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licking it mercilessly and my hands jumped over onto the back of her head. "I heard the words, but I don't care, I just want you,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arrived at both sides of my tit as she took my entire nipple into her mouth and began sucking the life right out of it. My head angled downward slightly to that her cheeks were sucked into her face a little bit as her eyes were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ichelle, please don't stop," I moaned, applying pressure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utt left the bed, her knees met the floor without her tongue leaving my nipple. My teeth met my bottom lip and pressed down hard. My eyelids drifted down and my legs were greeted by some more lad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Kate, but you still suck," she told me, as her left hand slithered over right o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weak laughs were spawned. "You know how much you love me and how much I mean to you," I reminded her as my hand came on top o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rubbed onto my pussy gently with the tips of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with single tears flowing out onto both of cheeks. "Get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knees maneuvered over a few inches and her face traveled right over onto my left nipple. My eyes hovered down to her and her beautiful eyes were gawking right back at me. They said everything as my nipple vamoose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fell off her head and headed straight for her soft and lively boobs. "Oh, every time I feel your breasts, I just feel my heart bloom again and I love you a little more," I told her, before my eyes closed and a giant smile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fell off my nipple and kissed her way up to my lips. My shoulders had the pleasure of receiving a visit from her palms as our lips remained together for about ten minutes before she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came to me. "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leaned up with her. We stood close together and our boobs bulldozed together, but our lips failed to touch. We both felt each other's breaths and nothing was said. I stood a mere six inches taller than her and my arms eventually swathe around her. Her arms followed and her head rested on my shoulder. A little bit of moisture was felt right on it coming from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ry, sweetie. We just love each other in very odd and morally wrong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for another five minutes and she let go of me. My left hand floated up onto her face, my right arm slithered behind her and my left leg rose. It became wrapped around her legs as her left leg advanced up right under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pecial to me, Kate. You are truly the best step mom ever," she declared, and then her right wandered o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say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fingering me, but her head tilted down slightly. My arms brought her closer to me and my lips left a kiss mark on top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let go of you, but my brain is screaming how morally wrong this is. You are a married woman and if my dad doesn't love you anymore, then divorc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leaned down and kissed me between my tits. "As much as I shouldn't cheat on my girlfriend, I still want you. My girlfriend doesn't love me the way you do, but that doesn't make this okay," she stated, as her fingers took a trip up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certainly taught you well how to pleasur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ght, her fingers remained busy and her face came to rest above my chest. My hands came up onto her head again and her lips went towards my crack. She left a single kiss on it and then her tongue ventured right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e right in there and her fingers began thrusting in and out of my lubed up slit. "We've had sex over fifty times and every session has been better than the last,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bring out my 'A' game for people I love and I love you more than sex, Michelle," I made clear, before I pushed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isty old bitch,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came to her hips and turned her over. "Get on your hands and knees, young and not as feist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met the bed and she leaned up with her butt aiming towards me. Her pussy lips glared at me and my pointer fingers from both hands slowly slithered their way right in between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s, you love my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finger slid out of her snatch. "You could say that," I replied, before I inhaled and it wen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it clean and let the air out. Then both of my hands sailed over onto her butt cheeks and my face made the voyage over to her twat. My tongue slipped out and made a home inside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ucking slippery tongue, I love it so damn much," she moaned as her body j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began a licking drill with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drifted down to her nipples and pinched them. "Yes, Kate. Make me feel immortal and powerful because of our taboo love. Have me feel better than a whole new woman that can literally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all smile arose on my face and my pointer and middle fingers from both hands came into her sl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lips passed her comfortable limits. "Fuck, Kate. That hurts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d in as deep as it could and not a centimeter was outside. My slithering tongue kept zipping around in there and breaths were taken as if she'd die if they became gridlocked. Her head repeatedly leaned up and back down and her right hand made it's way over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gers from my left hand vamoosed and were shipped over in between my pussy lips. My pointer and middle fingers took a dive into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looked over towards my right arm. "Yes, get yourself off, Kate. Cum all over my carpet and I'll be able to sniff your juice always," she requested, as her head aimed up to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tripped out of her pussy. "I'll do that when you spray my face so much, that your cum never escapes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quickly strolled to the side of the bed and faced towards the end of the bed. My knees met the bed and crawled right over her. My tits dangled a bit over here and brushed over her face, tits and stomach as made the pleasurable journey over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my fingers smeared her pussy juice across her pussy and onto her legs. "Such a charming pussy that gives out the best juice in all the land," I commended her, and then my tongue touched down at the top of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it all the way down until my tongue hit the bed. "This is a beyond beautiful pussy,"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had her lips part for the duration of my pussy eating adventure with the woman I loved most in the world. So I fucked her as such, if only to send the message of just how much she meant to me. Her hands crawled up my legs and made camp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oved my butt cheeks which also developed her own hole for her tongue to venture into. "And you have a very graceful pussy, Kate," she moaned, lick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remained busy at work and had our hearts working extra overtime. Thrusting of my tongue commenced in quickest fashion I could make myself go in. It touched her labia more times than I could count while her tongue left several trails of saliva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drenched her sheets even as it was a little chilly in there. The moonlight came in handy as my eyes could still only see her throbbing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tongue suddenly slipped out and my eyes just focused on her cherry. "Fitting, as I'm cheating and making it worth it for such a beautiful young woman with a sexy pussy," I said, before my lips came back to her lips and left a single kiss imprint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tongue instituted the idea to give her the slow licks as well. My pussy certainly felt to be shooting out lava, rather than cum. Therefore, I felt to be in a volcano just feeling like I was burn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came out. "Cum for me, Michelle, I want my big pay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took a break. "Shut that pretty mouth and keep fucking your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Bitch,"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us resumed our pussy licking exercising as slowly as either one of us possibly could. I felt my heart pumping love blood as it felt all the love it could for her. My tongue dug back into her slit and touched her labi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ear, step mother. Are you gonna make me cum all over your face?" I asked, before her head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rept up to her butt cheeks and had her pussy swallow my tongue whole. It rubbed right onto her labia several times and I felt her butt stiff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chest and stomach lifted up with her hands resting on my stomach. "Yes, yes, yes, Kate. Make me love you more," she moaned, as her hands rubbed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open and my nose felt the sweat running off from her butt. "I love this sexy body, it drives m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yelled, as her hands transformed into fists.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ussy launched all the slit juice it possibly could over the course of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Kate, I fucking hate you so much!" she yelled, just before more juice escaped through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t a giant exhale and maintained her position for a minute. "But I love you so mother fucking much more," she made clear, as her body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collapsed onto her. She kissed me several times as her hands slithered onto my upper back. We made out under until the clock had broke the news that it was three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lips parted from one another. "I'm sorry, Michelle, but you are just a crazy and freaky woman that I loved perhaps too much. I couldn't get you out of mind if I was covered by flesh eating slugs and I just had to stop thinking of you to get them off me," I told her, right before my hand came to her head and moved some hair out of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and then rested on her boobs. Her arms stretched out and her hands landed on my right arm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ed still for another half hour. "You better get back to your bed, you don't wanna fall asleep with me, that might set off red flags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e and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ame in contact with her's again. "Can we please keep having sex? It is just mind blowing and quite frankly, I'd rather go without a sex drive than get out of the rabbi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be expecting a fight though. You don't get to just fuck me guilt free. Sorry, but life is bitch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landed on her right cheek. "I understand," I let her know, as I caressed it and then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met the floor and ambl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her. "Maybe tell your girlfriend how much you love me and see what happens. It could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she takes it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glanced at the floor and I swallowed. "I'll force myself to leave you alone. It'll be hard, but I'll do it for you,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hat, Kate," she made clear, before took a deep breath. "Let's just be cautious about this. We have great sex, but we're not heart breakers. Let's not be selfish and do something we'll reg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I told her, right before I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blew me a kiss too. "I love you too, Kate. Now get back to y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shut it and escaped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door. "Damn, there is literally no comparison," I said, as I saw Jack still in the exact same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back to the bed. "Drunk dumb ass," I muttered, right before I got back in the bed and fell right a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ring My Step Daughter With He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eard from the room, as I stood about seven feet away from her door naked tip toeing t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ant grin was spawned on my face as I continued to amble through the hall to her room. "Michelle, are you having fun with your girl toy again?" I wondered, finishing my stroll to her bed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met the knob and twisted it. I opened it slightly and saw what I desired to: Michelle giving it to another woman. Michelle was on top with in a dildo shoved into her girlfriend's pussy with a strap on with their feet towards me. Although, I could still see their faces with the moonlight coming through the window as they both had thei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 rose up slightly and went down with a closed fist. "Yes, Michelle. Fuck that woman and make her moan for you," I whispered, before my hand opened and took a dive betwee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went on a thrusting expedition with their boobs rubbing onto each other. The other woman was a cute blonde that had boobs that were about the same size as mine. My fingers dug into my slit and my cum began to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ichelle fuck the shit out of her girlfriend just how she had done to me before. "Fuck, that feels so damn good, Michelle. Get it in deeper and make me shower your bed," the woman, ord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es it look like I'm doing, you stupid floozy? I'm gonna transform that thing you call a pussy into a loving and throbbing machine for my pleasure," Michelle made clear, before her thrusts began get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went down. "Wow, I turned you into a very feisty bitch. You don't take shit from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ichelle's drenched face and her teeth were pressing her lower lip as her face turned slightly to the right. Her girlfriend's rocking tits were flopping around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going mostly back and forth, her eyes remained right on Michelle's face. "Damn, your step mom has taught you well. She mus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immediately went back. "She told her about us?" I pondered, as a few tears were 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m only fucking you right now because of her. I fucking love that chick, she is a goddess walking among women," Michelle stated, prior to yanking the dildo out of her girlfriend'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onto her knees. "Stop commending her and suck your lady juice off my rubbe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girlfriend leaped to her knees as well and bent down towards the long, thick and purple dildo. Her lips parted and took it right in her mouth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s hands migrated onto her head. "Push it right onto my clit, Monica. You know how much I love that," she moaned, applying pressure onto her head. "Get every single drop of your juice off it or there will be hell to pay,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orted a grin. "This is so much better than por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intense sucking, to where Monica was gagging, the dildo slipped out of her mouth. She leaned up with Michelle and they put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s hands landed on the dildo with her left hand at the base and the other began stroking it. "I still love you, cheating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let me prove to you how kinky she made me though. The fact that I cheated with her will only make our sex life hotter," Michelle told her, as hands made it to her hips and turned her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onica down and found two nice and soft places for her hands on Monica'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s head turned towards Michelle. "Pound me harder than you've pounded Kate or there will be hell to pay," she warned her, before she turned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heart received a lethal dose of love as Michelle looked right at me and smiled. "This is for you, Kat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back and zipped the dildo right into Monica'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Michelle!" Monica cried. "Don't kill my pussy. I'm still gonna need it after tonight!" she yelled, hitting the bed with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mall laughs escaped my lips as my fingers continued to thrust in and out of my pussy. "Holy shit, you sure do know how to make things boil, Michelle. You'll be an evil bitch just like me in due time," I sai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owered slightly as I felt my heart pump some hot, but life altering blood that just bloomed like never before. I nearly felt as if I was apart of her both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whined, as my hand ached. "You two have made actually need to switc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left hand made it to my twat, Monica's left hand lifted up and she looked right at me. "Come here,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they knew I was there, I felt like my blood flow hit road blocks suddenly and the entire fronts of my eyeballs were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for a minute as I felt my figure come to a standstill. "Come in here with us, Kate and have some fun," Michelle told me, with her eyes focused on me. "Monica is dying to me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ant cheesy smile was borne on my face as I opened the door and walked in there. I felt my heart pump again, but it was thin blood that made me shiver. I closed the door and strolled right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 leaned right up with the dildo still in her pussy. "So, here is the infamous naked step mom. Are you running a fever, because you are steaming like the sun?" she questioned, as her hands both observed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aybe weird to hear considering I'm feeling you up, but it is very nice to meet you. I've heard great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rubbing my tits as her eyes dropped to them. "Damn, Michelle, you are one lucky woman to have access to these titties. I can see how you can hate and love 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s hands rose up onto Monica's tits and her head landed on her left shoulder too. "Yes, feel my step mom up and make me the jealous one. I remember how much sex you demanded after I told you about her. She is definitely responsible for me loving bi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onica's lips made the trip over to mine. For the first few seconds, my eyes remained opened as hers were closed, but after ten seconds, my eyelids came down too. Her lips felt softer than Michelle's, but Monica also brought along the emotional connection too, as she loved my great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classic make out session, you two are steaming," Michell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our lips parting, my knees climbed up onto the bed with them and all lied down on our sides. The temperature in my pussy steadily rose as drops of cum leaked out. We all just cuddled together for a few minutes in silence, with Michelle's tits to my back and our eyes closed. Her arms were just up against my lower back and her lips left a sting of kisses on my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pprove of my girlfriend then,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hand fell off Monica's tit and became a thumbs up. Then I felt the loss of melons on my back and the mattress manoeuvring a bit. I opened my eyes to see Michelle taking off the strap on while standing on the bed right over us. My other hand went back to Monica's other tit, but just to push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 entire front half of her body and actually got a halfway decent look at her. "Son of a big, fat, mother fucking bitch, Michelle. Monica is the goddess walking among women here. She is fucking beautiful," I commended her, caressing her stomach and tits. "Nice and big tits, flat stomach, skinny legs, perky ass and a beautiful smile too. How ol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e compliment, Kate and I'm eighteen. You also have a nice set of titties here too," she told me, as she began feeling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fell down towards her stunning pussy. "Just the right amount of hair, wet, but not too wet and amazingly soft lips too," I whispered, as my fingertips felt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plopped herself down right next to Monica. "Feel free to take her for a ride, Kate. I don't mind sh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at note, I climbed down and my face dove right into Monica's cherry. My tongue slid right in a one single motion and my hands soared over onto her upper legs. From there, I spread out Monica's pussy lips so my tongue could roam fre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 fucker, Michelle," Monica moaned, as her hands zipped over onto my head. "I'd be cheating on your ass with her too. I can't be mad at you for screwing her," she laughed, as their eyes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came together and remained attached as my tongue was hard at work moving at the speed of light. Going up, down, side to side and everywhere else like a pin ball as I kept her pussy lips as far apart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all of her pussy juice too and she wasn't as shy about letting it flow out. My entire face became drenched in about thir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hot out of her slit. "Oh, the sweet nectar of pussy juice, it is almost too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looked over at me, but their lips didn't part. My lips went right back onto her pussy lips, I took them in slightly and just sucked on them. I saw Monica's eyes shut and heard her moan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right off Michelle's. "Are you fucking kidding me? You are nailing the spot right now, old bitch!" Monica yelled, with her hands grabbing onto Michelle'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aughed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ceived a dirty look from Michelle. "I said I didn't mind sharing, not for you to make me look bad, Kate," she said, putting her hair back with a pony tail. "I have no choice, but to reclaim my queen status," she mentioned, climbing up on top of Monica, so her crotch was right on top of Monic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my pussy, while I show my step mom how to get your cherry," she ordered Monica, right before her tongue joined mine in Monica'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tongues slither around in there, but she had a tougher time doing it in that angle. I kept Monica's pussy lips spread out and even with Michelle's body covering Monica's, the bed still s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have taught me the art of pussy eating, but I'm not about to let you show me up," Michelle made clear, right before her lips came to mine for a second. "I'm a lucky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grins were exchanged. "You know you still love me, whin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 need my pussy eaten, that's why you both ar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slit suffered a massive attack from our tongues and we managed to keep our heads apart. Our tongues were only in there to a shallow degree, but yet the bed sheets right below Monica's slit had a giant wet spot which just kept getting bigg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brations plagued the bed to no end, with the biggest ones coming from Monica's feet briskly beating the shit out of the mattress. That served as no distraction though, but more of an ego boost for the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a step mother and daughter fucking me. Keep going and make me cum all over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preceded to stick our tongues in there deeper. We were licking her pussy on the inside and her body twitched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my ladies!" she screeched, with her hands hitting the bed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s eyes met mine as they were incredibly close to each other. Our eyebrows rose slightly and then her left hand floated over onto my forehead. She rubbed it from right to left and took a lot of swea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 parted from my head and her tongue slipped out of Monica's pussy. "Fuck, you suck, Kate. I gotta see you take her load doing it solo," Michelle told me, right before she leaped off her and got on the side of me. "I just love you too much and you are involuntarily making this go from scorching hot to a fucking super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pped out too. "Are you sure, I wouldn't wanna show you up? I don't want you to resent me either,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old woman. Now make he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are the best step daughter there is, no bullshit," I commended her, right before I laid a single kiss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were about to vacate hers, but then hers flew to the back of my head like a ton of bricks. As a passionate make out session came through, my hands calmly made the journey over onto her soft butt. I caressed it as slowly as possible going up towards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collided and I nearly felt as if my soul mate was only on the other side of my lips as our hearts seemed to be interconnected. My eyes opened slightly and saw Monica gently rubbing her pussy with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five minutes, her lips calmly came off mine. "I'm so glad you are my step mom. I already want you to join Monica and I in the bedroom again. So, I just want you to know, if you divorce my dad, I still want you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rose and came to her cheek. "Do you think I'm divorc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immediately formed on her cheeks and dropped down onto her tits. "Well, he is definitely not a good husband and you keep coming back to me. I think you are going to sooner or later. I love my dad, but I love you too," she cried, just before she leaned forward and her face landed on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s came out of her eyelids and just soaked my shoulder. They flowed down onto my tits as my arms went around her. All of the sudden, I felt my heart pounding for a much different reason where my nerves were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ie. I never want to upset you, but I don't know what to say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quickly lifted back off my shoulder and she seized my hands tightly. "Tell me you love me and there is literally nothing you wouldn't do for me, including not divorcing him," she cried, just before her lips came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minute and her lips slipped off mine again. "I just know if he loses you too, it will just tear him apart and I will literally have to choose between you two. I love you both and could never choose. So, please don't divorce him," she pleaded, nearly break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w her crying and Monica stayed on her back, but her hands weren't busy. "Do you want me to leave so you can be with her,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you to stay, considering you two are already clicking. I'm just a drama queen that loves her step mom so much, it hu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If that's what you want, Michelle," I mentioned, as I nonchalantly made my way to Monica's slit. "I can't deny you that and I'd love to click more with you and your girlfriend here, if that's okay. Just be prepared for me having the need to click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while she still dispensed tears and nodded. "Yes, that's okay with me,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ove right into Monica's twat and had my way with her. My tongue shifted right into 'Turbo' mode as Michelle just watched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t that pussy, Kate. Show me just what you are made of," Monica moaned, as her right hand jumped over onto my wet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it and a few tears ventured out of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pulled Michelle even closer to me. "Don't you ever let this hot piece of pussy g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think she is hooke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ointer and middle fingers entered Monica's snatch and spread out her lips so far, that you could fit rock candie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e, that feels so damn good, but please stop teasing me. I want to be fucked with your tongue some more, so can make me cum like a water fountain," she said, with her body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tongue went back in there again and zipped in as deep as possible. I licked her labia up and down several times and my hands bolted up onto her tits. I felt her shiver and clench up as her head faced straigh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down, Monica. We don't need you zooming out of here," Michelle warned her, with her hands covering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ir lips came together and a make out session happened a couple feet in front of me. My eyes stayed on them and a small crying session of mine commenced, but my tongue remained at work. My fingers my right hand came out and my other fingers began thrust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maneuvered around in a 360 degree circle right over my fingers with the tip of my tongue still rubbing right on her clit. Sweat doused my entire body and I felt heartbeats in just about every inch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eyes closed and my focus just went on making Monica cum like a fire hydrant. Breathing was next to impossible, but I stuck it out with her. The cum was flowing out onto my face and my nose was actually slightly in her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d still quaked and her feet lifted to only drop back down on it. Her body vibrated and it was becoming difficult to keep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her down, Kate, she is almost there. Get ready to be spra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er face right along with my tongue then going down to up on my pussy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egs spread out even further and her hands jolted over to my head. "Yes, that's the spot. Just like that, I'm gonna cum for you Kate, if you make me want it badly enough," Monica told me, as her body zoomed right up. "Get in there and suck on my clit, Kate!" she yelled, bringing her hands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ish was fulfilled, therefore it was only fair to her to pull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Kate! I mother fucking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e began moving back forth several times in very quick motions, just letting my tongue slap around the inside of her cherry in the process. My hands slipped out and landed on her thighs in efforts to maximize the pleasure I could gran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on her nonstop while Michelle made every attempt to hold her down. "Damn, Kate, what are you doing to my girlfriend?" she asked, leaning up and sitting on Monica's chest with her butt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s arms were down at her sides with clenched fists too. "You have a great step mom, Michelle!" she yelled, just before she lied back completely and stay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target remaining in one place, my tongue was able to focus on getting her g-spot. My tongue was blind, but was committed to finding the spot. My fingers ventured back between her lips and I licked her labia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ate!" Monica cried, before she gave her snatch the order to cover my face, neck and shoulders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rought a huge smile to my face as I just let it dry for a minute. "The smooth and wet feel of a beautiful young woman's cum. I'd take it over a man's any day of the year. I had your cum locked and loaded, you just needed me to pull the tr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Monica sai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remained shut, my face slowly leaned up and facial muscles kept that smile displayed. "Good thing your dad isn't here, Michelle. We'd all be fucked then," I mentioned, pulling the blanket to my face and wiping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damn, Monica, you can't contain yourself to save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need to feel your own tongue fucking you, Kate," Monica let me know, as I felt the bed shak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pulled it off me, I found both of them on their knees with my nipples in their mouths as they were both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one fortuitous woman," I said, with my hands migrating over onto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had their hands go under my tits and my eyes closed once again. My head leaned back and the bed already had a wet spot right under my cherry. Both of their tongues had my nipples flick around and that ticked my pleasure zone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both of their heads. "Oh, that's how you get it done. Of course my two lesbian apprentices already knew that," I mentioned, before my bottom lip received teeth ma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rip on their heads got harder and saliva found it's way onto the bed from all three mouths. My heart might have been on a trampoline, but it was increasing in size as it sucked in all the love that was flowing out from them. My eyes closed and memories of the first time I had sex with Michelle came to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ichelle, you have come a long way. You aren't the innocent and young woman just telling me you might want to start a lesbian relationship. You are a young horn dog now," I laughed. "Now make me cum from sucking my nipples ladies. I'm not a fan of teasing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slightly and a hand from each reached over onto my butt. They both grasped my cheeks as intense heavy breaths were taken by me. My entire figure shuddered and I felt as if the room was spira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can't take it anymore," I moaned, just before my pussy showered the bed as I felt to be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clenched up and then my heart just came to a halt as it felt like all my arteries were clogged completely. "Shit," I groaned, as I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jumped onto my heart as I attempted to catch my breath. Sweat still flowed down my body and I felt as if I just ran a ten mile marathon without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Kate," Michelle asked frantically, lying down with me as her head was right above mine and showing tears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breathe as I felt my lungs and heart just give out. Both of them just watched as tears flowed out of their eye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s palms met my stomach. "Please, say something, Kate. Please don't leave us," she cried, as she laid several kisse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pressed harder onto my heart. "You two just knocked the wind out of me. I seriously feel like my heart isn't beating anymore," I moaned, as I felt horrible pain and tears appeared on my face again as I leaned my hea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put her hands onto my arms and shook them. "Promise me you'll be okay. I can't lose you, Kate, you still have no idea how much you mean to me," she screeched. "Should I call 911? Say something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ive me a few minutes, Michelle," I groaned, as my lungs felt like they were on life suppo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 got on top of Michelle and wrapped her arms around her with her tits on Michelle's back. "Don't worry, she'll be fine. She is a sex goddess, remember?" she asked, just before they kiss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cuddled with me with her arms wrapped around my right arm and her lips left several kiss imprints on my cheek while her head lie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you two be," Monica let us know, before she lied down on the other sid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silent for about twenty minutes as I felt my heart and lungs coming back to life. My heart was bouncing back and fourth until it just collapsed and I felt it was down for the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twenty minutes came and passed by, Michelle yanked up the blanket on all three of us. "I think all three of us are beyond out of it now. We should get some shut eye, because we'll need our rest for the rest of the weekend," she said, before they both laid kisse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ext time won't be so emotionally draining," I whispered, just before I kissed Michelle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scare me like that again, woman. It wasn't nice," Michell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shut the hell up and go to sleep," Monica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rought a smile to my face. "Extra saucy, lady,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plied, before we all went to sleep in each other's arm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